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Betegtájékoztató: Információk a felhasználó számá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lsana 10 mg filmtablett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pidem-tartará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lőtt elkezdi szedni ezt a gyógyszert, olvassa el figyelmesen az alábbi betegtájékoztatót, </w:t>
      </w:r>
      <w:r>
        <w:rPr>
          <w:rFonts w:cs="Times New Roman" w:ascii="Times New Roman" w:hAnsi="Times New Roman"/>
          <w:b/>
          <w:iCs/>
        </w:rPr>
        <w:t>mert az Ön számára fontos információkat tartalmaz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432"/>
          <w:tab w:val="left" w:pos="1932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1"/>
        </w:numPr>
        <w:tabs>
          <w:tab w:val="clear" w:pos="432"/>
          <w:tab w:val="left" w:pos="1932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1932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60" w:leader="none"/>
          <w:tab w:val="left" w:pos="1932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 Zolsana filmtabletta és milyen betegségek esetén alkalmazható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 Zolsana filmtabletta szedése elő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 Zolsana filmtablettát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 Zolsana filmtablettát tárolni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</w:r>
      <w:r>
        <w:rPr>
          <w:rFonts w:cs="Times New Roman" w:ascii="Times New Roman" w:hAnsi="Times New Roman"/>
          <w:b/>
        </w:rPr>
        <w:t>Milyen típusú gyógyszer a Zolsana filmtabletta és milyen betegségek esetén alkalmazható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pidem a benzodiazepin-szerű gyógyszerek csoportjába tartozik, és alvászavarok kezelésére alkalmazhat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zolpidem álmatlanság rövid távú kezelésére javallt felnőtteknél, csak </w:t>
      </w:r>
      <w:r>
        <w:rPr>
          <w:rFonts w:cs="Times New Roman" w:ascii="Times New Roman" w:hAnsi="Times New Roman"/>
          <w:bCs/>
        </w:rPr>
        <w:t xml:space="preserve">azokban az esetekben, mikor az álmatlanság súlyos fokú, a beteg életvitelét akadályozza vagy </w:t>
      </w:r>
      <w:r>
        <w:rPr>
          <w:rFonts w:cs="Times New Roman" w:ascii="Times New Roman" w:hAnsi="Times New Roman"/>
        </w:rPr>
        <w:t>rendkívül nagy stressznek teszi ki a betege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zolpidemet ne alkalmazza hosszú ideig. A kezelésnek a lehető legrövidebbnek kell lennie, mert a függőség kialakulásának kockázata a kezelés időtartamával növekszi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</w:r>
      <w:r>
        <w:rPr>
          <w:rFonts w:cs="Times New Roman" w:ascii="Times New Roman" w:hAnsi="Times New Roman"/>
          <w:b/>
        </w:rPr>
        <w:t>Tudnivalók a Zolsana filmtabletta szedése elő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szedje a Zolsana filmtablettát: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ha allergiás a zolpidemre vagy a gyógyszer (6. pontban felsorolt) egyéb összetevőjére;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ha a súlyos, kóros izomgyengeség egy bizonyos formájában (miaszténia grávisz) szenved;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alvás közben fellépő, rövid ideig tartó légzésmegállás (alvási apnoé szindróma) esetén;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ha súlyos májkárosodásban szenved;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ha súlyos és/vagy akut légzési gyengeségben szenved;</w:t>
      </w:r>
    </w:p>
    <w:p>
      <w:pPr>
        <w:pStyle w:val="ListBullet"/>
        <w:numPr>
          <w:ilvl w:val="0"/>
          <w:numId w:val="23"/>
        </w:numPr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 korábban előfordult már Önnél alvajárás vagy más, alvás alatt szokatlan viselkedés (mint például vezetés, evés, telefonálás vagy nemi érintkezés stb.), miközben nem volt teljesen éber állapotban a Zolsana vagy más zolpidem-tartalmú gyógyszer bevételét követően.</w:t>
      </w:r>
    </w:p>
    <w:p>
      <w:pPr>
        <w:pStyle w:val="Normal"/>
        <w:tabs>
          <w:tab w:val="clear" w:pos="432"/>
          <w:tab w:val="left" w:pos="56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432"/>
          <w:tab w:val="left" w:pos="56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"/>
        <w:suppressAutoHyphens w:val="true"/>
        <w:rPr>
          <w:strike/>
        </w:rPr>
      </w:pPr>
      <w:r>
        <w:rPr/>
        <w:t>Általános tudnivalók</w:t>
      </w:r>
    </w:p>
    <w:p>
      <w:pPr>
        <w:pStyle w:val="ListBullet"/>
        <w:suppressAutoHyphens w:val="true"/>
        <w:rPr/>
      </w:pPr>
      <w:r>
        <w:rPr>
          <w:b w:val="false"/>
          <w:i w:val="false"/>
        </w:rPr>
        <w:t xml:space="preserve">A Zolsana szedése előtt beszéljen kezelőorvosával vagy gyógyszerészével. </w:t>
      </w:r>
      <w:r>
        <w:rPr/>
        <w:t>Az alvási zavarok okát tisztázni kell, és lehetőség szerint, a fennálló betegségeket kell kezelni az altató felírását megelőzően.</w:t>
      </w:r>
    </w:p>
    <w:p>
      <w:pPr>
        <w:pStyle w:val="ListBullet"/>
        <w:suppressAutoHyphens w:val="true"/>
        <w:rPr/>
      </w:pPr>
      <w:r>
        <w:rPr/>
      </w:r>
    </w:p>
    <w:p>
      <w:pPr>
        <w:pStyle w:val="ListBullet"/>
        <w:suppressAutoHyphens w:val="true"/>
        <w:rPr>
          <w:b w:val="false"/>
          <w:b w:val="false"/>
          <w:i w:val="false"/>
          <w:i w:val="false"/>
          <w:strike/>
        </w:rPr>
      </w:pPr>
      <w:r>
        <w:rPr>
          <w:b w:val="false"/>
          <w:i w:val="false"/>
        </w:rPr>
        <w:t>Ha az alvási zavarok kezelése 7-14 nap elteltével sem sikeres, további vizsgálatok elvégzése szükség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oleranc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vagy más altatók</w:t>
      </w:r>
      <w:r>
        <w:rPr/>
        <w:t xml:space="preserve"> </w:t>
      </w:r>
      <w:r>
        <w:rPr>
          <w:rFonts w:cs="Times New Roman" w:ascii="Times New Roman" w:hAnsi="Times New Roman"/>
        </w:rPr>
        <w:t>heteken át tartó ismételt alkalmazása befolyásolhatja a hatékonyságuk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üggő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alkalmazása visszaéléshez és/vagy fizikai vagy pszichés függőséghez vezethet. A függőség kockázata az adag nagyságával és a kezelés időtartamával arányosan nő. A függőség kialakulásának kockázata nagyobb, ha a kezelés 4 hétnél hosszabb ideig tart, illetve azon betegek esetében, akiknél korábban pszichiátriai betegség és/vagy alkohol-, kábítószer- vagy gyógyszerfüggőség fordult elő. Beszéljen kezelőorvosával, ha Önnél korábban már előfordult pszichiátriai betegség, illetve ha a kórtörténetében gyógyszerrel való visszaélés és/vagy alkohol-, kábítószer- vagy gyógyszerfüggőség szerepe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izikai függőség már kialakult, a kezelés hirtelen abbahagyása megvonási tünetekkel járhat, mint például fejfájással, izomfájdalommal, extrém szorongás és feszültség kialakulásával, nyugtalansággal, zavartsággal és ingerlékenységge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esetben a következő tünetek jelentkezhetnek: a realitás-érzés elvesztése, másoktól való elszigetelődés, felerősödött hallás, a végtagok zsibbadása és bizsergése, fényre, zajra és érintésre való fokozott érzékenység, téveszmék vagy epilepsziás rohamo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vászavar visszatéré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-kezelés vagy egyéb altatók alkalmazásának megszakítása után előfordulhat, hogy újabb, súlyosabb formában tér vissza az alvászavar (rebound, azaz visszacsapási jelenség). Ezt egyéb reakciók, mint hangulatváltozások, szorongás és nyugtalanság kísérheti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hirtelen megszakítása esetén nagyobb valószínűséggel jelentkezik a rebound hatás. Ezért a Zolsana adagjának fokozatos csökkentése szükség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ezelés időtarta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időtartamának a lehető legrövidebbnek kell lennie, legfeljebb 4 hétig tarthat, beleértve a készítmény fokozatos elhagyását. Ez az időtartam csak a beteg állapotának újbóli felmérését követően hosszabbítható me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móriazavarok (amnéz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és más altatók alkalmazása memóriazavarokat (amnéziát) válthat ki. Ez az állapot általában a Zolsana bevételét követő pár órán belül alakul ki. Ennek kockázatát csökkentendő, tegyen meg mindent annak érdekében, hogy 8 órát zavartalanul tudjon alud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szichiátriai és a várt hatással ellentétes „paradox” reakció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-kezelés során a következő mellékhatások előfordulhatnak: nyugtalanság, súlyosbodó alvászavar, nyugtalanság, ingerlékenység, agresszió, téveszmék, dührohamok, rémálmok, mentális zavarok, alvajárás, viselkedési zavar és más, a viselkedést kedvezőtlenül befolyásoló hatáso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ohol és más gyógyszerek együttes alkalmazása Zolsana filmtablettával fokozzák ezen viselkedésformák előfordulásának kockázatát. A maximális adagnál nagyobb mennyiségű Zolsana alkalmazása szintén növeli ezen viselkedésformák előfordulásának kockázatát.</w:t>
      </w:r>
    </w:p>
    <w:p>
      <w:pPr>
        <w:pStyle w:val="ListBullet"/>
        <w:suppressAutoHyphens w:val="true"/>
        <w:rPr/>
      </w:pPr>
      <w:r>
        <w:rPr/>
      </w:r>
    </w:p>
    <w:p>
      <w:pPr>
        <w:pStyle w:val="ListBullet"/>
        <w:suppressAutoHyphens w:val="true"/>
        <w:rPr/>
      </w:pPr>
      <w:r>
        <w:rPr/>
        <w:t>Alvajárás és egyéb rendellenes viselkedésformá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járást és az azzal összefüggő egyéb viselkedésformákat, mint az „alvás közbeni járművezetés”, ételkészítésre és elfogyasztására, telefonálásra vagy a nemi aktusra vonatkozó emlékezetkiesést jelentettek azoknál a betegeknél, akik Zolsana filmtablettát szedtek és nem voltak teljesen éber állapotban. Az alkohol és más gyógyszerek együttes alkalmazása Zolsana filmtablettával fokozzák ezen viselkedésformák előfordulásának kockázatát. A maximális adagnál nagyobb mennyiségű Zolsana alkalmazása szintén növeli ezen viselkedésformák előfordulásának kockázat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lhagyása komolyan megfontolandó azoknál a betegeknél, akiknél ezen viselkedésformák (például alva-vezetés) előfordulnak, mivel ez kockázatot jelent a beteg és mások számára. Tájékoztassa kezelőorvosát, amennyiben ilyen viselkedésformák fordulnak elő Önné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lesé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zodiazepinek, mint például a Zolsana, alkalmazása megnöveli az elesés kockázatát. Az elesés a benzodiazepinek mellékhatásainak, mint például koordinációs problémák, izomgyengeség, szédülés, álmosság és fáradtság következménye lehet. Az elesés kockázata nagyobb az időseknél, illetve a javasoltnál nagyobb adag alkalmazása eseté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ásnapi pszichomotoros képességromlás (lásd még „A készítmény hatásai a gépjárművezetéshez és a gépek kezeléséhez szükséges képességekre” című részt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bevételét követő napon a pszichomotoros képesség, beleértve a csökkent gépjárművezetési képességet is, romlásának kockázata nőhet, ha: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zt a gyógyszert az éberséget igénylő tevékenységek előtt kevesebb mint 8 órával veszi be;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javasoltnál nagyobb adagot vesz be;</w:t>
      </w:r>
    </w:p>
    <w:p>
      <w:pPr>
        <w:pStyle w:val="Normal"/>
        <w:suppressAutoHyphens w:val="tru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Zolsana filmtablettát vesz be, miközben egyéb központi idegrendszer működését gátló gyógyszereket, vagy más, a zolpidem szintjét a vérben növelő gyógyszereket szed, vagy alkoholt fogyaszt, valamint illegális szereket szed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i alkalommal, közvetlenül lefekvéskor vegye be a gyógyszer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egyen be egy másik adagot ugyanazon az éjszakán.</w:t>
      </w:r>
    </w:p>
    <w:p>
      <w:pPr>
        <w:pStyle w:val="ListBullet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ülönleges betegcsoporto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filmtablettát vagy egyéb altató hatású szereket körültekintően kell alkalmazni, h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ind w:left="720" w:right="-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légzési nehézségben szenved;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ind w:left="720" w:right="-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k depressziós tünetei vannak (öngyilkosság kockázata fenáll). A látens (előzetesen fennálló) depresszió felszínre kerülhet az altató hatású szerek alkalmazásakor;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ind w:left="720" w:right="-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amnézisében mentális betegség, gyógyszer-, kábítószer- vagy alkoholfüggőség szerepel;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ind w:left="720" w:right="-2" w:hanging="36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hosszú QT-szindrómában (örökletes szívritmus-zavar) szenved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ntiek közül bármelyik vonatkozik Önre, akkor a lehető legalacsonyabb adag Zolsana filmbtablettát kell alkalmaz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gyéb gyógyszerek és a Zolsa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tétlenül tájékoztassa kezelőorvosát vagy gyógyszerészét</w:t>
      </w:r>
      <w:r>
        <w:rPr>
          <w:rFonts w:cs="Times New Roman" w:ascii="Times New Roman" w:hAnsi="Times New Roman"/>
        </w:rPr>
        <w:t xml:space="preserve"> a jelenleg vagy nemrégiben szedett, valamint szedni tervezett egyéb gyógyszereirő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kozódhat az álmosság és a másnapi pszichomotoros káros hatások, beleértve a járművezetési képesség károsodását is, Zolsana és a következő gyógyszerek együttes szedésekor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onyos </w:t>
      </w:r>
      <w:r>
        <w:rPr>
          <w:rFonts w:cs="Times New Roman" w:ascii="Times New Roman" w:hAnsi="Times New Roman"/>
          <w:b/>
        </w:rPr>
        <w:t>mentális egészségügyi problémák kezelésére</w:t>
      </w:r>
      <w:r>
        <w:rPr>
          <w:rFonts w:cs="Times New Roman" w:ascii="Times New Roman" w:hAnsi="Times New Roman"/>
        </w:rPr>
        <w:t xml:space="preserve"> alkalmazott gyógyszerek (antipszichotikumok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vási problémák </w:t>
      </w:r>
      <w:r>
        <w:rPr>
          <w:rFonts w:cs="Times New Roman" w:ascii="Times New Roman" w:hAnsi="Times New Roman"/>
        </w:rPr>
        <w:t>kezelésére alkalmazott gyógyszerek (hipnotikumok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yugtatók és </w:t>
      </w:r>
      <w:r>
        <w:rPr>
          <w:rFonts w:cs="Times New Roman" w:ascii="Times New Roman" w:hAnsi="Times New Roman"/>
          <w:b/>
        </w:rPr>
        <w:t>szorongást csökkentő gyógyszerek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resszió </w:t>
      </w:r>
      <w:r>
        <w:rPr>
          <w:rFonts w:cs="Times New Roman" w:ascii="Times New Roman" w:hAnsi="Times New Roman"/>
        </w:rPr>
        <w:t>kezelésére alkalmazott gyógyszerek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zepesen erős és erős fájdalom csökkentésére</w:t>
      </w:r>
      <w:r>
        <w:rPr>
          <w:rFonts w:cs="Times New Roman" w:ascii="Times New Roman" w:hAnsi="Times New Roman"/>
        </w:rPr>
        <w:t xml:space="preserve"> szolgáló gyógyszerek (kábító fájdalomcsillapítók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pilepszia </w:t>
      </w:r>
      <w:r>
        <w:rPr>
          <w:rFonts w:cs="Times New Roman" w:ascii="Times New Roman" w:hAnsi="Times New Roman"/>
        </w:rPr>
        <w:t>kezelésére alkalmazott gyógyszerek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érzéstelenítő szerek (</w:t>
      </w:r>
      <w:r>
        <w:rPr>
          <w:rFonts w:cs="Times New Roman" w:ascii="Times New Roman" w:hAnsi="Times New Roman"/>
        </w:rPr>
        <w:t>műté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tatószere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esztetikumok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énanátha, kiütése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 xml:space="preserve">egyéb allergia </w:t>
      </w:r>
      <w:r>
        <w:rPr>
          <w:rFonts w:cs="Times New Roman" w:ascii="Times New Roman" w:hAnsi="Times New Roman"/>
        </w:rPr>
        <w:t>kezelésére alkalmazott gyógyszerek, melyek álmossá tehetik (szedatív antihisztamino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olsana</w:t>
      </w:r>
      <w:r>
        <w:rPr>
          <w:rFonts w:cs="Times New Roman" w:ascii="Times New Roman" w:hAnsi="Times New Roman"/>
          <w:bCs/>
        </w:rPr>
        <w:t xml:space="preserve"> és antidepresszánsok – például a bupropion, dezipramin, fluoxetin, szertralin és venlaflaxin – együttes szedésekor olyan dolgokat láthat, amik nem valóságosak (hallucinációk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lsana és fluvoxamin vagy ciprofloxacin együttes szedése nem javas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onyos májenzimek aktivitását nagy mértékben fokozó gyógyszerek csökkenthetik a Zolsana hatását: például a rifampicin (a gümőkór [tuberkulózis] kezelésére alkalmazott </w:t>
      </w:r>
      <w:r>
        <w:rPr>
          <w:rFonts w:cs="Times New Roman" w:ascii="Times New Roman" w:hAnsi="Times New Roman"/>
          <w:b/>
        </w:rPr>
        <w:t>antibakteriális</w:t>
      </w:r>
      <w:r>
        <w:rPr>
          <w:rFonts w:cs="Times New Roman" w:ascii="Times New Roman" w:hAnsi="Times New Roman"/>
        </w:rPr>
        <w:t xml:space="preserve"> gyógyszer).</w:t>
      </w:r>
    </w:p>
    <w:p>
      <w:pPr>
        <w:pStyle w:val="ListBullet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 Zolsana egyidejű bevétele étellel, itallal és alkoholl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ogyasszon alkoholt a Zolsana szedése alatt, mert az egyidejűleg fogyasztott alkohol fokozhatja a Zolsana altató hatását.</w:t>
      </w:r>
    </w:p>
    <w:p>
      <w:pPr>
        <w:pStyle w:val="ListBullet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pioido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Zolsana és opioidok (erős fájdalomcsillapítók, helyettesítő kezelésre szolgáló gyógyszerek és bizonyos köhögéscsillapítók) együttes alkalmazása megnöveli az álmosság, légzési nehézségek (nehézlégzés) és a kóma kockázatát és életveszélyes lehet. Ezért ezek együttadása csak akkor jöhet szóba, ha más kezelési módok nem lehetségese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zért, ha kezelőorvosa felírja Önnek a Zolsana filmtablettát opioidokkal együtt, akkor kezelőorvosának az adagot és a szedési idejét is korlátoznia kel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rjük, feltétlenül tájékoztassa kezelőorvosát minden opioidot tartalmazó gyógyszerről, amit Ön szed, és szigorúan tartsa be a kezelőorvosa által előírt adagot. Hasznos lehet, ha tájékoztatja barátait és rokonait, hogy tisztában legyenek a fent említett jelekkel és tünetekke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duljon kezelőorvosához, ha ilyen tüneteket tapaszt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ájdalomcsillapító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ős (narkotikus) fájdalomcsillapítókkal való egyidejű alkalmazás esetén „feldobottnak” érezheti magát, ami fokozottabb mentális (pszichés) függőséghez vezethe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özönséges orbáncfű és rifampici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gyidejűleg adott közönséges orbáncfű készítmények vagy a rifampicin (tuberkolózis kezelésére alkalmazott gyógyszer) csökkenthetik a Zolsana hatékonyságá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etokonazo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zolpidem ketokonazollal (gombaellenes gyógyszerrel) történő együttes alkalmazása fokozza a Zolsana hatékonyságá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, szoptatás és termékeny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rhes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alkalmazása nem javasolt a terhesség alatt. Ha Ön terhes vagy szoptat, illetve ha fennáll Önnél a terhesség lehetősége vagy gyermeket szeretne, a gyógyszer alkalmazása előtt beszéljen kezelőorvosáva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hesség alatt történő alkalmazása kockázatot jelenthet a magzatra. Néhány tanulmányban újszülötteknél az ajak- és szájpadhasadék („nyúlszáj”) fokozott kockázatát figyelték meg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magzati mozgás és magzati szívfrekvencia változások fordulhatnak elő a terhesség második és/vagy harmadik trimeszterében történő szedése alat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a terhesség végén vagy vajúdáskor történő szedése az újszülöttnél izomgyengeséget, a testhőmérséklet csökkenését, szopási nehézséget és légzési rendellenességeket (légzésdepresszió) okozh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Zolsana filmtablettát rendszeresen szedik a terhesség késői fázisában, akkor az újszülöttnél fizikai függőség alakulhat ki és megvonási tünetek, mint például nyugtalanság vagy remegés kialakulásának kockázata is fennállhat. Ilyen esetekben a születést követő időszakban az újszülötteket szoros megfigyelés alatt kell tarta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opta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szedése alatt nem szabad szoptatn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nagymértékben befolyásolja a gépjárművezetéshez és a gépek kezeléséhez szükséges képességeket, például alvavezetés állapota alakulhat ki. Tudnia kell, hogy a Zolsana (mint más altatók) bevételét követő napon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álmosnak, aluszékonynak és zavartnak érezheti magát, szédülhet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gyors döntéshozatali képessége lelassulhat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omályos látása vagy kettős-látása lehet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sökkenhet az ébersége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8 órás időszak javasolt a Zolsana bevétele és a gépjárművezetés, a gépek kezelése, valamint magasban végzett munka között a fent leírt hatások minimalizálása érdekébe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igyon alkoholt és ne szedjen más pszichoaktív szert miközben Zolsana-t szed, mivel ez fokozhatja a fenti hatások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Zolsana laktózt tartalma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kezelőorvosa korábban már figyelmeztette Önt, hogy </w:t>
      </w:r>
      <w:r>
        <w:rPr>
          <w:rFonts w:cs="Times New Roman" w:ascii="Times New Roman" w:hAnsi="Times New Roman"/>
          <w:b/>
        </w:rPr>
        <w:t>bizonyos cukrokra érzékeny</w:t>
      </w:r>
      <w:r>
        <w:rPr>
          <w:rFonts w:cs="Times New Roman" w:ascii="Times New Roman" w:hAnsi="Times New Roman"/>
        </w:rPr>
        <w:t>, keresse fel orvosát, mielőtt elkezdi szedni ezt a gyógyszer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Zolsana nátriumot tartalma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 mint 1 mmol (23 mg) nátriumot tartalmaz tablettánként, azaz gyakorlatilag „nátriummentes”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</w:r>
      <w:r>
        <w:rPr>
          <w:rFonts w:cs="Times New Roman" w:ascii="Times New Roman" w:hAnsi="Times New Roman"/>
          <w:b/>
        </w:rPr>
        <w:t>Hogyan kell szedni a Zolsana filmtablettát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gyógyszert mindig kezelőorvosa vagy gyógyszerésze által elmondottaknak megfelelően szedje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nnyiben nem biztos az adagolást illetően, kérdezze meg kezelőorvosát vagy gyógyszerész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ajánlott adag 24 óránként 10 mg zolpidem. Egyes betegeknek alacsonyabb adag is felírható. A Zolsana-t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gyszeri bevétellel;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özvetlenül lefekvés előtt;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olyadékkal (például egy pohár vízzel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ell beven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zonyosodjon meg arról, hogy a gyógyszer bevételét követően az éberséget igénylő tevékenységek elvégzése előtt legalább 8 órás időszak áll a rendelkezésr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 vegyen be 24 óra alatt több mint 10 mg-o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elnőtt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okásos adag 10 mg zolpidem (1 db Zolsana 10 mg filmtabletta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dős, vagy </w:t>
      </w:r>
      <w:r>
        <w:rPr>
          <w:rFonts w:cs="Times New Roman" w:ascii="Times New Roman" w:hAnsi="Times New Roman"/>
          <w:b/>
        </w:rPr>
        <w:t>legyengült</w:t>
      </w:r>
      <w:r>
        <w:rPr>
          <w:rFonts w:cs="Times New Roman" w:ascii="Times New Roman" w:hAnsi="Times New Roman"/>
          <w:b/>
          <w:iCs/>
        </w:rPr>
        <w:t xml:space="preserve"> állapotú beteg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dő adag 5 mg zolpidem (1/2 Zolsana 10 mg filmtabletta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jkárosod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dő adag 5 mg zolpidem (1/2 Zolsana 10 mg filmtabletta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ormal"/>
        <w:tabs>
          <w:tab w:val="clear" w:pos="432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18 éves kor alatti gyermekeknél és serdülőknél nem alkalmazható, mivel a zolpidem alkalmazhatóságára vonatkozóan nem áll rendelkezésre elegendő adat ebben a korcsoportb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ezelés időtarta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időtartama a lehető legrövidebb kell legyen. A kezelés ideje nem lehet 4 hétnél hosszabb, beleértve a készítmény fokozatos elhagyását, mivel az abúzus és a függőség kockázata a kezelés időtartamával arányosan nő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ezelőo</w:t>
      </w:r>
      <w:r>
        <w:rPr>
          <w:rFonts w:cs="Times New Roman" w:ascii="Times New Roman" w:hAnsi="Times New Roman"/>
          <w:bCs/>
        </w:rPr>
        <w:t>rvosa több információt adhat a kezelés időtartamáról. Kezelőorvosa egyes esetekben meghosszabbíthatja a kezelés időtartam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az előírtnál több Zolsana filmtablettát vett b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őírtnál több Zolsana filmtablettát vett be, azonnal forduljon kezelőorvosához vagy gyógyszerészéhez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úladagolás a nagyfokú álmosságtól az eszméletlen állapotig (felületes kómáig) terjedő állapotok kialakulását okozhatja. Túladagolás vagy túladagolás gyanúja esetén </w:t>
      </w:r>
      <w:r>
        <w:rPr>
          <w:rFonts w:cs="Times New Roman" w:ascii="Times New Roman" w:hAnsi="Times New Roman"/>
          <w:b/>
        </w:rPr>
        <w:t>azonnal</w:t>
      </w:r>
      <w:r>
        <w:rPr>
          <w:rFonts w:cs="Times New Roman" w:ascii="Times New Roman" w:hAnsi="Times New Roman"/>
        </w:rPr>
        <w:t xml:space="preserve"> forduljon orvoshoz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elfelejtette bevenni a Zolsana filmtablettá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lőfordulhat, hogy elfelejti bevenni a Zolsana adagját. Ebben az esetben nem szükséges az elfelejtett tabletta bevétele. Ehelyett vegye be a következő adagot az előírt időben. Ne vegyen be kétszeres adagot a kihagyott adag pótlásá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idő előtt abbahagyja a Zolsana filmtabletta szedésé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 hagyja abba hirtelen a Zolsana szedését. </w:t>
      </w:r>
      <w:r>
        <w:rPr>
          <w:rFonts w:cs="Times New Roman" w:ascii="Times New Roman" w:hAnsi="Times New Roman"/>
          <w:bCs/>
        </w:rPr>
        <w:t>Az alábbi megvonási tünetek fordulhatnak elő: fejfájás, izomfájdalom, túlzott szorongás és feszültség, nyugtalanság, zavartság, ingerlékenység. Keresse fel kezelőorvosát, hogy utasításai szerint kezelést az adag fokozatos csökkentésével hagyja abb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ehetséges mellék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ez a gyógyszer is okozhat mellékhatásokat, amelyek azonban nem mindenkinél jelentkezn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többször a terápia kezdetén jelentkező mellékhatások a nappali álmosság, érzelmi fásultság, éberség csökkenése, zavartság, fáradtság, fejfájás, szédülés, izomgyengeség, koordinációs problémák (ataxia) és kettőslátás. Ezek a mellékhatások általában megszűnnek a kezelés előrehaladtával. Egyéb mellékhatásokat is jelentettek, mint az emésztőrendszeri panaszok, megváltozott szexuális késztetés (libidó) és bőrrekació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yakori </w:t>
      </w:r>
      <w:r>
        <w:rPr>
          <w:rFonts w:cs="Times New Roman" w:ascii="Times New Roman" w:hAnsi="Times New Roman"/>
        </w:rPr>
        <w:t>mellékhatások (10-ből legfeljebb 1 beteget érinthet):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 légúti fertőzés, alsó légúti fertőzés;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ucinációk, izgatottság, rémálmok, súlyosbodó alvászavar, depresszió;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 álmosság, érzelmi tompultság, fejfájás, szédülés, előfordulhat emlékezetvesztés a zolpidem bevételét követő néhány órán belül (anterográd amnézia, ami nagyobb valószínűséggel jelentkezik, ha 7-8 óránál kevesebbet alszik);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menés, émelygés, hányás, hasi fájdalom;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fájás;</w:t>
      </w:r>
    </w:p>
    <w:p>
      <w:pPr>
        <w:pStyle w:val="ListParagraph"/>
        <w:numPr>
          <w:ilvl w:val="0"/>
          <w:numId w:val="19"/>
        </w:numPr>
        <w:tabs>
          <w:tab w:val="clear" w:pos="432"/>
          <w:tab w:val="left" w:pos="1560" w:leader="none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tság.</w:t>
      </w:r>
    </w:p>
    <w:p>
      <w:pPr>
        <w:pStyle w:val="Normal"/>
        <w:tabs>
          <w:tab w:val="clear" w:pos="432"/>
          <w:tab w:val="left" w:pos="1800" w:leader="none"/>
        </w:tabs>
        <w:suppressAutoHyphens w:val="true"/>
        <w:spacing w:lineRule="auto" w:line="240" w:before="0" w:after="0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m gyakori </w:t>
      </w:r>
      <w:r>
        <w:rPr>
          <w:rFonts w:cs="Times New Roman" w:ascii="Times New Roman" w:hAnsi="Times New Roman"/>
        </w:rPr>
        <w:t>mellékhatások (100-ból legfeljebb 1 beteget érinthet):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vágy-zavarok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ság, ingerlékenység, nyugtalanság, agresszió, alvajárás, eufórikus állapot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alvajárást okozhat vagy más, nem teljesen éber állapotban végzett szokatlan tevékenységek végzését válthatja ki, mint például vezetés, evés, telefonálás vagy nemi érintkezés stb. (lásd „Figyelmeztetések és óvintézkedések”)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 nélküli csiklandozó, viszkető vagy bizsegő érzés (paraesztézia), kontrollálatlan remegés (tremor), figyelemzavar, beszédzavar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ős látás, homályos látás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májenzimszintek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kiütés, viszketés (pruritusz), fokozott verejtékezés (hiperhidrózis);</w:t>
      </w:r>
    </w:p>
    <w:p>
      <w:pPr>
        <w:pStyle w:val="ListParagraph"/>
        <w:numPr>
          <w:ilvl w:val="0"/>
          <w:numId w:val="20"/>
        </w:numPr>
        <w:tabs>
          <w:tab w:val="clear" w:pos="432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fájdalom, izomfájdalom, izomgörcsök, nyakfájdalom, izomgyengesé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tka</w:t>
      </w:r>
      <w:r>
        <w:rPr>
          <w:rFonts w:cs="Times New Roman" w:ascii="Times New Roman" w:hAnsi="Times New Roman"/>
        </w:rPr>
        <w:t xml:space="preserve"> mellékhatások (1000-ből legfeljebb 1 beteget érinthet)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xuális késztetés (libidó) megváltozása,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éberség, koordinációs problémák (ataxia),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ő típusú májkárosodás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kiütés súlyos viszketéssel (csalánkiütés, kiütések kialakulásával)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ászava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gyon ritka</w:t>
      </w:r>
      <w:r>
        <w:rPr>
          <w:rFonts w:cs="Times New Roman" w:ascii="Times New Roman" w:hAnsi="Times New Roman"/>
        </w:rPr>
        <w:t xml:space="preserve"> mellékhatások (10 000-ből legfeljebb 1 beteget érinthet):</w:t>
      </w:r>
    </w:p>
    <w:p>
      <w:pPr>
        <w:pStyle w:val="ListParagraph"/>
        <w:numPr>
          <w:ilvl w:val="0"/>
          <w:numId w:val="21"/>
        </w:numPr>
        <w:tabs>
          <w:tab w:val="clear" w:pos="432"/>
          <w:tab w:val="left" w:pos="17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ászavar;</w:t>
      </w:r>
    </w:p>
    <w:p>
      <w:pPr>
        <w:pStyle w:val="ListParagraph"/>
        <w:numPr>
          <w:ilvl w:val="0"/>
          <w:numId w:val="21"/>
        </w:numPr>
        <w:tabs>
          <w:tab w:val="clear" w:pos="432"/>
          <w:tab w:val="left" w:pos="17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veszmék, fizikai és pszichés függőség;</w:t>
      </w:r>
    </w:p>
    <w:p>
      <w:pPr>
        <w:pStyle w:val="ListParagraph"/>
        <w:numPr>
          <w:ilvl w:val="0"/>
          <w:numId w:val="21"/>
        </w:numPr>
        <w:tabs>
          <w:tab w:val="clear" w:pos="432"/>
          <w:tab w:val="left" w:pos="17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zési nehézségek.</w:t>
      </w:r>
    </w:p>
    <w:p>
      <w:pPr>
        <w:pStyle w:val="Normal"/>
        <w:tabs>
          <w:tab w:val="clear" w:pos="432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1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ismert</w:t>
      </w:r>
      <w:r>
        <w:rPr>
          <w:rFonts w:cs="Times New Roman" w:ascii="Times New Roman" w:hAnsi="Times New Roman"/>
        </w:rPr>
        <w:t xml:space="preserve"> mellékhatások (az előfordulási gyakoriság a rendelkezésre álló adatokból nem állapítható meg)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irtelen folyadék-felhalmozódás a bőrben és nyálkahártyákban (például torok vagy nyelv), légzési nehézségek és/vagy viszketés és bőrkiütés, gyakran allergiás reakcióként (angioneurotikus ödéma)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ührohamok, viselkedési zavarok és pszichózis, abúzus;</w:t>
      </w:r>
    </w:p>
    <w:p>
      <w:pPr>
        <w:pStyle w:val="ListParagraph"/>
        <w:numPr>
          <w:ilvl w:val="0"/>
          <w:numId w:val="22"/>
        </w:numPr>
        <w:tabs>
          <w:tab w:val="clear" w:pos="432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-tolerancia;</w:t>
      </w:r>
    </w:p>
    <w:p>
      <w:pPr>
        <w:pStyle w:val="ListParagraph"/>
        <w:numPr>
          <w:ilvl w:val="0"/>
          <w:numId w:val="22"/>
        </w:numPr>
        <w:tabs>
          <w:tab w:val="clear" w:pos="432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és (túlnyomóan időseknél);</w:t>
      </w:r>
    </w:p>
    <w:p>
      <w:pPr>
        <w:pStyle w:val="ListParagraph"/>
        <w:numPr>
          <w:ilvl w:val="0"/>
          <w:numId w:val="22"/>
        </w:numPr>
        <w:tabs>
          <w:tab w:val="clear" w:pos="432"/>
          <w:tab w:val="left" w:pos="18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írium (a tudat állapotának hirtelen és súlyos változása, aminek következtében zavarodottnak vagy elveszettnek tűnik valaki).</w:t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OLE_LINK4"/>
      <w:bookmarkStart w:id="2" w:name="OLE_LINK3"/>
      <w:bookmarkStart w:id="3" w:name="OLE_LINK4"/>
      <w:bookmarkStart w:id="4" w:name="OLE_LINK3"/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fordul, hogy az előzetesen fennálló depresszió felszínre kerül zolpidem-kezelés ideje alatt.</w:t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</w:t>
      </w:r>
      <w:hyperlink r:id="rId2">
        <w:r>
          <w:rPr>
            <w:rFonts w:cs="Times New Roman" w:ascii="Times New Roman" w:hAnsi="Times New Roman"/>
            <w:color w:val="0000FF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bookmarkStart w:id="5" w:name="OLE_LINK4"/>
      <w:bookmarkStart w:id="6" w:name="OLE_LINK3"/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  <w:bookmarkEnd w:id="5"/>
      <w:bookmarkEnd w:id="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</w:r>
      <w:r>
        <w:rPr>
          <w:rFonts w:cs="Times New Roman" w:ascii="Times New Roman" w:hAnsi="Times New Roman"/>
          <w:b/>
        </w:rPr>
        <w:t>Hogyan kell a Zolsana filmtablettát tárolni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yógyszer gyermekektől elzárva tartandó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bozon és a buborékfólián feltüntetett lejárati idő (EXP) után ne alkalmazza ezt a gyógyszert. Az első kettő szám a hónapot, az utolsó négy szám az évet jelöli. A lejárati idő az adott hónap utolsó napjára vonatkozi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csomagolásban tárolandó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432"/>
          <w:tab w:val="left" w:pos="567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</w:t>
        <w:tab/>
      </w:r>
      <w:r>
        <w:rPr>
          <w:rFonts w:cs="Times New Roman" w:ascii="Times New Roman" w:hAnsi="Times New Roman"/>
          <w:b/>
        </w:rPr>
        <w:t>A csomagolás tartalma és egyéb információ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it tartalmaz a Zolsana filmtabletta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készítmény hatóanyaga a zolpidem-tartar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 mg zolpidem-tartarátot tartalmaz filmtablettánké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gyéb összetevő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Tablettamag: </w:t>
      </w:r>
      <w:r>
        <w:rPr>
          <w:rFonts w:cs="Times New Roman" w:ascii="Times New Roman" w:hAnsi="Times New Roman"/>
        </w:rPr>
        <w:t>laktóz-monohidrát, mikrokristályos cellulóz, A-típusú karboximetilkeményítő-nátrium, hipromellóz és magnézium-sztearát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ilmtabletta bevonat: </w:t>
      </w:r>
      <w:r>
        <w:rPr>
          <w:rFonts w:cs="Times New Roman" w:ascii="Times New Roman" w:hAnsi="Times New Roman"/>
        </w:rPr>
        <w:t>titán-dioxid (E171), hipromellóz és makrogol 4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ásd 2. pont „A Zolsana laktózt tartalmaz” és „A Zolsana nátriumot tartalmaz”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yen a Zolsana filmtabletta külleme és mit tartalmaz a csomagolás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10 mg filmtabletta fehér, ovális, mindkét oldalán bemetszéssel ellátott, mindkét oldalán domború filmtabletta, egyik oldalán „ZIM” és “10” mélynyomású jelöléssel ellátva. A tabletta egyenlő adagokra oszthat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olsana 10 mg filmtabletta a következő kiszerelésekben elérhető:</w:t>
      </w:r>
    </w:p>
    <w:p>
      <w:pPr>
        <w:pStyle w:val="Normal"/>
        <w:numPr>
          <w:ilvl w:val="0"/>
          <w:numId w:val="15"/>
        </w:numPr>
        <w:tabs>
          <w:tab w:val="clear" w:pos="432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 14, 15, 20, 28, 30 és 100 db filmtabletta buborékcsomagolásban és dobozban.</w:t>
      </w:r>
    </w:p>
    <w:p>
      <w:pPr>
        <w:pStyle w:val="Normal"/>
        <w:numPr>
          <w:ilvl w:val="0"/>
          <w:numId w:val="15"/>
        </w:numPr>
        <w:tabs>
          <w:tab w:val="clear" w:pos="432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házi csomagolás: 50 db filmtabletta dobozban.</w:t>
      </w:r>
    </w:p>
    <w:p>
      <w:pPr>
        <w:pStyle w:val="Normal"/>
        <w:numPr>
          <w:ilvl w:val="0"/>
          <w:numId w:val="15"/>
        </w:numPr>
        <w:tabs>
          <w:tab w:val="clear" w:pos="432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 100 vagy 500 db filmtabletta gyermekbiztonsági zárókupakkal lezárt tartályb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A, d.d., Novo mesto, Šmarješka cesta 6, 8501 Novo mesto, Szlové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árt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Hispania S.L., Polígono Las Salinas, 08830 Sant Boi de Llobregat, Spanyolorszá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BV, Microweg 22, 6545 CM Nijmegen, Holland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KA, d.d., Novo mesto, Šmarješka cesta 6, 8501 Novo mesto, Szlové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Ezt a gyógyszert az Európai Gazdasági Térség tagállamaiban az alábbi neveken engedélyezték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7"/>
        <w:gridCol w:w="6853"/>
      </w:tblGrid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ország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sana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ztország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sana, õhukese polümeerikattega tabletid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sana filmtabletta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ország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olsana apvalkotās tablete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vánia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olsana plėvele dengtos tabletė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yelország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sana, tabletki powlekane</w:t>
            </w:r>
          </w:p>
        </w:tc>
      </w:tr>
    </w:tbl>
    <w:p>
      <w:pPr>
        <w:pStyle w:val="Normal1"/>
        <w:widowControl/>
        <w:tabs>
          <w:tab w:val="clear" w:pos="432"/>
          <w:tab w:val="left" w:pos="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tabs>
          <w:tab w:val="clear" w:pos="432"/>
          <w:tab w:val="left" w:pos="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4</w:t>
        <w:tab/>
        <w:tab/>
        <w:t>Zolsana 10 mg filmtabletta</w:t>
        <w:tab/>
        <w:t>10×</w:t>
      </w:r>
    </w:p>
    <w:p>
      <w:pPr>
        <w:pStyle w:val="Normal1"/>
        <w:widowControl/>
        <w:tabs>
          <w:tab w:val="clear" w:pos="432"/>
          <w:tab w:val="left" w:pos="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5</w:t>
        <w:tab/>
        <w:tab/>
        <w:t>Zolsana 10 mg filmtabletta</w:t>
        <w:tab/>
        <w:t>20×</w:t>
      </w:r>
    </w:p>
    <w:p>
      <w:pPr>
        <w:pStyle w:val="Normal1"/>
        <w:widowControl/>
        <w:tabs>
          <w:tab w:val="clear" w:pos="432"/>
          <w:tab w:val="left" w:pos="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006/06</w:t>
        <w:tab/>
        <w:tab/>
        <w:t>Zolsana 10 mg filmtabletta</w:t>
        <w:tab/>
        <w:t>30×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432"/>
          <w:tab w:val="left" w:pos="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tegtájékoztató legutóbbi felülvizsgálatának dátuma:</w:t>
      </w:r>
      <w:r>
        <w:rPr>
          <w:rFonts w:cs="Times New Roman" w:ascii="Times New Roman" w:hAnsi="Times New Roman"/>
        </w:rPr>
        <w:t xml:space="preserve"> 2023. február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Agency FB">
    <w:charset w:val="01"/>
    <w:family w:val="auto"/>
    <w:pitch w:val="default"/>
  </w:font>
  <w:font w:name="step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4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976380"/>
    </w:sdtPr>
    <w:sdtContent>
      <w:p>
        <w:pPr>
          <w:pStyle w:val="Header"/>
          <w:spacing w:before="0" w:after="160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8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"/>
        </w:tabs>
        <w:ind w:left="6" w:hanging="11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"/>
        </w:tabs>
        <w:ind w:left="6" w:hanging="11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"/>
        </w:tabs>
        <w:ind w:left="6" w:hanging="11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"/>
        </w:tabs>
        <w:ind w:left="6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"/>
        </w:tabs>
        <w:ind w:left="6" w:hanging="11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"/>
        </w:tabs>
        <w:ind w:left="6" w:hanging="11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"/>
        </w:tabs>
        <w:ind w:left="6" w:hanging="11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"/>
        </w:tabs>
        <w:ind w:left="6" w:hanging="11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"/>
        </w:tabs>
        <w:ind w:left="6" w:hanging="11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tepCE" w:hAnsi="stepCE" w:cs="step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tepCE" w:hAnsi="stepCE" w:cs="step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4f3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36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360" w:hanging="360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360" w:hanging="36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ind w:left="360" w:hanging="36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left="360" w:hanging="36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left="360" w:hanging="3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9b44f3"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d423c"/>
    <w:rPr>
      <w:sz w:val="16"/>
      <w:szCs w:val="16"/>
    </w:rPr>
  </w:style>
  <w:style w:type="character" w:styleId="InternetLink">
    <w:name w:val="Hyperlink"/>
    <w:link w:val="Footer"/>
    <w:rsid w:val="00ba7b15"/>
    <w:rPr>
      <w:sz w:val="24"/>
      <w:szCs w:val="24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a2d3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18"/>
      <w:szCs w:val="18"/>
    </w:rPr>
  </w:style>
  <w:style w:type="paragraph" w:styleId="HeadingFree" w:customStyle="1">
    <w:name w:val="Heading Free"/>
    <w:basedOn w:val="Normal"/>
    <w:next w:val="Normal"/>
    <w:qFormat/>
    <w:pPr>
      <w:keepNext w:val="true"/>
      <w:spacing w:before="0" w:after="260"/>
      <w:ind w:hanging="1140"/>
    </w:pPr>
    <w:rPr/>
  </w:style>
  <w:style w:type="paragraph" w:styleId="Contents1">
    <w:name w:val="TOC 1"/>
    <w:basedOn w:val="Normal"/>
    <w:next w:val="Normal"/>
    <w:autoRedefine/>
    <w:semiHidden/>
    <w:pPr>
      <w:spacing w:before="120" w:after="160"/>
      <w:ind w:hanging="1140"/>
    </w:pPr>
    <w:rPr/>
  </w:style>
  <w:style w:type="paragraph" w:styleId="Contents2">
    <w:name w:val="TOC 2"/>
    <w:basedOn w:val="Contents1"/>
    <w:next w:val="Normal"/>
    <w:autoRedefine/>
    <w:semiHidden/>
    <w:pPr>
      <w:spacing w:before="0" w:after="160"/>
    </w:pPr>
    <w:rPr/>
  </w:style>
  <w:style w:type="paragraph" w:styleId="Contents3">
    <w:name w:val="TOC 3"/>
    <w:basedOn w:val="Contents2"/>
    <w:next w:val="Normal"/>
    <w:autoRedefine/>
    <w:semiHidden/>
    <w:pPr/>
    <w:rPr/>
  </w:style>
  <w:style w:type="paragraph" w:styleId="Contents4">
    <w:name w:val="TOC 4"/>
    <w:basedOn w:val="Contents2"/>
    <w:next w:val="Normal"/>
    <w:autoRedefine/>
    <w:semiHidden/>
    <w:pPr/>
    <w:rPr/>
  </w:style>
  <w:style w:type="paragraph" w:styleId="Contents5">
    <w:name w:val="TOC 5"/>
    <w:basedOn w:val="Contents2"/>
    <w:next w:val="Normal"/>
    <w:autoRedefine/>
    <w:semiHidden/>
    <w:pPr/>
    <w:rPr/>
  </w:style>
  <w:style w:type="paragraph" w:styleId="Contents6">
    <w:name w:val="TOC 6"/>
    <w:basedOn w:val="Contents2"/>
    <w:next w:val="Normal"/>
    <w:autoRedefine/>
    <w:semiHidden/>
    <w:pPr/>
    <w:rPr/>
  </w:style>
  <w:style w:type="paragraph" w:styleId="Contents7">
    <w:name w:val="TOC 7"/>
    <w:basedOn w:val="Contents2"/>
    <w:next w:val="Normal"/>
    <w:autoRedefine/>
    <w:semiHidden/>
    <w:pPr/>
    <w:rPr/>
  </w:style>
  <w:style w:type="paragraph" w:styleId="Contents8">
    <w:name w:val="TOC 8"/>
    <w:basedOn w:val="Contents1"/>
    <w:next w:val="Normal"/>
    <w:autoRedefine/>
    <w:semiHidden/>
    <w:pPr>
      <w:ind w:hanging="0"/>
    </w:pPr>
    <w:rPr/>
  </w:style>
  <w:style w:type="paragraph" w:styleId="Contents9">
    <w:name w:val="TOC 9"/>
    <w:basedOn w:val="Contents2"/>
    <w:next w:val="Normal"/>
    <w:autoRedefine/>
    <w:semiHidden/>
    <w:pPr>
      <w:ind w:hanging="0"/>
    </w:pPr>
    <w:rPr/>
  </w:style>
  <w:style w:type="paragraph" w:styleId="Title">
    <w:name w:val="Title"/>
    <w:basedOn w:val="Normal"/>
    <w:qFormat/>
    <w:pPr>
      <w:spacing w:lineRule="exact" w:line="400"/>
      <w:jc w:val="center"/>
    </w:pPr>
    <w:rPr>
      <w:kern w:val="2"/>
      <w:sz w:val="36"/>
      <w:szCs w:val="36"/>
    </w:rPr>
  </w:style>
  <w:style w:type="paragraph" w:styleId="Footnote">
    <w:name w:val="Footnote Text"/>
    <w:basedOn w:val="Normal"/>
    <w:semiHidden/>
    <w:pPr>
      <w:tabs>
        <w:tab w:val="clear" w:pos="432"/>
        <w:tab w:val="left" w:pos="425" w:leader="none"/>
      </w:tabs>
      <w:ind w:left="425" w:hanging="425"/>
    </w:pPr>
    <w:rPr>
      <w:sz w:val="20"/>
      <w:szCs w:val="20"/>
    </w:rPr>
  </w:style>
  <w:style w:type="paragraph" w:styleId="Picture" w:customStyle="1">
    <w:name w:val="Picture"/>
    <w:basedOn w:val="Normal"/>
    <w:next w:val="Normal"/>
    <w:qFormat/>
    <w:pPr>
      <w:spacing w:lineRule="atLeast" w:line="260" w:before="120" w:after="120"/>
    </w:pPr>
    <w:rPr/>
  </w:style>
  <w:style w:type="paragraph" w:styleId="PictureIndent" w:customStyle="1">
    <w:name w:val="Picture Indent"/>
    <w:basedOn w:val="Picture"/>
    <w:next w:val="Normal"/>
    <w:qFormat/>
    <w:pPr>
      <w:ind w:left="-1140" w:hanging="0"/>
    </w:pPr>
    <w:rPr/>
  </w:style>
  <w:style w:type="paragraph" w:styleId="Caption1">
    <w:name w:val="caption"/>
    <w:basedOn w:val="Normal"/>
    <w:next w:val="Normal"/>
    <w:qFormat/>
    <w:pPr>
      <w:tabs>
        <w:tab w:val="clear" w:pos="432"/>
        <w:tab w:val="left" w:pos="1134" w:leader="none"/>
      </w:tabs>
      <w:ind w:left="1134" w:hanging="1134"/>
    </w:pPr>
    <w:rPr/>
  </w:style>
  <w:style w:type="paragraph" w:styleId="ListBullet">
    <w:name w:val="List Bullet"/>
    <w:basedOn w:val="Normal"/>
    <w:autoRedefine/>
    <w:qFormat/>
    <w:rsid w:val="00b12b5f"/>
    <w:pPr>
      <w:spacing w:lineRule="auto" w:line="240" w:before="0" w:after="0"/>
      <w:outlineLvl w:val="0"/>
    </w:pPr>
    <w:rPr>
      <w:rFonts w:ascii="Times New Roman" w:hAnsi="Times New Roman" w:cs="Times New Roman"/>
      <w:b/>
      <w:i/>
    </w:rPr>
  </w:style>
  <w:style w:type="paragraph" w:styleId="ListBullet2">
    <w:name w:val="List Bullet 2"/>
    <w:basedOn w:val="ListBullet"/>
    <w:autoRedefine/>
    <w:qFormat/>
    <w:pPr>
      <w:numPr>
        <w:ilvl w:val="0"/>
        <w:numId w:val="2"/>
      </w:numPr>
      <w:tabs>
        <w:tab w:val="clear" w:pos="432"/>
        <w:tab w:val="left" w:pos="850" w:leader="none"/>
      </w:tabs>
      <w:ind w:left="850" w:hanging="0"/>
    </w:pPr>
    <w:rPr/>
  </w:style>
  <w:style w:type="paragraph" w:styleId="ListBullet3">
    <w:name w:val="List Bullet 3"/>
    <w:basedOn w:val="ListBullet"/>
    <w:autoRedefine/>
    <w:qFormat/>
    <w:pPr>
      <w:numPr>
        <w:ilvl w:val="0"/>
        <w:numId w:val="3"/>
      </w:numPr>
      <w:tabs>
        <w:tab w:val="clear" w:pos="432"/>
        <w:tab w:val="left" w:pos="1275" w:leader="none"/>
      </w:tabs>
      <w:ind w:left="1275" w:hanging="0"/>
    </w:pPr>
    <w:rPr/>
  </w:style>
  <w:style w:type="paragraph" w:styleId="ListBullet4">
    <w:name w:val="List Bullet 4"/>
    <w:basedOn w:val="ListBullet"/>
    <w:autoRedefine/>
    <w:qFormat/>
    <w:pPr>
      <w:numPr>
        <w:ilvl w:val="0"/>
        <w:numId w:val="4"/>
      </w:numPr>
      <w:tabs>
        <w:tab w:val="clear" w:pos="432"/>
        <w:tab w:val="left" w:pos="1700" w:leader="none"/>
      </w:tabs>
      <w:ind w:left="1700" w:hanging="0"/>
    </w:pPr>
    <w:rPr/>
  </w:style>
  <w:style w:type="paragraph" w:styleId="ListBullet5">
    <w:name w:val="List Bullet 5"/>
    <w:basedOn w:val="ListBullet"/>
    <w:autoRedefine/>
    <w:qFormat/>
    <w:pPr>
      <w:numPr>
        <w:ilvl w:val="0"/>
        <w:numId w:val="5"/>
      </w:numPr>
      <w:tabs>
        <w:tab w:val="clear" w:pos="432"/>
        <w:tab w:val="left" w:pos="2125" w:leader="none"/>
      </w:tabs>
      <w:ind w:left="212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tabs>
        <w:tab w:val="clear" w:pos="432"/>
        <w:tab w:val="left" w:pos="850" w:leader="none"/>
      </w:tabs>
      <w:ind w:left="85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tabs>
        <w:tab w:val="clear" w:pos="432"/>
        <w:tab w:val="left" w:pos="1275" w:leader="none"/>
      </w:tabs>
      <w:ind w:left="1275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8"/>
      </w:numPr>
      <w:tabs>
        <w:tab w:val="clear" w:pos="432"/>
        <w:tab w:val="left" w:pos="1700" w:leader="none"/>
      </w:tabs>
      <w:ind w:left="170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9"/>
      </w:numPr>
      <w:tabs>
        <w:tab w:val="clear" w:pos="432"/>
        <w:tab w:val="left" w:pos="2125" w:leader="none"/>
      </w:tabs>
      <w:ind w:left="2125" w:hanging="0"/>
    </w:pPr>
    <w:rPr/>
  </w:style>
  <w:style w:type="paragraph" w:styleId="List2">
    <w:name w:val="List Bullet 3"/>
    <w:basedOn w:val="List"/>
    <w:pPr>
      <w:ind w:left="850" w:hanging="0"/>
    </w:pPr>
    <w:rPr/>
  </w:style>
  <w:style w:type="paragraph" w:styleId="List3">
    <w:name w:val="List Bullet 4"/>
    <w:basedOn w:val="List"/>
    <w:pPr>
      <w:ind w:left="1275" w:hanging="0"/>
    </w:pPr>
    <w:rPr/>
  </w:style>
  <w:style w:type="paragraph" w:styleId="List4">
    <w:name w:val="List Bullet 5"/>
    <w:basedOn w:val="List"/>
    <w:pPr>
      <w:ind w:left="1700" w:hanging="0"/>
    </w:pPr>
    <w:rPr/>
  </w:style>
  <w:style w:type="paragraph" w:styleId="List5">
    <w:name w:val="List Number"/>
    <w:basedOn w:val="List"/>
    <w:pPr>
      <w:ind w:left="2125" w:hanging="0"/>
    </w:pPr>
    <w:rPr/>
  </w:style>
  <w:style w:type="paragraph" w:styleId="ListFree1" w:customStyle="1">
    <w:name w:val="List Free 1"/>
    <w:basedOn w:val="Normal"/>
    <w:qFormat/>
    <w:pPr>
      <w:tabs>
        <w:tab w:val="clear" w:pos="432"/>
        <w:tab w:val="left" w:pos="425" w:leader="none"/>
      </w:tabs>
      <w:ind w:left="425" w:hanging="425"/>
    </w:pPr>
    <w:rPr/>
  </w:style>
  <w:style w:type="paragraph" w:styleId="ListFree2" w:customStyle="1">
    <w:name w:val="List Free 2"/>
    <w:basedOn w:val="ListFree1"/>
    <w:qFormat/>
    <w:pPr>
      <w:tabs>
        <w:tab w:val="clear" w:pos="425"/>
        <w:tab w:val="left" w:pos="850" w:leader="none"/>
      </w:tabs>
      <w:ind w:left="850" w:hanging="425"/>
    </w:pPr>
    <w:rPr/>
  </w:style>
  <w:style w:type="paragraph" w:styleId="ListFree3" w:customStyle="1">
    <w:name w:val="List Free 3"/>
    <w:basedOn w:val="ListFree1"/>
    <w:qFormat/>
    <w:pPr>
      <w:tabs>
        <w:tab w:val="clear" w:pos="425"/>
        <w:tab w:val="left" w:pos="1275" w:leader="none"/>
      </w:tabs>
      <w:ind w:left="1275" w:hanging="425"/>
    </w:pPr>
    <w:rPr/>
  </w:style>
  <w:style w:type="paragraph" w:styleId="ListFree4" w:customStyle="1">
    <w:name w:val="List Free 4"/>
    <w:basedOn w:val="ListFree1"/>
    <w:qFormat/>
    <w:pPr>
      <w:tabs>
        <w:tab w:val="clear" w:pos="425"/>
        <w:tab w:val="left" w:pos="1700" w:leader="none"/>
      </w:tabs>
      <w:ind w:left="1700" w:hanging="425"/>
    </w:pPr>
    <w:rPr/>
  </w:style>
  <w:style w:type="paragraph" w:styleId="ListFree5" w:customStyle="1">
    <w:name w:val="List Free 5"/>
    <w:basedOn w:val="ListFree1"/>
    <w:qFormat/>
    <w:pPr>
      <w:tabs>
        <w:tab w:val="clear" w:pos="425"/>
        <w:tab w:val="left" w:pos="2125" w:leader="none"/>
      </w:tabs>
      <w:ind w:left="2125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e928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d42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d423c"/>
    <w:pPr/>
    <w:rPr>
      <w:b/>
      <w:bCs/>
    </w:rPr>
  </w:style>
  <w:style w:type="paragraph" w:styleId="Endnote">
    <w:name w:val="Endnote Text"/>
    <w:basedOn w:val="Normal"/>
    <w:next w:val="Normal"/>
    <w:semiHidden/>
    <w:rsid w:val="009a77d3"/>
    <w:pPr>
      <w:suppressAutoHyphens w:val="true"/>
      <w:spacing w:lineRule="atLeast" w:line="260"/>
    </w:pPr>
    <w:rPr>
      <w:szCs w:val="20"/>
      <w:lang w:val="en-GB" w:eastAsia="ar-SA"/>
    </w:rPr>
  </w:style>
  <w:style w:type="paragraph" w:styleId="Normal1" w:customStyle="1">
    <w:name w:val="Normal1"/>
    <w:basedOn w:val="Normal"/>
    <w:qFormat/>
    <w:rsid w:val="00bb6529"/>
    <w:pPr>
      <w:widowControl w:val="false"/>
      <w:spacing w:lineRule="auto" w:line="264"/>
    </w:pPr>
    <w:rPr>
      <w:kern w:val="2"/>
      <w:lang w:bidi="hu-HU"/>
    </w:rPr>
  </w:style>
  <w:style w:type="paragraph" w:styleId="DocumentMap">
    <w:name w:val="Document Map"/>
    <w:basedOn w:val="Normal"/>
    <w:semiHidden/>
    <w:qFormat/>
    <w:rsid w:val="007b3e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2b63af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73335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b44f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8A61F-D760-4D26-8CC3-F5BC3DE88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84</Words>
  <Characters>19316</Characters>
  <CharactersWithSpaces>21957</CharactersWithSpaces>
  <Paragraphs>43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Drs. Ing. Rob Wegh</dc:creator>
  <dc:description/>
  <dc:language>en-US</dc:language>
  <cp:lastModifiedBy>HU_OGYI_50.1</cp:lastModifiedBy>
  <cp:lastPrinted>2015-03-26T07:34:00Z</cp:lastPrinted>
  <dcterms:modified xsi:type="dcterms:W3CDTF">2023-03-10T13:07:00Z</dcterms:modified>
  <cp:revision>2</cp:revision>
  <dc:subject/>
  <dc:title>IB.02.ZIM.tab5.002.07- EN version for translations KrkA M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ces">
    <vt:lpwstr>None</vt:lpwstr>
  </property>
  <property fmtid="{D5CDD505-2E9C-101B-9397-08002B2CF9AE}" pid="3" name="DocSubType">
    <vt:lpwstr>General</vt:lpwstr>
  </property>
  <property fmtid="{D5CDD505-2E9C-101B-9397-08002B2CF9AE}" pid="4" name="DocType">
    <vt:lpwstr>Appendix</vt:lpwstr>
  </property>
  <property fmtid="{D5CDD505-2E9C-101B-9397-08002B2CF9AE}" pid="5" name="HeaderLine1">
    <vt:lpwstr>Registration File</vt:lpwstr>
  </property>
  <property fmtid="{D5CDD505-2E9C-101B-9397-08002B2CF9AE}" pid="6" name="HeaderLine2">
    <vt:lpwstr>Zolpidem hemitartrate 5 mg</vt:lpwstr>
  </property>
  <property fmtid="{D5CDD505-2E9C-101B-9397-08002B2CF9AE}" pid="7" name="HeaderLine3">
    <vt:lpwstr>filmcoated tablets</vt:lpwstr>
  </property>
  <property fmtid="{D5CDD505-2E9C-101B-9397-08002B2CF9AE}" pid="8" name="HeaderLine4">
    <vt:lpwstr>Appendix 2 to part IB</vt:lpwstr>
  </property>
  <property fmtid="{D5CDD505-2E9C-101B-9397-08002B2CF9AE}" pid="9" name="Initiation Date">
    <vt:lpwstr>dd-mm-yy</vt:lpwstr>
  </property>
  <property fmtid="{D5CDD505-2E9C-101B-9397-08002B2CF9AE}" pid="10" name="Initiation Number">
    <vt:lpwstr>##.####</vt:lpwstr>
  </property>
  <property fmtid="{D5CDD505-2E9C-101B-9397-08002B2CF9AE}" pid="11" name="Issue Date">
    <vt:lpwstr>draft</vt:lpwstr>
  </property>
  <property fmtid="{D5CDD505-2E9C-101B-9397-08002B2CF9AE}" pid="12" name="StartChapter">
    <vt:r8>1</vt:r8>
  </property>
  <property fmtid="{D5CDD505-2E9C-101B-9397-08002B2CF9AE}" pid="13" name="Supersedes">
    <vt:lpwstr>None</vt:lpwstr>
  </property>
  <property fmtid="{D5CDD505-2E9C-101B-9397-08002B2CF9AE}" pid="14" name="Supersedes Date">
    <vt:lpwstr>new document</vt:lpwstr>
  </property>
  <property fmtid="{D5CDD505-2E9C-101B-9397-08002B2CF9AE}" pid="15" name="To">
    <vt:lpwstr>empty</vt:lpwstr>
  </property>
  <property fmtid="{D5CDD505-2E9C-101B-9397-08002B2CF9AE}" pid="16" name="Version">
    <vt:lpwstr>3.02.04</vt:lpwstr>
  </property>
</Properties>
</file>