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Lansoptol 15</w:t>
      </w:r>
      <w:r>
        <w:rPr>
          <w:lang w:val="en-US"/>
        </w:rPr>
        <w:t> </w:t>
      </w:r>
      <w:r>
        <w:rPr>
          <w:b/>
          <w:lang w:val="hu-HU"/>
        </w:rPr>
        <w:t>mg gyomornedv-ellenálló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Lansoptol 30</w:t>
      </w:r>
      <w:r>
        <w:rPr>
          <w:lang w:val="hu-HU"/>
        </w:rPr>
        <w:t> </w:t>
      </w:r>
      <w:r>
        <w:rPr>
          <w:b/>
          <w:lang w:val="hu-HU"/>
        </w:rPr>
        <w:t>mg gyomornedv-ellenálló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lanzoprazol</w:t>
      </w:r>
    </w:p>
    <w:p>
      <w:pPr>
        <w:pStyle w:val="Normal"/>
        <w:spacing w:lineRule="atLeast" w:line="2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uppressAutoHyphens w:val="true"/>
        <w:ind w:left="360" w:hanging="360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suppressAutoHyphens w:val="true"/>
        <w:ind w:left="360" w:hanging="360"/>
        <w:rPr>
          <w:lang w:val="hu-HU"/>
        </w:rPr>
      </w:pPr>
      <w:r>
        <w:rPr>
          <w:lang w:val="hu-HU"/>
        </w:rPr>
        <w:t>További kérdéseivel forduljon kezelőorvosához, gyógyszerészé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uppressAutoHyphens w:val="true"/>
        <w:ind w:left="360" w:hanging="360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uppressAutoHyphens w:val="true"/>
        <w:ind w:left="360" w:hanging="360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, gyógyszerészét. Ez a betegtájékoztatóban fel nem sorolt bármilyen lehetséges mellékhatásra is vonatkozik. </w:t>
      </w:r>
      <w:r>
        <w:rPr>
          <w:lang w:val="en-US"/>
        </w:rPr>
        <w:t>Lásd 4. pont.</w:t>
      </w:r>
    </w:p>
    <w:p>
      <w:pPr>
        <w:pStyle w:val="Normal"/>
        <w:tabs>
          <w:tab w:val="clear" w:pos="567"/>
          <w:tab w:val="left" w:pos="1932" w:leader="none"/>
        </w:tabs>
        <w:ind w:left="284" w:hanging="284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A betegtájékoztató tartalma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tLeast" w:line="260"/>
        <w:ind w:left="567" w:right="-28" w:hanging="567"/>
        <w:rPr>
          <w:lang w:val="hu-HU"/>
        </w:rPr>
      </w:pPr>
      <w:r>
        <w:rPr>
          <w:lang w:val="hu-HU"/>
        </w:rPr>
        <w:t>1.</w:t>
        <w:tab/>
        <w:t>Milyen típusú gyógyszer a Lansoptol és milyen betegségek esetén alkalmazható?</w:t>
      </w:r>
    </w:p>
    <w:p>
      <w:pPr>
        <w:pStyle w:val="Normal"/>
        <w:tabs>
          <w:tab w:val="clear" w:pos="567"/>
        </w:tabs>
        <w:spacing w:lineRule="atLeast" w:line="260"/>
        <w:ind w:left="567" w:right="-28" w:hanging="567"/>
        <w:rPr>
          <w:lang w:val="hu-HU"/>
        </w:rPr>
      </w:pPr>
      <w:r>
        <w:rPr>
          <w:lang w:val="hu-HU"/>
        </w:rPr>
        <w:t>2.</w:t>
        <w:tab/>
        <w:t>Tudnivalók a Lansoptol szedése előtt</w:t>
      </w:r>
    </w:p>
    <w:p>
      <w:pPr>
        <w:pStyle w:val="Normal"/>
        <w:tabs>
          <w:tab w:val="clear" w:pos="567"/>
        </w:tabs>
        <w:spacing w:lineRule="atLeast" w:line="260"/>
        <w:ind w:left="567" w:right="-28" w:hanging="567"/>
        <w:rPr>
          <w:lang w:val="hu-HU"/>
        </w:rPr>
      </w:pPr>
      <w:r>
        <w:rPr>
          <w:lang w:val="hu-HU"/>
        </w:rPr>
        <w:t>3.</w:t>
        <w:tab/>
        <w:t>Hogyan kell szedni a Lansoptolt?</w:t>
      </w:r>
    </w:p>
    <w:p>
      <w:pPr>
        <w:pStyle w:val="Normal"/>
        <w:tabs>
          <w:tab w:val="clear" w:pos="567"/>
        </w:tabs>
        <w:spacing w:lineRule="atLeast" w:line="260"/>
        <w:ind w:left="567" w:right="-28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pacing w:lineRule="atLeast" w:line="260"/>
        <w:rPr>
          <w:lang w:val="hu-HU"/>
        </w:rPr>
      </w:pPr>
      <w:r>
        <w:rPr>
          <w:lang w:val="hu-HU"/>
        </w:rPr>
        <w:t>5.</w:t>
        <w:tab/>
        <w:t>Hogyan kell a Lansoptolt tárolni?</w:t>
      </w:r>
    </w:p>
    <w:p>
      <w:pPr>
        <w:pStyle w:val="Normal"/>
        <w:tabs>
          <w:tab w:val="clear" w:pos="567"/>
        </w:tabs>
        <w:spacing w:lineRule="atLeast" w:line="26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.</w:t>
        <w:tab/>
        <w:t>Milyen típusú gyógyszer a Lansoptol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A Lansoptol gyomornedv-ellenálló kemény kapszula (a továbbiakban: Lansoptol) hatóanyaga a lanzoprazol, amely egy úgynevezett protonpumpa-gátló. A protonpumpa-gátlók csökkentik a gyomor által termelt sav mennyiségé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Lansoptolt a következő esetekben írhatja fel a kezelőorvosa felnőtteknek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yombél- vagy gyomorfekély kezelésér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yelőcsőgyulladás (reflux özofagitisz) kezelésér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Reflux özofagitisz megelőzésér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Gyomorégés és a gyomorsav nyelőcsőbe történő visszaáramlásának kezelésére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Helicobacter pylori</w:t>
      </w:r>
      <w:r>
        <w:rPr>
          <w:lang w:val="hu-HU"/>
        </w:rPr>
        <w:t xml:space="preserve"> baktérium okozta fertőzés kezelésére, antibiotikummal együtt adva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yombél- vagy gyomorfekély kezelésére vagy megelőzésére, nem-szteroid gyulladáscsökkentő gyógyszerrel (NSAID-al) hosszú ideig kezelt betegek esetében (a nem-szteroid gyulladáscsökkentőket fájdalom és gyulladás kezelésére használják)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Zollinger-Ellison szindróma kezel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fordulhat, hogy kezelőorvosa más javallatban, vagy a betegtájékoztatóban szereplő adagolástól eltérő adagban írta fel Önnek a Lansoptolt. Kérjük, hogy kezelőorvosával egyeztetve szedje a gyógysz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tétlenül tájékoztassa kezelőorvosát, ha tünetei 14 napon belül nem enyhülnek, vagy éppen súlyosbo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2.</w:t>
        <w:tab/>
        <w:t>Tudnivalók a Lansoptol szedése előt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Ne szedje a Lansoptolt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 allergiás (túlérzékeny) a lanzoprazolra vagy a gyógyszer (6. pontban felsorolt)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rPr>
          <w:lang w:val="hu-HU"/>
        </w:rPr>
      </w:pPr>
      <w:r>
        <w:rPr>
          <w:lang w:val="hu-HU"/>
        </w:rPr>
        <w:t>A Lansoptol szedése előtt beszéljen kezelőorvosával vagy gyógyszerész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jük, mondja el kezelőorvosának, ha súlyos májbetegsége van. Ilyenkor az orvos változtathat az adagolá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zelőorvosa Önnél egy további, úgynevezett endoszkópos vizsgálatot végzett vagy végezhet annak érdekében, hogy felmérje az Ön állapotát és/vagy kizárja a rosszindulatú betegség lehetőség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 Lansoptol-kezelés közben hasmenés fordulna elő, azonnal szóljon orvosának, mert a Lansoptol kis mértékben fokozza a fertőzéses hasmenések előfordul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ind w:right="-109" w:hanging="0"/>
        <w:rPr>
          <w:lang w:val="hu-HU"/>
        </w:rPr>
      </w:pPr>
      <w:r>
        <w:rPr>
          <w:lang w:val="hu-HU"/>
        </w:rPr>
        <w:t xml:space="preserve">Ha kezelőorvosa a Lansoptol mellé további, </w:t>
      </w:r>
      <w:r>
        <w:rPr>
          <w:i/>
          <w:lang w:val="hu-HU"/>
        </w:rPr>
        <w:t>Helicobacter pylori</w:t>
      </w:r>
      <w:r>
        <w:rPr>
          <w:lang w:val="hu-HU"/>
        </w:rPr>
        <w:t xml:space="preserve"> okozta fertőzés kezelésére szolgáló egyéb gyógyszert (antibiotikumot), vagy fájdalom, illetve reumás betegségek kezelésére szolgáló gyulladáscsökkentő gyógyszert rendelt, kérjük, gondosan olvassa el ezen gyógyszerek betegtájékoztatójá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hosszabb távon (1 évnél tovább) kell szednie a Lansoptolt, valószínűleg kezelőorvosa rendszeresen ellenőrizni fogja állapotát. Minden alkalommal számoljon be neki bármilyen újonnan tapasztalt és különös tünetről, illetve körülmény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 protonpumpa-gátlók szedése, mint például a Lansoptol, kissé megnövelheti a csípő-, csukló vagy gerinctörések kockázatát, főként, ha azt 1</w:t>
      </w:r>
      <w:r>
        <w:rPr>
          <w:lang w:val="hu-HU"/>
        </w:rPr>
        <w:t> </w:t>
      </w:r>
      <w:r>
        <w:rPr>
          <w:lang w:val="hu-HU" w:eastAsia="en-US"/>
        </w:rPr>
        <w:t>évnél hosszabb ideig alkalmazzák. Tájékoztassa kezelőorvosát, amennyiben Önnek csontritkulása (oszteoporózis) van, vagy ha kezelőorvosa azt mondta, hogy fennáll Önnél a csontritkulás kockázata (például, ha kortikoszteroidokat szed)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anzoprazol-kezelés alatt vesegyulladás alakulhat ki. </w:t>
      </w:r>
      <w:r>
        <w:rPr>
          <w:bCs/>
          <w:lang w:val="hu-HU" w:bidi="hu-HU"/>
        </w:rPr>
        <w:t>Erre többek között a következő jelek és tünetek utalhatnak</w:t>
      </w:r>
      <w:r>
        <w:rPr>
          <w:lang w:val="hu-HU"/>
        </w:rPr>
        <w:t xml:space="preserve">: csökkent vizeletmennyiség, vér a vizeletben és/vagy túlérzékenységi reakciók, például láz, bőrkiütés vagy ízületi merevség. </w:t>
      </w:r>
      <w:r>
        <w:rPr>
          <w:bCs/>
          <w:lang w:val="hu-HU" w:bidi="hu-HU"/>
        </w:rPr>
        <w:t>Ha ilyen panaszai vannak, tájékoztassa róluk kezelőorvosát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Beszéljen kezelőorvosával a Lansoptol szedése előtt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ha alacsony a szervezetében a </w:t>
      </w:r>
      <w:r>
        <w:rPr>
          <w:bCs/>
          <w:lang w:val="hu-HU"/>
        </w:rPr>
        <w:t>B</w:t>
      </w:r>
      <w:r>
        <w:rPr>
          <w:bCs/>
          <w:vertAlign w:val="subscript"/>
          <w:lang w:val="hu-HU"/>
        </w:rPr>
        <w:t>12</w:t>
      </w:r>
      <w:r>
        <w:rPr>
          <w:bCs/>
          <w:lang w:val="hu-HU"/>
        </w:rPr>
        <w:t>-vitamin szintje vagy egyéb kockázati tényezők állnak fenn Önnél, amelyek alacsony B</w:t>
      </w:r>
      <w:r>
        <w:rPr>
          <w:bCs/>
          <w:vertAlign w:val="subscript"/>
          <w:lang w:val="hu-HU"/>
        </w:rPr>
        <w:t>12</w:t>
      </w:r>
      <w:r>
        <w:rPr>
          <w:bCs/>
          <w:lang w:val="hu-HU"/>
        </w:rPr>
        <w:t>-vitaminszintet okoznak, és tartósan Lansoptol kezelést kap. A többi savcsökkentő gyógyszerhez hasonlóan a Lansoptol is a B</w:t>
      </w:r>
      <w:r>
        <w:rPr>
          <w:bCs/>
          <w:vertAlign w:val="subscript"/>
          <w:lang w:val="hu-HU"/>
        </w:rPr>
        <w:t>12</w:t>
      </w:r>
      <w:r>
        <w:rPr>
          <w:bCs/>
          <w:lang w:val="hu-HU"/>
        </w:rPr>
        <w:t>-vitamin csökkent felszívódását okozhatj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bCs/>
        </w:rPr>
        <w:t>ha egy speciális vérvizsgálatra vár (kromogranin-A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bCs/>
          <w:lang w:val="hu-HU"/>
        </w:rPr>
        <w:t>ha korábban bármilyen bőrreakciót tapasztalt a Lansoptol-hoz hasonló gyomorsavcsökkentő gyógyszer szedése esetén, a Lansoptol szedése előtt beszéljen kezelőorvosáva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 kiütéseket tapasztal, különösen a napnak kitett bőrterületen, azonnal beszéljen a kezelőorvosával, mivel szükséges lehet a Lansoptol kezelés leállítása. Ne felejtsen el egyéb tüneteiről, például ízületi fájdalomról is beszámolni kezelőorvosána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úlyos bőrreakciókat [Stevens–Johnson-szindrómát, toxikus epidermális nekrolízist, eozinofíliával és szisztémás tünetekkel járó gyógyszerreakciót (DRESS)] jelentettek a Lansoptol-kezeléssel összefüggésben. Hagyja abba a Lansoptol alkalmazását és haladéktalanul forduljon orvoshoz, ha ezekkel a súlyos bőrreakciókkal összefüggő bármilyen, a 4. pontban leírt tünetet észl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highlight w:val="yellow"/>
          <w:lang w:val="hu-HU"/>
        </w:rPr>
      </w:pPr>
      <w:r>
        <w:rPr>
          <w:bCs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Egyéb gyógyszerek és a Lansopto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ülönösen fontos, hogy tájékoztassa kezelőorvosát vagy gyógyszerészét azokról a gyógyszereiről, melyek az alábbi hatóanyagok bármelyikét tartalmazzák, mivel a Lansoptol befolyásolhatja ezek hatását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IV-proteáz gátlók, mint az atazanavir és a nelfinavir (HIV-fertőzés kezelésére szolgál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metotrexát (autoimmun betegségek és daganatos betegségek kezelésére használják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, itrakonazol, rifampicin (fertőzések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digoxin (szívbetegségek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warfarin (véralvadásgátló gyógyszer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eofillin (asztma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akrolimusz (átültetett szerv kilökődésének megelőz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fluvoxamin (depresszió és más pszichiátriai kórképek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savlekötők (gyomorégés, vagy a gyomorsav nyelőcsőbe történő visszafolyásának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szukralfát (fekélyek kezelésér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közönséges orbáncfű (</w:t>
      </w:r>
      <w:r>
        <w:rPr>
          <w:i/>
          <w:lang w:val="hu-HU"/>
        </w:rPr>
        <w:t>Hypericum perforatum</w:t>
      </w:r>
      <w:r>
        <w:rPr>
          <w:lang w:val="hu-HU"/>
        </w:rPr>
        <w:t>) (enyhe depresszió kezelésére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lang w:val="hu-HU"/>
        </w:rPr>
      </w:pPr>
      <w:r>
        <w:rPr>
          <w:b/>
          <w:lang w:val="hu-HU"/>
        </w:rPr>
        <w:t>A Lansoptol egyidejű bevétele étellel, itallal és alkohollal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  <w:t>A legkedvezőbb hatás elérése érdekében legalább 30</w:t>
      </w:r>
      <w:r>
        <w:rPr/>
        <w:t> </w:t>
      </w:r>
      <w:r>
        <w:rPr>
          <w:sz w:val="22"/>
          <w:szCs w:val="22"/>
        </w:rPr>
        <w:t>perccel étkezés előtt egy pohár vízzel kell bevenni a Lansoptol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  <w:r>
        <w:rPr>
          <w:spacing w:val="-2"/>
          <w:sz w:val="22"/>
          <w:szCs w:val="22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nsoptolt szedő betegeknél a következő mellékhatások fordulhatnak néha elő: egyensúlyvesztés, forgó jellegű szédülés, fáradtság és látászavarok. Amennyiben hasonló tüneteket észlel, legyen elővigyázatos, mert a reakciókészsége csökken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dül Ön felelős azért, hogy eldöntse, megfelelő állapotban van-e ahhoz, hogy gépjárművet vezessen, illetve más, fokozott koncentrációt igénylő feladatot végezzen. Hatása vagy mellékhatásai miatt a gyógyszerszedés egyike azon tényezőknek, amik ronthatják az ilyen feladatok biztonságos végzéséhez szükséges képességeit.</w:t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hatások leírása a jelen tájékoztató más pontjaiban megtalálható.</w:t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llő útmutatás érdekében minden információt olvasson el ebben a betegtájékoztató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valamivel kapcsolatban bizonytalan, beszélje meg kezelőorvosával, a gondozását végző egészségügyi szakemberre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Lansoptol szacharózt és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Ez a gyógyszer kevesebb mint 1 mmol (23 mg) nátriumot tartalmaz kapszul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>Hogyan kell szedni a Lansoptol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 xml:space="preserve">A gyógyszert mindig a kezelőorvosa vagy gyógyszerésze által elmondottaknak megfelelően szedje. Amennyiben nem biztos az alkalmazást illetően, kérdezze meg kezelőorvosát vagy gyógyszerészét. </w:t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t egészben, egy pohár vízzel vegye be. Ha nehezen tudja lenyelni a kapszulát, az orvos más módokat javasolhat a kapszula bevételére. A kapszulát vagy annak tartalmát ne törje össze, illetve ne rágja szét, mert ez megakadályozza, hogy a gyógyszer megfelelően kifejtse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rPr>
          <w:spacing w:val="-2"/>
          <w:lang w:val="hu-HU"/>
        </w:rPr>
      </w:pPr>
      <w:r>
        <w:rPr>
          <w:spacing w:val="-2"/>
          <w:lang w:val="hu-HU"/>
        </w:rPr>
        <w:t>Amennyiben a Lansoptolt naponta egyszer szedi, próbálja meg minden nap ugyanabban az időben bevenni. A legjobb hatást akkor éri el, ha a Lansoptolt rögtön reggel beveszi.</w:t>
      </w:r>
    </w:p>
    <w:p>
      <w:pPr>
        <w:pStyle w:val="Normal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rPr>
          <w:spacing w:val="-2"/>
          <w:lang w:val="hu-HU"/>
        </w:rPr>
      </w:pPr>
      <w:r>
        <w:rPr>
          <w:spacing w:val="-2"/>
          <w:lang w:val="hu-HU"/>
        </w:rPr>
        <w:t>Ha a Lansoptolt naponta kétszer szedi, az első adagot reggel, a másodikat este vegye be.</w:t>
      </w:r>
    </w:p>
    <w:p>
      <w:pPr>
        <w:pStyle w:val="Normal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ansoptol adagja az Ön állapotától függ. A Lansoptol felnőttekre vonatkozó szokásos adagjait alább adjuk meg. Előfordulhat, hogy kezelőorvosa ettől eltérő adagot ír fel Önnek, illetve arról is tájékoztatja, hogy az Ön kezelése mennyi ideig fog tar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tandaard"/>
        <w:rPr>
          <w:sz w:val="22"/>
          <w:szCs w:val="22"/>
        </w:rPr>
      </w:pPr>
      <w:r>
        <w:rPr>
          <w:b/>
          <w:sz w:val="22"/>
          <w:szCs w:val="22"/>
        </w:rPr>
        <w:t>Gyomorégés és a gyomorsav nyelőcsőbe történő visszaáramlásának kezelése:</w:t>
      </w:r>
      <w:r>
        <w:rPr>
          <w:sz w:val="22"/>
          <w:szCs w:val="22"/>
        </w:rPr>
        <w:t xml:space="preserve"> naponta egy 15 mg</w:t>
        <w:noBreakHyphen/>
        <w:t>os vagy egy 30 mg-os Lansoptol kapszula 4</w:t>
      </w:r>
      <w:r>
        <w:rPr/>
        <w:t> </w:t>
      </w:r>
      <w:r>
        <w:rPr>
          <w:sz w:val="22"/>
          <w:szCs w:val="22"/>
        </w:rPr>
        <w:t>héten át. Amennyiben panaszai 4</w:t>
      </w:r>
      <w:r>
        <w:rPr/>
        <w:t> </w:t>
      </w:r>
      <w:r>
        <w:rPr>
          <w:sz w:val="22"/>
          <w:szCs w:val="22"/>
        </w:rPr>
        <w:t xml:space="preserve">héten belül nem enyhülnek, keresse fel orvo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hu-HU"/>
        </w:rPr>
        <w:t>Nyombélfekély</w:t>
      </w:r>
      <w:r>
        <w:rPr>
          <w:b/>
          <w:lang w:val="hu-HU"/>
        </w:rPr>
        <w:t xml:space="preserve"> kezelése: </w:t>
      </w:r>
      <w:r>
        <w:rPr>
          <w:lang w:val="hu-HU"/>
        </w:rPr>
        <w:t xml:space="preserve">naponta egy 30 mg-os Lansoptol kapszula, 2 héten át. 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p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yomorfekély kezelése: </w:t>
      </w:r>
      <w:r>
        <w:rPr>
          <w:sz w:val="22"/>
          <w:szCs w:val="22"/>
        </w:rPr>
        <w:t>napo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30 mg-os Lansoptol kapszula, 4</w:t>
      </w:r>
      <w:r>
        <w:rPr/>
        <w:t> </w:t>
      </w:r>
      <w:r>
        <w:rPr>
          <w:sz w:val="22"/>
          <w:szCs w:val="22"/>
        </w:rPr>
        <w:t xml:space="preserve">héten át. 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"/>
        <w:rPr>
          <w:sz w:val="22"/>
          <w:szCs w:val="22"/>
        </w:rPr>
      </w:pPr>
      <w:r>
        <w:rPr>
          <w:b/>
          <w:sz w:val="22"/>
          <w:szCs w:val="22"/>
        </w:rPr>
        <w:t xml:space="preserve">Nyelőcsőgyulladás (reflux özofagitisz): </w:t>
      </w:r>
      <w:r>
        <w:rPr>
          <w:sz w:val="22"/>
          <w:szCs w:val="22"/>
        </w:rPr>
        <w:t>napo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30 mg-os Lansoptol kapszula, 4</w:t>
      </w:r>
      <w:r>
        <w:rPr/>
        <w:t> </w:t>
      </w:r>
      <w:r>
        <w:rPr>
          <w:sz w:val="22"/>
          <w:szCs w:val="22"/>
        </w:rPr>
        <w:t>héten át.</w:t>
      </w:r>
    </w:p>
    <w:p>
      <w:pPr>
        <w:pStyle w:val="Standaard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ard"/>
        <w:rPr>
          <w:sz w:val="22"/>
          <w:szCs w:val="22"/>
        </w:rPr>
      </w:pPr>
      <w:r>
        <w:rPr>
          <w:b/>
          <w:sz w:val="22"/>
          <w:szCs w:val="22"/>
        </w:rPr>
        <w:t xml:space="preserve">Reflux özofagitisz hosszantartó megelőzése: </w:t>
      </w:r>
      <w:r>
        <w:rPr>
          <w:sz w:val="22"/>
          <w:szCs w:val="22"/>
        </w:rPr>
        <w:t>napo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15 mg-os Lansoptol kapszula. Kezelőorvosa ezt az adagot napi egy 30 mg-os Lansoptol kapszulára módosíthatj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 xml:space="preserve">Helicobacter pylori </w:t>
      </w:r>
      <w:r>
        <w:rPr>
          <w:b/>
          <w:lang w:val="hu-HU"/>
        </w:rPr>
        <w:t>okozta fertőzés kezelése</w:t>
      </w:r>
      <w:r>
        <w:rPr>
          <w:b/>
          <w:i/>
          <w:lang w:val="hu-HU"/>
        </w:rPr>
        <w:t xml:space="preserve">: </w:t>
      </w:r>
      <w:r>
        <w:rPr>
          <w:lang w:val="hu-HU"/>
        </w:rPr>
        <w:t>A szokásos adag egy 30 mg-os Lansoptol kapszula két különböző antibiotikummal együtt adva reggel és egy 30 mg-os Lansoptol kapszula két különböző antibiotikummal együtt adva este. A kezelést általában 7 napon át, minden nap meg kell isméte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jánlott antibiotikum kombinációk a következők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30</w:t>
      </w:r>
      <w:r>
        <w:rPr/>
        <w:t> </w:t>
      </w:r>
      <w:r>
        <w:rPr>
          <w:lang w:val="hu-HU"/>
        </w:rPr>
        <w:t>mg Lansoptol 250-500</w:t>
      </w:r>
      <w:r>
        <w:rPr/>
        <w:t> </w:t>
      </w:r>
      <w:r>
        <w:rPr>
          <w:lang w:val="hu-HU"/>
        </w:rPr>
        <w:t>mg klaritromicinnel és 1</w:t>
      </w:r>
      <w:r>
        <w:rPr>
          <w:lang w:val="en-US"/>
        </w:rPr>
        <w:t> </w:t>
      </w:r>
      <w:r>
        <w:rPr>
          <w:lang w:val="hu-HU"/>
        </w:rPr>
        <w:t>g amoxicillinnel együt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30 mg Lansoptol 250 mg klaritromicinnel és 400-500 mg metronidazollal együ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Önt azért kezelik fertőzés miatt, mert fekélye van, nem valószínű, hogy a fertőzés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sikeres kikezelését követően a fekélye kiújul. Ahhoz, hogy a gyógyszer a legjobb hatást fejtse ki, mindig a megfelelő időben vegye be, és </w:t>
      </w:r>
      <w:r>
        <w:rPr>
          <w:b/>
          <w:lang w:val="hu-HU"/>
        </w:rPr>
        <w:t>ne hagyjon ki egy adagot sem</w:t>
      </w:r>
      <w:r>
        <w:rPr>
          <w:lang w:val="hu-HU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"/>
        <w:rPr>
          <w:sz w:val="22"/>
          <w:szCs w:val="22"/>
        </w:rPr>
      </w:pPr>
      <w:r>
        <w:rPr>
          <w:b/>
          <w:sz w:val="22"/>
          <w:szCs w:val="22"/>
        </w:rPr>
        <w:t>Nyombél- vagy gyomorfekély kezelése, nem-szteroid gyulladáscsökkentő gyógyszerrel hosszú ideig kezelt betegek esetében:</w:t>
      </w:r>
      <w:r>
        <w:rPr>
          <w:sz w:val="22"/>
          <w:szCs w:val="22"/>
        </w:rPr>
        <w:t xml:space="preserve"> napo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 30 mg-os Lansoptol kapszula, 4 héten át. 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"/>
        <w:rPr>
          <w:sz w:val="22"/>
          <w:szCs w:val="22"/>
        </w:rPr>
      </w:pPr>
      <w:r>
        <w:rPr>
          <w:b/>
          <w:sz w:val="22"/>
          <w:szCs w:val="22"/>
        </w:rPr>
        <w:t xml:space="preserve">Nyombél- vagy gyomorfekély megelőzése, nem-szteroid gyulladáscsökkentő gyógyszerrel hosszú ideig kezelt betegek esetében: </w:t>
      </w:r>
      <w:r>
        <w:rPr>
          <w:sz w:val="22"/>
          <w:szCs w:val="22"/>
        </w:rPr>
        <w:t>naponta egy 15 mg-os Lansoptol kapszula. Kezelőorvosa ezt az adagot napi egy 30 mg</w:t>
        <w:noBreakHyphen/>
        <w:t>os Lansoptol kapszulára módosíthatja.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Zollinger–Ellison-szindróma kezelése:</w:t>
      </w:r>
      <w:r>
        <w:rPr>
          <w:sz w:val="22"/>
          <w:szCs w:val="22"/>
        </w:rPr>
        <w:t xml:space="preserve"> a szokásos kezdő adag naponta két 30 mg-os Lansoptol kapszula, amit attól függően, hogy Ön hogyan reagál a Lansoptol-kezelésre, az orvos később az Önnek legmegfelelőbb adagra módosíthat.</w:t>
      </w:r>
    </w:p>
    <w:p>
      <w:pPr>
        <w:pStyle w:val="Plattetek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lang w:val="hu-HU"/>
        </w:rPr>
      </w:pPr>
      <w:r>
        <w:rPr>
          <w:b/>
          <w:lang w:val="hu-HU"/>
        </w:rPr>
        <w:t>Alkalmazása gyermekeknél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A Lansoptol gyermekeknek nem adható.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Ha az előírtnál több Lansoptol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az előírtnál több Lansoptolt vett be, kérjen azonnal orvosi segítség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Ha elfelejtette bevenni a Lansoptolt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  <w:t>Amennyiben egy adagot elfelejtett bevenni, pótolja azt, amint eszébe jut, kivéve akkor, ha a következő adag bevételének ideje már közel van. Ha ez a helyzet, akkor ne vegye be a kimaradt adagot, hanem folytassa a gyógyszer szedését a szokásos adagolás szerint. Ne vegyen be kétszeres adagot a kihagyott kapszula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 Lansoptol szedését</w:t>
      </w:r>
    </w:p>
    <w:p>
      <w:pPr>
        <w:pStyle w:val="Standaard"/>
        <w:rPr>
          <w:sz w:val="22"/>
          <w:szCs w:val="22"/>
        </w:rPr>
      </w:pPr>
      <w:r>
        <w:rPr>
          <w:sz w:val="22"/>
          <w:szCs w:val="22"/>
        </w:rPr>
        <w:t>Ne hagyja idő előtt abba a kezelést, még akkor sem, ha panaszai enyhültek. Előfordulhat, hogy állapota még nem teljesen jött helyre, így a betegség kiújulhat, ha abbahagyja a kezelé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9" w:hanging="0"/>
        <w:rPr>
          <w:lang w:val="hu-HU"/>
        </w:rPr>
      </w:pPr>
      <w:r>
        <w:rPr>
          <w:lang w:val="hu-HU"/>
        </w:rPr>
        <w:t>Mint minden gyógyszer, így ez a gyógyszer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 xml:space="preserve">Hagyja abba a </w:t>
      </w:r>
      <w:r>
        <w:rPr>
          <w:b/>
          <w:bCs/>
          <w:lang w:val="hu-HU"/>
        </w:rPr>
        <w:t xml:space="preserve">Lansoptol </w:t>
      </w:r>
      <w:r>
        <w:rPr>
          <w:b/>
          <w:lang w:val="hu-HU"/>
        </w:rPr>
        <w:t>szedését és azonnal kérjen orvosi segítséget, ha az alábbi mellékhatásokat tapasztalja: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törzsön vöröses, nem kiemelkedő, céltábla-szerű vagy kör alakú foltok, gyakran központi hólyagokkal, bőrhámlással, a száj-, a torok-, az orr-, a nemi szervek és a szemek fekélyeivel. Ezeket a súlyos bőrkiütéseket láz és influenzaszerű tünetek előzhetik meg (Stevens–Johnson-szindróma, toxikus epidermális nekrózis).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sz w:val="22"/>
          <w:szCs w:val="22"/>
        </w:rPr>
        <w:t>kiterjedt kiütések, magas testhőmérséklet és megnagyobbodott nyirokcsomók (DRESS-szindróma vagy gyógyszer-túlérzékenységi szindróma).</w:t>
      </w:r>
    </w:p>
    <w:p>
      <w:pPr>
        <w:pStyle w:val="Default"/>
        <w:spacing w:lineRule="atLeast" w:line="260"/>
        <w:ind w:right="-2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Gyakori mellékhatások (10-ből legfeljebb 1 beteget érinthet):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 szédülés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ányinger, hányás, hasmenés, gyomorfájdalom, székrekedés, bélgáz-képződés, száj- illetve torokszárazság és fájdalom, jóindulatú gyomorpolipok 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térések a májműködést ellenőrző vizsgálat értékeiben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viszketés</w:t>
      </w:r>
    </w:p>
    <w:p>
      <w:pPr>
        <w:pStyle w:val="Default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Nem gyakori mellékhatások (100-ból legfeljebb 1 beteget érinthet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 xml:space="preserve">- </w:t>
        <w:tab/>
      </w:r>
      <w:r>
        <w:rPr/>
        <w:t>a vérsejtek számának változása</w:t>
      </w:r>
    </w:p>
    <w:p>
      <w:pPr>
        <w:pStyle w:val="Default"/>
        <w:numPr>
          <w:ilvl w:val="0"/>
          <w:numId w:val="6"/>
        </w:numPr>
        <w:tabs>
          <w:tab w:val="clear" w:pos="567"/>
        </w:tabs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presszió</w:t>
      </w:r>
    </w:p>
    <w:p>
      <w:pPr>
        <w:pStyle w:val="Default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ületi- vagy izomfájdalom </w:t>
      </w:r>
    </w:p>
    <w:p>
      <w:pPr>
        <w:pStyle w:val="Default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lyadékgyülem vagy duzzan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Ritka mellékhatások (1000-ből legfeljebb 1 beteget érinthet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-</w:t>
        <w:tab/>
      </w:r>
      <w:r>
        <w:rPr/>
        <w:t>vérszegénység (sápadtság)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atlanság, hallucináció, zavartság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ugtalanság, forgó jellegű szédülés, álérzékelés (mintha hangyák másznának az ember bőrén), álmosság, remegés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zavarok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yelv gyulladása (glosszitisz), kandidiázis (gombafertőzés, mely a bőrt vagy a nyálkahártyát érintheti), hasnyálmirigy-gyulladás, ízérzékelési zavar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 (a bőr vagy a szemfehérje sárgás elszíneződése jelezheti)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reakciók, pl. égő, bizsergő érzés a bőr alatt, bőrbevérzés, a bőr kivörösödése, hajhullás, fényérzékenység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seproblémák</w:t>
      </w:r>
    </w:p>
    <w:p>
      <w:pPr>
        <w:pStyle w:val="Default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lőduzzanat férfiaknál</w:t>
      </w:r>
    </w:p>
    <w:p>
      <w:pPr>
        <w:pStyle w:val="Standaard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z, fokozott izzadás, angioödéma, étvágytalanság, impotencia. Azonnal keresse fel orvosát, ha az angioödéma tüneteit tapasztalja, úgymint az arc, a nyelv vagy a garat duzzanata, nyelési nehézség, csalánkiütés és légzési nehézsé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Nagyon ritka mellékhatások (10 000-ből legfeljebb 1 beteget érinthet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40" w:right="-29" w:hanging="540"/>
        <w:rPr>
          <w:lang w:val="hu-HU"/>
        </w:rPr>
      </w:pPr>
      <w:r>
        <w:rPr>
          <w:lang w:val="hu-HU"/>
        </w:rPr>
        <w:t>-</w:t>
        <w:tab/>
        <w:t>A Lansoptol nagyon ritkán a fehérvérsejtek számának csökkenését okozza, melynek következtében az Ön ellenállóképessége a fertőzésekkel szemben csökken. Lázzal vagy súlyos közérzetromlással járó fertőzés, illetve helyi fertőzésre utaló tünetekkel, úgymint torok-, garat- vagy szájnyálkahártya-gyulladással, vagy húgyúti panaszokkal járó láz megjelenésekor azonnal forduljon orvosához. Ilyen esetben vérvizsgálatot kell végezni az esetleges fehérvérsejtszám</w:t>
        <w:noBreakHyphen/>
        <w:t>csökkenés (agranulocitózis) kiderítése érdeké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40" w:right="-29" w:hanging="540"/>
        <w:rPr>
          <w:lang w:val="hu-HU"/>
        </w:rPr>
      </w:pPr>
      <w:r>
        <w:rPr>
          <w:lang w:val="hu-HU"/>
        </w:rPr>
        <w:t>-</w:t>
        <w:tab/>
        <w:t>vastagbélgyulladás (kolitisz), szájnyálkahártya-gyullad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40" w:right="-29" w:hanging="540"/>
        <w:rPr>
          <w:lang w:val="hu-HU"/>
        </w:rPr>
      </w:pPr>
      <w:r>
        <w:rPr>
          <w:lang w:val="hu-HU"/>
        </w:rPr>
        <w:t>-</w:t>
        <w:tab/>
        <w:t>nagyon súlyos, a bőr kivörösödésével, hólyagosodásával, súlyos gyulladásával és hámlással járó bőrreakciók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túlérzékenységi reakciók, beleértve a sokkot is. A túlérzékenységi reakció tünetei lehetnek: láz, bőrkiütés, duzzanat és néha vérnyomásesés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térés bizonyos vizsgálati értékekben, pl. nátrium-, koleszterin- és trigliceridszi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SimSun"/>
          <w:b/>
          <w:b/>
          <w:lang w:val="hu-HU" w:eastAsia="zh-CN"/>
        </w:rPr>
      </w:pPr>
      <w:r>
        <w:rPr>
          <w:rFonts w:eastAsia="SimSun"/>
          <w:b/>
          <w:lang w:val="hu-HU" w:eastAsia="zh-CN"/>
        </w:rPr>
        <w:t>Nem ismert (a gyakoriság a rendelkezésre álló adatokból nem állapítható meg):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Ön több mint 3 hónapon keresztül szedi a Lansoptolt, lehetséges, hogy a vérében található magnézium szintje csökken. Az alacsony magnéziumszint tünetei lehetnek a kimerültség, önkéntelen izom-összehúzódások, tájékozódási zavar, görcsök, szédülés, megnövekedett pulzusszám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nátriumszint a vérben, melynek gyakori tünetei a hányinger és hányás, fejfájás, álmosság és fáradtság, zavartság, izomgyengeség és -görcsök, ingerlékenység, görcsroham és kóma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uális hallucináció.</w:t>
      </w:r>
    </w:p>
    <w:p>
      <w:pPr>
        <w:pStyle w:val="Normal"/>
        <w:numPr>
          <w:ilvl w:val="0"/>
          <w:numId w:val="8"/>
        </w:numPr>
        <w:spacing w:lineRule="auto" w:line="240"/>
        <w:ind w:left="720" w:right="-29" w:hanging="720"/>
        <w:rPr>
          <w:lang w:val="hu-HU"/>
        </w:rPr>
      </w:pPr>
      <w:r>
        <w:rPr>
          <w:lang w:val="hu-HU"/>
        </w:rPr>
        <w:t>kiütés, esetleg ízületi fájdalomma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tLeast" w:line="26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Lansoptolt tárolni?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Buborékcsomagolás: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Legfeljebb 25 °C-on, az eredeti csomagolásban tárolandó.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Tartály: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  <w:t>Legfeljebb 25 °C-on, az eredeti csomagolásban tárolandó. A tartályt tartsa jól lezárva a nedvességtől való védelem érdeké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a tartály felbontása után 4 hónapon belül használható f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b/>
          <w:lang w:val="hu-HU"/>
        </w:rPr>
        <w:t>6.</w:t>
        <w:tab/>
        <w:t>A</w:t>
      </w:r>
      <w:r>
        <w:rPr>
          <w:lang w:val="hu-HU"/>
        </w:rPr>
        <w:t xml:space="preserve"> </w:t>
      </w:r>
      <w:r>
        <w:rPr>
          <w:b/>
          <w:lang w:val="hu-HU"/>
        </w:rPr>
        <w:t>csomagolás tartalma és egyéb információk</w:t>
      </w:r>
      <w:r>
        <w:rPr>
          <w:lang w:val="hu-HU"/>
        </w:rPr>
        <w:t xml:space="preserve"> </w:t>
      </w:r>
    </w:p>
    <w:p>
      <w:pPr>
        <w:pStyle w:val="Normal"/>
        <w:spacing w:lineRule="atLeast" w:line="26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lang w:val="hu-HU"/>
        </w:rPr>
      </w:pPr>
      <w:r>
        <w:rPr>
          <w:b/>
          <w:lang w:val="hu-HU"/>
        </w:rPr>
        <w:t>Mit tartalmaz a Lansoptol?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-</w:t>
        <w:tab/>
        <w:t>A készítmény hatóanyaga a lanzoprazol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ab/>
        <w:t>A készítmény 15 mg, illetve 30 mg lanzoprazolt tartalmaz kemény kapszulánként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-</w:t>
        <w:tab/>
        <w:t>A kapszula a következőket tartalmazza még: cukorgömböcskék (szacharóz, kukoricakeményítő), povidon, dinátrium-hidrogén-foszfát-dihidrát, nátrium-lauril-szulfát, szacharóz, kukoricakeményítő, metakrilsav-etilakrilát kopolimer (1:1) 30%-os diszperzió, talkum, titán-dioxid (E 171), poliszorbát 80.</w:t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  <w:t>Kapszulahéj: zselatin, titán-dioxid (E 171). A 15 mg-os kapszula vörös vas-oxidot (E 172) is tartalmaz.</w:t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  <w:t>Lásd 2. pontban: „A Lansoptol szacharózt és nátriumot tartalmaz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b/>
          <w:lang w:val="hu-HU"/>
        </w:rPr>
        <w:t>Milyen a Lansoptol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Lansoptol 15 mg kapszul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hér, világosbarna vagy halvány rózsaszínű, bélben oldódó bevonattal ellátott pelleteket tartalmazó fehér/vörösesbarna zselatin kapszula.</w:t>
      </w:r>
    </w:p>
    <w:p>
      <w:pPr>
        <w:pStyle w:val="Normal"/>
        <w:tabs>
          <w:tab w:val="left" w:pos="567" w:leader="none"/>
          <w:tab w:val="left" w:pos="993" w:leader="none"/>
          <w:tab w:val="decimal" w:pos="1985" w:leader="none"/>
        </w:tabs>
        <w:rPr>
          <w:spacing w:val="-3"/>
          <w:u w:val="single"/>
          <w:lang w:val="hu-HU"/>
        </w:rPr>
      </w:pPr>
      <w:r>
        <w:rPr>
          <w:u w:val="single"/>
          <w:lang w:val="hu-HU"/>
        </w:rPr>
        <w:t>Lansoptol 30 mg kapszul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hér, világosbarna vagy halvány rózsaszínű, bélben oldódó bevonattal ellátott pelleteket tartalmazó fehér zselatin kapszul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Kiszerelés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14, 28, 56 vagy 98 gyomornedv-ellenálló kemény kapszulát tartalmazó műanyag tartály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14, 28 vagy 56 kemény kapszulát tartalmazó tartály egy darab nedvességmegkötőt tartalmaz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98 kemény kapszulát tartalmazó tartály egy darab nedvességmegkötő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7, 14, 28, 49, 56 vagy 98 gyomornedv-ellenálló kemény kapszula OPA/Al/PVC//Al buborékcsomagolásban és doboz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RKA, d.d., Novo mesto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Šmarješka cesta 6, 8501 Novo mesto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lovéni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és az Egyesült Királyságban (Észak-Írországban) az alábbi neveken engedélyezték:</w:t>
      </w:r>
    </w:p>
    <w:tbl>
      <w:tblPr>
        <w:tblW w:w="61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2782"/>
      </w:tblGrid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ánia, Finnország, Izland, Norvégia, Svédország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ansoprazol KRKA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esült Királyság (Észak-Írország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ansoprazole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gyarország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ansoptol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Olaszország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rilan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0064/01-08</w:t>
        <w:tab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2024. június.</w:t>
      </w:r>
    </w:p>
    <w:p>
      <w:pPr>
        <w:pStyle w:val="Normal"/>
        <w:rPr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2127" w:leader="none"/>
        <w:tab w:val="center" w:pos="4536" w:leader="none"/>
        <w:tab w:val="center" w:pos="8930" w:leader="none"/>
      </w:tabs>
      <w:rPr>
        <w:rFonts w:ascii="Times New Roman" w:hAnsi="Times New Roman" w:cs="Times New Roman"/>
        <w:color w:val="000000"/>
        <w:sz w:val="18"/>
        <w:szCs w:val="18"/>
        <w:shd w:fill="FFFFFF" w:val="clear"/>
      </w:rPr>
    </w:pPr>
    <w:r>
      <w:rPr>
        <w:rFonts w:cs="Times New Roman" w:ascii="Times New Roman" w:hAnsi="Times New Roman"/>
        <w:color w:val="000000"/>
        <w:sz w:val="18"/>
        <w:szCs w:val="18"/>
        <w:shd w:fill="FFFFFF" w:val="clear"/>
      </w:rPr>
      <w:t>NNGYK/GYSZ/29626/2024</w:t>
    </w:r>
  </w:p>
  <w:p>
    <w:pPr>
      <w:pStyle w:val="Footer"/>
      <w:tabs>
        <w:tab w:val="clear" w:pos="4536"/>
        <w:tab w:val="left" w:pos="567" w:leader="none"/>
        <w:tab w:val="center" w:pos="2127" w:leader="none"/>
        <w:tab w:val="center" w:pos="8930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color w:val="000000"/>
        <w:sz w:val="18"/>
        <w:szCs w:val="18"/>
        <w:shd w:fill="FFFFFF" w:val="clear"/>
      </w:rPr>
      <w:t>NNGYK/GYSZ/296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tabs>
        <w:tab w:val="clear" w:pos="567"/>
      </w:tabs>
      <w:spacing w:lineRule="auto" w:line="240"/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msor2Char" w:customStyle="1">
    <w:name w:val="Címsor 2 Char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x-none"/>
    </w:rPr>
  </w:style>
  <w:style w:type="character" w:styleId="Cmsor1Char" w:customStyle="1">
    <w:name w:val="Címsor 1 Char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  <w:lang w:val="en-GB" w:eastAsia="x-none"/>
    </w:rPr>
  </w:style>
  <w:style w:type="character" w:styleId="LlbChar" w:customStyle="1">
    <w:name w:val="Élőláb Char"/>
    <w:link w:val="Footer"/>
    <w:uiPriority w:val="99"/>
    <w:qFormat/>
    <w:locked/>
    <w:rPr>
      <w:rFonts w:cs="Times New Roman"/>
      <w:lang w:val="en-GB" w:eastAsia="x-none"/>
    </w:rPr>
  </w:style>
  <w:style w:type="character" w:styleId="Annotationreference">
    <w:name w:val="annotation reference"/>
    <w:uiPriority w:val="99"/>
    <w:semiHidden/>
    <w:qFormat/>
    <w:rPr>
      <w:rFonts w:cs="Times New Roman"/>
      <w:sz w:val="16"/>
      <w:szCs w:val="16"/>
    </w:rPr>
  </w:style>
  <w:style w:type="character" w:styleId="BuborkszvegChar" w:customStyle="1">
    <w:name w:val="Buborékszöveg Char"/>
    <w:link w:val="BalloonText"/>
    <w:uiPriority w:val="99"/>
    <w:semiHidden/>
    <w:qFormat/>
    <w:locked/>
    <w:rPr>
      <w:rFonts w:ascii="Segoe UI" w:hAnsi="Segoe UI" w:cs="Segoe UI"/>
      <w:sz w:val="18"/>
      <w:szCs w:val="18"/>
      <w:lang w:val="en-GB" w:eastAsia="x-none"/>
    </w:rPr>
  </w:style>
  <w:style w:type="character" w:styleId="JegyzetszvegChar" w:customStyle="1">
    <w:name w:val="Jegyzetszöveg Char"/>
    <w:link w:val="Annotationtext"/>
    <w:uiPriority w:val="99"/>
    <w:semiHidden/>
    <w:qFormat/>
    <w:locked/>
    <w:rPr>
      <w:rFonts w:cs="Times New Roman"/>
      <w:sz w:val="20"/>
      <w:szCs w:val="20"/>
      <w:lang w:val="en-GB" w:eastAsia="x-none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en-GB" w:eastAsia="x-none"/>
    </w:rPr>
  </w:style>
  <w:style w:type="character" w:styleId="LfejChar" w:customStyle="1">
    <w:name w:val="Élőfej Char"/>
    <w:link w:val="Header"/>
    <w:uiPriority w:val="99"/>
    <w:semiHidden/>
    <w:qFormat/>
    <w:locked/>
    <w:rPr>
      <w:rFonts w:cs="Times New Roman"/>
      <w:lang w:val="en-GB" w:eastAsia="x-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 w:customStyle="1">
    <w:name w:val="Szövegtörzs Char"/>
    <w:uiPriority w:val="99"/>
    <w:semiHidden/>
    <w:qFormat/>
    <w:locked/>
    <w:rPr>
      <w:rFonts w:cs="Times New Roman"/>
      <w:lang w:val="en-GB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widowControl w:val="false"/>
      <w:tabs>
        <w:tab w:val="clear" w:pos="567"/>
      </w:tabs>
      <w:suppressAutoHyphens w:val="true"/>
      <w:spacing w:lineRule="auto" w:line="240"/>
    </w:pPr>
    <w:rPr>
      <w:rFonts w:ascii="Thorndale" w:hAnsi="Thorndale"/>
      <w:i/>
      <w:color w:val="000000"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BalloonText">
    <w:name w:val="Balloon Text"/>
    <w:basedOn w:val="Normal"/>
    <w:link w:val="Buborkszveg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  <w:szCs w:val="20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  <w:bCs/>
    </w:rPr>
  </w:style>
  <w:style w:type="paragraph" w:styleId="Standaard" w:customStyle="1">
    <w:name w:val="Standaard"/>
    <w:basedOn w:val="Normal"/>
    <w:next w:val="Normal"/>
    <w:uiPriority w:val="99"/>
    <w:qFormat/>
    <w:pPr>
      <w:tabs>
        <w:tab w:val="clear" w:pos="567"/>
      </w:tabs>
      <w:spacing w:lineRule="auto" w:line="240"/>
    </w:pPr>
    <w:rPr>
      <w:sz w:val="24"/>
      <w:szCs w:val="24"/>
      <w:lang w:val="hu-HU"/>
    </w:rPr>
  </w:style>
  <w:style w:type="paragraph" w:styleId="Style41" w:customStyle="1">
    <w:name w:val="Style 4"/>
    <w:basedOn w:val="Normal"/>
    <w:uiPriority w:val="99"/>
    <w:qFormat/>
    <w:pPr>
      <w:widowControl w:val="false"/>
      <w:tabs>
        <w:tab w:val="clear" w:pos="567"/>
      </w:tabs>
      <w:spacing w:lineRule="auto" w:line="240"/>
      <w:ind w:left="288" w:hanging="0"/>
    </w:pPr>
    <w:rPr>
      <w:sz w:val="24"/>
      <w:szCs w:val="24"/>
      <w:lang w:val="nl-NL" w:eastAsia="nl-NL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Plattetekst" w:customStyle="1">
    <w:name w:val="Platte tekst"/>
    <w:basedOn w:val="Default"/>
    <w:next w:val="Default"/>
    <w:uiPriority w:val="99"/>
    <w:qFormat/>
    <w:pPr/>
    <w:rPr>
      <w:color w:val="auto"/>
    </w:rPr>
  </w:style>
  <w:style w:type="paragraph" w:styleId="Kop3" w:customStyle="1">
    <w:name w:val="Kop 3"/>
    <w:basedOn w:val="Default"/>
    <w:next w:val="Default"/>
    <w:uiPriority w:val="99"/>
    <w:qFormat/>
    <w:pPr>
      <w:spacing w:before="60" w:after="60"/>
    </w:pPr>
    <w:rPr>
      <w:color w:val="auto"/>
    </w:rPr>
  </w:style>
  <w:style w:type="paragraph" w:styleId="NormalWeb">
    <w:name w:val="Normal (Web)"/>
    <w:basedOn w:val="Normal"/>
    <w:uiPriority w:val="99"/>
    <w:qFormat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hu-HU"/>
    </w:rPr>
  </w:style>
  <w:style w:type="paragraph" w:styleId="ListParagraph">
    <w:name w:val="List Paragraph"/>
    <w:basedOn w:val="Normal"/>
    <w:uiPriority w:val="34"/>
    <w:qFormat/>
    <w:pPr>
      <w:tabs>
        <w:tab w:val="clear" w:pos="567"/>
      </w:tabs>
      <w:spacing w:lineRule="auto" w:line="240" w:before="0" w:after="0"/>
      <w:ind w:left="720" w:hanging="0"/>
      <w:contextualSpacing/>
    </w:pPr>
    <w:rPr>
      <w:rFonts w:eastAsia="Calibri"/>
      <w:szCs w:val="20"/>
      <w:lang w:val="hu-HU" w:bidi="hu-HU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2462</Words>
  <Characters>16991</Characters>
  <CharactersWithSpaces>19415</CharactersWithSpaces>
  <Paragraphs>38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6:00Z</dcterms:created>
  <dc:creator>OGYI 29.1</dc:creator>
  <dc:description/>
  <dc:language>en-US</dc:language>
  <cp:lastModifiedBy>HU_OGYI_62.1</cp:lastModifiedBy>
  <cp:lastPrinted>2013-01-23T09:50:00Z</cp:lastPrinted>
  <dcterms:modified xsi:type="dcterms:W3CDTF">2024-07-26T11:59:00Z</dcterms:modified>
  <cp:revision>9</cp:revision>
  <dc:subject/>
  <dc:title>Lansoptol 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