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09" w:leader="none"/>
        </w:tabs>
        <w:rPr>
          <w:color w:val="auto"/>
          <w:szCs w:val="22"/>
        </w:rPr>
      </w:pPr>
      <w:bookmarkStart w:id="0" w:name="_GoBack"/>
      <w:bookmarkEnd w:id="0"/>
      <w:r>
        <w:rPr>
          <w:color w:val="auto"/>
          <w:szCs w:val="22"/>
        </w:rPr>
        <w:t>Betegtájékoztató: Információk a felhasználó szám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pacing w:val="40"/>
          <w:sz w:val="22"/>
          <w:szCs w:val="22"/>
          <w:u w:val="single"/>
        </w:rPr>
      </w:pPr>
      <w:r>
        <w:rPr>
          <w:b/>
          <w:cap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ilept 25 mg filmtabletta</w:t>
      </w:r>
    </w:p>
    <w:p>
      <w:pPr>
        <w:pStyle w:val="Heading4"/>
        <w:numPr>
          <w:ilvl w:val="3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Ketilept 100 mg filmtabletta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etilept 150 mg film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tilept 200 mg filmtabletta</w:t>
      </w:r>
    </w:p>
    <w:p>
      <w:pPr>
        <w:pStyle w:val="Heading3"/>
        <w:numPr>
          <w:ilvl w:val="2"/>
          <w:numId w:val="2"/>
        </w:numPr>
        <w:jc w:val="center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Ketilept 300 mg filmtablet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vetiapin</w:t>
      </w:r>
    </w:p>
    <w:p>
      <w:pPr>
        <w:pStyle w:val="WWSzvegtrzs3"/>
        <w:rPr>
          <w:szCs w:val="22"/>
        </w:rPr>
      </w:pPr>
      <w:r>
        <w:rPr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 betegtájékoztató tartal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Ketilept</w:t>
      </w:r>
      <w:r>
        <w:rPr>
          <w:sz w:val="22"/>
          <w:szCs w:val="22"/>
        </w:rPr>
        <w:t xml:space="preserve">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udnivalók a </w:t>
      </w:r>
      <w:r>
        <w:rPr>
          <w:bCs/>
          <w:sz w:val="22"/>
          <w:szCs w:val="22"/>
        </w:rPr>
        <w:t>Ketilept</w:t>
      </w:r>
      <w:r>
        <w:rPr>
          <w:sz w:val="22"/>
          <w:szCs w:val="22"/>
        </w:rPr>
        <w:t xml:space="preserve"> szedése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Ketileptet?</w:t>
      </w:r>
    </w:p>
    <w:p>
      <w:pPr>
        <w:pStyle w:val="WWSzvegtrzs3"/>
        <w:jc w:val="left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Ketileptet tárol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caps/>
          <w:sz w:val="22"/>
          <w:szCs w:val="22"/>
        </w:rPr>
        <w:t>1.</w:t>
        <w:tab/>
      </w:r>
      <w:r>
        <w:rPr>
          <w:sz w:val="22"/>
          <w:szCs w:val="22"/>
        </w:rPr>
        <w:t>Milyen típusú gyógyszer 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Ketilept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tilept a kvetiapin nevű hatóanyagot tartalmazza, amely az antipszichotikumoknak nevezett gyógyszercsoportba tartozik. A Ketilept számos betegség kezelésére szolgál, amelyek a következők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Bipoláris depresszió: szomorúnak érzi magát. Lehangoltságot érez, bűntudata van, erőtlennek érzi magát, étvágytalan vagy nem tud aludni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akkor is folytathatja a Ketilept kezelést, ha Ön jobban érzi magá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Hasznos lehet, ha egy rokonának vagy közeli barátjának beszámol</w:t>
      </w:r>
      <w:r>
        <w:rPr>
          <w:sz w:val="22"/>
          <w:szCs w:val="22"/>
        </w:rPr>
        <w:t xml:space="preserve"> arról, hogy ezektől a tünetektől szenved és megkéri, hogy olvassák el ezt a betegtájékoztatót. Megkérheti őket, hogy közöljék Önnel, ha úgy gondolják, hogy tünetei súlyosbodtak, vagy ha az Ön magatartásában bekövetkező változások aggasztóa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2.</w:t>
        <w:tab/>
        <w:t>t</w:t>
      </w:r>
      <w:r>
        <w:rPr>
          <w:sz w:val="22"/>
          <w:szCs w:val="22"/>
        </w:rPr>
        <w:t>udnivalók a Ketilept szedése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Ketilepte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allergiás a kvetiapinra vagy a gyógyszer (6. pontban felsorolt) egyéb összetevőjér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a a következő gyógyszerek valamelyikét szedi: 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HIV-kezelésre szolgáló gyógyszerek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azol típusú gyógyszerek (gombás fertőzésekre)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eritromicin vagy klaritromicin (antibiotikumok fertőzések kezelésére)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efazodon (depresszió ell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zedje a Ketileptet, ha a fentiek valamelyike vonatkozik Önre. Ha nem biztos benne, beszéljen kezelőorvosával vagy gyógyszerészével, mielőtt elkezdi szedni a Ketilep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Figyelmeztetések és óvintézkedések</w:t>
      </w:r>
    </w:p>
    <w:p>
      <w:pPr>
        <w:pStyle w:val="BodyText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etilept szedése előtt beszéljen kezelőorvosával vagy gyógyszerészével, ha: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Önnek vagy családjában valakinek szívproblémája van vagy volt, például szívritmuszavar, a szívizom gyengesége vagy gyulladása, vagy ha olyan gyógyszert szed, amely hatással lehet a szívverésére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alacsony a vérnyomása,</w:t>
      </w:r>
    </w:p>
    <w:p>
      <w:pPr>
        <w:pStyle w:val="Normal"/>
        <w:numPr>
          <w:ilvl w:val="0"/>
          <w:numId w:val="1"/>
        </w:numPr>
        <w:ind w:left="720" w:hanging="360"/>
        <w:rPr>
          <w:strike/>
          <w:sz w:val="22"/>
          <w:szCs w:val="22"/>
        </w:rPr>
      </w:pPr>
      <w:r>
        <w:rPr>
          <w:sz w:val="22"/>
          <w:szCs w:val="22"/>
        </w:rPr>
        <w:t>agyi érkatasztrófája (sztrókja) volt, különösen, ha Ön időskorú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májproblémái vannak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alaha volt epilepsziás rohama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ukorbeteg vagy fennáll Önnél a cukorbetegség kockázata (cukorbetegség családi előfordulása vagy magas vércukorszintek terhesség alatt). Ez esetben kezelőorvosa ellenőrzi az Ön vércukorszintjét a Ketilept kezelés alatt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snyálmirigy-gyulladása vagy erre hajlamosító tünetei vannak, mint például epekövesség vagy magas trigliceridszint (a vérében jelenlévő bizonyos zsírok)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epresszióban vagy más olyan betegségben szenved, amelyet antidepresszánsokkal kezelne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zeknek a gyógyszereknek a Ketilepttel együtt történő alkalmazása szerotonin-szindrómához vezethet, amely akár életveszélyes is lehet (lásd „Egyéb gyógyszerek és a Ketilept”)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udomása van arról, hogy valaha lecsökkent a fehérvérsejtszáma (más gyógyszerek hatására vagy egyéb ok miatt),</w:t>
      </w:r>
      <w:bookmarkStart w:id="1" w:name="_Hlk167197982"/>
      <w:bookmarkEnd w:id="1"/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Ön demenciában (agyi funkcióvesztésben) szenvedő időskorú. Ez esetben nem szedheti a Ketileptet, mert a gyógyszerek azon csoportja, ahova a Ketilept is tartozik, emelheti az agyi érkatasztrófa (sztrók), vagy néhány esetben a halálozás kockázatát demenciában szenvedő időseknél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 Ön Parkinson</w:t>
        <w:noBreakHyphen/>
        <w:t>kórban vagy parkinsonizmusban szenvedő időskorú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Önnek vagy valamelyik családtagjának korábban vérrögösödése (trombózisa, embóliája) volt, vagy az ehhez hasonló gyógyszerek alkalmazását követően vérrögösödés alakult ki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alaha előfordult már Önnel vagy megtörténik, hogy szokásos éjszakai alvás közben rövid időre abbamarad a légzése (alvási apnoe) és ha olyan gyógyszereket szed, amelyek lassítják a normális agyműködést („nyugtatók”),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alaha előfordult már Önnel vagy megtörténik, hogy nem tudja teljesen kiüríteni a hólyagját (vizeletretenció), prosztatamegnagyobbodása, bélelzáródása van vagy megemelkedett a nyomás a szemében. Ezeket az állapotokat néha bizonyos betegségek kezelése során alkalmazott olyan egyéb gyógyszerek idézik elő (úgynevezett antikolinerg szerek), amelyek az idegsejtek működésére hatnak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a az Ön kórtörténetében alkohollal vagy gyógyszerrel/kábítószerrel való visszaélés szere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Ha kórházba kerül, feltétlenül tájékoztassa orvosát arról, hogy Ketilept kezelésben részesü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onnal tájékoztassa kezelőorvosát, ha a következők bármelyikét tapasztalja a Ketilept bevétele után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Láz, súlyos izommerevség, verejtékezés vagy tudatállapot-változás („neuroleptikus malignus szindróma” nevű betegség). Azonnali kezelésre lehet szüksége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karatlan izommozgások, különösen az arc és a nyelv esetén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zédülés vagy súlyos aluszékonyság. Ez növelheti a véletlen sérülések (elesés) kockázatát az időseknél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pilepsziás roham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osszan tartó, fájdalmas hímvessző-merevedés (priapizmus)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ket az állapotokat ez a gyógyszercsoport okozha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helyt lehetséges, tájékoztassa kezelőorvosát, ha a következőket tapasztalja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áz, influenzaszerű tünetek, torokfájás vagy más fertőzés, mivel ezek a nagyon alacsony fehérvérsejtszám következményei lehetnek, és a Ketilept-kezelés leállítását és/vagy kezelést igényelhetnek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Állandó hasi fájdalommal járó vagy kezelésre nem reagáló székrekedés, mivel ezek súlyosabb bélelzáródáshoz vezethet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Öngyilkossági gondolatok és depressziójának súlyosbo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depresszióval járó betegségben szenved, előfordulhatnak önkárosító vagy öngyilkos gondolatai. Ezek gyakoribbak lehetnek az antidepresszáns kezelés kezdeti szakaszában, mert ezeknél a gyógyszereknél a hatás kialakulásához időre van szükség. Ez általában két hét, de olykor hosszabb időbe is telhet.</w:t>
      </w:r>
      <w:r>
        <w:rPr/>
        <w:t xml:space="preserve"> </w:t>
      </w:r>
      <w:r>
        <w:rPr>
          <w:sz w:val="22"/>
          <w:szCs w:val="22"/>
        </w:rPr>
        <w:t>Ezek a gondolatok még fel is erősödhetnek, ha hirtelen abbahagyja a gyógyszer sze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yobb valószínűséggel lehetnek ilyen gondolatai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4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a korábban voltak már öngyilkossági vagy önkárosító gondolatai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egy fiatal felnőtt. Klinikai vizsgálatok adatai szerint az antidepresszánsokkal kezelt, pszichiátriai betegségben szenvedő fiatal felnőttek (25 évnél fiatalabbak) esetén magasabb az öngyilkos magatartás kialakulásának veszélye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Ha bármikor önkárosító vagy öngyilkossági gondolatai támadnak, </w:t>
      </w:r>
      <w:r>
        <w:rPr>
          <w:bCs/>
          <w:sz w:val="22"/>
          <w:szCs w:val="22"/>
        </w:rPr>
        <w:t>azonnal keresse fel kezelőorvosát, vagy menjen kórházba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Hasznos lehet, ha egy rokonának vagy közeli barátjának beszámol</w:t>
      </w:r>
      <w:r>
        <w:rPr>
          <w:sz w:val="22"/>
          <w:szCs w:val="22"/>
        </w:rPr>
        <w:t xml:space="preserve"> depressziójáról, és megkéri, hogy olvassák el ezt a betegtájékoztatót. Megkérheti őket, hogy közöljék Önnel, ha úgy gondolják, hogy depressziója súlyosbodik, vagy aggódnak az Ön magatartásában bekövetkező változások miatt.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Súlyos, bőrt érintő nemkívánatos reakciók</w:t>
      </w:r>
    </w:p>
    <w:p>
      <w:pPr>
        <w:pStyle w:val="Normal"/>
        <w:suppressAutoHyphens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Nagyon ritkán súlyos, életveszélyes vagy halálos kimenetelű, bőrt érintő nemkívánatos reakciókat jelentettek ezekkel a gyógyszerekkel végzett kezeléssel összefüggésben. Ezek általában a következőképpen jelentkeznek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tevens–Johnson-szindróma, kiterjedt bőrkiütés hólyagos és hámló bőrrel, főként a száj, orr, szemek és nemi szervek környékén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oxikus epidermális nekrolízis, sokkal súlyosabb állapot, erősen hámló bőrrel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ozinofíliával és szisztémás tünetekkel járó gyógyszer okozta bőrkiütés (DRESS szindróma), influenzaszerű tünetek bőrkiütéssel, lázzal, nyirokcsomó-duzzanattal és rendellenes vérvizsgálati eredményekkel (beleértve a megemelkedett fehérvérsejtszámot (eozinofília) és májenzimszinteket)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ut generalizált exantémás pusztulózis (AGEP)”, gennyes váladékkal telt kis hólyagok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Bőrkiütés szabálytalan alakú viszkető és vörös foltokkal (eritéma multiforme).</w:t>
      </w:r>
    </w:p>
    <w:p>
      <w:pPr>
        <w:pStyle w:val="Normal"/>
        <w:suppressAutoHyphens w:val="false"/>
        <w:ind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false"/>
        <w:ind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gyja abba a Ketilept szedését, ha ezek a tünetek kialakulnak, és azonnal keresse fel kezelőorvosát vagy kérjen orvosi segítsé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stsúlynövekedés</w:t>
      </w:r>
    </w:p>
    <w:p>
      <w:pPr>
        <w:pStyle w:val="Aufzhlung"/>
        <w:tabs>
          <w:tab w:val="clear" w:pos="284"/>
          <w:tab w:val="left" w:pos="567" w:leader="none"/>
        </w:tabs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eastAsia="Times New Roman" w:cs="Times New Roman" w:ascii="Times New Roman" w:hAnsi="Times New Roman"/>
          <w:lang w:val="hu-HU" w:eastAsia="ar-SA"/>
        </w:rPr>
        <w:t>Ketileptet szedő</w:t>
      </w:r>
      <w:r>
        <w:rPr>
          <w:rFonts w:cs="Times New Roman" w:ascii="Times New Roman" w:hAnsi="Times New Roman"/>
          <w:lang w:val="hu-HU"/>
        </w:rPr>
        <w:t xml:space="preserve"> betegeknél testsúlynövekedést figyeltek meg. Önnek és kezelőorvosának rendszeresen ellenőrizni kell az Ön testsúly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tilept nem javasolt gyermekek és 18 év alatti serdülők keze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left"/>
        <w:rPr>
          <w:szCs w:val="22"/>
        </w:rPr>
      </w:pPr>
      <w:r>
        <w:rPr>
          <w:szCs w:val="22"/>
        </w:rPr>
        <w:t>Egyéb gyógyszerek és a Ketilept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zedje a Ketileptet, ha a következő gyógyszerek valamelyikét szedi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IV-kezelésre szolgáló gyógyszerek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zol típusú gyógyszerek (gombás fertőzésekre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eritromicin vagy klaritromicin (fertőzésekre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nefazodon (depresszió el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epilepszia elleni gyógyszerek (például fenitoin, karbamazepin)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bookmarkStart w:id="2" w:name="_Hlk167198052"/>
      <w:r>
        <w:rPr>
          <w:sz w:val="22"/>
          <w:szCs w:val="22"/>
        </w:rPr>
        <w:t>antidepresszánsok. Ezek a gyógyszerek kölcsönhatásba léphetnek a Ketilepttel, és Ön olyan tüneteket tapasztalhat, mint például az izmok (beleértve a szemmozgató izmokat) akaratlan, ritmikus összehúzódása, izgatottság, hallucinációk, kóma, fokozott verejtékezés, remegés, a reflexek túlműködése, fokozott izomfeszülés, 38 °C feletti testhőmérséklet (szerotonin-szindróma). Ha ilyen tüneteket észlel, forduljon kezelőorvosához.</w:t>
      </w:r>
      <w:bookmarkEnd w:id="2"/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magas vérnyomás elleni gyógyszerek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barbiturátok (álmatlanság ellen)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tioridazin vagy lítium (egyéb antipszichotikus gyógyszerek)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olyan gyógyszerek, amelyeknek hatása van a szívverésre, például az elektrolit-egyensúlyt megbontó gyógyszerek (alacsony kálium- vagy magnéziumszint), mint például a diuretikumok (vízhajtó tabletták) vagy bizonyos antibiotikumok (fertőzések kezelésére szolgáló gyógyszerek)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olyan gyógyszerek, amelyek székrekedést okozhatnak</w:t>
      </w:r>
    </w:p>
    <w:p>
      <w:pPr>
        <w:pStyle w:val="Normal"/>
        <w:numPr>
          <w:ilvl w:val="0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bizonyos betegségek kezelése során alkalmazott olyan gyógyszerek (úgynevezett antikolinerg szerek), amelyek az idegsejtek működésére hatna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zéljen kezelőorvosával, mielőtt abbahagyná bármely felsorolt gyógyszer szed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tilept egyidejű alkalmazása étellel, itallal és alkohollal</w:t>
      </w:r>
    </w:p>
    <w:p>
      <w:pPr>
        <w:pStyle w:val="Normal"/>
        <w:numPr>
          <w:ilvl w:val="0"/>
          <w:numId w:val="18"/>
        </w:numPr>
        <w:spacing w:lineRule="atLeast" w:line="26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A Ketilept akár étkezés közben, akár étkezéstől függetlenül is bevehető.</w:t>
      </w:r>
    </w:p>
    <w:p>
      <w:pPr>
        <w:pStyle w:val="Normal"/>
        <w:numPr>
          <w:ilvl w:val="0"/>
          <w:numId w:val="18"/>
        </w:numPr>
        <w:spacing w:lineRule="atLeast" w:line="26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Óvatosan fogyasszon alkoholt. A Ketilept és az alkohol együttes hatása álmosságot okoz.</w:t>
      </w:r>
    </w:p>
    <w:p>
      <w:pPr>
        <w:pStyle w:val="Normal"/>
        <w:numPr>
          <w:ilvl w:val="0"/>
          <w:numId w:val="18"/>
        </w:numPr>
        <w:spacing w:lineRule="atLeast" w:line="260"/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Ne igyon grépfrútlevet, amíg Ketileptet szed. Ez befolyásolhatja a gyógyszer hatását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hesség alatt nem szabad szednie a Ketileptet, csak ha orvosával megbeszélte.</w:t>
      </w:r>
      <w:r>
        <w:rPr/>
        <w:t xml:space="preserve"> </w:t>
      </w:r>
      <w:r>
        <w:rPr>
          <w:sz w:val="22"/>
          <w:szCs w:val="22"/>
        </w:rPr>
        <w:t>Ha Ön szoptat, nem szabad szednie a Ketileptet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vonási tünetek jelentkezhetnek azon anyák újszülötteinél, akik a terhesség alatt Ketileptet szedtek. Ha az anya a terhesség utolsó trimeszterében (a terhesség utolsó három hónapjában) alkalmazta a Ketileptet, az újszülöttben a következő tünetek fordulhatnak elő: remegés, izommerevség és/vagy izomgyengeség, álmosság, nyugtalanság, légzési problémák és táplálkozási nehézség. Ha gyermekénél a fenti tünetek bármelyikét észleli, keresse fel orvosát. </w:t>
      </w:r>
    </w:p>
    <w:p>
      <w:pPr>
        <w:pStyle w:val="Normal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A Ketilept álmosságot okozhat. Ne vezessen gépjárművet és ne kezeljen gépeket, amíg nem tudja, hogyan hat Önre a tabletta.</w:t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tilept laktózt és nátriumot tartalmaz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aktózintolerancia esetén a diétánál figyelembe kell venni a filmtabletták laktóztartalmát (4,42 mg a 25 mg-osban, 17,05 mg a 100 mg-osban, 25,46 mg a 150 mg-osban, 34,1 mg a 200 mg-osban és 50,94 mg a 300 mg-os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, mint 1 mmol (23 mg) nátriumot tartalmaz filmtablettá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eletből történő gyógyszerkimutatásra kifejtett h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ilept alkalmazása mellett előfordulhat, hogy a vizeletből végzett gyógyszerkimutatás során egyes teszteljárások pozitív eredményt mutathatnak a metadonra és bizonyos, a depresszió kezelésére szolgáló gyógyszerekre, az ún. triciklikus antidepresszánsokra akkor is, ha nem szedi ezeket a gyógyszereket. Az eredmények igazolására specifikusabb teszteljárás alkalmazása ajánlott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Ketilept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A kezdő adagot és az adagolás fokozatos emelésének módját a kezelőorvosa határozza meg.</w:t>
      </w:r>
      <w:r>
        <w:rPr>
          <w:sz w:val="22"/>
          <w:szCs w:val="22"/>
          <w:lang w:eastAsia="en-US"/>
        </w:rPr>
        <w:t xml:space="preserve"> Az adagolás módja az egyes betegségekben eltér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enntartó adag (napi adag) az Ön betegségétől és szükségletétől függ, de általában 150 mg és 800 mg között van. 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tablettákat betegségétől függően naponta egyszer lefekvéskor, vagy naponta kétszer kell bevennie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tablettákat egészben, vízzel nyelje le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 tabletták akár étkezés közben, akár étkezéstől függetlenül is bevehetők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 igyon grépfrútlevet, amíg Ketileptet szed. Ez befolyásolhatja a gyógyszer hatásá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 hagyja abba a tabletták szedését akkor sem, ha jobban érzi magát, hacsak az orvosa így nem rendelke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jproblém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májproblémái vannak, kezelőorvosa megváltoztathatja az adag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időskorú, kezelőorvosa megváltoztathatja az adag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kalmazása gyermekeknél és serdülőkné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tileptet nem szabad gyermekeknél és 18 év alatti serdülőknél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Ketileptet vett be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Ha az előírtnál több Ketileptet vett be, álmosságot, szédülést érezhet, vagy rendellenes szívverést tapasztalhat. Vegye fel a kapcsolatot kezelőorvosával vagy menjen azonnal a legközelebbi kórházba. Vigye magával a Ketilept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e bevenni a Ketilep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kihagy egy adagot, vegye be, amint eszébe jut, kivéve ha már közeledik a következő adag bevételének ideje. Ne vegyen be kétszeres adagot a kihagyott adag pótlására. 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Ketilept szedését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Akkor se hagyja abba a Ketilept tabletták szedését, amikor már jobban érzi magát, mindaddig, amíg orvosa a gyógyszer elhagyását el nem rend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hirtelen megszakítja a Ketilept szedését, előfordulhat, hogy nem tud aludni (álmatlanság), hányingere lehet, fejfájás, hasmenés, hányás, szédülés vagy ingerlékenység jelentkezhet. A kezelés megszakítása előtt kezelőorvosa</w:t>
      </w:r>
      <w:r>
        <w:rPr/>
        <w:t xml:space="preserve"> </w:t>
      </w:r>
      <w:r>
        <w:rPr>
          <w:sz w:val="22"/>
          <w:szCs w:val="22"/>
        </w:rPr>
        <w:t>javasolhatja az adag fokozatos csökkentését.</w:t>
      </w:r>
    </w:p>
    <w:p>
      <w:pPr>
        <w:pStyle w:val="Trgymuta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gymutat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Trgymut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gymuta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gyon gyakori (10-ből több mint 1 beteget érinthet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zédülés (eleséshez vezethet), fejfájás, szájszáraz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Álmosságérzés (ami a Ketilept-kezelést folytatva idővel elmúlhat) (eleséshez vezethe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Megvonási tünetek (a kezelés abbahagyásakor jelentkeznek): álmatlanság, hányinger, fejfájás, hasmenés, hányás, szédülés, ingerlékenység. Fokozatos, legalább 1-2 hétig tartó megvonás javasol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Testsúlynöveke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Rendellenes izommozgások, nehézség az izommozgások indításakor, izomremegés, nyugtalanságérzés, fájdalom nélküli izommerevsé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gyes vérzsírok szintjének emelkedése (trigliceridek és összkoleszterinsz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akori (10-ből legfeljebb 1 beteget érinthe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Gyors szívver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zívdobogásérzés, a szívverés kimaradásának é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zékrekedés, emésztési zav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Gyengeségér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kéz és a láb megduzzad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lacsony vérnyomás felálláskor. Ez szédülést, ájulást okozhat (eleséshez vezethe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Vércukorszintemelke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Homályos lá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Rendellenes álmok, rémálm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Étvágynöveked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gerlékeny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Beszédzavar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Öngyilkossággal kapcsolatos gondolatok, a depresszió súlyosbodása. </w:t>
      </w:r>
      <w:r>
        <w:rPr>
          <w:b/>
          <w:bCs/>
          <w:sz w:val="22"/>
          <w:szCs w:val="22"/>
        </w:rPr>
        <w:t>Azonnal keresse fel orvosát, vagy menjen kórházba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Nehézlégz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Hányás (főként idősekné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Lá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pajzsmirigyhormonok szintjének változása a vér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Bizonyos vérsejtek számának csökken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Bizonyos májenzimek szintjének emelkedése a vér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prolaktinhormon szintjének emelkedése a vérben. A megemelkedett prolaktinszint ritka esetekben a következőkhöz vezethet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mellduzzadás és váratlan tejtermelődés nőknél és férfiaknál egyaránt,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nőknél a menstruáció kimaradása vagy rendszertelen havi vérzés.</w:t>
      </w:r>
    </w:p>
    <w:p>
      <w:pPr>
        <w:pStyle w:val="Normal"/>
        <w:suppressAutoHyphens w:val="false"/>
        <w:overflowPunct w:val="tru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m gyakori (100-ból legfeljebb 1 beteget érinth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pilepsziás roha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llergiás reakciók, beleértve a kiemelkedő duzzanatokat, a bőr feldagadását és a száj körüli duzzanato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Kellemetlen érzés a lábakban („nyugtalan láb” szindró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Nyelési nehézség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karatlan mozgások – főleg az arcon és nyelv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zexuális zavar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Cukorbeteg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z EKG-n látható eltérések a szív elektromos tevékenységében (QT-szakasz-megnyúlá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normálisnál lassabb szívverés, amely a kezelés kezdetén jelentkezhet és amely alacsony vérnyomással és ájulással járh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Vizeletürítési nehézség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szméletvesztés (eleséshez vezeth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Orrdugul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vörösvértestek számának csökken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vér nátriumszintjének csökken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már meglévő cukorbetegség súlyosbod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Zavar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tka (1000-ből legfeljebb 1 beteget érinthet)</w:t>
      </w:r>
    </w:p>
    <w:p>
      <w:pPr>
        <w:pStyle w:val="Normal"/>
        <w:numPr>
          <w:ilvl w:val="0"/>
          <w:numId w:val="2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agas testhőmérséklettel (lázzal), izzadással, álmossággal és gyengeséggel járó tünetegyüttes (neuroleptikus malignus szindróma nevű betegség)</w:t>
      </w:r>
    </w:p>
    <w:p>
      <w:pPr>
        <w:pStyle w:val="Normal"/>
        <w:numPr>
          <w:ilvl w:val="0"/>
          <w:numId w:val="2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bőr és a szem sárgás elszíneződése (sárgaság)</w:t>
      </w:r>
    </w:p>
    <w:p>
      <w:pPr>
        <w:pStyle w:val="Normal"/>
        <w:numPr>
          <w:ilvl w:val="0"/>
          <w:numId w:val="2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ájgyulladás (hepatitisz)</w:t>
      </w:r>
    </w:p>
    <w:p>
      <w:pPr>
        <w:pStyle w:val="Normal"/>
        <w:numPr>
          <w:ilvl w:val="0"/>
          <w:numId w:val="2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Hosszan tartó, fájdalmas hímvessző-merevedés (priapizmu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ind w:left="72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Mellduzzadás, váratlan tejcsorgás (galaktorrhoe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enstruációs zavar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vajárás (járkálás, beszélés, evés vagy egyéb aktivitás alvó állapotba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acsony testhőmérséklet (hipoterm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Hasnyálmirigy</w:t>
        <w:noBreakHyphen/>
        <w:t>gyulladás (amely súlyos hasi és hátfájdalmakat okozh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-emelked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áz, influenzaszerű tünetek, torokfájás vagy más fertőzések együttes előfordulása nagyon alacsony fehérvérsejtszám mellett (agranulocitózi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élelzáród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vér kreatin-foszfokináz-(az izmokból származó anyag) szintjének emelkedése</w:t>
      </w:r>
    </w:p>
    <w:p>
      <w:pPr>
        <w:pStyle w:val="Normal"/>
        <w:suppressAutoHyphens w:val="fals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agyon ritka (10 000-ből legfeljebb 1 beteget érinthet)</w:t>
      </w:r>
    </w:p>
    <w:p>
      <w:pPr>
        <w:pStyle w:val="Normal"/>
        <w:numPr>
          <w:ilvl w:val="0"/>
          <w:numId w:val="2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úlyos bőrkiütés, hólyagok, vörös foltok a bőrön</w:t>
      </w:r>
    </w:p>
    <w:p>
      <w:pPr>
        <w:pStyle w:val="Normal"/>
        <w:numPr>
          <w:ilvl w:val="0"/>
          <w:numId w:val="2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úlyos allergiás reakció (anafilaxia), ami légzési nehézséget okozhat vagy sokk alakulhat ki</w:t>
      </w:r>
    </w:p>
    <w:p>
      <w:pPr>
        <w:pStyle w:val="Normal"/>
        <w:numPr>
          <w:ilvl w:val="0"/>
          <w:numId w:val="2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bőr hirtelen felduzzadása, általában a szem és az ajkak körül, valamint a torokban (angioödéma)</w:t>
      </w:r>
    </w:p>
    <w:p>
      <w:pPr>
        <w:pStyle w:val="Normal"/>
        <w:numPr>
          <w:ilvl w:val="0"/>
          <w:numId w:val="2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szem, a száj és a nemi szervek körüli súlyos bőrfelhólyagosodással járó állapot (Stevens–Johnson-szindróma).</w:t>
      </w:r>
      <w:r>
        <w:rPr/>
        <w:t xml:space="preserve"> </w:t>
      </w:r>
      <w:r>
        <w:rPr>
          <w:sz w:val="22"/>
          <w:szCs w:val="22"/>
        </w:rPr>
        <w:t>Lásd 2. pont.</w:t>
      </w:r>
    </w:p>
    <w:p>
      <w:pPr>
        <w:pStyle w:val="Normal"/>
        <w:numPr>
          <w:ilvl w:val="0"/>
          <w:numId w:val="2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vizelet mennyiségét szabályozó hormon nem megfelelő termelése</w:t>
      </w:r>
    </w:p>
    <w:p>
      <w:pPr>
        <w:pStyle w:val="Normal"/>
        <w:numPr>
          <w:ilvl w:val="0"/>
          <w:numId w:val="21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z izomrostok lebomlása és izomfájdalom (rabdomiolízis)</w:t>
      </w:r>
    </w:p>
    <w:p>
      <w:pPr>
        <w:pStyle w:val="Normal"/>
        <w:suppressAutoHyphens w:val="false"/>
        <w:overflowPunct w:val="tru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m ismert (a gyakoriság a rendelkezésre álló adatokból nem állapítható meg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1571" w:hanging="1571"/>
        <w:textAlignment w:val="baseline"/>
        <w:rPr>
          <w:sz w:val="22"/>
          <w:szCs w:val="22"/>
        </w:rPr>
      </w:pPr>
      <w:r>
        <w:rPr>
          <w:sz w:val="22"/>
          <w:szCs w:val="22"/>
        </w:rPr>
        <w:t>A szívizom rendellenessége (kardiomiopát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1571" w:hanging="1571"/>
        <w:textAlignment w:val="baseline"/>
        <w:rPr>
          <w:sz w:val="22"/>
          <w:szCs w:val="22"/>
        </w:rPr>
      </w:pPr>
      <w:r>
        <w:rPr>
          <w:sz w:val="22"/>
          <w:szCs w:val="22"/>
        </w:rPr>
        <w:t>A szívizom gyulladása (miokarditis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1571" w:hanging="1571"/>
        <w:textAlignment w:val="baseline"/>
        <w:rPr>
          <w:sz w:val="22"/>
          <w:szCs w:val="22"/>
        </w:rPr>
      </w:pPr>
      <w:r>
        <w:rPr>
          <w:sz w:val="22"/>
          <w:szCs w:val="22"/>
        </w:rPr>
        <w:t>Bőrkiütés szabálytalan alakú vörös foltokkal (eritéma multiforme). Lásd 2. po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5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>Hirtelen megjelenő kipirosodott bőrterületek, amelyeket kis hólyagok borítanak (fehér/sárga gennyes váladékkal telt kis hólyagok, amit „akut generalizált exantémás pusztulózis (AGEP)” betegségnek neveznek). Lásd 2. po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Súlyos, hirtelen fellépő allergiás reakció lázzal, amely a bőr felhólyagosodásával és lehámlásával jár (toxikus epidermális nekrolízis). Lásd 2. po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Eozinofíliával és szisztémás tünetekkel járó gyógyszer okozta bőrkiütés (DRESS szindróma), influenzaszerű tünetek kiütéssel, lázzal, nyirokcsomó duzzanattal és rendellenes vérvizsgálati eredményekkel (beleértve a megemelkedett fehérvérsejtszámot (eozinofília) és májenzimszinteket). Lásd 2. po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 vérerek gyulladása (vaszkulitisz), gyakran kis piros vagy lila dudorokkal kísért bőrviszketéss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Elvonási tünetek jelentkezhetnek azon anyák újszülötteinél, akik a terhesség alatt Ketileptet szed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Agyi érkatasztrófa (sztrók)</w:t>
      </w:r>
    </w:p>
    <w:p>
      <w:pPr>
        <w:pStyle w:val="Normal"/>
        <w:suppressAutoHyphens w:val="fals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Az a gyógyszercsoport, amelyhez a Ketilept tartozik, szívritmuszavarokat okozhat, amelyek súlyosak és súlyos esetekben halálosak is lehetnek.</w:t>
      </w:r>
    </w:p>
    <w:p>
      <w:pPr>
        <w:pStyle w:val="Normal"/>
        <w:suppressAutoHyphens w:val="fals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éhány mellékhatás csak vérvizsgálattal állapítható meg. Ide tartozik bizonyos zsírok (trigliceridek és összkoleszterin) szintjének vagy a vércukorszintnek a változása, a pajzsmirigyhormonok szintjének változása, a májenzimek szintjének emelkedése, bizonyos típusú vérsejtek számának csökkenése, a vörösvértestek számának csökkenése, a kreatin-foszfokináz (az izmokból származó anyag) szintjének emelkedése, a nátriumszint csökkenése és a prolaktin nevű hormon szintjének emelkedése. A prolaktinszint-emelkedés a következőket eredményezhet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3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ellduzzadás és váratlan tejtermelődés nőknél és férfiaknál egyarán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37"/>
        <w:textAlignment w:val="baseline"/>
        <w:rPr>
          <w:sz w:val="22"/>
          <w:szCs w:val="22"/>
        </w:rPr>
      </w:pPr>
      <w:r>
        <w:rPr>
          <w:sz w:val="22"/>
          <w:szCs w:val="22"/>
        </w:rPr>
        <w:t>nőknél a menstruáció kimaradása vagy rendszertelen havi vér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1"/>
        <w:spacing w:lineRule="atLeast" w:line="240"/>
        <w:ind w:left="0" w:hanging="0"/>
        <w:jc w:val="left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Kezelőorvosa időről időre kérni fogja az Ön vérvizsgálatát.</w:t>
      </w:r>
    </w:p>
    <w:p>
      <w:pPr>
        <w:pStyle w:val="Szvegtrzsbehzssal21"/>
        <w:spacing w:lineRule="atLeast" w:line="24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mellékhatások gyermekeknél és serdülők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yanazok a mellékhatások fordulhatnak elő gyermekeknél és serdülőknél, mint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 mellékhatások csak gyermekeknél és serdülőknél jelentkeztek, vagy náluk nagyobb gyakorisággal fordultak elő, mint a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gyon gyakori (10-ből több, mint 1 beteget érinthet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138" w:hanging="2138"/>
        <w:rPr>
          <w:sz w:val="22"/>
          <w:szCs w:val="22"/>
        </w:rPr>
      </w:pPr>
      <w:r>
        <w:rPr>
          <w:sz w:val="22"/>
          <w:szCs w:val="22"/>
        </w:rPr>
        <w:t>A prolaktin nevű hormon vérszintjének emelkedése. Ez ritkán a következőket okozhatja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ellduzzadást és váratlan tejtermelődést lányoknál és fiúknál egyaránt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lányoknál a menstruáció kimaradását vagy rendszertelen havi vérzé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138" w:hanging="2138"/>
        <w:rPr>
          <w:sz w:val="22"/>
          <w:szCs w:val="22"/>
        </w:rPr>
      </w:pPr>
      <w:r>
        <w:rPr>
          <w:sz w:val="22"/>
          <w:szCs w:val="22"/>
        </w:rPr>
        <w:t>Étvágynöveked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138" w:hanging="2138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37"/>
        <w:textAlignment w:val="baseline"/>
        <w:rPr>
          <w:sz w:val="22"/>
          <w:szCs w:val="22"/>
        </w:rPr>
      </w:pPr>
      <w:r>
        <w:rPr>
          <w:sz w:val="22"/>
          <w:szCs w:val="22"/>
        </w:rPr>
        <w:t>Rendellenes izommozgások, nehézség az izommozgások indításakor, izomremegés, nyugtalanságérzés, fájdalom nélküli izommerevsé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37"/>
        <w:textAlignment w:val="baseline"/>
        <w:rPr>
          <w:sz w:val="22"/>
          <w:szCs w:val="22"/>
        </w:rPr>
      </w:pPr>
      <w:r>
        <w:rPr>
          <w:sz w:val="22"/>
          <w:szCs w:val="22"/>
        </w:rPr>
        <w:t>Vérnyomás-emelke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yakori (10-ből legfeljebb 1 beteget érinthet)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Gyengeségérzés, átmeneti eszméletvesztés (eleséshez vezethet)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rrdugulás</w:t>
      </w:r>
    </w:p>
    <w:p>
      <w:pPr>
        <w:pStyle w:val="Normal"/>
        <w:numPr>
          <w:ilvl w:val="0"/>
          <w:numId w:val="2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ngerlékenysé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"/>
          <w:b/>
          <w:b/>
          <w:bCs/>
          <w:sz w:val="22"/>
          <w:szCs w:val="20"/>
          <w:lang w:eastAsia="zh-CN"/>
        </w:rPr>
      </w:pPr>
      <w:r>
        <w:rPr>
          <w:rFonts w:eastAsia="SimSun"/>
          <w:b/>
          <w:bCs/>
          <w:sz w:val="22"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"/>
          <w:sz w:val="22"/>
          <w:lang w:eastAsia="zh-CN"/>
        </w:rPr>
      </w:pPr>
      <w:r>
        <w:rPr>
          <w:rFonts w:eastAsia="SimSun"/>
          <w:sz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>
          <w:rFonts w:eastAsia="SimSun"/>
          <w:sz w:val="22"/>
          <w:lang w:eastAsia="zh-CN"/>
        </w:rPr>
      </w:pPr>
      <w:r>
        <w:rPr>
          <w:rFonts w:eastAsia="SimSun"/>
          <w:sz w:val="22"/>
          <w:szCs w:val="20"/>
          <w:lang w:eastAsia="zh-CN"/>
        </w:rPr>
        <w:t xml:space="preserve">Ha </w:t>
      </w:r>
      <w:r>
        <w:rPr>
          <w:rFonts w:eastAsia="SimSun"/>
          <w:sz w:val="22"/>
          <w:lang w:eastAsia="zh-CN"/>
        </w:rPr>
        <w:t>Önnél bármilyen</w:t>
      </w:r>
      <w:r>
        <w:rPr>
          <w:rFonts w:eastAsia="SimSun"/>
          <w:sz w:val="22"/>
          <w:szCs w:val="20"/>
          <w:lang w:eastAsia="zh-CN"/>
        </w:rPr>
        <w:t xml:space="preserve"> mellékhatás </w:t>
      </w:r>
      <w:r>
        <w:rPr>
          <w:rFonts w:eastAsia="SimSun"/>
          <w:sz w:val="22"/>
          <w:lang w:eastAsia="zh-CN"/>
        </w:rPr>
        <w:t>jelentkezik, tájékoztassa kezelőorvosát</w:t>
      </w:r>
      <w:r>
        <w:rPr>
          <w:rFonts w:eastAsia="SimSun"/>
          <w:sz w:val="22"/>
          <w:szCs w:val="20"/>
          <w:lang w:eastAsia="zh-CN"/>
        </w:rPr>
        <w:t xml:space="preserve">, </w:t>
      </w:r>
      <w:r>
        <w:rPr>
          <w:rFonts w:eastAsia="SimSun"/>
          <w:sz w:val="22"/>
          <w:lang w:eastAsia="zh-CN"/>
        </w:rPr>
        <w:t>gyógyszerészét</w:t>
      </w:r>
      <w:r>
        <w:rPr>
          <w:rFonts w:eastAsia="SimSun"/>
          <w:sz w:val="22"/>
          <w:szCs w:val="20"/>
          <w:lang w:eastAsia="zh-CN"/>
        </w:rPr>
        <w:t xml:space="preserve">. </w:t>
      </w:r>
      <w:r>
        <w:rPr>
          <w:rFonts w:eastAsia="SimSun"/>
          <w:sz w:val="22"/>
          <w:lang w:eastAsia="zh-CN"/>
        </w:rPr>
        <w:t>Ez</w:t>
      </w:r>
      <w:r>
        <w:rPr>
          <w:rFonts w:eastAsia="SimSun"/>
          <w:sz w:val="22"/>
          <w:szCs w:val="20"/>
          <w:lang w:eastAsia="zh-CN"/>
        </w:rPr>
        <w:t xml:space="preserve"> a betegtájékoztatóban </w:t>
      </w:r>
      <w:r>
        <w:rPr>
          <w:rFonts w:eastAsia="SimSun"/>
          <w:sz w:val="22"/>
          <w:lang w:eastAsia="zh-CN"/>
        </w:rPr>
        <w:t xml:space="preserve">fel nem sorolt bármilyen lehetséges mellékhatásra is vonatkozik. </w:t>
      </w:r>
      <w:r>
        <w:rPr>
          <w:rFonts w:eastAsia="SimSun"/>
          <w:sz w:val="22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rFonts w:eastAsia="SimSun"/>
          <w:sz w:val="22"/>
          <w:szCs w:val="20"/>
          <w:lang w:eastAsia="zh-CN"/>
        </w:rPr>
        <w:t xml:space="preserve"> található elérhetőségeken keresztül. 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rFonts w:eastAsia="SimSun"/>
          <w:sz w:val="22"/>
          <w:szCs w:val="20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bCs/>
          <w:sz w:val="22"/>
          <w:szCs w:val="22"/>
        </w:rPr>
        <w:t>Hogyan kell a Ketileptet tárolni</w:t>
      </w:r>
      <w:r>
        <w:rPr>
          <w:b/>
          <w:sz w:val="22"/>
          <w:szCs w:val="22"/>
        </w:rPr>
        <w:t>?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dobozon feltüntetett lejárati idő (EXP) után ne alkalmazza ezt a gyógyszert. A lejárati idő az adott hónap utolsó napjára vonatkozik.</w:t>
      </w:r>
    </w:p>
    <w:p>
      <w:pPr>
        <w:pStyle w:val="WWSzvegtrzs3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Mit tartalmaz a Ketilep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 készítmény hatóanyaga</w:t>
      </w:r>
      <w:r>
        <w:rPr>
          <w:b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5 mg, ill. 100 mg, ill. 150 mg, ill. 200 mg, ill. 300 mg kvetiapin (28,78 mg, ill. 115,13 mg, ill. 172,7 mg, ill. 230,26 mg, ill. 345,4 mg kvetiapin-hemifumarát formájában) filmtablettánként.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gyéb összetevők:</w:t>
      </w:r>
    </w:p>
    <w:p>
      <w:pPr>
        <w:pStyle w:val="Heading4"/>
        <w:numPr>
          <w:ilvl w:val="3"/>
          <w:numId w:val="2"/>
        </w:numPr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etilept 25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, vízmentes kolloid szilícium-dioxid, povidon K-90, A típusú karboximetil-keményítő-nátrium, laktóz-monohidrát, 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at: Opadry II 33G28523 White (triacetin [E1518], makrogol 3350, laktóz-monohidrát, titán-dioxid [E171], hipromellóz 2910 [E464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etilept 10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, vízmentes kolloid szilícium-dioxid, povidon K-90, A típusú karboximetil-keményítő-nátrium, laktóz-monohidrát, 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at: Opadry II 33G28523 White (triacetin [E1518], makrogol 3350, laktóz-monohidrát, titán-dioxid [E171], hipromellóz 2910 [E464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etilept 15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ézium-sztearát, vízmentes kolloid szilícium-dioxid, povidon K-90, A típusú karboximetil-keményítő-nátrium, laktóz-monohidrát, 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von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dry II 33G28523 White (triacetin [E1518], makrogol 3350, laktóz-monohidrát, titán-dioxid [E171], hipromellóz 2910 [E464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dry II 33G24283 Pink (sárga vas-oxid [E172], vörös vas-oxid [E172], triacetin [E1518], makrogol 3350, laktóz-monohidrát, titán-dioxid [E171], hipromellóz 2910 [E464]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etilept 200 mg filmtablett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agnézium-sztearát, vízmentes kolloid szilícium-dioxid, povidon K-90, A típusú karboximetil-keményítő-nátrium, laktóz-monohidrát, 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at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padry II 33G28523 White (triacetin</w:t>
      </w:r>
      <w:r>
        <w:rPr>
          <w:sz w:val="22"/>
          <w:szCs w:val="22"/>
        </w:rPr>
        <w:t xml:space="preserve"> [E1518]</w:t>
      </w:r>
      <w:r>
        <w:rPr>
          <w:spacing w:val="-3"/>
          <w:sz w:val="22"/>
          <w:szCs w:val="22"/>
        </w:rPr>
        <w:t xml:space="preserve">, makrogol 3350, laktóz-monohidrát, titán-dioxid [E171], hipromellóz </w:t>
      </w:r>
      <w:r>
        <w:rPr>
          <w:sz w:val="22"/>
          <w:szCs w:val="22"/>
        </w:rPr>
        <w:t>2910 [E464]</w:t>
      </w:r>
      <w:r>
        <w:rPr>
          <w:spacing w:val="-3"/>
          <w:sz w:val="22"/>
          <w:szCs w:val="22"/>
        </w:rPr>
        <w:t>)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padry II 33G24283 Pink (sárga vas-oxid [E172], vörös vas-oxid [E172], triacetin</w:t>
      </w:r>
      <w:r>
        <w:rPr>
          <w:sz w:val="22"/>
          <w:szCs w:val="22"/>
        </w:rPr>
        <w:t xml:space="preserve"> [E1518]</w:t>
      </w:r>
      <w:r>
        <w:rPr>
          <w:spacing w:val="-3"/>
          <w:sz w:val="22"/>
          <w:szCs w:val="22"/>
        </w:rPr>
        <w:t xml:space="preserve">, makrogol 3350, laktóz-monohidrát, titán-dioxid [E171], hipromellóz </w:t>
      </w:r>
      <w:r>
        <w:rPr>
          <w:sz w:val="22"/>
          <w:szCs w:val="22"/>
        </w:rPr>
        <w:t>2910 [E464]</w:t>
      </w:r>
      <w:r>
        <w:rPr>
          <w:spacing w:val="-3"/>
          <w:sz w:val="22"/>
          <w:szCs w:val="22"/>
        </w:rPr>
        <w:t>)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etilept 300 mg filmtabletta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agnézium-sztearát, vízmentes kolloid szilícium-dioxid, povidon K-90, A típusú karboximetil-keményítő-nátrium, laktóz-monohidrát, mikrokristályos celluló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onat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padry II 33G28523 White (triacetin</w:t>
      </w:r>
      <w:r>
        <w:rPr>
          <w:sz w:val="22"/>
          <w:szCs w:val="22"/>
        </w:rPr>
        <w:t xml:space="preserve"> [E1518]</w:t>
      </w:r>
      <w:r>
        <w:rPr>
          <w:spacing w:val="-3"/>
          <w:sz w:val="22"/>
          <w:szCs w:val="22"/>
        </w:rPr>
        <w:t xml:space="preserve">, makrogol 3350, laktóz-monohidrát, titán-dioxid [E171], hipromellóz </w:t>
      </w:r>
      <w:r>
        <w:rPr>
          <w:sz w:val="22"/>
          <w:szCs w:val="22"/>
        </w:rPr>
        <w:t>2910 [E464]</w:t>
      </w:r>
      <w:r>
        <w:rPr>
          <w:spacing w:val="-3"/>
          <w:sz w:val="22"/>
          <w:szCs w:val="22"/>
        </w:rPr>
        <w:t>)</w:t>
      </w:r>
    </w:p>
    <w:p>
      <w:pPr>
        <w:pStyle w:val="Heading5"/>
        <w:numPr>
          <w:ilvl w:val="4"/>
          <w:numId w:val="2"/>
        </w:numPr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8"/>
        <w:jc w:val="left"/>
        <w:rPr>
          <w:i w:val="false"/>
          <w:i w:val="false"/>
          <w:iCs w:val="false"/>
          <w:color w:val="auto"/>
          <w:szCs w:val="22"/>
        </w:rPr>
      </w:pPr>
      <w:r>
        <w:rPr>
          <w:i w:val="false"/>
          <w:iCs w:val="false"/>
          <w:color w:val="auto"/>
          <w:szCs w:val="22"/>
        </w:rPr>
        <w:t>Milyen a Ketilept külleme és mit tartalmaz a csomagolá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etilept 25 mg filmtabletta</w:t>
      </w:r>
      <w:r>
        <w:rPr>
          <w:sz w:val="22"/>
          <w:szCs w:val="22"/>
        </w:rPr>
        <w:t xml:space="preserve"> – fehér vagy csaknem fehér színű, szagtalan vagy csaknem szagtalan, kerek, mindkét oldalán domború filmtabletta, egyik oldalán 201, másik oldalán stilizált E jelzé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etilept 100 mg filmtabletta</w:t>
      </w:r>
      <w:r>
        <w:rPr>
          <w:sz w:val="22"/>
          <w:szCs w:val="22"/>
        </w:rPr>
        <w:t xml:space="preserve"> – fehér vagy csaknem fehér színű, szagtalan vagy csaknem szagtalan, kerek, mindkét oldalán domború filmtabletta, egyik oldalán stilizált E és 202 jelzéssel ellát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etilept 150 mg filmtabletta</w:t>
      </w:r>
      <w:r>
        <w:rPr>
          <w:sz w:val="22"/>
          <w:szCs w:val="22"/>
        </w:rPr>
        <w:t xml:space="preserve"> – halvány rózsaszín, szagtalan vagy csaknem szagtalan, ovális, domború filmtabletta, mindkét oldalán törővonallal. A tabletta egyik oldalán – a törővonal mindkét oldalán – stilizált „E” jelzéssel. A tabletta a törővonalak mentén két egyenlő adagra oszt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2" w:leader="none"/>
          <w:tab w:val="left" w:pos="3135" w:leader="none"/>
        </w:tabs>
        <w:rPr>
          <w:spacing w:val="-3"/>
          <w:sz w:val="22"/>
          <w:szCs w:val="22"/>
        </w:rPr>
      </w:pPr>
      <w:r>
        <w:rPr>
          <w:i/>
          <w:sz w:val="22"/>
          <w:szCs w:val="22"/>
        </w:rPr>
        <w:t>Ketilept 200 mg filmtabletta</w:t>
      </w:r>
      <w:r>
        <w:rPr>
          <w:sz w:val="22"/>
          <w:szCs w:val="22"/>
        </w:rPr>
        <w:t xml:space="preserve"> – </w:t>
      </w:r>
      <w:r>
        <w:rPr>
          <w:spacing w:val="-3"/>
          <w:sz w:val="22"/>
          <w:szCs w:val="22"/>
        </w:rPr>
        <w:t>rózsaszín, szagtalan vagy csaknem szagtalan, kerek, mindkét oldalán domború filmtabletta, egyik oldalán E204 jelzéssel ellát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etilept 300 mg filmtabletta</w:t>
      </w:r>
      <w:r>
        <w:rPr>
          <w:sz w:val="22"/>
          <w:szCs w:val="22"/>
        </w:rPr>
        <w:t xml:space="preserve"> – </w:t>
      </w:r>
      <w:r>
        <w:rPr>
          <w:spacing w:val="-3"/>
          <w:sz w:val="22"/>
          <w:szCs w:val="22"/>
        </w:rPr>
        <w:t>fehér vagy csaknem fehér színű, szagtalan vagy csaknem szagtalan, kerek, mindkét oldalán domború filmtabletta, egyik oldalán E205 jelzéssel ellátva.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omagol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, 50 db, 60 db, 70 db, 80 db, 90 db vagy 100 db filmtabletta színtelen, átlátszó PVC/PVdC//Al buborékcsomagolásban. Dobozban.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 forgalomba hozatali engedély jogosultja és a gyártó</w:t>
      </w:r>
    </w:p>
    <w:p>
      <w:pPr>
        <w:pStyle w:val="TextBody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jogosultj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06 Budapest, Keresztúri út 30–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gyártó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65 Budapest, Bökényföldi út 118–1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etilept 25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01</w:t>
        <w:tab/>
        <w:t>3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46</w:t>
        <w:tab/>
        <w:t>5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03</w:t>
        <w:tab/>
        <w:t>6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47</w:t>
        <w:tab/>
        <w:t>7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48</w:t>
        <w:tab/>
        <w:t>8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49</w:t>
        <w:tab/>
        <w:t>9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50</w:t>
        <w:tab/>
        <w:t>100× buborékcsomagolás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etilept 100 mg filmtablett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05</w:t>
        <w:tab/>
      </w:r>
      <w:r>
        <w:rPr>
          <w:sz w:val="22"/>
          <w:szCs w:val="22"/>
        </w:rPr>
        <w:t>30× buborékcsomagolásba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51</w:t>
      </w:r>
      <w:r>
        <w:rPr>
          <w:sz w:val="22"/>
          <w:szCs w:val="22"/>
        </w:rPr>
        <w:tab/>
        <w:t>50× buborékcsomagolásba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07</w:t>
        <w:tab/>
      </w:r>
      <w:r>
        <w:rPr>
          <w:sz w:val="22"/>
          <w:szCs w:val="22"/>
        </w:rPr>
        <w:t>60× buborékcsomagolásba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52</w:t>
        <w:tab/>
      </w:r>
      <w:r>
        <w:rPr>
          <w:sz w:val="22"/>
          <w:szCs w:val="22"/>
        </w:rPr>
        <w:t>70× buborékcsomagolásba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53</w:t>
        <w:tab/>
      </w:r>
      <w:r>
        <w:rPr>
          <w:sz w:val="22"/>
          <w:szCs w:val="22"/>
        </w:rPr>
        <w:t>80× buborékcsomagolásba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54</w:t>
        <w:tab/>
      </w:r>
      <w:r>
        <w:rPr>
          <w:sz w:val="22"/>
          <w:szCs w:val="22"/>
        </w:rPr>
        <w:t>90× buborékcsomagolásba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GYI-T-20056/55</w:t>
        <w:tab/>
      </w:r>
      <w:r>
        <w:rPr>
          <w:sz w:val="22"/>
          <w:szCs w:val="22"/>
        </w:rPr>
        <w:t>100× buborékcsomagolás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etilept 15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09</w:t>
        <w:tab/>
        <w:t>3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56</w:t>
        <w:tab/>
        <w:t>5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11</w:t>
        <w:tab/>
        <w:t>6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57</w:t>
        <w:tab/>
        <w:t>7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58</w:t>
        <w:tab/>
        <w:t>8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59</w:t>
        <w:tab/>
        <w:t>9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0</w:t>
        <w:tab/>
        <w:t>100× buborékcsomagolás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etilept 20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13</w:t>
        <w:tab/>
        <w:t>3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1</w:t>
        <w:tab/>
        <w:t>5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15</w:t>
        <w:tab/>
        <w:t>6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2</w:t>
        <w:tab/>
        <w:t>7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3</w:t>
        <w:tab/>
        <w:t>8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4</w:t>
        <w:tab/>
        <w:t>9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5</w:t>
        <w:tab/>
        <w:t>100× buborékcsomagolásb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etilept 300 mg 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17</w:t>
        <w:tab/>
        <w:t>3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6</w:t>
        <w:tab/>
        <w:t>5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19</w:t>
        <w:tab/>
        <w:t>6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7</w:t>
        <w:tab/>
        <w:t>7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8</w:t>
        <w:tab/>
        <w:t>8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69</w:t>
        <w:tab/>
        <w:t>9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0056/70</w:t>
        <w:tab/>
        <w:t>100×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agyarország:</w:t>
        <w:tab/>
        <w:t>Ketilept 25/100/150/200/300 mg filmtabletta</w:t>
      </w:r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sehország: </w:t>
        <w:tab/>
        <w:t xml:space="preserve">Ketilept </w:t>
      </w:r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itvánia: </w:t>
        <w:tab/>
        <w:tab/>
        <w:t>Ketilept 25/100/200/300 mg plévele dengtos tabletés</w:t>
      </w:r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ttország:</w:t>
        <w:tab/>
        <w:tab/>
        <w:t xml:space="preserve">Ketilept 25/100/200/300 mg </w:t>
      </w:r>
      <w:bookmarkStart w:id="3" w:name="OLE_LINK4"/>
      <w:bookmarkStart w:id="4" w:name="OLE_LINK3"/>
      <w:r>
        <w:rPr>
          <w:rFonts w:ascii="Times New Roman" w:hAnsi="Times New Roman"/>
          <w:sz w:val="22"/>
          <w:szCs w:val="22"/>
        </w:rPr>
        <w:t>film-coated tablets</w:t>
      </w:r>
      <w:bookmarkEnd w:id="3"/>
      <w:bookmarkEnd w:id="4"/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engyelország: </w:t>
        <w:tab/>
        <w:t xml:space="preserve">Ketilept </w:t>
      </w:r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ománia: </w:t>
        <w:tab/>
        <w:tab/>
        <w:t>Ketilept 25/100/150/200/300 mg comprimate filmate</w:t>
      </w:r>
    </w:p>
    <w:p>
      <w:pPr>
        <w:pStyle w:val="Szvegtrzs2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zlovákia: </w:t>
        <w:tab/>
        <w:tab/>
        <w:t xml:space="preserve">Ketilept 25/100/150/200/300 m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24. júniu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6452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454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455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458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645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  <w:tab w:val="left" w:pos="6413" w:leader="none"/>
        <w:tab w:val="lef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Cs w:val="20"/>
      <w:lang w:val="en-GB" w:eastAsia="hu-HU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i/>
      <w:iCs/>
      <w:color w:val="FF0000"/>
      <w:sz w:val="22"/>
      <w:szCs w:val="20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Bekezdsalapbettpusa" w:customStyle="1">
    <w:name w:val="WW-Bekezdés alapbetűtípusa"/>
    <w:qFormat/>
    <w:rPr/>
  </w:style>
  <w:style w:type="character" w:styleId="WWWW8Num1z0" w:customStyle="1">
    <w:name w:val="WW-WW8Num1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</w:rPr>
  </w:style>
  <w:style w:type="character" w:styleId="WW8Num22z0" w:customStyle="1">
    <w:name w:val="WW8Num22z0"/>
    <w:qFormat/>
    <w:rPr>
      <w:rFonts w:ascii="Times New Roman" w:hAnsi="Times New Roman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6z0" w:customStyle="1">
    <w:name w:val="WW8Num26z0"/>
    <w:qFormat/>
    <w:rPr>
      <w:rFonts w:ascii="Wingdings" w:hAnsi="Wingdings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St10z0" w:customStyle="1">
    <w:name w:val="WW8NumSt10z0"/>
    <w:qFormat/>
    <w:rPr>
      <w:rFonts w:ascii="Symbol" w:hAnsi="Symbol"/>
    </w:rPr>
  </w:style>
  <w:style w:type="character" w:styleId="WW8NumSt11z0" w:customStyle="1">
    <w:name w:val="WW8NumSt11z0"/>
    <w:qFormat/>
    <w:rPr>
      <w:rFonts w:ascii="Wingdings" w:hAnsi="Wingdings"/>
    </w:rPr>
  </w:style>
  <w:style w:type="character" w:styleId="WW8NumSt29z0" w:customStyle="1">
    <w:name w:val="WW8NumSt29z0"/>
    <w:qFormat/>
    <w:rPr>
      <w:rFonts w:ascii="Symbol" w:hAnsi="Symbol"/>
    </w:rPr>
  </w:style>
  <w:style w:type="character" w:styleId="WWBekezdsalapbettpusa1" w:customStyle="1">
    <w:name w:val="WW-Bekezdés alapbetűtípusa1"/>
    <w:qFormat/>
    <w:rPr/>
  </w:style>
  <w:style w:type="character" w:styleId="Pagenumber">
    <w:name w:val="page number"/>
    <w:basedOn w:val="WWBekezdsalapbettpusa1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b4291c"/>
    <w:rPr>
      <w:sz w:val="16"/>
      <w:szCs w:val="16"/>
    </w:rPr>
  </w:style>
  <w:style w:type="character" w:styleId="JegyzetszvegChar" w:customStyle="1">
    <w:name w:val="Jegyzetszöveg Char"/>
    <w:link w:val="Annotationtext"/>
    <w:semiHidden/>
    <w:qFormat/>
    <w:rsid w:val="006f18cf"/>
    <w:rPr>
      <w:lang w:eastAsia="ar-SA"/>
    </w:rPr>
  </w:style>
  <w:style w:type="character" w:styleId="InternetLink">
    <w:name w:val="Hyperlink"/>
    <w:rsid w:val="009c7c12"/>
    <w:rPr>
      <w:rFonts w:cs="Times New Roman"/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f9177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elsorols3" w:customStyle="1">
    <w:name w:val="WW-Felsorolás 3"/>
    <w:basedOn w:val="Normal"/>
    <w:qFormat/>
    <w:pPr/>
    <w:rPr>
      <w:rFonts w:ascii="Arial" w:hAnsi="Arial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/>
      <w:b/>
      <w:caps/>
      <w:sz w:val="22"/>
      <w:szCs w:val="20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</w:rPr>
  </w:style>
  <w:style w:type="paragraph" w:styleId="WWCsakszveg" w:customStyle="1">
    <w:name w:val="WW-Csak szöveg"/>
    <w:basedOn w:val="Normal"/>
    <w:qFormat/>
    <w:pPr/>
    <w:rPr>
      <w:rFonts w:ascii="Courier New" w:hAnsi="Courier New"/>
      <w:sz w:val="20"/>
      <w:szCs w:val="20"/>
    </w:rPr>
  </w:style>
  <w:style w:type="paragraph" w:styleId="WWSzvegtrzsbehzssal2" w:customStyle="1">
    <w:name w:val="WW-Szövegtörzs behúzással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Cs w:val="20"/>
    </w:rPr>
  </w:style>
  <w:style w:type="paragraph" w:styleId="Szvegtrzs21" w:customStyle="1">
    <w:name w:val="Szövegtörzs 21"/>
    <w:basedOn w:val="Normal"/>
    <w:qFormat/>
    <w:pPr>
      <w:ind w:left="360" w:hanging="0"/>
      <w:jc w:val="both"/>
    </w:pPr>
    <w:rPr>
      <w:rFonts w:ascii="Arial" w:hAnsi="Arial"/>
      <w:sz w:val="16"/>
      <w:szCs w:val="20"/>
    </w:rPr>
  </w:style>
  <w:style w:type="paragraph" w:styleId="WWSzvegtrzs3" w:customStyle="1">
    <w:name w:val="WW-Szövegtörzs 3"/>
    <w:basedOn w:val="Normal"/>
    <w:qFormat/>
    <w:pPr>
      <w:jc w:val="both"/>
    </w:pPr>
    <w:rPr>
      <w:sz w:val="22"/>
      <w:szCs w:val="20"/>
    </w:rPr>
  </w:style>
  <w:style w:type="paragraph" w:styleId="WWSzvegtrzs2" w:customStyle="1">
    <w:name w:val="WW-Szövegtörzs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/>
    </w:rPr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WWBuborkszveg" w:customStyle="1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Autospacing="1" w:after="119"/>
    </w:pPr>
    <w:rPr>
      <w:rFonts w:ascii="Arial Unicode MS" w:hAnsi="Arial Unicode MS"/>
      <w:lang w:eastAsia="hu-HU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Cs w:val="16"/>
      <w:lang w:val="en-US"/>
    </w:rPr>
  </w:style>
  <w:style w:type="paragraph" w:styleId="Szvegtrzsbehzssal21" w:customStyle="1">
    <w:name w:val="Szövegtörzs behúzással 21"/>
    <w:basedOn w:val="Normal"/>
    <w:qFormat/>
    <w:pPr>
      <w:suppressAutoHyphens w:val="false"/>
      <w:ind w:left="709" w:hanging="1"/>
      <w:jc w:val="both"/>
    </w:pPr>
    <w:rPr>
      <w:szCs w:val="20"/>
      <w:lang w:val="en-GB" w:eastAsia="hu-HU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color w:val="FF00FF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semiHidden/>
    <w:rsid w:val="004133d8"/>
    <w:pPr>
      <w:spacing w:lineRule="atLeast" w:line="260"/>
    </w:pPr>
    <w:rPr>
      <w:sz w:val="22"/>
      <w:szCs w:val="20"/>
    </w:rPr>
  </w:style>
  <w:style w:type="paragraph" w:styleId="Annotationtext">
    <w:name w:val="annotation text"/>
    <w:basedOn w:val="Normal"/>
    <w:link w:val="JegyzetszvegChar"/>
    <w:semiHidden/>
    <w:qFormat/>
    <w:rsid w:val="00b42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4291c"/>
    <w:pPr/>
    <w:rPr>
      <w:b/>
      <w:bCs/>
    </w:rPr>
  </w:style>
  <w:style w:type="paragraph" w:styleId="Aufzhlung" w:customStyle="1">
    <w:name w:val="Aufzählung"/>
    <w:basedOn w:val="Normal"/>
    <w:qFormat/>
    <w:rsid w:val="00e371ee"/>
    <w:pPr>
      <w:tabs>
        <w:tab w:val="clear" w:pos="708"/>
        <w:tab w:val="left" w:pos="284" w:leader="none"/>
      </w:tabs>
      <w:suppressAutoHyphens w:val="false"/>
      <w:spacing w:lineRule="atLeast" w:line="240"/>
      <w:ind w:left="284" w:hanging="284"/>
    </w:pPr>
    <w:rPr>
      <w:rFonts w:ascii="Calibri" w:hAnsi="Calibri" w:eastAsia="Calibri" w:cs="Vrinda"/>
      <w:sz w:val="22"/>
      <w:szCs w:val="22"/>
      <w:lang w:val="en-GB" w:eastAsia="de-DE"/>
    </w:rPr>
  </w:style>
  <w:style w:type="paragraph" w:styleId="Revision">
    <w:name w:val="Revision"/>
    <w:uiPriority w:val="99"/>
    <w:semiHidden/>
    <w:qFormat/>
    <w:rsid w:val="00631e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Default" w:customStyle="1">
    <w:name w:val="Default"/>
    <w:qFormat/>
    <w:rsid w:val="00ce1d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64D3E-D273-41FD-B764-0AB549675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734</Words>
  <Characters>25767</Characters>
  <CharactersWithSpaces>29443</CharactersWithSpaces>
  <Paragraphs>58</Paragraphs>
  <Company>EGIS Gyógyszergyá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0:00Z</dcterms:created>
  <dc:creator>Zalka, Zsuzsanna HU</dc:creator>
  <dc:description>pluszban a Keresztúri út törlése var 018</dc:description>
  <dc:language>en-US</dc:language>
  <cp:lastModifiedBy>HU_OGYI_50.1</cp:lastModifiedBy>
  <cp:lastPrinted>2018-08-06T09:47:00Z</cp:lastPrinted>
  <dcterms:modified xsi:type="dcterms:W3CDTF">2024-08-23T10:20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