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2"/>
        </w:rPr>
        <w:t>Rindex 50 mg/ml oldatos infúzió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</w:rPr>
      </w:pPr>
      <w:r>
        <w:rPr>
          <w:sz w:val="22"/>
        </w:rPr>
        <w:t>Nátrium-klorid, kálium-klorid, kálcium-klorid-dihidrát, magnézium-klorid-hexahidrát, glukóz-monohidrát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shd w:fill="FFFFFF" w:val="clear"/>
        </w:rPr>
        <w:t>Miel</w:t>
      </w:r>
      <w:r>
        <w:rPr>
          <w:b/>
          <w:sz w:val="22"/>
        </w:rPr>
        <w:t>őtt beadják Önnek ezt az infúzió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4" w:leader="none"/>
        </w:tabs>
        <w:rPr>
          <w:sz w:val="22"/>
        </w:rPr>
      </w:pPr>
      <w:r>
        <w:rPr>
          <w:sz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4" w:leader="none"/>
        </w:tabs>
        <w:rPr/>
      </w:pPr>
      <w:r>
        <w:rPr>
          <w:sz w:val="22"/>
        </w:rPr>
        <w:t>További kérdéseivel forduljon kezelőorvosához vagy a gondozását végző egészségügyi szakemberhez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2" w:leader="none"/>
        </w:tabs>
        <w:ind w:left="284" w:hanging="283"/>
        <w:rPr>
          <w:sz w:val="22"/>
        </w:rPr>
      </w:pPr>
      <w:r>
        <w:rPr>
          <w:sz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9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1" w:leader="none"/>
        </w:tabs>
        <w:ind w:right="-2" w:hanging="0"/>
        <w:rPr/>
      </w:pPr>
      <w:r>
        <w:rPr>
          <w:b/>
          <w:sz w:val="22"/>
          <w:u w:val="single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1.</w:t>
        <w:tab/>
        <w:t>Milyen típusú gyógyszer a Rindex 50 mg/ml oldatos infúzió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2.</w:t>
        <w:tab/>
        <w:t>Tudnivalók a Rindex 50 mg/ml oldatos infúzió alkalmazása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3.</w:t>
        <w:tab/>
        <w:t>Hogyan kell alkalmazni a Rindex 50 mg/ml oldatos infúziót 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4.</w:t>
        <w:tab/>
        <w:t>Lehetséges mellékhatások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8" w:leader="none"/>
        </w:tabs>
        <w:ind w:left="570" w:right="-29" w:hanging="570"/>
        <w:rPr/>
      </w:pPr>
      <w:r>
        <w:rPr>
          <w:sz w:val="22"/>
        </w:rPr>
        <w:t>Hogyan kell a Rindex 50 mg/ml oldatos infúziót tárolni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8" w:leader="none"/>
        </w:tabs>
        <w:ind w:left="570" w:right="-29" w:hanging="570"/>
        <w:rPr/>
      </w:pPr>
      <w:r>
        <w:rPr>
          <w:sz w:val="22"/>
        </w:rPr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spacing w:lineRule="atLeast" w:line="260"/>
        <w:ind w:left="567" w:right="-29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  <w:t>1.</w:t>
        <w:tab/>
        <w:t>Milyen típusú gyógyszer a Rindex 50 mg/ml oldatos infúzió és milyen betegségek esetén alkalmazható?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 Rindex 5</w:t>
      </w:r>
      <w:r>
        <w:rPr>
          <w:sz w:val="22"/>
        </w:rPr>
        <w:t>0 mg/ml</w:t>
      </w:r>
      <w:r>
        <w:rPr>
          <w:color w:val="000000"/>
          <w:sz w:val="22"/>
        </w:rPr>
        <w:t xml:space="preserve"> oldatos infúzió elektrolitokat (nátrium, kálium, kalcium, magnézium és klorid), valamint glükózt (más néven dextrózt vagy szőlőcukrot) és injekcióhoz való vizet tartalmaz. A glükóz a vérben természetesen előforduló cukor, amely a szervezet számára elsődleges energiaforrásként szolgál, a szervetlen ionok pedig létfontosságúak az életfolyamatokhoz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lkalmazható a napi víz- és elektrolitszükséglet részleges, gyomor-bél rendszert megkerülő (parenterális) fedezésére. Folyadékterápiára egyidejű kalóriabevitellel; napi víz-, elektrolit- és szénhidrátszükséglet részleges fedezésére. Elektrolitoldatok hígítására és kompatibilis gyógyszerek számára vivőoldatként.</w:t>
      </w:r>
    </w:p>
    <w:p>
      <w:pPr>
        <w:pStyle w:val="Normal"/>
        <w:tabs>
          <w:tab w:val="left" w:pos="5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  <w:t>2.</w:t>
        <w:tab/>
        <w:t>Tudnivalók a Rindex 50 mg/ml oldatos infúzió alkalmazása előtt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em alkalmazható a Rindex 50 mg/ml oldatos infúzió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7" w:leader="none"/>
        </w:tabs>
        <w:rPr>
          <w:sz w:val="22"/>
        </w:rPr>
      </w:pPr>
      <w:r>
        <w:rPr>
          <w:sz w:val="22"/>
        </w:rPr>
        <w:t xml:space="preserve">ha Ön vízmérgezésben szenved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7" w:leader="none"/>
        </w:tabs>
        <w:rPr/>
      </w:pPr>
      <w:r>
        <w:rPr>
          <w:sz w:val="22"/>
        </w:rPr>
        <w:t>ha Ön a kiszáradás bizonyos formájában (nátriumhiányos exszikkózis) szenved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7" w:leader="none"/>
        </w:tabs>
        <w:rPr/>
      </w:pPr>
      <w:r>
        <w:rPr>
          <w:sz w:val="22"/>
        </w:rPr>
        <w:t>ha Ön súlyos anyagcserezavarban (laktacidózisban) szenved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7" w:leader="none"/>
        </w:tabs>
        <w:rPr>
          <w:sz w:val="22"/>
        </w:rPr>
      </w:pPr>
      <w:r>
        <w:rPr>
          <w:sz w:val="22"/>
        </w:rPr>
        <w:t>ha vérében alacsony K szintje (hipokalémia)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7" w:leader="none"/>
        </w:tabs>
        <w:rPr>
          <w:sz w:val="22"/>
        </w:rPr>
      </w:pPr>
      <w:r>
        <w:rPr>
          <w:sz w:val="22"/>
        </w:rPr>
        <w:t>ha Önnek magas a vércukorszintje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7" w:leader="none"/>
        </w:tabs>
        <w:rPr/>
      </w:pPr>
      <w:r>
        <w:rPr>
          <w:sz w:val="22"/>
        </w:rPr>
        <w:t>ha Önnél hiperozmolaritást, veseműködési zavart vagy agyvizenyő megjelenését állapítottak meg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sz w:val="22"/>
        </w:rPr>
      </w:pPr>
      <w:r>
        <w:rPr>
          <w:b/>
          <w:sz w:val="22"/>
        </w:rPr>
        <w:t>Figyelmeztetések és óvintézkedések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</w:rPr>
      </w:pPr>
      <w:r>
        <w:rPr>
          <w:sz w:val="22"/>
        </w:rPr>
        <w:t>Cukorbetegségben, vagy műtétek, traumák után kialakult anyagcserezavarban kizárólag a vércukorszint folyamatos ellenőrzése mellett adható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sz w:val="22"/>
        </w:rPr>
        <w:t>Amennyiben Ön a következő állapotok valamelyikében szenved, a készítmény körültekintő alkalmazását megelőzően, valószínűleg ellenőrző vizsgálatokon kell majd részt vennie, mely során megállapítják, hogy adható-e Önnek a készítmény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2"/>
        </w:rPr>
        <w:t>(</w:t>
      </w:r>
      <w:r>
        <w:rPr>
          <w:i/>
          <w:sz w:val="22"/>
        </w:rPr>
        <w:t>az oldat nátrium tartalma miatt</w:t>
      </w:r>
      <w:r>
        <w:rPr>
          <w:sz w:val="22"/>
        </w:rPr>
        <w:t>) nátrium visszatartással együtt járó állapotok, mint pl. magas vérnyomás, szívelégtelenség, szöveti vizenyő (ödéma), vesebetegség, különösen terhesség alatt (pre-eclampsia), vagy az aldoszteron nevű hormon kórosan magas plazmaszintje esetén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2"/>
        </w:rPr>
        <w:t>(</w:t>
      </w:r>
      <w:r>
        <w:rPr>
          <w:i/>
          <w:sz w:val="22"/>
        </w:rPr>
        <w:t>az oldat kálium tartalma miatt</w:t>
      </w:r>
      <w:r>
        <w:rPr>
          <w:sz w:val="22"/>
        </w:rPr>
        <w:t>) szívbetegséggel illetve kórosan magas kálium szinttel együtt járó állapotok (vesebetegség, heveny vízvesztés (dehidráció), vagy jelentős szöveti károsodás, mint pl. súlyos égési sérülések esetén)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2"/>
        </w:rPr>
        <w:t>(</w:t>
      </w:r>
      <w:r>
        <w:rPr>
          <w:i/>
          <w:sz w:val="22"/>
        </w:rPr>
        <w:t>az oldat kalcium tartalma miatt</w:t>
      </w:r>
      <w:r>
        <w:rPr>
          <w:sz w:val="22"/>
        </w:rPr>
        <w:t xml:space="preserve">) vesebetegség, vagy emelkedett D-vitamin szinttel járó betegségek esetén, mint pl. némelyik bőrbetegség </w:t>
      </w:r>
    </w:p>
    <w:p>
      <w:pPr>
        <w:pStyle w:val="Normal"/>
        <w:widowControl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A Rindex 50 mg/ml oldatos infúzió alkalmazása előtt beszéljen kezelőorvosával vagy a gondozását végző egészségügyi szakemberrel, amennyiben az imént felsorolt állapotok valamelyikében szenved, vagy a múltban valamelyik előfordult Önnél!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yéb gyógyszerek és a Rindex 50 mg/ml oldatos infúzió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rPr/>
      </w:pPr>
      <w:r>
        <w:rPr>
          <w:sz w:val="22"/>
        </w:rPr>
        <w:t>Feltétlenül tájékoztassa kezelőorvosát a jelenleg, vagy nemrégiben szedett, valamint szedni tervezett egyéb gyógyszereiről.</w:t>
      </w:r>
      <w:r>
        <w:rPr>
          <w:sz w:val="22"/>
          <w:lang w:val="de-DE"/>
        </w:rPr>
        <w:t>Egyes gyógyszerek és a Rindex 5</w:t>
      </w:r>
      <w:r>
        <w:rPr>
          <w:sz w:val="22"/>
        </w:rPr>
        <w:t>0 mg/ml</w:t>
      </w:r>
      <w:r>
        <w:rPr>
          <w:sz w:val="22"/>
          <w:lang w:val="de-DE"/>
        </w:rPr>
        <w:t xml:space="preserve"> oldatos infúzió kölcsönhatásba lépnek egymással, ezért együttadásuk nem javasolt. Amennyiben Ön a felsorolt gyógyszerfajták valamelyikét szedi, valószínűleg nem kap infúziós kezelést ezzel a készítménnyel: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2"/>
          <w:lang w:val="de-DE"/>
        </w:rPr>
        <w:t>(az oldat nátrium tartalma miatt) szteroid hormon és karbenoxolon készítmények, melyek nátrium és víz visszatartást okoznak</w:t>
      </w:r>
    </w:p>
    <w:p>
      <w:pPr>
        <w:pStyle w:val="Normal"/>
        <w:widowControl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(az oldat kálium tartalma miatt)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- kálium megtakarító vízhajtó készítmények (amilorid, spirolakton, triamteren önállóan, vagy kombinációban)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- angiotenzin konvertáló enzim gátló készítmények és angiotenzin II receptor blokkolók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- takrolimus és ciklosporin, melyek növelik a plazma kálium szintjét, mely egyidejű vesebetegség esetén halálos lehet</w:t>
      </w:r>
    </w:p>
    <w:p>
      <w:pPr>
        <w:pStyle w:val="Normal"/>
        <w:widowControl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(az oldat kalcium tartalma miatt)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- digitálisz szíverősítő gyógyszerek, melyek hatása kalcium jelenlétében fokozódik, s ez súlyos, illetve végzetes szívritmuszavarokat okozhat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 xml:space="preserve">- tiazid vízhajók vagy D-vitamin készítmények, melyek jelentősen megemelik a plazma kalcium szintjét kalcium együttes adása esetén. </w:t>
        <w:br/>
        <w:t>- Bifoszfonatok, fluoridok, fluorokinolonok és tetraciklinek, melyek kalciummal együtt adva kevésbé szívódnak f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(az oldat magnézium tartalma miatt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A magnézium jelenléte bizonyos gyógyszerek (tetraciklinek, kalcium- és vaskészítmények, bifoszfonátok) felszívódását gátolja</w:t>
      </w:r>
    </w:p>
    <w:p>
      <w:pPr>
        <w:pStyle w:val="Normal"/>
        <w:rPr/>
      </w:pPr>
      <w:r>
        <w:rPr>
          <w:sz w:val="22"/>
        </w:rPr>
        <w:t xml:space="preserve">- A kálium-kímélő vizelethajtók használata esetén fokozódik a magnézium vesében történő visszaszívása, ezért csak orvosi ellenőrzés mellett szedhető. </w:t>
      </w:r>
    </w:p>
    <w:p>
      <w:pPr>
        <w:pStyle w:val="Normal"/>
        <w:rPr>
          <w:sz w:val="22"/>
        </w:rPr>
      </w:pPr>
      <w:r>
        <w:rPr>
          <w:sz w:val="22"/>
        </w:rPr>
        <w:t>- A magnézium csökkentheti a digitáliszok szintjét a vérplazmában, ezért az ilyen gyógyszert szedő betegeknek magnézium tartalmú készítmény csak fokozott ellenőrzés mellett adható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ektrolit-koncentrátumokkal, vagy kompatibilis gyógyszerekkel történő elegyítéskor figyelemmel kell lenni a pH, ill. izotónia változásair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 xml:space="preserve">Tekintettel a glükóz redukáló hatására, más készítmények hígítására, illetve oldására szolgáló alkalmazása során – az inkompatibilitás veszélye miatt – minden esetben külön mérlegelendő egyéb gyógyszerkészítményekkel történő elegyítésének lehetősége. </w:t>
      </w:r>
    </w:p>
    <w:p>
      <w:pPr>
        <w:pStyle w:val="Normal"/>
        <w:rPr/>
      </w:pPr>
      <w:r>
        <w:rPr>
          <w:sz w:val="22"/>
        </w:rPr>
        <w:t>Egyéb gyógyszer az oldatba csak olyan esetben tehető, ha gyógyszer alkalmazási előirata Rindex oldattal való hígítást javasol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</w:rPr>
        <w:t>Nem elegyíthető és ugyanazon szereléken át nem infundálható vérkészítményekkel.</w:t>
      </w:r>
    </w:p>
    <w:p>
      <w:pPr>
        <w:pStyle w:val="Normal"/>
        <w:tabs>
          <w:tab w:val="clear" w:pos="567"/>
          <w:tab w:val="left" w:pos="42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567"/>
          <w:tab w:val="left" w:pos="991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Terhesség, szoptatás és termékenység</w:t>
      </w:r>
    </w:p>
    <w:p>
      <w:pPr>
        <w:pStyle w:val="Normal"/>
        <w:rPr>
          <w:sz w:val="22"/>
        </w:rPr>
      </w:pPr>
      <w:r>
        <w:rPr>
          <w:sz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/>
      </w:pPr>
      <w:r>
        <w:rPr>
          <w:sz w:val="22"/>
        </w:rPr>
        <w:t xml:space="preserve">Az intravénás glükóz nagyobb mennyiségének alkalmazása inzulin- termeléshez vezethet a magzatban, amely alacsony vércukorszint (hypoglykaemia) kialakulását okozhatja az újszülöttekben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Megfelelő figyelem mellett a Rindex 50 mg/ml  oldatos infúzió – alacsony szénhidrát-tartalma miatt – a terhesség és a szoptatás ideje alatt is adható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 xml:space="preserve">A készítmény hatásai a gépjárművezetéshez és gépek kezeléséhez szükséges képességekre </w:t>
      </w:r>
    </w:p>
    <w:p>
      <w:pPr>
        <w:pStyle w:val="Normal"/>
        <w:rPr/>
      </w:pPr>
      <w:r>
        <w:rPr>
          <w:sz w:val="22"/>
        </w:rPr>
        <w:t>A Rindex 50 mg/ml oldatos infúzió nem, vagy csak elhanyagolható mértékben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  <w:t>3.</w:t>
        <w:tab/>
        <w:t>Hogyan kell alkalmazni a Rindex 50 mg/ml oldatos infúziót?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 Rindex 5</w:t>
      </w:r>
      <w:r>
        <w:rPr>
          <w:sz w:val="22"/>
        </w:rPr>
        <w:t>0 mg/ml</w:t>
      </w:r>
      <w:r>
        <w:rPr>
          <w:color w:val="000000"/>
          <w:sz w:val="22"/>
        </w:rPr>
        <w:t xml:space="preserve"> oldatos infúziót szakképzett ápoló vagy orvos adja be.</w:t>
      </w:r>
    </w:p>
    <w:p>
      <w:pPr>
        <w:pStyle w:val="Normal"/>
        <w:rPr/>
      </w:pPr>
      <w:r>
        <w:rPr>
          <w:color w:val="000000"/>
          <w:sz w:val="22"/>
        </w:rPr>
        <w:t>A gyógyszert infúzió formájában közvetlenül a vénába adják. A beadott infúzió mennyiségét és sebességét az orvos az Ön klinikai állapotának, korának megfelelően határozza meg.</w:t>
      </w:r>
    </w:p>
    <w:p>
      <w:pPr>
        <w:pStyle w:val="Normal"/>
        <w:tabs>
          <w:tab w:val="left" w:pos="5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zárólag tiszta oldat használható!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A megbontott infúziós oldatot félretenni és később felhasználni tilos!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</w:rPr>
        <w:t>Ha az előírtnál több Rindex 50 mg/ml odlatos infúziót kapot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Folyadék-túlterhelés és magas vércukorszint léphet fel. Kezelése: tüneti és támogató kezelést kell alkalmazni, mely szükség esetén vízhajtó adását is magában foglalja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de-DE"/>
        </w:rPr>
        <w:t>Túl sok infúzió, vagy a túl gyors beadás folyadék- és nátrium-túltelítődéshez vezethet, mely a szövetek vizenyősödésének veszélyével járhat, különösen károsodott vesefunkció eseté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Bármilyen kálium tartalmú folyadék túladagolása hiperkalémiához vezethet (túl magas plazma kálium szint), melynek tünetei a következők:</w:t>
      </w:r>
    </w:p>
    <w:p>
      <w:pPr>
        <w:pStyle w:val="Normal"/>
        <w:widowControl/>
        <w:numPr>
          <w:ilvl w:val="0"/>
          <w:numId w:val="4"/>
        </w:numPr>
        <w:rPr>
          <w:sz w:val="22"/>
        </w:rPr>
      </w:pPr>
      <w:r>
        <w:rPr>
          <w:sz w:val="22"/>
        </w:rPr>
        <w:t>bizsergő érzés a végtagokban</w:t>
      </w:r>
    </w:p>
    <w:p>
      <w:pPr>
        <w:pStyle w:val="Normal"/>
        <w:widowControl/>
        <w:numPr>
          <w:ilvl w:val="0"/>
          <w:numId w:val="4"/>
        </w:numPr>
        <w:rPr>
          <w:sz w:val="22"/>
        </w:rPr>
      </w:pPr>
      <w:r>
        <w:rPr>
          <w:sz w:val="22"/>
        </w:rPr>
        <w:t>szívritmuszavar, akár szívmegállás is előfordul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ármilyen kalcium tartalmú folyadék túladagolása hiperkalcémiához (túl magas plazma kalcium szint), melynek tünetei a következők:</w:t>
      </w:r>
    </w:p>
    <w:p>
      <w:pPr>
        <w:pStyle w:val="Normal"/>
        <w:widowControl/>
        <w:numPr>
          <w:ilvl w:val="0"/>
          <w:numId w:val="5"/>
        </w:numPr>
        <w:ind w:left="360" w:hanging="360"/>
        <w:rPr/>
      </w:pPr>
      <w:r>
        <w:rPr>
          <w:sz w:val="22"/>
        </w:rPr>
        <w:t>hányinger, hányás illetve székrekedés</w:t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izomgyengesé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lorid-sók túlzott alkalmazása bikarbonátveszteséget eredményezhet, mely savas irányba tolja el a szervezet kémhatás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mennyiben közérzetében változás állna be a készítmény alkalmazásának ideje alatt vagy azt követően, azonnal szóljon az orvosnak vagy a gondozását végző egészségügyi szakembernek! Orvosa a megfelelő módon fog eljárni. Amennyiben valamilyen gyógyszert adtak az infúziós oldathoz, a túladagolás tünetei az egyidejűleg alkalmazott gyógyszertípustól is függeni fogna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Ha bármilyen további kérdése van a készítmény alkalmazásával kapcsolatban, kérdezze meg kezelőorvosát vagy a gondozását végző egészségügyi szakember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567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klinikai állapotának megfelelő adagolás és ellenőrzés mellett mellékhatás előfordulása igen ritka, néha bőrkiütéssel, szapora szívveréssel, illetve köhögéssel lehet számol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false"/>
        <w:ind w:right="-29" w:hanging="0"/>
        <w:rPr>
          <w:b/>
          <w:b/>
          <w:bCs/>
          <w:sz w:val="22"/>
        </w:rPr>
      </w:pPr>
      <w:r>
        <w:rPr>
          <w:b/>
          <w:bCs/>
          <w:sz w:val="22"/>
        </w:rPr>
        <w:t>Mellékhatások bejelentése</w:t>
      </w:r>
    </w:p>
    <w:p>
      <w:pPr>
        <w:pStyle w:val="Normal"/>
        <w:suppressAutoHyphens w:val="false"/>
        <w:ind w:right="-2" w:hanging="0"/>
        <w:rPr>
          <w:sz w:val="22"/>
          <w:lang w:val="en-US" w:eastAsia="en-US"/>
        </w:rPr>
      </w:pPr>
      <w:r>
        <w:rPr>
          <w:sz w:val="22"/>
        </w:rPr>
        <w:t xml:space="preserve">Ha </w:t>
      </w:r>
      <w:r>
        <w:rPr>
          <w:sz w:val="22"/>
          <w:lang w:val="en-US" w:eastAsia="en-US"/>
        </w:rPr>
        <w:t>Önnél bármilyen</w:t>
      </w:r>
      <w:r>
        <w:rPr>
          <w:sz w:val="22"/>
        </w:rPr>
        <w:t xml:space="preserve"> mellékhatás </w:t>
      </w:r>
      <w:r>
        <w:rPr>
          <w:sz w:val="22"/>
          <w:lang w:val="en-US" w:eastAsia="en-US"/>
        </w:rPr>
        <w:t>jelentkezik, tájékoztassa kezelőorvosát vagy</w:t>
      </w:r>
      <w:r>
        <w:rPr>
          <w:sz w:val="22"/>
        </w:rPr>
        <w:t xml:space="preserve"> a gondozását végző egészségügyi szakembert. </w:t>
      </w:r>
      <w:r>
        <w:rPr>
          <w:sz w:val="22"/>
          <w:lang w:val="en-US" w:eastAsia="en-US"/>
        </w:rPr>
        <w:t>Ez</w:t>
      </w:r>
      <w:r>
        <w:rPr>
          <w:sz w:val="22"/>
        </w:rPr>
        <w:t xml:space="preserve"> a betegtájékoztatóban </w:t>
      </w:r>
      <w:r>
        <w:rPr>
          <w:sz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suppressAutoHyphens w:val="false"/>
        <w:ind w:right="-2" w:hanging="0"/>
        <w:rPr>
          <w:sz w:val="22"/>
        </w:rPr>
      </w:pPr>
      <w:r>
        <w:rPr>
          <w:sz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highlight w:val="lightGray"/>
          </w:rPr>
          <w:t>V. függelékben</w:t>
        </w:r>
      </w:hyperlink>
      <w:r>
        <w:rPr>
          <w:sz w:val="22"/>
        </w:rPr>
        <w:t xml:space="preserve"> található elérhetőségeken keresztül.</w:t>
      </w:r>
    </w:p>
    <w:p>
      <w:pPr>
        <w:pStyle w:val="Normal"/>
        <w:suppressAutoHyphens w:val="false"/>
        <w:ind w:right="-2" w:hanging="0"/>
        <w:rPr/>
      </w:pPr>
      <w:r>
        <w:rPr>
          <w:sz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Hogyan kell a Rindex 50 mg/ml-t tárolni?</w:t>
      </w:r>
    </w:p>
    <w:p>
      <w:pPr>
        <w:pStyle w:val="Western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Western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gyógyszer gyermekektől elzárva tartandó!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Legfeljebb 25°C-on tárolandó.</w:t>
        <w:tab/>
      </w:r>
    </w:p>
    <w:p>
      <w:pPr>
        <w:pStyle w:val="Western"/>
        <w:tabs>
          <w:tab w:val="left" w:pos="56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A címkén  feltüntetett lejárati idő (Felhasználható: / Exp) után ne alkalmazza ezt a gyógyszert. A lejárati idő az adott hónap utolsó napjára vonatkozik.</w:t>
      </w:r>
    </w:p>
    <w:p>
      <w:pPr>
        <w:pStyle w:val="Western"/>
        <w:tabs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estern"/>
        <w:tabs>
          <w:tab w:val="left" w:pos="56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Semmilyen gyógyszert ne dobjon a szennyb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b/>
          <w:sz w:val="22"/>
        </w:rPr>
        <w:t>Mit tartalmaz a Rindex 50 mg/ml oldatos infúzió?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A készítmény hatóanyagai kiszerelési egységenként: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b/>
          <w:sz w:val="22"/>
        </w:rPr>
        <w:t>500 ml  műanyag zsák:</w:t>
      </w:r>
    </w:p>
    <w:p>
      <w:pPr>
        <w:pStyle w:val="Normal"/>
        <w:tabs>
          <w:tab w:val="clear" w:pos="567"/>
          <w:tab w:val="left" w:pos="3544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Magnézium-klorid-hexahidrát</w:t>
        <w:tab/>
        <w:t>0,051 g</w:t>
      </w:r>
    </w:p>
    <w:p>
      <w:pPr>
        <w:pStyle w:val="Normal"/>
        <w:tabs>
          <w:tab w:val="clear" w:pos="567"/>
          <w:tab w:val="left" w:pos="3544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Kalcium-klorid-dihidrát</w:t>
        <w:tab/>
        <w:t>0,09 g</w:t>
      </w:r>
    </w:p>
    <w:p>
      <w:pPr>
        <w:pStyle w:val="Normal"/>
        <w:tabs>
          <w:tab w:val="clear" w:pos="567"/>
          <w:tab w:val="left" w:pos="3544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Kálium-klorid</w:t>
        <w:tab/>
        <w:t>0,13 g</w:t>
      </w:r>
    </w:p>
    <w:p>
      <w:pPr>
        <w:pStyle w:val="Normal"/>
        <w:tabs>
          <w:tab w:val="clear" w:pos="567"/>
          <w:tab w:val="left" w:pos="3544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Nátrium-klorid</w:t>
        <w:tab/>
        <w:t>1,985 g</w:t>
      </w:r>
    </w:p>
    <w:p>
      <w:pPr>
        <w:pStyle w:val="Normal"/>
        <w:tabs>
          <w:tab w:val="clear" w:pos="567"/>
          <w:tab w:val="left" w:pos="3544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Glükóz-monohidrát</w:t>
        <w:tab/>
        <w:t>27,5 g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82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lektrolit koncentráció mmol/l: 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 xml:space="preserve">                                 68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 xml:space="preserve">                                    3,5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Ca</w:t>
      </w:r>
      <w:r>
        <w:rPr>
          <w:sz w:val="22"/>
          <w:szCs w:val="22"/>
          <w:vertAlign w:val="superscript"/>
        </w:rPr>
        <w:t>++</w:t>
      </w:r>
      <w:r>
        <w:rPr>
          <w:sz w:val="22"/>
        </w:rPr>
        <w:t xml:space="preserve">                                1,25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 xml:space="preserve">                                  75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sz w:val="22"/>
        </w:rPr>
        <w:t>Mg</w:t>
      </w:r>
      <w:r>
        <w:rPr>
          <w:sz w:val="22"/>
          <w:vertAlign w:val="superscript"/>
        </w:rPr>
        <w:t>++</w:t>
      </w:r>
      <w:r>
        <w:rPr>
          <w:sz w:val="22"/>
        </w:rPr>
        <w:t xml:space="preserve">                                 0,5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>
          <w:sz w:val="22"/>
        </w:rPr>
      </w:pPr>
      <w:r>
        <w:rPr>
          <w:sz w:val="22"/>
        </w:rPr>
        <w:t>Glükóz-monohidrát      278</w:t>
      </w:r>
    </w:p>
    <w:p>
      <w:pPr>
        <w:pStyle w:val="Heading3"/>
        <w:numPr>
          <w:ilvl w:val="2"/>
          <w:numId w:val="3"/>
        </w:numPr>
        <w:ind w:left="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numPr>
          <w:ilvl w:val="2"/>
          <w:numId w:val="3"/>
        </w:numPr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>Ozmolaritás</w:t>
      </w:r>
      <w:r>
        <w:rPr>
          <w:rFonts w:cs="Times New Roman" w:ascii="Times New Roman" w:hAnsi="Times New Roman"/>
          <w:b w:val="false"/>
          <w:sz w:val="22"/>
        </w:rPr>
        <w:t>:  426 mOsm/l</w:t>
      </w:r>
    </w:p>
    <w:p>
      <w:pPr>
        <w:pStyle w:val="Normal"/>
        <w:tabs>
          <w:tab w:val="clear" w:pos="567"/>
          <w:tab w:val="left" w:pos="4320" w:leader="none"/>
          <w:tab w:val="decimal" w:pos="7740" w:leader="none"/>
          <w:tab w:val="left" w:pos="8280" w:leader="none"/>
        </w:tabs>
        <w:rPr>
          <w:sz w:val="22"/>
        </w:rPr>
      </w:pPr>
      <w:r>
        <w:rPr>
          <w:sz w:val="22"/>
        </w:rPr>
        <w:t>pH: 3,5-6,0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Energiatartalom: 840 KJ/l (200 kcal/l)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Egyéb összetevők: Injekcióhoz való víz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</w:rPr>
        <w:t>Milyen a Rindex 50 mg/ml oldatos infúzió külleme és mit tartalmaz a csomagolás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Infúzió:</w:t>
      </w:r>
      <w:r>
        <w:rPr>
          <w:sz w:val="22"/>
          <w:shd w:fill="FFFFFF" w:val="clear"/>
        </w:rPr>
        <w:t xml:space="preserve"> tiszta, színtelen, vagy enyhén sárgás színű, steril, vizes oldat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Csomagolás: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  <w:szCs w:val="22"/>
        </w:rPr>
        <w:t xml:space="preserve">500 ml </w:t>
      </w:r>
      <w:r>
        <w:rPr>
          <w:sz w:val="22"/>
        </w:rPr>
        <w:t>oldat lepattintható műanyag koronggal lezárt injekciós csatlakozóval, valamint műanyag koronggal, klórbutil gumidugóval és alumíniumkupakkal lezárt infúziós csatlakozóval ellátott többrétegű poliolefin infúziós zsákba töltve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A forgalomba hozatali engedély jogosultja: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TEVA Gyógyszergyár Zrt.,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4042 Debrecen, Pallagi út 13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Gyártó: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 xml:space="preserve">Imuna Pharm a.s., Jarková 269/17, 082 22 Šarišské Michal’any, 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Szlovák Köztársaság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YI-T-9727/04</w:t>
        <w:tab/>
        <w:tab/>
        <w:t>(500 ml műanyag zsákban)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6"/>
        <w:rPr/>
      </w:pPr>
      <w:r>
        <w:rPr>
          <w:b/>
          <w:sz w:val="22"/>
        </w:rPr>
        <w:t>A betegtájékoztató legutóbbi felülvizsgálatának dátuma</w:t>
      </w:r>
      <w:r>
        <w:rPr>
          <w:sz w:val="22"/>
        </w:rPr>
        <w:t>: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68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 Mincho Light J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4320" w:leader="none"/>
        <w:tab w:val="decimal" w:pos="7740" w:leader="none"/>
        <w:tab w:val="left" w:pos="8280" w:leader="none"/>
      </w:tabs>
      <w:ind w:left="0" w:right="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HG Mincho Light J;Times New Roman"/>
      <w:sz w:val="18"/>
      <w:szCs w:val="18"/>
    </w:rPr>
  </w:style>
  <w:style w:type="character" w:styleId="WW8Num2z0">
    <w:name w:val="WW8Num2z0"/>
    <w:qFormat/>
    <w:rPr>
      <w:rFonts w:ascii="Symbol" w:hAnsi="Symbol" w:cs="HG Mincho Light J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HG Mincho Light J;Times New Roman"/>
      <w:sz w:val="18"/>
      <w:szCs w:val="18"/>
    </w:rPr>
  </w:style>
  <w:style w:type="character" w:styleId="WWWW8Num2z0">
    <w:name w:val="WW-WW8Num2z0"/>
    <w:qFormat/>
    <w:rPr>
      <w:rFonts w:ascii="Symbol" w:hAnsi="Symbol" w:cs="HG Mincho Light J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elsorolsjelek">
    <w:name w:val="Felsorolásjelek"/>
    <w:qFormat/>
    <w:rPr>
      <w:rFonts w:ascii="StarSymbol" w:hAnsi="StarSymbol" w:eastAsia="StarSymbol" w:cs="Lucida Sans Unicode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HG Mincho Light J;Times New Roman"/>
      <w:sz w:val="18"/>
      <w:szCs w:val="18"/>
    </w:rPr>
  </w:style>
  <w:style w:type="character" w:styleId="WWFelsorolsjelek1">
    <w:name w:val="WW-Felsorolásjelek1"/>
    <w:qFormat/>
    <w:rPr>
      <w:rFonts w:ascii="StarSymbol" w:hAnsi="StarSymbol" w:eastAsia="StarSymbol" w:cs="HG Mincho Light J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StarSymbo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?web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7:00Z</dcterms:created>
  <dc:creator>tkw-5</dc:creator>
  <dc:description/>
  <cp:keywords/>
  <dc:language>en-US</dc:language>
  <cp:lastModifiedBy>HU_OGYI_62.1</cp:lastModifiedBy>
  <dcterms:modified xsi:type="dcterms:W3CDTF">2025-06-03T16:38:00Z</dcterms:modified>
  <cp:revision>6</cp:revision>
  <dc:subject/>
  <dc:title>BETEGTÁJÉKOZTATÓ</dc:title>
</cp:coreProperties>
</file>