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Betegtájékoztató: Információk a felhasználó számára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lita 1 mg/0,5 mg filmtabletta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ösztradiol/noretiszteron-acetát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 w:eastAsia="en-US"/>
        </w:rPr>
        <w:t xml:space="preserve">Mielőtt elkezdi alkalmazni ezt a gyógyszert, olvassa el figyelmesen az alábbi betegtájékoztatót, </w:t>
      </w:r>
      <w:r>
        <w:rPr>
          <w:b/>
          <w:szCs w:val="22"/>
          <w:lang w:val="hu-HU"/>
        </w:rPr>
        <w:t>mert az Ön számára fontos információkat tartalmaz</w:t>
      </w:r>
      <w:r>
        <w:rPr>
          <w:b/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 w:eastAsia="en-US"/>
        </w:rPr>
        <w:t>Ezt a gyógyszert az orvos kizárólag Önnek írta fel. Ne adja át a készítményt másnak, mert számára ártalmas lehet még abban az esetben is, ha betegsége tünetei az Önéhez hasonlóak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567" w:hanging="567"/>
        <w:rPr>
          <w:szCs w:val="22"/>
          <w:lang w:val="hu-HU" w:eastAsia="en-US"/>
        </w:rPr>
      </w:pPr>
      <w:r>
        <w:rPr>
          <w:iCs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</w:t>
      </w:r>
      <w:r>
        <w:rPr>
          <w:szCs w:val="22"/>
          <w:lang w:val="hu-HU" w:eastAsia="en-US"/>
        </w:rPr>
        <w:t>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u w:val="single"/>
          <w:lang w:val="hu-HU"/>
        </w:rPr>
      </w:pPr>
      <w:r>
        <w:rPr>
          <w:b/>
          <w:szCs w:val="22"/>
          <w:lang w:val="hu-HU"/>
        </w:rPr>
        <w:t>A betegtájékoztató tartalma: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u w:val="single"/>
          <w:lang w:val="hu-HU"/>
        </w:rPr>
      </w:pPr>
      <w:r>
        <w:rPr>
          <w:b/>
          <w:szCs w:val="22"/>
          <w:u w:val="single"/>
          <w:lang w:val="hu-HU"/>
        </w:rPr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1.</w:t>
        <w:tab/>
        <w:t>Milyen típusú gyógyszer a Tulita 1 mg/0,5 mg filmtabletta (továbbiakban Tulita filmtabletta) és milyen betegségek esetén alkalmazható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2.</w:t>
        <w:tab/>
        <w:t>Tudnivalók a Tulita filmtabletta alkalmazása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3.</w:t>
        <w:tab/>
        <w:t>Hogyan kell alkalmazni a Tulita filmtablettát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5</w:t>
        <w:tab/>
      </w:r>
      <w:r>
        <w:rPr>
          <w:szCs w:val="22"/>
          <w:lang w:val="hu-HU" w:eastAsia="en-US"/>
        </w:rPr>
        <w:t xml:space="preserve">Hogyan kell </w:t>
      </w:r>
      <w:r>
        <w:rPr>
          <w:szCs w:val="22"/>
          <w:lang w:val="hu-HU"/>
        </w:rPr>
        <w:t>a Tulita filmtablettát</w:t>
      </w:r>
      <w:r>
        <w:rPr>
          <w:szCs w:val="22"/>
          <w:lang w:val="hu-HU" w:eastAsia="en-US"/>
        </w:rPr>
        <w:t xml:space="preserve"> tárolni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6.</w:t>
        <w:tab/>
      </w:r>
      <w:r>
        <w:rPr>
          <w:szCs w:val="22"/>
          <w:lang w:val="hu-HU"/>
        </w:rPr>
        <w:t>A csomagolás tartalma és egyéb információk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left="567" w:right="-2" w:hanging="567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  <w:t>Milyen típusú gyógyszer a Tulita filmtabletta és milyen betegségek esetén alkalmazható?</w:t>
      </w:r>
    </w:p>
    <w:p>
      <w:pPr>
        <w:pStyle w:val="Normal"/>
        <w:autoSpaceDE w:val="false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 Tulita folyamatos-kombinált hormonpótló kezelésre szolgáló gyógyszer. Kétféle női hormont tartalmaz, egy ösztrogént és egy progesztagént. A Tulita azoknak a változókorban (posztmenopauzában) levő nőknek való, akiknél az utolsó menstruáció óta legalább 1 év telt e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 Tulita filmtablettát az alábbi esetekben alkalmazzák: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változókor után fellépő tünetek enyhítésér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 változókor (menopauza) során a női szervezet által termelt ösztrogén mennyisége csökken. Ez olyan tüneteket okozhat, mint az arc, a nyak és a mellkas kimelegedése („hőhullámok”). A Tulita enyhíti ezeket a menopauza után jelentkező tüneteket. Önnek csak abban az esetben rendelnek Tulita filmtablettát, ha tünetei súlyosan akadályozzák életvitelében.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csontvesztés (oszteoporózis) megelőzése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>A változókor (menopauza) után némely nőnél a csontok törékennyé válhatnak (oszteoporózis). Kezelőorvosával mindegyik rendelkezésre álló lehetőséget beszélje meg.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szCs w:val="22"/>
          <w:lang w:val="hu-HU"/>
        </w:rPr>
        <w:t>Ha az oszteoporózis miatt Önnél fokozott a csonttörés veszélye, és ha más gyógyszer nem alkalmas Önnek, alkalmazhatja a Tulita filmtablettát a menopauza után jelentkező oszteoporózis megelőzésére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 Tulita filmtablettát azoknak a nőknek rendelik, akik nem estek át méheltávolításon, és akiknek a menstruációja több mint egy éve szűnt meg.</w:t>
      </w:r>
    </w:p>
    <w:p>
      <w:pPr>
        <w:pStyle w:val="Normal"/>
        <w:spacing w:lineRule="auto" w:line="240"/>
        <w:ind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65 évesnél idősebb nők Tulita-kezelésével kapcsolatosan csak korlátozott tapasztalat áll rendelkezésre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Tudnivalók a Tulita filmtabletta alkalmazása előtt</w:t>
      </w:r>
    </w:p>
    <w:p>
      <w:pPr>
        <w:pStyle w:val="Normal"/>
        <w:keepNext w:val="true"/>
        <w:spacing w:lineRule="auto" w:line="240"/>
        <w:rPr>
          <w:b/>
          <w:b/>
          <w:szCs w:val="22"/>
          <w:u w:val="single"/>
          <w:lang w:val="hu-HU"/>
        </w:rPr>
      </w:pPr>
      <w:r>
        <w:rPr>
          <w:b/>
          <w:szCs w:val="22"/>
          <w:u w:val="single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Kórtörténet és rendszeres orvosi vizsgálatok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hormonpótló kezelés kockázatot hordoz magában, amit meg kell fontolni, amikor arról döntenek, hogy szedik-e a gyógyszert vagy folytatják-e annak szedését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Korai menopauzában (petefészek-elégtelenség vagy sebészeti ok miatt) szenvedő nők kezelésével kapcsolatban kevés tapasztalat áll rendelkezésre. Ha korai menopauzában szenved, a hormonpótló kezelés kockázata eltérő lehet. Kérjük, beszélje ezt meg kezelőorvosáva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hormonpótló kezelés megkezdése (vagy újrakezdése) előtt, kezelőorvosa megkérdezi az Ön személyes és családi kórtörténetét. Kezelőorvosa dönthet úgy, hogy fizikális vizsgálatokat végez. Ebbe beletartozhat az emlők vizsgálata és/vagy egy belgyógyászati vizsgálat, amennyiben szüksége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 elkezdte a Tulita-kezelést, rendszeres orvosi vizsgálatokon kell megjelennie (legalább évente egyszer). Ezen orvosi vizsgálatok során beszélje meg kezelőorvosával a Tulita-kezelés folytatásának előnyeit és kockázatai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ezelőorvosa utasításainak megfelelően, menjen el a rendszeres emlőszűrésr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Ne szedje a Tulita filmtablettá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Ne szedje a Tulita filmtablettát, amennyiben az alábbiak bármelyike is érvényes Önre. Amennyiben nem biztos az alábbi pontok valamelyikét illetően, </w:t>
      </w:r>
      <w:r>
        <w:rPr>
          <w:b/>
          <w:szCs w:val="22"/>
          <w:lang w:val="hu-HU"/>
        </w:rPr>
        <w:t>forduljon kezelőorvosához</w:t>
      </w:r>
      <w:r>
        <w:rPr>
          <w:szCs w:val="22"/>
          <w:lang w:val="hu-HU"/>
        </w:rPr>
        <w:t>, mielőtt elkezdené szedni a Tulita filmtablettát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Ne szedje a Tulita filmtablettát: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Ha Önnél korábban emlőrák fordult elő, jelenleg emlőrákja van, vagy ezt feltételezik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Ha korábban ösztrogénekre érzékeny rákja, pl. méhnyálkahártyarákja (endometriumrákja) volt, jelenleg van, vagy ezt feltételezik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Ha bármilyen ismeretlen eredetű hüvelyi vérzése van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color w:val="000000"/>
          <w:szCs w:val="22"/>
          <w:lang w:val="hu-HU" w:eastAsia="hu-HU"/>
        </w:rPr>
        <w:t>Ha a méhnyálkahártyája túlzott mértékben megvastagodott (endometrium hiperpláziája van) és ezt a betegségét nem kezelik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color w:val="000000"/>
          <w:szCs w:val="22"/>
          <w:lang w:val="hu-HU" w:eastAsia="hu-HU"/>
        </w:rPr>
        <w:t>Ha Önnél jelenleg vagy valaha korábban vérrög képződött egy visszérben (trombózis), pl. a lábban (mélyvénás trombózis) vagy a tüdőben (tüdőembólia)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color w:val="000000"/>
          <w:szCs w:val="22"/>
          <w:lang w:val="hu-HU" w:eastAsia="hu-HU"/>
        </w:rPr>
        <w:t>Ha véralvadási betegsége van (pl. C-fehérje-hiány, S-fehérje-hiány vagy antitrombin-hiány)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Ha korábban a verőerekben képződött vérrög által okozott betegsége volt vagy jelenleg van, pl. szívroham, szélütés (sztrók) vagy angina (szív eredetű mellkasi fájdalom)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color w:val="000000"/>
          <w:szCs w:val="22"/>
          <w:lang w:val="hu-HU" w:eastAsia="hu-HU"/>
        </w:rPr>
        <w:t>Ha valaha korábban májbetegsége volt vagy jelenleg van, és a máj működését mérő vizsgálatok eredményei még nem tértek vissza a normál tartományba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Ha a porfíriának nevezett ritka vérképzési betegségben szenved, ami a családban öröklődik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u w:val="single"/>
          <w:lang w:val="hu-HU"/>
        </w:rPr>
      </w:pPr>
      <w:r>
        <w:rPr>
          <w:color w:val="000000"/>
          <w:szCs w:val="22"/>
          <w:lang w:val="hu-HU" w:eastAsia="hu-HU"/>
        </w:rPr>
        <w:t>Ha allergiás az ösztradiolra, a noretiszteron-acetátra, vagy a gyógyszer (6. pontban felsorolt) egyéb összetevőjére.</w:t>
      </w:r>
      <w:r>
        <w:rPr>
          <w:szCs w:val="22"/>
          <w:u w:val="single"/>
          <w:lang w:val="hu-HU"/>
        </w:rPr>
        <w:t xml:space="preserve"> 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 a fenti állapotok bármelyike először jelentkezik a Tulita szedése alatt, azonnal szakítsa meg a kezelést és haladéktalanul forduljon kezelőorvosáho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ulita alkalmazása előtt beszéljen kezelőorvosával vagy gyógyszerészéve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kezelés megkezdése előtt mondja meg kezelőorvosának, ha az alábbi állapotok bármelyike valaha előfordult Önnél, mert ezek visszatérhetnek vagy súlyosbodhatnak a Tulita-kezelés során. Ebben az esetben, gyakrabban kell kezelőorvosához ellenőrző vizsgálatokra járnia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color w:val="000000"/>
          <w:szCs w:val="22"/>
          <w:lang w:val="hu-HU" w:eastAsia="hu-HU"/>
        </w:rPr>
        <w:t>Méhfibróma (mióma)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color w:val="000000"/>
          <w:szCs w:val="22"/>
          <w:lang w:val="hu-HU" w:eastAsia="hu-HU"/>
        </w:rPr>
        <w:t>Méhnyálkahártya-növekedés a méhen kívül (endometriózis) vagy korábbi túlzott méhnyálkahártya-növekedés (endometrium hiperplázia)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A vérrögképződés fokozott kockázata (lásd „Vérrögképződés egy visszérben (trombózis)”)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Ösztrogénfüggő daganat kialakulásának fokozott kockázata (pl., amikor valakinek az édesanyjánál, nővérénél vagy nagymamájánál emlőrák fordult elő)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color w:val="000000"/>
          <w:szCs w:val="22"/>
          <w:lang w:val="hu-HU" w:eastAsia="hu-HU"/>
        </w:rPr>
        <w:t>Magas vérnyomás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Májbetegség, mint pl. egy jóindulatú májdaganat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Cukorbetegség (diabétesz mellitusz)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Epekő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Migrén vagy súlyos fejfájás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Egy, a test sok szervét érintő immunrendszeri betegség (szisztémás lupusz eritematózusz, SLE)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color w:val="000000"/>
          <w:szCs w:val="22"/>
          <w:lang w:val="hu-HU" w:eastAsia="hu-HU"/>
        </w:rPr>
        <w:t>Rángógörcs (epilepszia)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Asztma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color w:val="000000"/>
          <w:szCs w:val="22"/>
          <w:lang w:val="hu-HU" w:eastAsia="hu-HU"/>
        </w:rPr>
        <w:t>Egy, a középfület és a hallást érintő betegség (otoszklerózis)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Nagyon magas vérzsírszint (trigliceridek)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Szív-, vagy veseprobléma miatt a folyadék visszatartása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Túlzott érzékenység a tejcukorral szemben.</w:t>
      </w:r>
    </w:p>
    <w:p>
      <w:pPr>
        <w:pStyle w:val="StlusUtna6pt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Hagyja abba a Tulita szedését és azonnal forduljon orvoshoz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a hormonpótló kezelés alatt az alábbiak bármelyikét észleli: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color w:val="000000"/>
          <w:szCs w:val="22"/>
          <w:lang w:val="hu-HU" w:eastAsia="hu-HU"/>
        </w:rPr>
        <w:t>A „Ne szedje a Tulita filmtablettát” című szakaszban felsorolt, bármelyik állapot esetén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A bőr vagy a szemfehérje sárga elszíneződése (sárgaság). Ezek májbetegség jelei lehetnek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Jelentős vérnyomás</w:t>
        <w:noBreakHyphen/>
        <w:t>emelkedés (tünete lehet a fejfájás, a fáradtság, a szédülés)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Első alkalommal jelentkező migrénszerű fejfájás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Ha terhes lesz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color w:val="000000"/>
          <w:szCs w:val="22"/>
          <w:lang w:val="hu-HU" w:eastAsia="hu-HU"/>
        </w:rPr>
        <w:t>Ha vérrög jeleit észleli, pl.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A láb fájdalmas duzzanata és vörösödése.</w:t>
      </w:r>
    </w:p>
    <w:p>
      <w:pPr>
        <w:pStyle w:val="Normal"/>
        <w:numPr>
          <w:ilvl w:val="0"/>
          <w:numId w:val="9"/>
        </w:numPr>
        <w:tabs>
          <w:tab w:val="left" w:pos="567" w:leader="none"/>
          <w:tab w:val="left" w:pos="1134" w:leader="none"/>
        </w:tabs>
        <w:spacing w:lineRule="auto" w:line="240"/>
        <w:ind w:left="1134" w:hanging="567"/>
        <w:rPr/>
      </w:pPr>
      <w:r>
        <w:rPr>
          <w:color w:val="000000"/>
          <w:szCs w:val="22"/>
          <w:lang w:val="hu-HU" w:eastAsia="hu-HU"/>
        </w:rPr>
        <w:t>Hirtelen mellkasi fájdalom.</w:t>
      </w:r>
    </w:p>
    <w:p>
      <w:pPr>
        <w:pStyle w:val="Normal"/>
        <w:numPr>
          <w:ilvl w:val="0"/>
          <w:numId w:val="9"/>
        </w:numPr>
        <w:tabs>
          <w:tab w:val="left" w:pos="567" w:leader="none"/>
          <w:tab w:val="left" w:pos="1134" w:leader="none"/>
        </w:tabs>
        <w:spacing w:lineRule="auto" w:line="240"/>
        <w:ind w:left="1134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Nehézlégzé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ért lásd „Vérrögképződés egy visszérben (trombózis)”.</w:t>
      </w:r>
    </w:p>
    <w:p>
      <w:pPr>
        <w:pStyle w:val="StlusUtna6pt"/>
        <w:spacing w:before="0" w:after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Megjegyzés:</w:t>
      </w:r>
      <w:r>
        <w:rPr>
          <w:szCs w:val="22"/>
          <w:lang w:val="hu-HU"/>
        </w:rPr>
        <w:t xml:space="preserve"> A Tulita nem fogamzásgátló. Ha az utolsó havi vérzése óta kevesebb, mint 12 hónap telt el, vagy ha 50 évesnél fiatalabb, a terhesség megelőzése érdekében még mindig kiegészítő fogamzásgátlásra lehet szüksége. Kérjen tanácsot kezelőorvosától.</w:t>
      </w:r>
    </w:p>
    <w:p>
      <w:pPr>
        <w:pStyle w:val="Normal"/>
        <w:spacing w:lineRule="auto" w:line="240"/>
        <w:ind w:left="-1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-1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hormonpótló kezelés és a rák</w:t>
      </w:r>
    </w:p>
    <w:p>
      <w:pPr>
        <w:pStyle w:val="Normal"/>
        <w:spacing w:lineRule="auto" w:line="240"/>
        <w:ind w:left="-1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left="-12" w:hanging="0"/>
        <w:rPr>
          <w:b/>
          <w:b/>
          <w:szCs w:val="22"/>
          <w:u w:val="single"/>
          <w:lang w:val="hu-HU"/>
        </w:rPr>
      </w:pPr>
      <w:r>
        <w:rPr>
          <w:b/>
          <w:szCs w:val="22"/>
          <w:lang w:val="hu-HU"/>
        </w:rPr>
        <w:t>A méhnyálkahártya túlzott megvastagodása (endometrium hiperplázia) és a méhnyálkahártyarák (endometriumrák)</w:t>
      </w:r>
    </w:p>
    <w:p>
      <w:pPr>
        <w:pStyle w:val="Normal"/>
        <w:spacing w:lineRule="auto" w:line="240"/>
        <w:ind w:left="-11" w:hanging="0"/>
        <w:rPr/>
      </w:pPr>
      <w:r>
        <w:rPr>
          <w:szCs w:val="22"/>
          <w:lang w:val="hu-HU"/>
        </w:rPr>
        <w:t>A csak ösztrogén tartalmú hormonpótló kezelés alkalmazása növeli a méhnyálkahártya túlzott megvastagodásának (endometrium hiperpláziának) és a méhnyálkahártyaráknak (endometriumráknak) a kockázatát.</w:t>
      </w:r>
    </w:p>
    <w:p>
      <w:pPr>
        <w:pStyle w:val="Normal"/>
        <w:spacing w:lineRule="auto" w:line="240"/>
        <w:ind w:left="-11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-11" w:hanging="0"/>
        <w:rPr/>
      </w:pPr>
      <w:r>
        <w:rPr>
          <w:szCs w:val="22"/>
          <w:lang w:val="hu-HU"/>
        </w:rPr>
        <w:t>A Tulita filmtablettában lévő progesztagén megvédi Önt ettől a többletkockázattól.</w:t>
      </w:r>
    </w:p>
    <w:p>
      <w:pPr>
        <w:pStyle w:val="Normal"/>
        <w:spacing w:lineRule="auto" w:line="240"/>
        <w:ind w:left="-11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ind w:left="-11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Rendszertelen vérzés</w:t>
      </w:r>
    </w:p>
    <w:p>
      <w:pPr>
        <w:pStyle w:val="Normal"/>
        <w:spacing w:lineRule="auto" w:line="240"/>
        <w:ind w:left="-11" w:hanging="0"/>
        <w:rPr/>
      </w:pPr>
      <w:r>
        <w:rPr>
          <w:szCs w:val="22"/>
          <w:lang w:val="hu-HU"/>
        </w:rPr>
        <w:t>A Tulita szedésének első 3</w:t>
        <w:noBreakHyphen/>
        <w:t>6 hónapja alatt rendszertelen vérzése lehet vagy vércseppek jelentkezhetnek (pecsételő vérzés). Mindemellett, ha a rendszertelen vérzések: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az első 6 hónap után is folytatódnak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color w:val="000000"/>
          <w:szCs w:val="22"/>
          <w:lang w:val="hu-HU" w:eastAsia="hu-HU"/>
        </w:rPr>
        <w:t>az után kezdődtek, hogy már több mint 6 hónapja szedi a Tulita filmtablettát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color w:val="000000"/>
          <w:szCs w:val="22"/>
          <w:lang w:val="hu-HU" w:eastAsia="hu-HU"/>
        </w:rPr>
        <w:t>a Tulita szedésének abbahagyása után is folytatódnak,</w:t>
      </w:r>
    </w:p>
    <w:p>
      <w:pPr>
        <w:pStyle w:val="Normal"/>
        <w:spacing w:lineRule="auto" w:line="240"/>
        <w:ind w:left="-11" w:hanging="0"/>
        <w:rPr>
          <w:szCs w:val="22"/>
          <w:lang w:val="hu-HU"/>
        </w:rPr>
      </w:pPr>
      <w:r>
        <w:rPr>
          <w:szCs w:val="22"/>
          <w:lang w:val="hu-HU"/>
        </w:rPr>
        <w:t>amint lehet, forduljon kezelőorvosához.</w:t>
      </w:r>
    </w:p>
    <w:p>
      <w:pPr>
        <w:pStyle w:val="Normal"/>
        <w:spacing w:lineRule="auto" w:line="240"/>
        <w:ind w:left="-1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StlusUtna6pt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Emlőrák</w:t>
      </w:r>
    </w:p>
    <w:p>
      <w:pPr>
        <w:pStyle w:val="Normal"/>
        <w:spacing w:lineRule="auto" w:line="240"/>
        <w:ind w:left="-11" w:hanging="0"/>
        <w:rPr>
          <w:bCs/>
          <w:szCs w:val="22"/>
          <w:lang w:val="hu-HU"/>
        </w:rPr>
      </w:pPr>
      <w:r>
        <w:rPr>
          <w:szCs w:val="22"/>
          <w:lang w:val="hu-HU"/>
        </w:rPr>
        <w:t xml:space="preserve">A bizonyítékok </w:t>
      </w:r>
      <w:r>
        <w:rPr>
          <w:bCs/>
          <w:szCs w:val="22"/>
          <w:lang w:val="hu-HU"/>
        </w:rPr>
        <w:t>azt mutatják</w:t>
      </w:r>
      <w:r>
        <w:rPr>
          <w:szCs w:val="22"/>
          <w:lang w:val="hu-HU"/>
        </w:rPr>
        <w:t xml:space="preserve">, hogy az emlőrák kockázata fokozott az ösztrogén-progesztogén kombinációt vagy a csak ösztrogént tartalmazó </w:t>
      </w:r>
      <w:r>
        <w:rPr>
          <w:bCs/>
          <w:szCs w:val="22"/>
          <w:lang w:val="hu-HU"/>
        </w:rPr>
        <w:t xml:space="preserve">hormonpótló kezelés </w:t>
      </w:r>
      <w:r>
        <w:rPr>
          <w:szCs w:val="22"/>
          <w:lang w:val="hu-HU"/>
        </w:rPr>
        <w:t xml:space="preserve">alkalmazása esetén. A többletkockázat attól függ, hogy Ön mennyi ideig alkalmazza a hormonpótló kezelést. A többletkockázat </w:t>
      </w:r>
      <w:r>
        <w:rPr>
          <w:bCs/>
          <w:szCs w:val="22"/>
          <w:lang w:val="hu-HU"/>
        </w:rPr>
        <w:t xml:space="preserve">3 </w:t>
      </w:r>
      <w:r>
        <w:rPr>
          <w:szCs w:val="22"/>
          <w:lang w:val="hu-HU"/>
        </w:rPr>
        <w:t xml:space="preserve">éves </w:t>
      </w:r>
      <w:r>
        <w:rPr>
          <w:bCs/>
          <w:szCs w:val="22"/>
          <w:lang w:val="hu-HU"/>
        </w:rPr>
        <w:t xml:space="preserve">alkalmazás után </w:t>
      </w:r>
      <w:r>
        <w:rPr>
          <w:szCs w:val="22"/>
          <w:lang w:val="hu-HU"/>
        </w:rPr>
        <w:t xml:space="preserve">válik nyilvánvalóvá. </w:t>
      </w:r>
      <w:r>
        <w:rPr>
          <w:bCs/>
          <w:szCs w:val="22"/>
          <w:lang w:val="hu-HU"/>
        </w:rPr>
        <w:t>A hormonpótló kezelés befejezése után a fokozott kockázat idővel csökken, de a kockázat 10 évig vagy még tovább is fennállhat, ha több mint 5 évig kapott hormonpótló kezelést.</w:t>
      </w:r>
    </w:p>
    <w:p>
      <w:pPr>
        <w:pStyle w:val="Normal"/>
        <w:spacing w:lineRule="auto" w:line="240"/>
        <w:ind w:left="-11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spacing w:lineRule="auto" w:line="240"/>
        <w:ind w:left="-11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Összehasonlításképp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Az 50</w:t>
        <w:noBreakHyphen/>
      </w:r>
      <w:r>
        <w:rPr>
          <w:rFonts w:cs="Times New Roman" w:ascii="Times New Roman" w:hAnsi="Times New Roman"/>
          <w:bCs/>
          <w:sz w:val="22"/>
          <w:szCs w:val="22"/>
        </w:rPr>
        <w:t>54</w:t>
      </w:r>
      <w:r>
        <w:rPr>
          <w:rFonts w:cs="Times New Roman" w:ascii="Times New Roman" w:hAnsi="Times New Roman"/>
          <w:sz w:val="22"/>
          <w:szCs w:val="22"/>
        </w:rPr>
        <w:t xml:space="preserve"> év közötti, hormonpótló kezelésben nem részesülő nőknél 5 év alatt 1000 közül átlagosan </w:t>
      </w:r>
      <w:r>
        <w:rPr>
          <w:rFonts w:cs="Times New Roman" w:ascii="Times New Roman" w:hAnsi="Times New Roman"/>
          <w:bCs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</w:rPr>
        <w:noBreakHyphen/>
        <w:t>17 nőnél diagnosztizálnak emlőráko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zon nőkre számolva, akik 50 éves koruktól 5 éven át alkalmaznak csak ösztrogént tartalmazó hormonpótló kezelést, 1000 közül 16</w:t>
        <w:noBreakHyphen/>
        <w:t>17 fő válik érintetté (azaz további 0</w:t>
        <w:noBreakHyphen/>
        <w:t>3 eset).</w:t>
      </w:r>
    </w:p>
    <w:p>
      <w:pPr>
        <w:pStyle w:val="Normal"/>
        <w:spacing w:lineRule="auto" w:line="240"/>
        <w:ind w:left="-11" w:hanging="0"/>
        <w:rPr/>
      </w:pPr>
      <w:r>
        <w:rPr>
          <w:bCs/>
          <w:szCs w:val="22"/>
          <w:lang w:val="hu-HU"/>
        </w:rPr>
        <w:t>Azon nőkre számolva, akik 50 éves koruktól 5 éven át alkalmaznak</w:t>
      </w:r>
      <w:r>
        <w:rPr>
          <w:szCs w:val="22"/>
          <w:lang w:val="hu-HU"/>
        </w:rPr>
        <w:t xml:space="preserve"> ösztrogén-progesztogén kombinációt tartalmazó hormonpótló kezelést, 1000 közül </w:t>
      </w:r>
      <w:r>
        <w:rPr>
          <w:bCs/>
          <w:szCs w:val="22"/>
          <w:lang w:val="hu-HU"/>
        </w:rPr>
        <w:t>21 fő válik érintetté</w:t>
      </w:r>
      <w:r>
        <w:rPr>
          <w:szCs w:val="22"/>
          <w:lang w:val="hu-HU"/>
        </w:rPr>
        <w:t xml:space="preserve"> (azaz további 4</w:t>
        <w:noBreakHyphen/>
      </w:r>
      <w:r>
        <w:rPr>
          <w:bCs/>
          <w:szCs w:val="22"/>
          <w:lang w:val="hu-HU"/>
        </w:rPr>
        <w:t xml:space="preserve">8 </w:t>
      </w:r>
      <w:r>
        <w:rPr>
          <w:szCs w:val="22"/>
          <w:lang w:val="hu-HU"/>
        </w:rPr>
        <w:t>eset)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z 50</w:t>
        <w:noBreakHyphen/>
        <w:t>59 év közötti, hormonpótló kezelésben nem részesülő nők esetében 1000-ből átlagosan 27 nőnél diagnosztizálnak emlőrákot 10 év alat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zon 50 éves nők esetében, akik 10 évig alkalmaznak csak ösztrogént tartalmazó hormonpótló kezelést, 1000-ből 34 fő válik érintetté (azaz további 7 eset).</w:t>
      </w:r>
    </w:p>
    <w:p>
      <w:pPr>
        <w:pStyle w:val="Normal"/>
        <w:spacing w:lineRule="auto" w:line="240"/>
        <w:ind w:left="-11" w:hanging="0"/>
        <w:rPr>
          <w:szCs w:val="22"/>
          <w:lang w:val="hu-HU"/>
        </w:rPr>
      </w:pPr>
      <w:r>
        <w:rPr>
          <w:bCs/>
          <w:szCs w:val="22"/>
          <w:lang w:val="hu-HU"/>
        </w:rPr>
        <w:t>Azon 50 éves nők esetében, akik 10 évig alkalmaznak ösztrogén-progesztogén kombinációt tartalmazó hormonpótló kezelést, 1000-ből 48 fő válik érintetté (azaz további 21 eset).</w:t>
      </w:r>
    </w:p>
    <w:p>
      <w:pPr>
        <w:pStyle w:val="Normal"/>
        <w:spacing w:lineRule="auto" w:line="240"/>
        <w:ind w:left="-11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-11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Rendszeresen vizsgálja meg emlőit. Forduljon kezelőorvosához, ha bármilyen eltérést tapasztal, olyanokat, mint: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a bőrön kis gödröcske vagy behúzódás keletkezése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a mellbimbó megváltozása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bármilyen látható vagy érezhető csomó.</w:t>
      </w:r>
    </w:p>
    <w:p>
      <w:pPr>
        <w:pStyle w:val="Normal"/>
        <w:spacing w:lineRule="auto" w:line="240"/>
        <w:ind w:left="-11" w:hanging="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pacing w:lineRule="auto" w:line="240"/>
        <w:ind w:left="-11" w:hanging="0"/>
        <w:rPr/>
      </w:pPr>
      <w:r>
        <w:rPr>
          <w:szCs w:val="22"/>
          <w:lang w:val="hu-HU"/>
        </w:rPr>
        <w:t>A fentieken túl, ha mammográfiás szűrőprogramban való részvételt ajánlanak fel Önnek, ajánlott azon részt vennie. A mammográfia során fontos, hogy tájékoztassa a röntgenvizsgálatot végző egészségügyi szakembert arról, hogy hormonpótló készítményt szed, mert ez a gyógyszeres kezelés megnövelheti az emlő sűrűségét (denzitását), ami hatással lehet a mammogram eredményére. Azokon a területeken, ahol az emlő denzitása megnövekedett, a mammográfia lehet, hogy nem képes mindegyik csomót kimutat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-11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Petefészekrák</w:t>
      </w:r>
    </w:p>
    <w:p>
      <w:pPr>
        <w:pStyle w:val="Normal"/>
        <w:spacing w:lineRule="auto" w:line="240"/>
        <w:ind w:left="-11" w:hanging="0"/>
        <w:rPr/>
      </w:pPr>
      <w:r>
        <w:rPr>
          <w:szCs w:val="22"/>
          <w:lang w:val="hu-HU"/>
        </w:rPr>
        <w:t>A petefészekrák ritka – sokkal ritkább, mint az emlőrák. A csak ösztrogént tartalmazó és a kombinált ösztrogén-progesztagén tartalmú hormonpótló kezelés a petefészekrák kismértékben emelkedett kockázatával jár együtt.</w:t>
      </w:r>
    </w:p>
    <w:p>
      <w:pPr>
        <w:pStyle w:val="Normal"/>
        <w:spacing w:lineRule="auto" w:line="240"/>
        <w:ind w:left="-11" w:hanging="0"/>
        <w:rPr>
          <w:szCs w:val="22"/>
          <w:lang w:val="hu-HU"/>
        </w:rPr>
      </w:pPr>
      <w:r>
        <w:rPr>
          <w:szCs w:val="22"/>
          <w:lang w:val="hu-HU"/>
        </w:rPr>
        <w:t>A petefészekrák kockázata az életkorral változik. Például az 50 és 54 év közötti életkorú, hormonpótló kezelésben nem részesülő nők esetében 2000-ből körülbelül 2 nőnél diagnosztizálnak petefészekrákot egy 5 éves időszak alatt.</w:t>
      </w:r>
    </w:p>
    <w:p>
      <w:pPr>
        <w:pStyle w:val="Normal"/>
        <w:spacing w:lineRule="auto" w:line="240"/>
        <w:ind w:left="-11" w:hanging="0"/>
        <w:rPr>
          <w:szCs w:val="22"/>
          <w:lang w:val="hu-HU"/>
        </w:rPr>
      </w:pPr>
      <w:r>
        <w:rPr>
          <w:szCs w:val="22"/>
          <w:lang w:val="hu-HU"/>
        </w:rPr>
        <w:t>Az 5 évig hormonpótló kezelésben részesülő nőknél 2000-ből körülbelül 3 eset fordul elő (azaz körülbelül 1 esettel több).</w:t>
      </w:r>
    </w:p>
    <w:p>
      <w:pPr>
        <w:pStyle w:val="Normal"/>
        <w:spacing w:lineRule="auto" w:line="240"/>
        <w:ind w:left="-11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-11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hormonpótló kezelés szívre és vérkeringésre kifejtett hatásai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left="-11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Vérrögképződés egy visszérben (trombózis)</w:t>
      </w:r>
    </w:p>
    <w:p>
      <w:pPr>
        <w:pStyle w:val="Normal"/>
        <w:spacing w:lineRule="auto" w:line="240"/>
        <w:ind w:left="-11" w:hanging="0"/>
        <w:rPr/>
      </w:pPr>
      <w:r>
        <w:rPr>
          <w:szCs w:val="22"/>
          <w:lang w:val="hu-HU"/>
        </w:rPr>
        <w:t xml:space="preserve">Annak a kockázata, hogy a </w:t>
      </w:r>
      <w:r>
        <w:rPr>
          <w:b/>
          <w:szCs w:val="22"/>
          <w:lang w:val="hu-HU"/>
        </w:rPr>
        <w:t>visszerekben vérrög képződik</w:t>
      </w:r>
      <w:r>
        <w:rPr>
          <w:szCs w:val="22"/>
          <w:lang w:val="hu-HU"/>
        </w:rPr>
        <w:t xml:space="preserve"> 1,3</w:t>
        <w:noBreakHyphen/>
        <w:t>3-szor nagyobb a hormonpótló kezelést alkalmazók esetén, mint az azt nem alkalmazók esetén, különösen az alkalmazás első évében.</w:t>
      </w:r>
    </w:p>
    <w:p>
      <w:pPr>
        <w:pStyle w:val="Normal"/>
        <w:spacing w:lineRule="auto" w:line="240"/>
        <w:ind w:left="-11" w:hanging="0"/>
        <w:rPr>
          <w:szCs w:val="22"/>
          <w:lang w:val="hu-HU"/>
        </w:rPr>
      </w:pPr>
      <w:r>
        <w:rPr>
          <w:szCs w:val="22"/>
          <w:lang w:val="hu-HU"/>
        </w:rPr>
        <w:t>A vérrögök komoly bajt okozhatnak, és ha valamelyik eljut a tüdőbe, mellkasi fájdalmat, légszomjat, ájulást vagy akár halált is okozhat.</w:t>
      </w:r>
    </w:p>
    <w:p>
      <w:pPr>
        <w:pStyle w:val="Normal"/>
        <w:spacing w:lineRule="auto" w:line="240"/>
        <w:ind w:left="-11" w:hanging="0"/>
        <w:rPr>
          <w:szCs w:val="22"/>
          <w:u w:val="single"/>
          <w:lang w:val="hu-HU"/>
        </w:rPr>
      </w:pPr>
      <w:r>
        <w:rPr>
          <w:szCs w:val="22"/>
          <w:lang w:val="hu-HU"/>
        </w:rPr>
        <w:t>Az életkor előrehaladtával és ha az alábbiak közül valamelyik érvényes Önre, nagyobb valószínűséggel alakul ki vérrög a visszereiben. Értesítse kezelőorvosát, amennyiben valamelyik igaz Önre: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color w:val="000000"/>
          <w:szCs w:val="22"/>
          <w:lang w:val="hu-HU" w:eastAsia="hu-HU"/>
        </w:rPr>
        <w:t>Nagy műtét, sérülés vagy betegség miatt nem képes hosszú ideig járni (lásd 3. pont, „Ha műtétre van szüksége”)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color w:val="000000"/>
          <w:szCs w:val="22"/>
          <w:lang w:val="hu-HU" w:eastAsia="hu-HU"/>
        </w:rPr>
        <w:t>Erősen túlsúlyos (testtömeg index &gt; 30 kg/m</w:t>
      </w:r>
      <w:r>
        <w:rPr>
          <w:color w:val="000000"/>
          <w:szCs w:val="22"/>
          <w:vertAlign w:val="superscript"/>
          <w:lang w:val="hu-HU" w:eastAsia="hu-HU"/>
        </w:rPr>
        <w:t>2</w:t>
      </w:r>
      <w:r>
        <w:rPr>
          <w:color w:val="000000"/>
          <w:szCs w:val="22"/>
          <w:lang w:val="hu-HU" w:eastAsia="hu-HU"/>
        </w:rPr>
        <w:t>)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color w:val="000000"/>
          <w:szCs w:val="22"/>
          <w:lang w:val="hu-HU" w:eastAsia="hu-HU"/>
        </w:rPr>
        <w:t>Bármilyen véralvadási problémája van, ami a vérrögök kialakulását gátló hosszú távú gyógyszeres kezelést igényel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Ha valamelyik közvetlen családtagjának valamikor vérrög képződött a lábában, a tüdejében vagy más szervében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Szisztémás lupusz eritematózuszban (SLE) szenved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Rákban szenved.</w:t>
      </w:r>
    </w:p>
    <w:p>
      <w:pPr>
        <w:pStyle w:val="Normal"/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rögképződés jeleivel kapcsolatban lásd „Hagyja abba a Tulita szedését és azonnal forduljon orvoshoz”.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Összehasonlításképp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1000, ötvenes éveikben járó, hormonpótló kezelést nem alkalmazó nőt tekintve 5 év alatt átlagosan 4</w:t>
        <w:noBreakHyphen/>
        <w:t>7 esetében lenne várható vérrögképződés egy visszérben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1000, ötvenes éveiben járó, 5 évig ösztrogén-progesztagén hormonpótló kezelést alkalmazó nő közül 9</w:t>
        <w:noBreakHyphen/>
        <w:t>12 eset várható (azaz 5 többleteset).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spacing w:lineRule="auto" w:line="240"/>
        <w:ind w:left="-11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Szívbetegség (szívroham)</w:t>
      </w:r>
    </w:p>
    <w:p>
      <w:pPr>
        <w:pStyle w:val="Normal"/>
        <w:spacing w:lineRule="auto" w:line="240"/>
        <w:ind w:left="-11" w:hanging="0"/>
        <w:rPr/>
      </w:pPr>
      <w:r>
        <w:rPr>
          <w:szCs w:val="22"/>
          <w:lang w:val="hu-HU"/>
        </w:rPr>
        <w:t>Nincs a hormonpótló kezelés szívrohamot megelőző hatását alátámasztó bizonyíték. Az ösztrogén-progesztagén hormonpótló kezelésben részesülő 60 év feletti nőknél kissé valószínűbb a szívbetegség kialakulása, mint azoknál, akik nem szednek hormonpótló készítményt.</w:t>
      </w:r>
    </w:p>
    <w:p>
      <w:pPr>
        <w:pStyle w:val="Normal"/>
        <w:spacing w:lineRule="auto" w:line="240"/>
        <w:ind w:left="-11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-11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Szélütés (sztrók)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szélütés kialakulásának kockázata 1,5-szer nagyobb a hormonpótló készítményt alkalmazóknál, mint az azt nem használóknál. A hormonpótló kezelés alkalmazása miatt jelentkező többletesetek száma az életkor előrehaladtával növekszik.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Összehasonlításképp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1000, ötvenes éveiben járó, hormonpótló kezelést nem alkalmazó nőt tekintve 5 év alatt átlagosan 8 esetében lenne várható szélütés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1000, ötvenes éveiben járó, 5 évig hormonpótló kezelést alkalmazó nő közül 11 eset várható (azaz 3 többletese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állapot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hormonpótló kezelés nem előzi meg az emlékezetkiesést. Rendelkezésre áll néhány bizonyíték azzal kapcsolatban, hogy az emlékezetkiesés kockázata valamivel magasabb azoknál a nőknél, akik a hormonpótló kezelést 65 éves életkoruk után kezdik el. Kérjen tanácsot kezelőorvosától.</w:t>
      </w:r>
    </w:p>
    <w:p>
      <w:pPr>
        <w:pStyle w:val="Normal"/>
        <w:tabs>
          <w:tab w:val="left" w:pos="567" w:leader="none"/>
          <w:tab w:val="left" w:pos="1647" w:leader="none"/>
        </w:tabs>
        <w:overflowPunct w:val="false"/>
        <w:autoSpaceDE w:val="false"/>
        <w:spacing w:lineRule="auto" w:line="240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gyógyszerek és a Tulita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Feltétlenül tájékoztassa kezelőorvosát vagy gyógyszerészét a jelenleg vagy nemrégiben szedett, valamint szedni tervezett egyéb gyógyszereiről, beleértve a vény nélkül kapható készítményeket, a gyógynövénykészítményeket, valamint más természetes eredetű termékeket is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Bizonyos gyógyszerek megváltoztathatják a Tulita hatását, ami rendszertelen vérzéshez vezethet. Ez a következő gyógyszerekre vonatkozik: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 xml:space="preserve">A </w:t>
      </w:r>
      <w:r>
        <w:rPr>
          <w:b/>
          <w:szCs w:val="22"/>
          <w:lang w:val="hu-HU"/>
        </w:rPr>
        <w:t>rángógörcs (epilepszia)</w:t>
      </w:r>
      <w:r>
        <w:rPr>
          <w:szCs w:val="22"/>
          <w:lang w:val="hu-HU"/>
        </w:rPr>
        <w:t xml:space="preserve"> kezelésére való gyógyszerek (például a fenobarbitál, a fenitoin és a karbamazepin).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 xml:space="preserve">A </w:t>
      </w:r>
      <w:r>
        <w:rPr>
          <w:b/>
          <w:szCs w:val="22"/>
          <w:lang w:val="hu-HU"/>
        </w:rPr>
        <w:t>tbc (tuberkulózis)</w:t>
      </w:r>
      <w:r>
        <w:rPr>
          <w:szCs w:val="22"/>
          <w:lang w:val="hu-HU"/>
        </w:rPr>
        <w:t xml:space="preserve"> kezelésére szolgáló gyógyszerek (például a rifampicin, rifabutin).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 xml:space="preserve">A </w:t>
      </w:r>
      <w:r>
        <w:rPr>
          <w:b/>
          <w:szCs w:val="22"/>
          <w:lang w:val="hu-HU"/>
        </w:rPr>
        <w:t>HIV fertőzés</w:t>
      </w:r>
      <w:r>
        <w:rPr>
          <w:szCs w:val="22"/>
          <w:lang w:val="hu-HU"/>
        </w:rPr>
        <w:t xml:space="preserve"> kezelésére való gyógyszerek (például a nevirapin, az efavirenz, a ritonavir és a nelfinavir).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 xml:space="preserve">A </w:t>
      </w:r>
      <w:r>
        <w:rPr>
          <w:b/>
          <w:szCs w:val="22"/>
          <w:lang w:val="hu-HU"/>
        </w:rPr>
        <w:t>közönséges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orbáncfüvet</w:t>
      </w:r>
      <w:r>
        <w:rPr>
          <w:szCs w:val="22"/>
          <w:lang w:val="hu-HU"/>
        </w:rPr>
        <w:t xml:space="preserve"> (</w:t>
      </w:r>
      <w:r>
        <w:rPr>
          <w:i/>
          <w:szCs w:val="22"/>
          <w:lang w:val="hu-HU"/>
        </w:rPr>
        <w:t>Hypericum perforatum</w:t>
      </w:r>
      <w:r>
        <w:rPr>
          <w:szCs w:val="22"/>
          <w:lang w:val="hu-HU"/>
        </w:rPr>
        <w:t>-ot) tartalmazó gyógynövénykészítmények.</w:t>
      </w:r>
    </w:p>
    <w:p>
      <w:pPr>
        <w:pStyle w:val="Normal"/>
        <w:numPr>
          <w:ilvl w:val="1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A hepatitisz C-fertőzés kezelésére való gyógyszerek (pl. telaprevir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Más gyógyszerek erősíthetik a Tulita hatását:</w:t>
      </w:r>
    </w:p>
    <w:p>
      <w:pPr>
        <w:pStyle w:val="Normal"/>
        <w:numPr>
          <w:ilvl w:val="1"/>
          <w:numId w:val="7"/>
        </w:numPr>
        <w:spacing w:lineRule="auto" w:line="240"/>
        <w:ind w:left="567" w:hanging="567"/>
        <w:rPr/>
      </w:pPr>
      <w:r>
        <w:rPr>
          <w:szCs w:val="22"/>
          <w:lang w:val="hu-HU"/>
        </w:rPr>
        <w:t xml:space="preserve">A </w:t>
      </w:r>
      <w:r>
        <w:rPr>
          <w:b/>
          <w:szCs w:val="22"/>
          <w:lang w:val="hu-HU"/>
        </w:rPr>
        <w:t>ketokonazolt</w:t>
      </w:r>
      <w:r>
        <w:rPr>
          <w:szCs w:val="22"/>
          <w:lang w:val="hu-HU"/>
        </w:rPr>
        <w:t xml:space="preserve"> (egy gombaellenes hatóanyagot) tartalmazó gyógyszerek.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Tulita befolyásolhatja az egyidejű ciklosporin-kezelés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Laboratóriumi vizsgálatok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Ha vérvizsgálatra van szüksége, tájékoztassa kezelőorvosát vagy a laboratórium személyzetét arról, hogy Tulita filmtablettát szed, mert ez a gyógyszer befolyásolhatja bizonyos laboratóriumi vizsgálatok eredményei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/>
        </w:rPr>
        <w:t>A Tulita egyidejű bevétele étellel és itallal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 filmtabletták étellel, itallal vagy azoktól függetlenül is bevehetők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Terhesség és szoptatás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hesség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Tulita kizárólag a változókoron már túl lévő (posztmenopauzában lévő) nők kezelésére való. Ha terhes lesz, hagyja abba a Tulita szedését és forduljon kezelőorvosáho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szCs w:val="22"/>
          <w:u w:val="single"/>
          <w:lang w:val="hu-HU"/>
        </w:rPr>
        <w:t>Szoptatás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Ne szedje a Tulita filmtablettát szoptatás alatt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  <w:lang w:val="hu-HU" w:eastAsia="en-US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Tulita filmtablettának nincs olyan ismert hatása, ami befolyásolná a gépjárművezetéshez vagy a gépek kezeléséhez szükséges képességeke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b/>
          <w:szCs w:val="22"/>
          <w:lang w:val="hu-HU"/>
        </w:rPr>
        <w:t>A Tulita filmtabletta 46,035 mg tejcukrot (laktóz-monohidrátot) tartalma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left="567" w:right="-29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 xml:space="preserve">Hogyan kell alkalmazni </w:t>
      </w:r>
      <w:r>
        <w:rPr>
          <w:b/>
          <w:bCs/>
          <w:szCs w:val="22"/>
          <w:lang w:val="hu-HU"/>
        </w:rPr>
        <w:t>a Tulita filmtablettá</w:t>
      </w:r>
      <w:r>
        <w:rPr>
          <w:b/>
          <w:szCs w:val="22"/>
          <w:lang w:val="hu-HU"/>
        </w:rPr>
        <w:t>t?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/>
        </w:rPr>
        <w:t>Naponta egyszer, egy filmtablettát vegyen be, minden nap lehetőleg ugyanabban az időben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Ha a doboz mind a 28 filmtablettájával végzett, kezdjen meg egy új dobozt és megszakítás nélkül folytassa azzal a kezelés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/>
        </w:rPr>
        <w:t>A Tulita-kezelést bármely tetszőleges napon elkezdheti.</w:t>
      </w:r>
      <w:r>
        <w:rPr>
          <w:szCs w:val="22"/>
          <w:lang w:val="hu-HU"/>
        </w:rPr>
        <w:t xml:space="preserve"> Ha azonban Ön egy olyan hormonpótló gyógyszerről áll át, amely mellett havivérzés jelentkezik, a kezelést rögtön azután kell elkezdeni, amint a havi vérzés befejeződöt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Gyógyszerrendeléskor orvosának a szükséges legrövidebb ideig alkalmazandó, legalacsonyabb adagot kell szem előtt tartania tünetei kezeléséhez. Forduljon kezelőorvosához, ha úgy gondolja, hogy ez az adag túl erős vagy nem elég erős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z előírtnál több</w:t>
      </w:r>
      <w:r>
        <w:rPr>
          <w:b/>
          <w:bCs/>
          <w:szCs w:val="22"/>
          <w:lang w:val="hu-HU"/>
        </w:rPr>
        <w:t xml:space="preserve"> Tulita filmtablettá</w:t>
      </w:r>
      <w:r>
        <w:rPr>
          <w:b/>
          <w:szCs w:val="22"/>
          <w:lang w:val="hu-HU"/>
        </w:rPr>
        <w:t xml:space="preserve">t vett be 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Ha az előírtnál több Tulita filmtablettát vett be, forduljon egy orvoshoz vagy gyógyszerészhez. A Tulita túladagolása rosszullétet vagy hányást okozha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 xml:space="preserve">Ha elfelejtette bevenni a </w:t>
      </w:r>
      <w:r>
        <w:rPr>
          <w:b/>
          <w:bCs/>
          <w:szCs w:val="22"/>
          <w:lang w:val="hu-HU"/>
        </w:rPr>
        <w:t xml:space="preserve">Tulita filmtablettát 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Ha a szokott időben elfelejtette bevenni a filmtablettáját, vegye be a következő 12 óra során. Ha már több mint 12 óra telt el, hagyja ki az elfelejtett adagot és a következő nap a szokásos időben vegye be a filmtablettát. Ne vegyen be kétszeres adagot a kihagyott filmtabletta pótlására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Egy adag kihagyása esetén az áttöréses vagy pecsételő vérzés valószínűsége megnövekedhet, amennyiben nem esett át méheltávolításon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 w:eastAsia="en-US"/>
        </w:rPr>
        <w:t xml:space="preserve">Ha idő előtt abbahagyja a </w:t>
      </w:r>
      <w:r>
        <w:rPr>
          <w:b/>
          <w:szCs w:val="22"/>
          <w:lang w:val="hu-HU"/>
        </w:rPr>
        <w:t xml:space="preserve">Tulita filmtabletta </w:t>
      </w:r>
      <w:r>
        <w:rPr>
          <w:b/>
          <w:szCs w:val="22"/>
          <w:lang w:val="hu-HU" w:eastAsia="en-US"/>
        </w:rPr>
        <w:t>alkalmazását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Ha szeretné abbahagyni a Tulita szedését, előbb beszéljen kezelőorvosával. Kezelőorvosa elmagyarázza a kezelés abbahagyásának hatásait és megbeszéli Önnel az egyéb lehetőségeke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műtétre van szükség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Ha műtéti beavatkozás vár Önre, mondja meg a sebésznek, hogy Tulita filmtablettát szed. Lehet, hogy 4-6 héttel a műtét előtt fel kell függeszteni a Tulita szedését, a vérrögképződés kockázatának csökkentése érdekében (lásd a 2. pontban „Vérrögképződés egy visszérben (trombózis)”). Kérdezze meg kezelőorvosától, hogy mikor kezdheti el újra a Tulita szedését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hu-HU" w:eastAsia="en-US"/>
        </w:rPr>
        <w:t xml:space="preserve">Mint minden gyógyszer, így ez a </w:t>
      </w:r>
      <w:r>
        <w:rPr>
          <w:szCs w:val="22"/>
          <w:lang w:val="hu-HU"/>
        </w:rPr>
        <w:t xml:space="preserve">gyógyszer </w:t>
      </w:r>
      <w:r>
        <w:rPr>
          <w:szCs w:val="22"/>
          <w:lang w:val="hu-HU" w:eastAsia="en-US"/>
        </w:rPr>
        <w:t>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Az alábbi betegségeket gyakrabban jelentették hormonpótló kezelésben részesülő, mint azt nem alkalmazó nők esetén: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Emlőrák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/>
      </w:pPr>
      <w:r>
        <w:rPr>
          <w:szCs w:val="22"/>
          <w:lang w:val="hu-HU"/>
        </w:rPr>
        <w:t>A méhnyálkahártya kóros megvastagodása vagy rákja (endometrium hiperplázia vagy endometriumrák)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Petefészekrák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Vérrögképződés a láb vagy a tüdő visszereiben (vénás tromboembólia)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zívbetegség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zélütés (sztrók)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Várható emlékezetkiesés, amennyiben a hormonpótló kezelést 65 éves életkor után kezdik el.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hu-HU"/>
        </w:rPr>
        <w:t>Ezekkel a mellékhatásokkal kapcsolatban további információkat lásd a 2. pontban „Tudnivalók a Tulita szedése előtt”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b/>
          <w:szCs w:val="22"/>
          <w:lang w:val="hu-HU"/>
        </w:rPr>
        <w:t>Túlérzékenység/allergia</w:t>
      </w:r>
      <w:r>
        <w:rPr>
          <w:szCs w:val="22"/>
          <w:lang w:val="hu-HU"/>
        </w:rPr>
        <w:t xml:space="preserve"> (nem gyakori mellékhatás – 100 emberből legfeljebb 1-et érinthet).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hu-HU"/>
        </w:rPr>
        <w:t xml:space="preserve">Annak ellenére, hogy nem gyakori esemény, túlérzékenység/allergia előfordulhat. A túlérzékenység/allergia jelei között az alábbi tünetek közül egy vagy több jelentkezhet: csalánkiütés, viszketés, duzzanat, nehézlégzés, alacsony vérnyomás (sápadt és hűvös bőr, gyors szívverés), szédülés, izzadás. Az allergiás reakciók életveszélyes állapotot, úgynevezett anafilaxiás reakciót/anafilaxiás sokkot is kiválthatnak. Ha a felsorolt tünetek közül egy is jelentkezik, </w:t>
      </w:r>
      <w:r>
        <w:rPr>
          <w:b/>
          <w:szCs w:val="22"/>
          <w:lang w:val="hu-HU"/>
        </w:rPr>
        <w:t>hagyja abba a Tulita szedését és kérjen azonnali orvosi segítséget.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Nagyon gyakori mellékhatások </w:t>
      </w:r>
      <w:r>
        <w:rPr>
          <w:szCs w:val="22"/>
          <w:lang w:val="hu-HU"/>
        </w:rPr>
        <w:t>(10 emberből több mint 1-et érinthet)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Fájdalom vagy feszülés érzése az emlőben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Hüvelyvérzés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Gyakori mellékhatások </w:t>
      </w:r>
      <w:r>
        <w:rPr>
          <w:szCs w:val="22"/>
          <w:lang w:val="hu-HU"/>
        </w:rPr>
        <w:t>(10 emberből legfeljebb 1-et érinthet)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Fejfájás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/>
      </w:pPr>
      <w:r>
        <w:rPr>
          <w:szCs w:val="22"/>
          <w:lang w:val="hu-HU"/>
        </w:rPr>
        <w:t>Folyadék-visszatartás miatt bekövetkező testsúlynövekedés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Hüvelygyulladás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Migrén kialakulása vagy a fennálló migrén rosszabbodása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Gombás hüvelyfertőzés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Depresszió (lehangoltság) kialakulása, vagy a fennálló depresszió rosszabbodása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Émelygés, hányinger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/>
      </w:pPr>
      <w:r>
        <w:rPr>
          <w:szCs w:val="22"/>
          <w:lang w:val="hu-HU"/>
        </w:rPr>
        <w:t>Az emlő megnagyobbodása vagy feldagadása (emlőödéma/emlővizenyő)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Hátfájás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/>
      </w:pPr>
      <w:r>
        <w:rPr>
          <w:szCs w:val="22"/>
          <w:lang w:val="hu-HU"/>
        </w:rPr>
        <w:t>Méhfibróma (mióma – jóindulatú daganat) kialakulása, kiújulása vagy a fennálló méhfibróma rosszabbodása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Kéz-, vagy lábduzzanat (perifériás ödéma)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Testsúlynövekedés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Nem gyakori mellékhatások </w:t>
      </w:r>
      <w:r>
        <w:rPr>
          <w:szCs w:val="22"/>
          <w:lang w:val="hu-HU"/>
        </w:rPr>
        <w:t>(100 emberből legfeljebb 1-et érinthet)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Hasfeszülés, hasfájás, hasduzzanat, kellemetlen érzés vagy fokozott gázképződés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Gennyes pattanás képződésével járó bőrgyulladás (akne)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Hajhullás (alopecia)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Rendellenes (férfias típusú) szőrnövekedés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Viszketés vagy csalánkiütés (urtikária)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Visszérgyulladás (a felszínes vénák trombózisos gyulladása)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Lábikragörcs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/>
      </w:pPr>
      <w:r>
        <w:rPr>
          <w:szCs w:val="22"/>
          <w:lang w:val="hu-HU"/>
        </w:rPr>
        <w:t>Gyógyszer-hatástalanság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Túlérzékenység (allergiás reakció)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Idegesség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Ritka mellékhatások </w:t>
      </w:r>
      <w:r>
        <w:rPr>
          <w:szCs w:val="22"/>
          <w:lang w:val="hu-HU"/>
        </w:rPr>
        <w:t>(1000 emberből legfeljebb 1-et érinthet)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láb vagy a tüdő ereiben vérrögök képződése (mélyvénás trombózis, tüdőembólia)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agyon ritka mellékhatások</w:t>
      </w:r>
      <w:r>
        <w:rPr>
          <w:szCs w:val="22"/>
          <w:lang w:val="hu-HU"/>
        </w:rPr>
        <w:t xml:space="preserve"> (10 000 emberből legfeljebb 1-et érinthet)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Méhnyálkahártyarák (endometriumrák)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méhnyálkahártya kóros megvastagodása (endometrium hiperplázia)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vérnyomás emelkedése vagy a magasvérnyomás-betegség rosszabbodása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Epehólyag</w:t>
        <w:noBreakHyphen/>
        <w:t>betegség, epekő kialakulása, súlyosbodása vagy epekövek újbóli megjelenése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Fokozott faggyútermelés, bőrkiütés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/>
      </w:pPr>
      <w:r>
        <w:rPr>
          <w:szCs w:val="22"/>
          <w:lang w:val="hu-HU"/>
        </w:rPr>
        <w:t>Akut vagy visszatérő ödémás roham (angioneurotikus ödéma)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Álmatlanság, szédülés, szorongás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szexuális vágy megváltozása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Látászavarok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Testsúlycsökkenés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Hányás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Gyomorégés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hüvely</w:t>
        <w:noBreakHyphen/>
        <w:t>, és a nemi szervek területének viszketése.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Szívroham és szélütés (sztrók)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ombinált hormonpótló kezelés egyéb mellékhatásai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Epehólyag</w:t>
        <w:noBreakHyphen/>
        <w:t>betegség</w:t>
      </w:r>
    </w:p>
    <w:p>
      <w:pPr>
        <w:pStyle w:val="Normal"/>
        <w:numPr>
          <w:ilvl w:val="1"/>
          <w:numId w:val="8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Különböző bőrbetegségek és tünetek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134" w:leader="none"/>
        </w:tabs>
        <w:spacing w:lineRule="auto" w:line="240"/>
        <w:ind w:left="1134" w:right="-29" w:hanging="567"/>
        <w:rPr>
          <w:szCs w:val="22"/>
          <w:lang w:val="hu-HU"/>
        </w:rPr>
      </w:pPr>
      <w:r>
        <w:rPr>
          <w:szCs w:val="22"/>
          <w:lang w:val="hu-HU"/>
        </w:rPr>
        <w:t>A bőr elszíneződése különösen az arcon vagy a nyakon, ami „terhességi foltként” ismert (kloazma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134" w:leader="none"/>
        </w:tabs>
        <w:spacing w:lineRule="auto" w:line="240"/>
        <w:ind w:left="1134" w:right="-29" w:hanging="567"/>
        <w:rPr/>
      </w:pPr>
      <w:r>
        <w:rPr>
          <w:szCs w:val="22"/>
          <w:lang w:val="hu-HU"/>
        </w:rPr>
        <w:t>Fájdalmas vöröses csomók a bőrben (eritéma nodózum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134" w:leader="none"/>
        </w:tabs>
        <w:spacing w:lineRule="auto" w:line="240"/>
        <w:ind w:left="1134" w:right="-29" w:hanging="567"/>
        <w:rPr/>
      </w:pPr>
      <w:r>
        <w:rPr>
          <w:szCs w:val="22"/>
          <w:lang w:val="hu-HU"/>
        </w:rPr>
        <w:t>Pajzs alakú vörösödő bőrkiütés vagy seb (eritéma multiforme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134" w:leader="none"/>
        </w:tabs>
        <w:spacing w:lineRule="auto" w:line="240"/>
        <w:ind w:left="1134" w:right="-29" w:hanging="567"/>
        <w:rPr>
          <w:szCs w:val="22"/>
          <w:lang w:val="hu-HU"/>
        </w:rPr>
      </w:pPr>
      <w:r>
        <w:rPr>
          <w:szCs w:val="22"/>
          <w:lang w:val="hu-HU"/>
        </w:rPr>
        <w:t>A bőr és/vagy a nyálkahártyák vörös vagy lila elszíneződése (vaszkuláris purpura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0000FF"/>
            <w:szCs w:val="22"/>
            <w:u w:val="single"/>
            <w:lang w:val="hu-HU"/>
          </w:rPr>
          <w:t>V. függelékben</w:t>
        </w:r>
      </w:hyperlink>
      <w:r>
        <w:rPr>
          <w:szCs w:val="22"/>
          <w:lang w:val="hu-HU"/>
        </w:rPr>
        <w:t xml:space="preserve"> található elérhetőségeken keresztü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Hogyan kell a Tulita filmtablettát tárolni?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240"/>
        <w:rPr/>
      </w:pPr>
      <w:r>
        <w:rPr>
          <w:szCs w:val="22"/>
          <w:lang w:val="hu-HU"/>
        </w:rPr>
        <w:t>Legfeljebb 25 °C-on, az eredeti csomagolásban tárolandó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/>
          <w:sz w:val="22"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dobozon feltüntetett lejárati idő (Felhasználható: ) után ne alkalmazza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>Ne alkalmazza ezt a gyógyszert, ha a filmtablettán bármilyen elváltozást észlel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szCs w:val="22"/>
          <w:lang w:val="hu-HU"/>
        </w:rPr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Mit tartalmaz a Tulita filmtabletta?</w:t>
      </w:r>
    </w:p>
    <w:p>
      <w:pPr>
        <w:pStyle w:val="Normal"/>
        <w:numPr>
          <w:ilvl w:val="0"/>
          <w:numId w:val="5"/>
        </w:numPr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 w:eastAsia="en-US"/>
        </w:rPr>
        <w:t xml:space="preserve">A készítmény hatóanyagai: </w:t>
      </w:r>
      <w:r>
        <w:rPr>
          <w:szCs w:val="22"/>
          <w:lang w:val="hu-HU"/>
        </w:rPr>
        <w:t>1 mg ösztradiol (1,035 mg ösztradiol-hemihidrát formájában) és 0,5 mg noretiszteron-acetát filmtablettánként.</w:t>
      </w:r>
    </w:p>
    <w:p>
      <w:pPr>
        <w:pStyle w:val="Normal"/>
        <w:numPr>
          <w:ilvl w:val="0"/>
          <w:numId w:val="5"/>
        </w:numPr>
        <w:spacing w:lineRule="auto" w:line="240"/>
        <w:ind w:left="567" w:right="-2" w:hanging="567"/>
        <w:rPr/>
      </w:pPr>
      <w:r>
        <w:rPr>
          <w:szCs w:val="22"/>
          <w:lang w:val="hu-HU" w:eastAsia="en-US"/>
        </w:rPr>
        <w:t xml:space="preserve">Egyéb összetevők: </w:t>
      </w:r>
    </w:p>
    <w:p>
      <w:pPr>
        <w:pStyle w:val="Normal"/>
        <w:spacing w:lineRule="auto" w:line="240"/>
        <w:ind w:left="567" w:right="-2" w:hanging="0"/>
        <w:rPr/>
      </w:pPr>
      <w:r>
        <w:rPr>
          <w:szCs w:val="22"/>
          <w:u w:val="single"/>
          <w:lang w:val="hu-HU"/>
        </w:rPr>
        <w:t>Tablettamag:</w:t>
      </w:r>
      <w:r>
        <w:rPr>
          <w:szCs w:val="22"/>
          <w:lang w:val="hu-HU"/>
        </w:rPr>
        <w:t xml:space="preserve"> kukoricakeményítő, burgonyakeményítő, magnézium-sztearát, povidon K30, talkum (E553b), vízmentes kolloid szilícium-dioxid (E551), laktóz-monohidrát.</w:t>
      </w:r>
    </w:p>
    <w:p>
      <w:pPr>
        <w:pStyle w:val="Normal"/>
        <w:spacing w:lineRule="auto" w:line="240"/>
        <w:ind w:left="567" w:right="-2" w:hanging="0"/>
        <w:rPr/>
      </w:pPr>
      <w:r>
        <w:rPr>
          <w:szCs w:val="22"/>
          <w:u w:val="single"/>
          <w:lang w:val="hu-HU"/>
        </w:rPr>
        <w:t>Filmbevonat:</w:t>
      </w:r>
      <w:r>
        <w:rPr>
          <w:szCs w:val="22"/>
          <w:lang w:val="hu-HU"/>
        </w:rPr>
        <w:t xml:space="preserve"> vízmentes kolloid szilícium-dioxid, titán-dioxid (E171), makrogol 6000, Sepifilm 003: makrogol 40, mikrokristályos cellulóz (E460), hipromellóz.</w:t>
      </w:r>
    </w:p>
    <w:p>
      <w:pPr>
        <w:pStyle w:val="Normal"/>
        <w:suppressAutoHyphens w:val="true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Milyen a Tulita filmtabletta külleme és mit tartalmaz a csomagolás?</w:t>
      </w:r>
    </w:p>
    <w:p>
      <w:pPr>
        <w:pStyle w:val="Normal"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 xml:space="preserve">Fehér vagy csaknem fehér, kerek, mindkét oldalán domború felületű, kb. 6 mm átmérőjű filmtabletta, egyik oldalán </w:t>
      </w:r>
      <w:r>
        <w:rPr>
          <w:szCs w:val="22"/>
          <w:lang w:val="hu-HU"/>
        </w:rPr>
        <w:t>„</w:t>
      </w:r>
      <w:r>
        <w:rPr>
          <w:bCs/>
          <w:szCs w:val="22"/>
          <w:lang w:val="hu-HU" w:eastAsia="en-US"/>
        </w:rPr>
        <w:t>G33” jelöléssel.</w:t>
      </w:r>
    </w:p>
    <w:p>
      <w:pPr>
        <w:pStyle w:val="Normal"/>
        <w:spacing w:lineRule="auto" w:line="240"/>
        <w:rPr/>
      </w:pPr>
      <w:r>
        <w:rPr>
          <w:bCs/>
          <w:szCs w:val="22"/>
          <w:lang w:val="hu-HU" w:eastAsia="en-US"/>
        </w:rPr>
        <w:t>Csomagolás: 1</w:t>
      </w:r>
      <w:r>
        <w:rPr>
          <w:szCs w:val="22"/>
          <w:lang w:val="hu-HU"/>
        </w:rPr>
        <w:t>×</w:t>
      </w:r>
      <w:r>
        <w:rPr>
          <w:bCs/>
          <w:szCs w:val="22"/>
          <w:lang w:val="hu-HU" w:eastAsia="en-US"/>
        </w:rPr>
        <w:t>28 db vagy 3</w:t>
      </w:r>
      <w:r>
        <w:rPr>
          <w:szCs w:val="22"/>
          <w:lang w:val="hu-HU"/>
        </w:rPr>
        <w:t>×</w:t>
      </w:r>
      <w:r>
        <w:rPr>
          <w:bCs/>
          <w:szCs w:val="22"/>
          <w:lang w:val="hu-HU" w:eastAsia="en-US"/>
        </w:rPr>
        <w:t>28 db filmtabletta átlátszó PVC-Alumínium buborékcsomagolásban és dobozban.</w:t>
      </w:r>
    </w:p>
    <w:p>
      <w:pPr>
        <w:pStyle w:val="Normal"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A forgalomba hozatali engedély jogosultja és a gyártó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Richter Gedeon Nyr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-1103 Budapest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Gyömrői út 19-21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OGYI-T-20061/01</w:t>
        <w:tab/>
        <w:tab/>
        <w:t>(1</w:t>
      </w:r>
      <w:r>
        <w:rPr>
          <w:szCs w:val="22"/>
        </w:rPr>
        <w:t>×</w:t>
      </w:r>
      <w:r>
        <w:rPr>
          <w:szCs w:val="22"/>
          <w:lang w:val="hu-HU"/>
        </w:rPr>
        <w:t>28 db)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OGYI-T-20061/02</w:t>
        <w:tab/>
        <w:tab/>
        <w:t>(3</w:t>
      </w:r>
      <w:r>
        <w:rPr>
          <w:szCs w:val="22"/>
        </w:rPr>
        <w:t>×</w:t>
      </w:r>
      <w:r>
        <w:rPr>
          <w:szCs w:val="22"/>
          <w:lang w:val="hu-HU"/>
        </w:rPr>
        <w:t>28 db)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  <w:lang w:val="hu-HU"/>
        </w:rPr>
        <w:t>A betegtájékoztató legutóbbi felülvizsgálatának dátuma:</w:t>
      </w:r>
      <w:r>
        <w:rPr>
          <w:bCs/>
          <w:szCs w:val="22"/>
          <w:lang w:val="hu-HU"/>
        </w:rPr>
        <w:t xml:space="preserve"> 2020. nov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center" w:pos="4153" w:leader="none"/>
        <w:tab w:val="right" w:pos="8306" w:leader="none"/>
      </w:tabs>
      <w:suppressAutoHyphens w:val="true"/>
      <w:spacing w:lineRule="auto" w:line="240"/>
      <w:rPr>
        <w:sz w:val="18"/>
        <w:szCs w:val="18"/>
        <w:lang w:val="hu-HU" w:eastAsia="zxx"/>
      </w:rPr>
    </w:pPr>
    <w:r>
      <w:rPr>
        <w:sz w:val="18"/>
        <w:szCs w:val="18"/>
        <w:lang w:val="hu-HU" w:eastAsia="zxx"/>
      </w:rPr>
      <w:t>OGYÉI/24912/2020</w:t>
    </w:r>
  </w:p>
  <w:p>
    <w:pPr>
      <w:pStyle w:val="Normal"/>
      <w:tabs>
        <w:tab w:val="left" w:pos="567" w:leader="none"/>
        <w:tab w:val="center" w:pos="4153" w:leader="none"/>
        <w:tab w:val="right" w:pos="8306" w:leader="none"/>
      </w:tabs>
      <w:suppressAutoHyphens w:val="true"/>
      <w:spacing w:lineRule="auto" w:line="240"/>
      <w:rPr>
        <w:sz w:val="18"/>
        <w:szCs w:val="18"/>
        <w:lang w:val="hu-HU" w:eastAsia="zxx"/>
      </w:rPr>
    </w:pPr>
    <w:r>
      <w:rPr>
        <w:sz w:val="18"/>
        <w:szCs w:val="18"/>
        <w:lang w:val="hu-HU" w:eastAsia="zxx"/>
      </w:rPr>
      <w:t>OGYÉI/5519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pacing w:lineRule="auto" w:line="240"/>
      <w:jc w:val="both"/>
      <w:outlineLvl w:val="1"/>
    </w:pPr>
    <w:rPr>
      <w:rFonts w:ascii="Arial" w:hAnsi="Arial" w:cs="Arial"/>
      <w:sz w:val="24"/>
      <w:lang w:val="hu-HU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tLeast" w:line="260"/>
      <w:jc w:val="center"/>
    </w:pPr>
    <w:rPr>
      <w:rFonts w:ascii="Arial" w:hAnsi="Arial" w:cs="Arial"/>
      <w:b/>
      <w:sz w:val="24"/>
      <w:szCs w:val="24"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lusUtna6pt">
    <w:name w:val="Stílus Utána:  6 pt"/>
    <w:basedOn w:val="Normal"/>
    <w:qFormat/>
    <w:pPr>
      <w:tabs>
        <w:tab w:val="clear" w:pos="567"/>
      </w:tabs>
      <w:spacing w:lineRule="auto" w:line="240" w:before="0" w:after="120"/>
      <w:jc w:val="both"/>
    </w:pPr>
    <w:rPr>
      <w:rFonts w:ascii="Arial" w:hAnsi="Arial" w:cs="Arial"/>
      <w:sz w:val="24"/>
      <w:lang w:val="hu-HU"/>
    </w:rPr>
  </w:style>
  <w:style w:type="paragraph" w:styleId="Szvegtrzs3">
    <w:name w:val="Szövegtörzs 3"/>
    <w:basedOn w:val="Normal"/>
    <w:qFormat/>
    <w:pPr>
      <w:tabs>
        <w:tab w:val="clear" w:pos="567"/>
      </w:tabs>
      <w:spacing w:lineRule="atLeast" w:line="260"/>
      <w:ind w:right="-2" w:hanging="0"/>
      <w:jc w:val="both"/>
    </w:pPr>
    <w:rPr>
      <w:rFonts w:ascii="Arial" w:hAnsi="Arial" w:cs="Arial"/>
      <w:sz w:val="24"/>
      <w:lang w:val="hu-HU"/>
    </w:rPr>
  </w:style>
  <w:style w:type="paragraph" w:styleId="NormlWeb">
    <w:name w:val="Normál (Web)"/>
    <w:basedOn w:val="Normal"/>
    <w:qFormat/>
    <w:pPr>
      <w:tabs>
        <w:tab w:val="clear" w:pos="567"/>
      </w:tabs>
      <w:spacing w:lineRule="auto" w:line="240" w:before="280" w:after="280"/>
    </w:pPr>
    <w:rPr>
      <w:rFonts w:ascii="Verdana" w:hAnsi="Verdana" w:eastAsia="Arial Unicode MS" w:cs="Arial Unicode MS"/>
      <w:sz w:val="19"/>
      <w:szCs w:val="19"/>
      <w:lang w:val="hu-HU"/>
    </w:rPr>
  </w:style>
  <w:style w:type="paragraph" w:styleId="Jegyzetszveg">
    <w:name w:val="Jegyzetszöveg"/>
    <w:basedOn w:val="Normal"/>
    <w:qFormat/>
    <w:pPr>
      <w:tabs>
        <w:tab w:val="clear" w:pos="567"/>
      </w:tabs>
      <w:spacing w:lineRule="auto" w:line="240"/>
    </w:pPr>
    <w:rPr>
      <w:rFonts w:ascii="Arial" w:hAnsi="Arial" w:cs="Arial"/>
      <w:sz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 w:before="0" w:after="120"/>
      <w:ind w:left="283" w:hanging="0"/>
    </w:pPr>
    <w:rPr>
      <w:rFonts w:ascii="Arial" w:hAnsi="Arial" w:cs="Arial"/>
      <w:sz w:val="24"/>
      <w:szCs w:val="24"/>
      <w:lang w:val="hu-HU"/>
    </w:rPr>
  </w:style>
  <w:style w:type="paragraph" w:styleId="CTD">
    <w:name w:val="CTD"/>
    <w:basedOn w:val="Normal"/>
    <w:qFormat/>
    <w:pPr>
      <w:tabs>
        <w:tab w:val="clear" w:pos="567"/>
      </w:tabs>
      <w:spacing w:lineRule="atLeast" w:line="360"/>
      <w:jc w:val="both"/>
    </w:pPr>
    <w:rPr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>
      <w:tabs>
        <w:tab w:val="left" w:pos="567" w:leader="none"/>
      </w:tabs>
      <w:spacing w:lineRule="exact" w:line="260"/>
    </w:pPr>
    <w:rPr>
      <w:rFonts w:ascii="Times New Roman" w:hAnsi="Times New Roman" w:cs="Times New Roman"/>
      <w:b/>
      <w:bCs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8:00Z</dcterms:created>
  <dc:creator>OGYI_2.1</dc:creator>
  <dc:description/>
  <cp:keywords/>
  <dc:language>en-US</dc:language>
  <cp:lastModifiedBy>HU_OGYI_45.1</cp:lastModifiedBy>
  <cp:lastPrinted>2008-06-02T11:28:00Z</cp:lastPrinted>
  <dcterms:modified xsi:type="dcterms:W3CDTF">2020-11-19T13:41:00Z</dcterms:modified>
  <cp:revision>3</cp:revision>
  <dc:subject/>
  <dc:title>Version 1</dc:title>
</cp:coreProperties>
</file>