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Cs w:val="22"/>
          <w:lang w:val="hu-HU"/>
        </w:rPr>
        <w:t>Ramipril HEXAL 2,5 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Ramipril HEXAL 5 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Ramipril HEXAL 10 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amipril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454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1.</w:t>
        <w:tab/>
        <w:t>Milyen típusú gyógyszer a Ramipril HEXAL tabletta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2.</w:t>
        <w:tab/>
        <w:t>Tudnivalók a Ramipril HEXAL tabletta szedése előtt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3.</w:t>
        <w:tab/>
        <w:t>Hogyan kell szedni a Ramipril HEXAL tablettát?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5.</w:t>
        <w:tab/>
        <w:t>Hogyan kell a Ramipril HEXAL tablettát tárolni?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  <w:tab w:val="left" w:pos="1021" w:leader="none"/>
        </w:tabs>
        <w:ind w:left="567" w:hanging="567"/>
        <w:rPr/>
      </w:pPr>
      <w:r>
        <w:rPr>
          <w:szCs w:val="22"/>
        </w:rPr>
        <w:t>1.</w:t>
        <w:tab/>
        <w:t>Milyen típusú gyógyszer a Ramipril HEXAL tabletta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Ramipril HEXAL tabletta egy ramipril hatóanyagot tartalmazó gyógyszer. Az úgynevezett ACE</w:t>
        <w:noBreakHyphen/>
        <w:t>gátlók (angiotenzin-konvertáló enzimgátlók) csoportjába tartozi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Ramipril HEXAL tabletta az alábbiak szerint hat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i az Ön szervezetében azoknak az anyagoknak a termelését, amelyek emelhetik a vérnyomást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llazítja és tágítja az ereket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megkönnyíti a szív számára a vér keringtetését a szervezetéb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Ramipril HEXAL tabletta alkalmazható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gas vérnyomás (hipertónia) kezelésére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ívinfarktus vagy sztrók kockázatának csökkentésére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vesekárosodás kockázatának csökkentésére vagy a vesekárosodás súlyosbodásának késleltetésére (függetlenül attól, hogy Ön cukorbetegségben szenved-e vagy sem)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ív kezelésére, amikor az nem tud elegendő vért pumpálni a szervezet többi részébe (szívelégtelenség)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rPr/>
      </w:pPr>
      <w:r>
        <w:rPr>
          <w:sz w:val="22"/>
          <w:szCs w:val="22"/>
        </w:rPr>
        <w:t>szívinfarktust (miokardiális infarktus) követő kezelésre szívelégtelenség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Ramipril HEXAL tabletta szedése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Ne szedje a Ramipril HEXAL tablettát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allergiás a ramiprilre vagy bármely más ACE-gátlóra vagy a gyógyszer (6. pontban felsorolt) egyéb összetevőjére. Az allergiás reakció tünetei lehetnek a kiütés, a nyelési vagy légzési nehézség, ajkainak, arcának, nyelvének vagy torkának duzzanata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nél már jelentkezett olyan súlyos allergiás reakció, amit angioödémának neveznek. Ennek jelei lehetnek a viszketés, csalánkiütés, vörös foltok a kezén, lábán és a torkán, a torok, nyelv és a szem körüli terület és az ajkak duzzanata, a nyelési vagy légzési nehézség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 szakubitril/valzartán-t (a krónikus szívelégtelenség kezelésére felnőtteknél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>
          <w:sz w:val="22"/>
          <w:szCs w:val="22"/>
        </w:rPr>
        <w:t>amennyiben Ön művese-kezelésben vagy bármely vérszűrő eljárásban részesül. Az alkalmazott berendezéstől függően a Ramipril HEXAL tabletta-kezelés nem biztos, hogy megfelelő Önnek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mennyiben olyan vesebetegségben szenved, amikor a vese vérellátása csökkent (veseartéria</w:t>
        <w:noBreakHyphen/>
        <w:t>szűkület);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mennyiben több mint 3 hónapja terhes (azonban a terhesség korai szakaszában sem ajánlott szedni a Ramipril HEXAL tablettát (lásd a „Terhesség és szoptatás” című részt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>
          <w:sz w:val="22"/>
          <w:szCs w:val="22"/>
        </w:rPr>
        <w:t>amennyiben az Ön vérnyomása rendellenesen alacsony vagy instabil. Ezt a döntést kezelőorvosának kell meghoznia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Ön cukorbetegségben szenved vagy károsodott a veseműkődése és </w:t>
      </w:r>
      <w:r>
        <w:rPr>
          <w:sz w:val="22"/>
          <w:szCs w:val="22"/>
          <w:lang w:val="en-US" w:eastAsia="en-US"/>
        </w:rPr>
        <w:t>aliszkirén hatóanyagtartalmú vérnyomáscsökkentő gyógyszert kap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e szedje a Ramipril HEXAL tablettát, ha Önre illik valamelyik a fent felsoroltak közül. Amennyiben bizonytalan, kérdezze meg kezelőorvosát, mielőtt beveszi a Ramipril HEXAL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Figyelmeztetések és óvintézkedések</w:t>
      </w:r>
    </w:p>
    <w:p>
      <w:pPr>
        <w:pStyle w:val="TextBody"/>
        <w:rPr/>
      </w:pPr>
      <w:r>
        <w:rPr>
          <w:b w:val="false"/>
          <w:szCs w:val="22"/>
        </w:rPr>
        <w:t>A Ramipril HEXAL tabletta szedése előtt beszéljen</w:t>
      </w:r>
      <w:r>
        <w:rPr>
          <w:szCs w:val="22"/>
        </w:rPr>
        <w:t xml:space="preserve"> </w:t>
      </w:r>
      <w:r>
        <w:rPr>
          <w:b w:val="false"/>
          <w:szCs w:val="22"/>
        </w:rPr>
        <w:t>kezelőorvosával vagy gyógyszerészével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nek szív-, máj- vagy veserendellenessége van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 jelentős folyadék- vagy sóveszteséget szenvedett a szokásosnál is hevesebb hányás, hasmenés vagy izzadás miatt, ha Ön sószegény diétán van, hosszabb ideje vízhajtókat (diuretikumokat) szed vagy művese-kezelésben (dialízis) részesül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Ön rovarmérgekkel szembeni deszenzibilizáló kezelésben fog részesülni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érzéstelenítést fognak Önnél alkalmazni. Ezt vagy operáció, vagy fogászati beavatkozás esetén alkalmazzák. Egy nappal a beavatkozás előtt felfüggesztheti a Ramipril HEXAL tabletta-kezelést, kérje ki kezelőorvosa tanácsát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magas vérének a káliumszintje (és ezt a vérvizsgálat is igazolta)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olyan gyógyszereket szed vagy olyan egészségi állapotban van, amelynek következtében csökkenhet a vér nátriumszintje. Ilyen esetben kezelőorvosa rendszeres vérvizsgálatot írhat elő a nátriumszint ellenőrzése érdekében, különösen abban az esetben, ha Ön idős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 Ön egyidejűleg úgynevezett mTOR-gátlókat szed, amelyeket az átültetett szervek kilökődésének megakadályozására, valamint daganatok kezelésére alkalmaznak (pl. temszirolimusz, everolimusz, szirolimusz); a cukorbetegség kezelésére alkalmazott vildagliptint </w:t>
      </w:r>
      <w:r>
        <w:rPr>
          <w:sz w:val="22"/>
          <w:szCs w:val="22"/>
          <w:lang w:val="en-US" w:eastAsia="en-US"/>
        </w:rPr>
        <w:t xml:space="preserve">vagy a hasmenés kezelésére alkalmazott racekadotrilt </w:t>
      </w:r>
      <w:r>
        <w:rPr>
          <w:sz w:val="22"/>
          <w:szCs w:val="22"/>
        </w:rPr>
        <w:t>szed, mivel ezek fokozhatják az angioödéma (súlyos allergiás reakció) kialakulásának kockázatát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 úgynevezett kollagénbetegségben szenved, mint például szkleroderma vagy a szisztémás lupusz eritematózus betegség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Feltétlenül közölje kezelőorvosával, ha úgy gondolja, hogy terhes, vagy teherbe eshet. A Ramipril HEXAL tabletta szedése a korai terhesség időszakában nem ajánlott. Nem szabad szedni a gyógyszert, ha több mint 3 hónapja terhes, mivel súlyos károkat okozhat a magzatnak, ha a terhességnek ebben a szakaszában szedi (lásd a „Terhesség és szoptatás” című részt)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ngiotenzin II-receptor-blokkoló (ARB, zartánok néven is ismertek – például valzartán, telmizartán, irbezartán), különösen akkor, ha cukorbetegséggel összefüggő vesebetegségben szenved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1134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aliszkir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ásd még a „Ne szedje a Ramipril HEXAL tablettát:” pontban szereplő információka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Ramipril HEXAL tabletta alkalmazása 18 év alatti gyermekek és serdülők esetén nem javasolt, mert ebben a betegcsoportban a Ramipril HEXAL tabletta biztonságosságát és hatásosságát még nem igazo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Egyéb gyógyszerek és a Ramipril HEXAL tablett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 Ez azért fontos, mert a Ramipril HEXAL tabletta befolyásolhatja más gyógyszerek hatását. Ugyanakkor más gyógyszerek is befolyással lehetnek a Ramipril HEXAL tabletta hatásár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érjük, jelezze kezelőorvosának, ha az alábbiakban felsorolt gyógyszerek valamelyikét szedi. Csökkenthetik a Ramipril HEXAL tabletta hatásá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ájdalomcsillapítók és gyulladáscsökkentők (nem-szteroid gyulladáscsökkentők [NSAID-ok], pl. ibuprofén, indometacin, acetilszalicilsav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>
          <w:sz w:val="22"/>
          <w:szCs w:val="22"/>
        </w:rPr>
        <w:t>az alacsony vérnyomás, sokk, szívelégtelenség, asztma vagy allergiás állapotok kezelésére szolgáló gyógyszerek, pl. efedrin, noradrenalin vagy adrenalin. Kezelőorvosának ellenőriznie kell a vérnyomásá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érjük, jelezze kezelőorvosának, ha az alábbiakban felsorolt gyógyszerek valamelyikét szedi, nemrégiben szedte, vagy szedését tervezi. Lehet, hogy kezelőorvosának meg kell változtatnia a gyógyszerek adagját, és/vagy egyéb óvintézkedéseket tehet, mivel ezek a gyógyszerek fokozhatják a valószínűségét, hogy Önnél mellékhatás jelentkezik, ha együtt szedi a Ramipril HEXAL tablettával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ájdalomcsillapítók és gyulladáscsökkentők (nem-szteroid gyulladáscsökkentők, pl. ibuprofén, indometacin, acetilszalicilsav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ganatellenes gyógyszerek (kemoterápiás gyógyszerek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ízhajtók, pl. furoszemid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áliumpótlók (beleértve a sópótlókat), káliummegtakarító diuretikumok és a vér káliumtartalmának emelkedését okozó egyéb gyógyszerek, pl. spironolakton, triamteren, amilorid, káliumsók, trimetoprim és ko-trimoxazol (bakteriális fertőzések kezelésére), ciklosporin (az átültetett szerv kilökődésének megakadályozására alkalmazott immunszuppresszív gyógyszer), heparin (vérhígító, a vérrögök kialakulásának megelőzésére szolgáló gyógyszer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ulladásos betegségek kezelésére szolgáló szteroidok, pl. prednizolon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lopurinol (a húgysav csökkentésére szolgál a vérben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kainamid (szívritmus rendellenességek kezel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mszirolimusz (daganatos betegségek kezel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irolimusz, everolimusz (átültetett szerv kilökődésének megelőz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ldagliptin (2-es típusú diabétesz kezel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acekadotril (hasmenés kezelésére)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</w:rPr>
        <w:t xml:space="preserve">ha Ön angiotenzin II-receptor-blokkolót (ARB-t) vagy aliszkirént szed (lásd még a „Ne szedje a </w:t>
      </w:r>
      <w:r>
        <w:rPr>
          <w:sz w:val="22"/>
          <w:szCs w:val="22"/>
        </w:rPr>
        <w:t>Ramipril HEXAL</w:t>
      </w:r>
      <w:r>
        <w:rPr>
          <w:sz w:val="22"/>
        </w:rPr>
        <w:t xml:space="preserve"> tablettát” és a „Figyelmeztetések és óvintézkedések” pontok alatti információt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érjük, jelezze kezelőorvosának, ha az alábbiakban felsorolt gyógyszerek valamelyikét szedi. A Ramipril HEXAL tabletta befolyásolhatja hatásukat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rPr/>
      </w:pPr>
      <w:r>
        <w:rPr>
          <w:sz w:val="22"/>
          <w:szCs w:val="22"/>
        </w:rPr>
        <w:t>cukorbetegség kezelésére szolgáló gyógyszerek, pl. szájon át alkalmazandó vércukorszint</w:t>
        <w:noBreakHyphen/>
        <w:t>csökkentők és az inzulin. A Ramipril HEXAL tabletta csökkentheti a vércukorszintet. Fokozottan ellenőrizze a vércukorszintjét, ha Ramipril HEXAL tablettát szed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rPr/>
      </w:pPr>
      <w:r>
        <w:rPr>
          <w:sz w:val="22"/>
          <w:szCs w:val="22"/>
        </w:rPr>
        <w:t>lítium (mentális betegségek kezelésére). Az Ön lítiumszintjét fokozottan ellenőriznie kell kezelőorvosána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mennyiben a fent felsoroltak közül valamelyik illik Önre, kérdezze meg kezelőorvosát, mielőtt beveszi a Ramipril HEXAL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 Ramipril HEXAL tabletta egyidejű bevétele étellel, itallal és alkohollal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2"/>
          <w:szCs w:val="22"/>
        </w:rPr>
        <w:t>Ha a Ramipril HEXAL tabletta-kezelés során alkoholt fogyaszt, szédülhet vagy bizonytalanságérzése lehet. Amennyiben nem biztos, hogy mennyi alkoholt fogyaszthat a Ramipril HEXAL tabletta-kezelés alatt, kérdezze meg kezelőorvosát, mivel a vérnyomáscsökkentő gyógyszerek és az alkohol egymás hatását erősíthetik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sz w:val="22"/>
          <w:szCs w:val="22"/>
        </w:rPr>
        <w:t>A Ramipril HEXAL tabletta étellel együtt vagy anélkül is beve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Terhesség és szoptatás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erhessé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kezelőorvos azt fogja tanácsolni Önnek, hogy hagyja abba a gyógyszer szedését, mielőtt teherbe esik, vagy amint megtudja, hogy terhes és hogy a Ramipril HEXAL tabletta helyett egy másik gyógyszert kezdjen el szedni. A Ramipril HEXAL</w:t>
      </w:r>
      <w:r>
        <w:rPr>
          <w:bCs/>
          <w:sz w:val="22"/>
          <w:szCs w:val="22"/>
          <w:lang w:val="en-US" w:eastAsia="en-US"/>
        </w:rPr>
        <w:t xml:space="preserve"> tablett</w:t>
      </w:r>
      <w:r>
        <w:rPr>
          <w:sz w:val="22"/>
          <w:szCs w:val="22"/>
        </w:rPr>
        <w:t>a szedése nem ajánlott a korai terhesség időszakában. Nem szabad szedni a Ramipril HEXAL tablettát a 3. terhességi hónap után, mert súlyos károkat okozhat a magzatnak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>Szoptatá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Közölje kezelőorvosával, amennyiben szoptat, vagy el szeretné kezdeni a szoptatást. A </w:t>
      </w:r>
      <w:r>
        <w:rPr>
          <w:sz w:val="22"/>
          <w:szCs w:val="22"/>
        </w:rPr>
        <w:t xml:space="preserve">Ramipril HEXAL tabletta </w:t>
      </w:r>
      <w:r>
        <w:rPr>
          <w:sz w:val="22"/>
          <w:szCs w:val="22"/>
          <w:lang w:val="en-US" w:eastAsia="en-US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zédülhet a Ramipril HEXAL tabletta-kezelés során. Ez gyakoribb a Ramipril HEXAL tabletta</w:t>
        <w:noBreakHyphen/>
        <w:t>kezelés megkezdésekor vagy az adag emelésekor. Ha ez a tünet jelentkezik, ne vezessen gépjárművet és ne kezeljen gép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amipril HEXAL tabletták nátriumot tartalmazna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 mmol (23 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3.</w:t>
        <w:tab/>
        <w:t>Hogyan kell szedni a Ramipril HEXAL tablettá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ajánlott adagj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agas vérnyomás kezelésére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kezdő adag 1,25 mg vagy 2,5 mg naponta egyszer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sz w:val="22"/>
          <w:szCs w:val="22"/>
        </w:rPr>
        <w:t>A kezelőorvosa addig fogja módosítani az adagot, amíg a megfelelő vérnyomásértéket nem sikerül beállítan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maximális napi adag 10 mg naponta egyszer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>
          <w:sz w:val="22"/>
          <w:szCs w:val="22"/>
        </w:rPr>
        <w:t>Amennyiben Ön már szed vízhajtó gyógyszereket, kezelőorvosa megszakíthatja a szedést vagy módosíthatja a vízhajtó adagját, mielőtt elkezdi a Ramipril HEXAL tabletta-kezelés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ívinfarktus vagy agyvérzés kockázatának csökkentésére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kezdő adag 2,5 mg naponta egyszer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őorvosa növelheti az adagot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napi adag 10 mg naponta egysz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vesekárosodás kockázatának csökkentésére vagy a vesekárosodás súlyosbodásának késleltetésér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kezdő adag 1,25 mg vagy 2,5 mg naponta egyszer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napi adag 5 mg vagy 10 mg naponta egysz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ívelégtelenség kezelésér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kezdő adag 1,25 mg naponta egyszer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maximális napi adag 10 mg. Napi kétszeri adagolás javasol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ívinfarktust követően alkalmazandó kezelés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>
          <w:sz w:val="22"/>
          <w:szCs w:val="22"/>
        </w:rPr>
        <w:t>A szokásos kezdő adag 1,25 mg naponta egyszer – 2,5 mg naponta kétszer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kezelőorvosa módosíthatja az adagot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 napi adag 10 mg. Napi kétszeri adagolás javasol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dős betegek eseté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Kezelőorvosa csökkenteni fogja a kezdő adagot és lassabban fogja módosítani a kezelés során az adago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z alkalmazás módj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sz w:val="22"/>
          <w:szCs w:val="22"/>
        </w:rPr>
        <w:t>Minden nap, ugyanabban az időben, szájon át vegye be a gyógyszert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gészben, folyadékkal nyelje le a tablettát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 törje vagy rágja össze a tablett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Ha az előírtnál több Ramipril HEXAL tablettát vett b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zonnal beszéljen kezelőorvosával vagy menjen a legközelebbi kórház sürgősségi osztályára. Ne vezessen a kórházba, kérjen meg valakit, hogy vigye el, vagy hívja a mentőket. Vigye magával a gyógyszerét, ebből fogja a kezelőorvosa pontosan tudni, hogy milyen gyógyszert vett 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Ha elfelejtette bevenni a Ramipril HEXAL tablettát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/>
      </w:pPr>
      <w:r>
        <w:rPr>
          <w:sz w:val="22"/>
          <w:szCs w:val="22"/>
        </w:rPr>
        <w:t>Vegye be a következő adagot, amikor legközelebb esedéke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 vegyen be kétszeres adagot a kihagyott tabletta pótlás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zonnal hagyja abba a Ramipril HEXAL tabletta szedését és keresse fel kezelőorvosát, ha az alábbi súlyos mellékhatások valamelyikét tapasztalja magán, mivel lehetséges, hogy sürgős orvosi beavatkozásra lesz szükség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/>
      </w:pPr>
      <w:r>
        <w:rPr>
          <w:sz w:val="22"/>
          <w:szCs w:val="22"/>
        </w:rPr>
        <w:t>az arc, az ajkak vagy a torok duzzanata, emiatt nehezített lehet a nyelés vagy a légzés, viszketés és kiütések. Ezek a Ramipril HEXAL tabletta által kiváltott súlyos allergiás reakció jelei lehetnek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úlyos bőrreakciók, beleértve a kiütést, a fekélyképződést a szájban, meglévő bőrbetegségének súlyosbodását, a bőr vörösödését, hólyagosodását vagy leválását (az úgynevezett Stevens–Johnson-szindróma, toxikus epidermális nekrolízis vagy eritéma multiforme néven ismert betegséget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zonnal jelezze kezelőorvosának, ha az alábbiak valamelyikét tapasztalja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orsabb szívverés, szabálytalan vagy heves szívdobogás (úgynevezett palpitáció), mellkasi fájdalom, szorító érzés a mellkasban vagy ennél is súlyosabb szívbetegségek beleértve a szívinfarktust, vagy az agyvérzést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égszomj vagy köhögés, ezek tüdőrendellenességek jelei lehetnek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/>
      </w:pPr>
      <w:r>
        <w:rPr>
          <w:sz w:val="22"/>
          <w:szCs w:val="22"/>
        </w:rPr>
        <w:t>könnyebben kialakuló véraláfutás, hosszabb ideig tartó vérzés, vagy a vérzésre utaló bármilyen jel (pl. ínyvérzés), lila tűszúrásszerű pöttyök a bőrön, vagy ha a szokásosnál könnyebben kap el fertőző betegségeket, torokfájás és láz, fáradtság, gyengeség, szédülés vagy sápadt bőr. Ezek a tünetek a vérképzőszervi és csontvelő-rendellenességek jelei lehetnek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úlyos gyomorfájdalom, amely a hátba is kisugárzik. Ez a hasnyálmirigy-gyulladás (pankreatitisz) jele lehet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rPr/>
      </w:pPr>
      <w:r>
        <w:rPr>
          <w:sz w:val="22"/>
          <w:szCs w:val="22"/>
        </w:rPr>
        <w:t>láz, hidegrázás, fáradtság, étvágytalanság, gyomorfájdalom, hányinger, a bőr vagy a szemek sárgás elszíneződése (sárgaság). Ezek olyan májbetegség jelei lehetnek, mint a májgyulladás (hepatitisz) vagy a májkárosodá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gyéb mellékhatások lehetnek még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Jelezze kezelőorvosának, ha az alábbiakban felsorolt bármely mellékhatás súlyossá válik, vagy néhány napnál tovább fennál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Gyakori</w:t>
      </w:r>
      <w:r>
        <w:rPr>
          <w:bCs/>
          <w:sz w:val="22"/>
          <w:szCs w:val="22"/>
        </w:rPr>
        <w:t xml:space="preserve"> (10 beteg közül legfeljebb 1-et érinthet)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jfájás, fáradtság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édülés (ez a tünet gyakrabban jelentkezik a Ramipril HEXAL tabletta-kezelés kezdetén, illetve az adag emelése esetén)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engeség, hipotónia (rendellenesen alacsony vérnyomás), különösen, amikor gyorsan áll fel vagy ül le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áraz, ingerlő köhögés, arcüreggyulladás (szinuszitisz) vagy hörghurut, légszomj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omor- vagy bélfájdalom, hasmenés, emésztési zavar, hányinger vagy hányás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iütés, mely lehet kiemelkedő vagy nem kiemelkedő is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llkasi fájdalom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örcsök, vagy fájdalom az izmokban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vérvizsgálati eredmények a szokásosnál magasabb káliumszintet jeleznek a vérb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em gyakori</w:t>
      </w:r>
      <w:r>
        <w:rPr>
          <w:bCs/>
          <w:sz w:val="22"/>
          <w:szCs w:val="22"/>
        </w:rPr>
        <w:t xml:space="preserve"> (100 beteg közül legfeljebb 1-et érinthet)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gyensúlyproblémák (vertigo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szketés vagy rendellenes bőrérzékelés, mint pl. zsibbadás, bizsergés, szúró vagy égő érzés, lúdbőrös érzés (perifériás idegbántalom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z ízérzés elvesztése vagy megváltozása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vászavarok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pressziós állapot, szorongás, feszültebbnek érzi magát a szokásosnál, vagy nyugtalanság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rrdugulás, légzési nehézség vagy asztmájának súlyosbodása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uzzanat a beleiben, amelyet bélrendszeri angioödémának neveznek, mely hasi fájdalommal, hányással és hasmenéssel jár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omorégés, székrekedés vagy szájszárazság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kozott vízfelvétel és üríté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szokásosnál fokozottabb izzadá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sökkent étvágy vagy étvágytalanság (anorexia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>
          <w:sz w:val="22"/>
          <w:szCs w:val="22"/>
        </w:rPr>
        <w:t>szaporább vagy szabálytalan szívverés, duzzadt karok és lábak. Ezek a fokozott vízvisszatartás jelei lehetnek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ipirulá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omályos látás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ízületi fájdalom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áz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zexuális működési zavar férfiakban, illetve csökkent szexuális vágy férfiakban és nőkben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zonyos fehérvérsejttípus megnövekedett száma (eozinofília) a vérvizsgálati eredményben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vérvizsgálati eredmények változást mutatnak a máj-, hasnyálmirigy- vagy vesefunkciós értékekb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Ritka</w:t>
      </w:r>
      <w:r>
        <w:rPr>
          <w:bCs/>
          <w:sz w:val="22"/>
          <w:szCs w:val="22"/>
        </w:rPr>
        <w:t xml:space="preserve"> (1000 beteg közül legfeljebb 1-et érinthet)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zonytalanság vagy zavartság érzése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örös és duzzadt nyelv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rőteljes bőrleválás vagy hámlás, viszkető göbös kiütés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örömrendellenességek (a köröm meglazulása vagy leválása a körömágyból)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őrkiütés vagy bevérzések a bőrön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ltok a bőrön és hideg végtagok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örös, viszkető, duzzadt vagy vizenyős szemek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llásromlás vagy fülcsengés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engeség érzése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 vérvizsgálati eredmények csökkenést mutatnak a vörösvértestek, fehérvérsejtek vagy a vérlemezkék számában és a hemoglobin mennyiségéb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agyon ritka</w:t>
      </w:r>
      <w:r>
        <w:rPr>
          <w:bCs/>
          <w:sz w:val="22"/>
          <w:szCs w:val="22"/>
        </w:rPr>
        <w:t xml:space="preserve"> (10 000 beteg közül legfeljebb 1-et érinthet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okásosnál fokozottabb fényérzékenysé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gyéb jelentett mellékhatások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lezze kezelőorvosának, ha az alábbiakban felsorolt bármely mellékhatás súlyossá válik, vagy néhány napnál tovább fennáll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oncentrációzava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duzzadt szá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vizsgálati eredmények túlzottan kevés vérsejtet mutatnak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vizsgálati eredmények a szokásosnál alacsonyabb nátriumszintet mutatnak a vérbe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kéz- és a lábujjak színe a hidegben megváltozik és bizseregő vagy fájdalmas érzés jelentkezik, amikor újra felmelegednek (Raynaud-jelenség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hu-HU"/>
        </w:rPr>
        <w:t>koncentrált vizelet (sötét színű), hányinger vagy hányás, izomgörcsei vannak, zavart és görcsrohamai vannak, amelyeket a nem megfelelő ADH (antidiuretikus hormon) kiválasztás okozhat. Ha ezeket a tüneteket tapasztalja, akkor a lehető leghamarabb forduljon kezelőorvosá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ell megnagyobbodása férfiakba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lelassult vagy gátolt reakciók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/>
      </w:pPr>
      <w:r>
        <w:rPr>
          <w:sz w:val="22"/>
          <w:szCs w:val="22"/>
        </w:rPr>
        <w:t>égő érzé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szaglás megváltozás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WWBodyText2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Ramipril HEXAL tablettát tárolni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somagoláson feltüntetett lejárati idő („Felhasználható:”) után ne alkalmazza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Cs w:val="false"/>
          <w:szCs w:val="22"/>
        </w:rPr>
        <w:t>Mit tartalmaz az Ramipril HEXAL tablett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s-ES"/>
        </w:rPr>
      </w:pPr>
      <w:r>
        <w:rPr>
          <w:sz w:val="22"/>
          <w:szCs w:val="22"/>
        </w:rPr>
        <w:t>A készítmény hatóanyaga a ramipril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bCs/>
          <w:sz w:val="22"/>
          <w:szCs w:val="22"/>
          <w:u w:val="single"/>
        </w:rPr>
        <w:t xml:space="preserve">Ramipril HEXAL </w:t>
      </w:r>
      <w:r>
        <w:rPr>
          <w:sz w:val="22"/>
          <w:szCs w:val="22"/>
          <w:u w:val="single"/>
        </w:rPr>
        <w:t>2,5 mg tabletta:</w:t>
      </w:r>
      <w:r>
        <w:rPr>
          <w:sz w:val="22"/>
          <w:szCs w:val="22"/>
        </w:rPr>
        <w:t xml:space="preserve"> 2,5 mg ramiprilt tartalmaz tablettánként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bCs/>
          <w:sz w:val="22"/>
          <w:szCs w:val="22"/>
          <w:u w:val="single"/>
        </w:rPr>
        <w:t xml:space="preserve">Ramipril HEXAL </w:t>
      </w:r>
      <w:r>
        <w:rPr>
          <w:sz w:val="22"/>
          <w:szCs w:val="22"/>
          <w:u w:val="single"/>
        </w:rPr>
        <w:t>5 mg tablett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5 mg ramiprilt tartalmaz tablettánként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bCs/>
          <w:sz w:val="22"/>
          <w:szCs w:val="22"/>
          <w:u w:val="single"/>
        </w:rPr>
        <w:t xml:space="preserve">Ramipril HEXAL </w:t>
      </w:r>
      <w:r>
        <w:rPr>
          <w:sz w:val="22"/>
          <w:szCs w:val="22"/>
          <w:u w:val="single"/>
        </w:rPr>
        <w:t>10 mg tabletta:</w:t>
      </w:r>
      <w:r>
        <w:rPr>
          <w:sz w:val="22"/>
          <w:szCs w:val="22"/>
        </w:rPr>
        <w:t xml:space="preserve"> 10 mg ramiprilt tartalmaz tablettánké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nátrium-sztearil-fumarát, nátrium-hidrogén-karbonát, hipromellóz, hidegen duzzadó keményítő, mikrokristályos cellulóz.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rPr/>
      </w:pPr>
      <w:r>
        <w:rPr>
          <w:bCs w:val="false"/>
          <w:szCs w:val="22"/>
        </w:rPr>
        <w:t>Milyen a Ramipril HEXAL tabletta külleme és mit tartalmaz a csomagolás?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Ramipril HEXAL </w:t>
      </w:r>
      <w:r>
        <w:rPr>
          <w:sz w:val="22"/>
          <w:szCs w:val="22"/>
          <w:u w:val="single"/>
        </w:rPr>
        <w:t>2,5 mg 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hér, hosszúkás, lapos felületű, metszett élű tabletta egyik oldalán „R 2,5” jelzéssel, mindkét oldalán felező bemetszéssel. </w:t>
      </w: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Ramipril HEXAL </w:t>
      </w:r>
      <w:r>
        <w:rPr>
          <w:sz w:val="22"/>
          <w:szCs w:val="22"/>
          <w:u w:val="single"/>
        </w:rPr>
        <w:t>5 mg 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hér, hosszúkás, lapos felületű, metszett élű tabletta egyik oldalán „R 5” jelzéssel, mindkét oldalán felező bemetszéssel. </w:t>
      </w: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Ramipril HEXAL </w:t>
      </w:r>
      <w:r>
        <w:rPr>
          <w:sz w:val="22"/>
          <w:szCs w:val="22"/>
          <w:u w:val="single"/>
        </w:rPr>
        <w:t>10 mg tablet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hér, hosszúkás, lapos felületű, metszett élű tabletta, egyik oldalán „R 10” jelzéssel, mindkét oldalán felező bemetszéssel. </w:t>
      </w:r>
      <w:r>
        <w:rPr>
          <w:sz w:val="22"/>
          <w:szCs w:val="22"/>
          <w:lang w:val="en-US" w:eastAsia="en-US"/>
        </w:rPr>
        <w:t>A tabletta egyenlő adagokra osztható.</w:t>
      </w:r>
    </w:p>
    <w:p>
      <w:pPr>
        <w:pStyle w:val="NormlWeb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TextBody"/>
        <w:keepNext w:val="true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Csomagolás:</w:t>
      </w:r>
    </w:p>
    <w:p>
      <w:pPr>
        <w:pStyle w:val="Normal"/>
        <w:ind w:left="-15" w:hanging="0"/>
        <w:rPr/>
      </w:pPr>
      <w:r>
        <w:rPr>
          <w:sz w:val="22"/>
          <w:szCs w:val="22"/>
        </w:rPr>
        <w:t>30 db tabletta OPA/Al/PVC//Al buborékcsomagolásban és dobozban vagy nedvességmegkötővel ellátott csavaros kupakkal lezárt HDPE tartályba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HEXAL AG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Industriestrasse 25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83607 Holzkirchen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-von-Guericke-Alle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179 Barl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odlipie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-010 Stry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Domaniewska 50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67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hanging="0"/>
        <w:rPr/>
      </w:pPr>
      <w:r>
        <w:rPr>
          <w:sz w:val="22"/>
          <w:szCs w:val="22"/>
        </w:rPr>
        <w:t>OGYI-T-10422/01</w:t>
        <w:tab/>
        <w:t>(</w:t>
      </w:r>
      <w:r>
        <w:rPr>
          <w:bCs/>
          <w:sz w:val="22"/>
          <w:szCs w:val="22"/>
        </w:rPr>
        <w:t xml:space="preserve">Ramipril HEXAL </w:t>
      </w:r>
      <w:r>
        <w:rPr>
          <w:sz w:val="22"/>
          <w:szCs w:val="22"/>
        </w:rPr>
        <w:t xml:space="preserve">2,5 mg tabletta </w:t>
        <w:tab/>
        <w:t>30×)</w:t>
      </w:r>
    </w:p>
    <w:p>
      <w:pPr>
        <w:pStyle w:val="Normal"/>
        <w:ind w:left="-15" w:hanging="0"/>
        <w:rPr/>
      </w:pPr>
      <w:r>
        <w:rPr>
          <w:sz w:val="22"/>
          <w:szCs w:val="22"/>
        </w:rPr>
        <w:t>OGYI-T-10422/02</w:t>
        <w:tab/>
        <w:t>(</w:t>
      </w:r>
      <w:r>
        <w:rPr>
          <w:bCs/>
          <w:sz w:val="22"/>
          <w:szCs w:val="22"/>
        </w:rPr>
        <w:t xml:space="preserve">Ramipril HEXAL </w:t>
      </w:r>
      <w:r>
        <w:rPr>
          <w:sz w:val="22"/>
          <w:szCs w:val="22"/>
        </w:rPr>
        <w:t xml:space="preserve">5 mg tabletta </w:t>
        <w:tab/>
        <w:t>30×)</w:t>
      </w:r>
    </w:p>
    <w:p>
      <w:pPr>
        <w:pStyle w:val="Normal"/>
        <w:ind w:left="-15" w:hanging="0"/>
        <w:rPr/>
      </w:pPr>
      <w:r>
        <w:rPr>
          <w:sz w:val="22"/>
          <w:szCs w:val="22"/>
        </w:rPr>
        <w:t>OGYI-T-10422/03</w:t>
        <w:tab/>
        <w:t>(</w:t>
      </w:r>
      <w:r>
        <w:rPr>
          <w:bCs/>
          <w:sz w:val="22"/>
          <w:szCs w:val="22"/>
        </w:rPr>
        <w:t>Ramipril HEXAL 10</w:t>
      </w:r>
      <w:r>
        <w:rPr>
          <w:sz w:val="22"/>
          <w:szCs w:val="22"/>
        </w:rPr>
        <w:t xml:space="preserve"> mg tabletta </w:t>
        <w:tab/>
        <w:t>30×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 2020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9029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9032/2020</w:t>
    </w:r>
  </w:p>
  <w:p>
    <w:pPr>
      <w:pStyle w:val="Footer"/>
      <w:rPr/>
    </w:pPr>
    <w:r>
      <w:rPr>
        <w:sz w:val="18"/>
        <w:szCs w:val="18"/>
      </w:rPr>
      <w:t>OGYÉI/903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67" w:leader="none"/>
      </w:tabs>
    </w:pPr>
    <w:rPr>
      <w:sz w:val="22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</w:pPr>
    <w:rPr>
      <w:lang w:val="de-DE"/>
    </w:rPr>
  </w:style>
  <w:style w:type="paragraph" w:styleId="WWBodyText2">
    <w:name w:val="WW-Body Text 2"/>
    <w:basedOn w:val="Normal"/>
    <w:qFormat/>
    <w:pPr>
      <w:widowControl w:val="false"/>
    </w:pPr>
    <w:rPr>
      <w:rFonts w:eastAsia="Lucida Sans Unicode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suppressAutoHyphens w:val="false"/>
      <w:autoSpaceDE w:val="false"/>
      <w:ind w:left="259" w:hanging="720"/>
    </w:pPr>
    <w:rPr>
      <w:sz w:val="22"/>
      <w:szCs w:val="22"/>
      <w:u w:val="single" w:color="00000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7:00Z</dcterms:created>
  <dc:creator>Dr Nagy Mária</dc:creator>
  <dc:description>_5757-8-9-40-06 + var002, 005, 006, 007, 011, 008, 012, 013, 014, 015</dc:description>
  <cp:keywords/>
  <dc:language>en-US</dc:language>
  <cp:lastModifiedBy>HU OGYI 49.1</cp:lastModifiedBy>
  <cp:lastPrinted>2017-03-24T14:43:00Z</cp:lastPrinted>
  <dcterms:modified xsi:type="dcterms:W3CDTF">2020-03-17T15:38:00Z</dcterms:modified>
  <cp:revision>3</cp:revision>
  <dc:subject/>
  <dc:title>BETEGTÁJÉKOZTATÓ: INFORMÁCIÓK A FELHASZNÁLÓ SZÁMÁRA</dc:title>
</cp:coreProperties>
</file>