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Betegtájékoztató: Információk a felhasználó számár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jc w:val="center"/>
        <w:rPr>
          <w:color w:val="000000"/>
          <w:szCs w:val="22"/>
        </w:rPr>
      </w:pPr>
      <w:r>
        <w:rPr>
          <w:color w:val="000000"/>
          <w:szCs w:val="22"/>
        </w:rPr>
        <w:t>Activon Extra gél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ofenamá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alkalmazni ezt a gyógyszert, o</w:t>
      </w:r>
      <w:r>
        <w:rPr>
          <w:b/>
          <w:bCs/>
          <w:sz w:val="22"/>
          <w:szCs w:val="22"/>
        </w:rPr>
        <w:t>lvassa el figyelmesen az alábbi betegtájékoztatót, mert az Ön számára fontos információkat tartalmaz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3 napon belül nem enyhülnek, vagy éppen súlyosbodnak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z Activon Extra gél és milyen betegségek esetén alkalmazható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.</w:t>
        <w:tab/>
        <w:t>Tudnivalók az Activon Extra gél alkalmazása előt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z Activon Extra gélt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z Activon Extra gélt tárolni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bCs/>
          <w:iCs/>
          <w:sz w:val="22"/>
          <w:szCs w:val="22"/>
        </w:rPr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ind w:left="567" w:hanging="567"/>
        <w:rPr>
          <w:szCs w:val="22"/>
        </w:rPr>
      </w:pPr>
      <w:r>
        <w:rPr>
          <w:szCs w:val="22"/>
        </w:rPr>
        <w:t>1.</w:t>
        <w:tab/>
        <w:t>Milyen típusú gyógyszer az Activon Extra gél és milyen betegségek esetén alkalmazhat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tivon Extra gél hatóanyaga, az etofenamát egy fájdalomcsillapító hatással rendelkező, nem-szteroid gyulladásgátló gyógyszer. Alkalmazása az érintett bőrterületen, a következő esetekben javallott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Tompa sérülések, pl. sportbalesetek kapcsán, nevezetesen zúzódások, rándulások, húzódások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ázizomrendszer lágyrészeinek reumás megbetegedései, úgymint izomreumatizmus, vállízületi gyulladás mellett kialakult izomfeszülések, lumbágó, ülőidegzsába (ischialgia), ínhüvelygyulladás, nyáktömlőgyulladás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gerincoszlop, valamint az ízületek túlterhelési és elhasználódási megbetegedései.</w:t>
      </w:r>
    </w:p>
    <w:p>
      <w:pPr>
        <w:pStyle w:val="Normal"/>
        <w:rPr/>
      </w:pPr>
      <w:r>
        <w:rPr>
          <w:sz w:val="22"/>
          <w:szCs w:val="22"/>
        </w:rPr>
        <w:t>(Tompa sérüléseknek nevezzük azokat a rándulásokat, ficamokat és zúzódásokat, melyek gyakran bekövetkezhetnek sportolás vagy szokásos munkavégzés során. Ezek mindig fájdalommal, duzzanattal járnak. Néhány esetben véraláfutás, vérömleny is keletkezhe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z Activon Extra gél alkalmazása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z Activon Extra gélt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z etofenamátra, a flufenaminsavra, más nem-szteroid gyulladásgátlókra vagy a gyógyszer (6. pontban felsorolt) egyéb összetevőjére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yílt sérülésen, illetve ha a kezelendő bőrfelület gyulladt vagy fertőzött, illetve ekcémá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yálkahártyán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emen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terhesség harmadik harmada alatt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ermekeknél és serdülőknél (megfelelő klinikai tapasztalatok hiányában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29" w:leader="none"/>
        </w:tabs>
        <w:ind w:left="720" w:hanging="720"/>
        <w:rPr/>
      </w:pPr>
      <w:r>
        <w:rPr>
          <w:sz w:val="22"/>
          <w:szCs w:val="22"/>
        </w:rPr>
        <w:t>egyidejűleg más etofenamát vagy más nem-szteroid gyulladáscsökkentő tartalmú készítménny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ctivon Extra gél fokozott elővigyázatossággal alkalmazható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sztma, szénanátha, orrnyálkahártya-duzzanat (pl. orrpolip) esetén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dült hörgőszűkülettel járó tüdőbetegségben (pl. COPD), illetve idült légúti gyulladás (különösen, ha szénanáthaszerű tünetek kísérik) esetén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mennyiben bőre egyéb anyagokkal szemben túlérzékeny (bőrreakció, viszketés, csalánkiütés)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vese-, szív- és májbetegségben szenvedőknél, illetve olyan betegek esetén, akiknél a kórelőzményben vagy jelenleg is fennálló gyomor-bélrendszeri fekély, a belek gyulladásos megbetegedése vagy vérzékenység szerepel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idősebb emberek esetében, akiknél a nemkívánatos mellékhatások gyakorisága magasabb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ezelt bőrfelületet ne tegye ki napfény és/vagy szolárium hatásának a terápia során és az azt követő két hétben!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szívódás fokozódik, ha a gyógyszert hosszabb időtartamon át és/vagy nagy testfelületen alkalmazzák, ezért ezt kerülni kell.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Gyermekek nem érintkezhetnek a gyógyszerrel kezelt bőrfelülete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yeljen arra, hogy az Activon Extra gél ne kerüljön a szeméb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nal függessze fel a kezelést, amennyiben a készítmény alkalmazása után bőrkiütések fejlődnek 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Gyermekek és serdülők kezelésére – megfelelő klinikai tapasztalatok hiányában – a készítmény nem alkalmazhat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z Activon Extra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alkalmazott, vagy alkalmazni tervezett egyéb gyógyszereiről.</w:t>
      </w:r>
    </w:p>
    <w:p>
      <w:pPr>
        <w:pStyle w:val="Normal"/>
        <w:rPr/>
      </w:pPr>
      <w:r>
        <w:rPr>
          <w:sz w:val="22"/>
          <w:szCs w:val="22"/>
        </w:rPr>
        <w:t>Egyéb gyógyszerekkel való jelentősebb kölcsönhatást eddig az Activon Extra gél esetében nem írtak 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erhesség </w:t>
      </w:r>
      <w:r>
        <w:rPr>
          <w:b/>
          <w:sz w:val="22"/>
          <w:szCs w:val="22"/>
        </w:rPr>
        <w:t>első és második harmadában</w:t>
      </w:r>
      <w:r>
        <w:rPr>
          <w:sz w:val="22"/>
          <w:szCs w:val="22"/>
        </w:rPr>
        <w:t xml:space="preserve"> csak a kezelőorvossal történt előzetes megbeszélés után alkalmazható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lkalmazása a terhesség </w:t>
      </w:r>
      <w:r>
        <w:rPr>
          <w:b/>
          <w:sz w:val="22"/>
          <w:szCs w:val="22"/>
        </w:rPr>
        <w:t>harmadik harmadában tilos</w:t>
      </w:r>
      <w:r>
        <w:rPr>
          <w:sz w:val="22"/>
          <w:szCs w:val="22"/>
        </w:rPr>
        <w:t>, az anyai és a magzati szövődmények megnövekedett kockázata mia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pta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ctivon Extra gél hatóanyaga kis mennyiségben átjut az anyatejbe, ezért s</w:t>
      </w:r>
      <w:r>
        <w:rPr>
          <w:bCs/>
          <w:sz w:val="22"/>
          <w:szCs w:val="22"/>
        </w:rPr>
        <w:t xml:space="preserve">zoptatás alatt az Activon Extra gél </w:t>
      </w:r>
      <w:r>
        <w:rPr>
          <w:b/>
          <w:bCs/>
          <w:sz w:val="22"/>
          <w:szCs w:val="22"/>
        </w:rPr>
        <w:t>csak kis testfelületre és rövid ideig</w:t>
      </w:r>
      <w:r>
        <w:rPr>
          <w:bCs/>
          <w:sz w:val="22"/>
          <w:szCs w:val="22"/>
        </w:rPr>
        <w:t xml:space="preserve">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alkalmazható a mell területén, nehogy a szoptatással a csecsemőbe juss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bCs/>
          <w:sz w:val="22"/>
          <w:szCs w:val="22"/>
        </w:rPr>
        <w:t>A fenti képességeket a készítmény nem befolyásolj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Activon Extra gél propilénglikol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szítmény 51-99 mg propilénglikolt tartalmaz egy 5-10 cm hosszú gélcsíkban, ami 30 mg/1 gramm gél, </w:t>
      </w:r>
      <w:r>
        <w:rPr>
          <w:bCs/>
          <w:iCs/>
          <w:sz w:val="22"/>
          <w:szCs w:val="22"/>
        </w:rPr>
        <w:t>illetve 5,696 mg propilénglikol/ttkg/nap</w:t>
      </w:r>
      <w:r>
        <w:rPr>
          <w:sz w:val="22"/>
          <w:szCs w:val="22"/>
        </w:rPr>
        <w:t xml:space="preserve"> mennyiségnek felel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ntos információk az Activon Extra gél egyes összetevői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tivon Extra géltől a fényes felszínű bútorok és műanyagból készült tárgyak színe, felszíne megváltozhat. Ezért az alkalmazást követően a kezét mossa meg és ügyeljen arra, hogy a gyógyszer ne érintkezzen közvetlenül a fenti tárgyakkal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rPr>
          <w:szCs w:val="22"/>
        </w:rPr>
      </w:pPr>
      <w:r>
        <w:rPr>
          <w:szCs w:val="22"/>
        </w:rPr>
        <w:t>3.</w:t>
        <w:tab/>
        <w:t>Hogyan kell alkalmazni az Activon Extra gélt?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Next w:val="true"/>
        <w:rPr/>
      </w:pPr>
      <w:r>
        <w:rPr>
          <w:sz w:val="22"/>
          <w:szCs w:val="22"/>
        </w:rPr>
        <w:t>Ezt a gyógyszert mindig pontosan a betegtájékoztatóban leírtaknak, vagy az Ön</w:t>
      </w:r>
      <w:r>
        <w:rPr>
          <w:iCs/>
          <w:sz w:val="22"/>
          <w:szCs w:val="22"/>
        </w:rPr>
        <w:t xml:space="preserve">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jánlott adag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érintett testfelületre napi 3</w:t>
        <w:noBreakHyphen/>
        <w:t>4-szer kenjen fel egy 5</w:t>
        <w:noBreakHyphen/>
        <w:t>10 cm-es Activon Extra gél csíkot, és finoman dörzsölje be. (Ez körülbelül 1,7</w:t>
        <w:noBreakHyphen/>
        <w:t>3,3 g gélnek felel meg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sak külsőleg, a bőrfelületre szabad alkalmazni! Szájon át bevenni nem szaba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kötés esetén az Activon Extra gélt bedörzsölést követően pár percig hagyja szárad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rakötés esetén nem javasolt az alkalmaz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alkalmazása után mosson kezet és kerülje a kezelt testtájakkal való érintkezés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kezelés időtartama:</w:t>
      </w:r>
    </w:p>
    <w:p>
      <w:pPr>
        <w:pStyle w:val="Normal"/>
        <w:rPr/>
      </w:pPr>
      <w:r>
        <w:rPr>
          <w:sz w:val="22"/>
          <w:szCs w:val="22"/>
        </w:rPr>
        <w:t>Tompa sérülések (pl. sportsérülések) esetén az esetek többségében 2 hét kezelési időtartam eleg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umatikus megbetegedések esetében a legtöbb esetben a 3</w:t>
        <w:noBreakHyphen/>
        <w:t>4 hetes kezelési idő elégséges.</w:t>
      </w:r>
    </w:p>
    <w:p>
      <w:pPr>
        <w:pStyle w:val="Normal"/>
        <w:rPr/>
      </w:pPr>
      <w:r>
        <w:rPr>
          <w:sz w:val="22"/>
          <w:szCs w:val="22"/>
        </w:rPr>
        <w:t>Amennyiben a panaszok a kezelés ellenére továbbra is fennállnak, keresse fel kezelőorvosát, aki a további kezelésről dö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zéljen kezelőorvosával vagy gyógyszerészével, amennyiben úgy érzi, hogy az Activon Extra gél hatása túl erős vagy éppen túl gyenge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 az előírtnál több Activon Extra gélt alkalmazott</w:t>
      </w:r>
    </w:p>
    <w:p>
      <w:pPr>
        <w:pStyle w:val="Normal"/>
        <w:rPr/>
      </w:pPr>
      <w:r>
        <w:rPr>
          <w:sz w:val="22"/>
          <w:szCs w:val="22"/>
        </w:rPr>
        <w:t>A javasolt dózisnál nagyobb adag alkalmazása esetén távolítsa el és vízzel mossa le a felvitt gélt a bőrfelületről! Amennyiben mértéktelenül nagy mennyiséget alkalmazott vagy esetleg szájon át bevette az Activon Extra gélt, forduljon azonnal orvoshoz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sszú ideig tartó kezelés vagy nagy bőrfelület kezelése esetén az etofenamát-tartalmú készítményekre jellemző, az egész szervezetet vagy jellegzetesen egyes szerveket érintő mellékhatások lehetősége fennál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643" w:leader="none"/>
        </w:tabs>
        <w:rPr>
          <w:sz w:val="22"/>
          <w:szCs w:val="22"/>
        </w:rPr>
      </w:pPr>
      <w:r>
        <w:rPr>
          <w:sz w:val="22"/>
          <w:szCs w:val="22"/>
        </w:rPr>
        <w:t>Úgynevezett nem-szteroid gyulladáscsökkentőkkel végzett kezelések után az alábbi túlérzékenységi reakciókat jelentették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nemspecifikus allergiás reakciók és súlyos akut allergiás tünetegyüttes (anafilaxia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égutakat érintő reakciók, köztük asztma, az asztma súlyosbodása, hörgőgörcs, illetve nehézlégzés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bizonyos bőrrendellenességek, köztük különböző típusú bőrreakciók, viszketés, csalánkiütés, bőrvérzés, angioödéma és ritkábban bőrgyulladás (epidermális nekrolízis) és bőrkiütés (eritéma multiform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t bármely fellép ezen tünetek közül (ez már az első alkalmazást követően is lehetséges), azonnali orvosi segítség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43" w:leader="none"/>
        </w:tabs>
        <w:rPr/>
      </w:pPr>
      <w:r>
        <w:rPr>
          <w:sz w:val="22"/>
          <w:szCs w:val="22"/>
        </w:rPr>
        <w:t>Az alábbiakban ismertetett mellékhatások rendszerint gyorsan rendeződnek a gyógyszer alkalmazásának abbahagyását követően:</w:t>
      </w:r>
    </w:p>
    <w:p>
      <w:pPr>
        <w:pStyle w:val="Normal"/>
        <w:tabs>
          <w:tab w:val="clear" w:pos="567"/>
          <w:tab w:val="left" w:pos="6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left" w:pos="567" w:leader="none"/>
        </w:tabs>
        <w:spacing w:lineRule="auto" w:line="240"/>
        <w:rPr/>
      </w:pPr>
      <w:r>
        <w:rPr>
          <w:bCs/>
          <w:szCs w:val="22"/>
          <w:u w:val="single"/>
          <w:lang w:val="hu-HU"/>
        </w:rPr>
        <w:t>Nem gyakori</w:t>
      </w:r>
      <w:r>
        <w:rPr>
          <w:szCs w:val="22"/>
          <w:u w:val="single"/>
          <w:lang w:val="hu-HU"/>
        </w:rPr>
        <w:t xml:space="preserve"> mellékhatások</w:t>
      </w:r>
      <w:r>
        <w:rPr>
          <w:szCs w:val="22"/>
          <w:lang w:val="hu-HU"/>
        </w:rPr>
        <w:t xml:space="preserve"> (100 betegből legfeljebb 1 beteget érinthet)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őrpír, a bőr égő érzés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agyon r</w:t>
      </w:r>
      <w:r>
        <w:rPr>
          <w:bCs/>
          <w:sz w:val="22"/>
          <w:szCs w:val="22"/>
          <w:u w:val="single"/>
        </w:rPr>
        <w:t>itka</w:t>
      </w:r>
      <w:r>
        <w:rPr>
          <w:sz w:val="22"/>
          <w:szCs w:val="22"/>
          <w:u w:val="single"/>
        </w:rPr>
        <w:t xml:space="preserve"> mellékhatások</w:t>
      </w:r>
      <w:r>
        <w:rPr>
          <w:sz w:val="22"/>
          <w:szCs w:val="22"/>
        </w:rPr>
        <w:t xml:space="preserve"> (10 000 betegből legfeljebb 1 beteget érinthet)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rmatitisz (pl. intenzív viszketés, bőrkiütés, duzzanat, hólyagos bőrelváltozások [bullózus bőrerupciók]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em ismert gyakoriságú mellékhatások</w:t>
      </w:r>
      <w:r>
        <w:rPr>
          <w:sz w:val="22"/>
          <w:szCs w:val="22"/>
        </w:rPr>
        <w:t xml:space="preserve"> (a gyakoriság a rendelkezésre álló adatokból nem állapítható meg)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fényérzékenység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úlérzékenysé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firstLine="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vonatkozik. </w:t>
      </w:r>
    </w:p>
    <w:p>
      <w:pPr>
        <w:pStyle w:val="Normal"/>
        <w:ind w:firstLine="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</w:t>
      </w:r>
      <w:r>
        <w:rPr>
          <w:iCs/>
          <w:sz w:val="22"/>
          <w:szCs w:val="22"/>
          <w:highlight w:val="lightGray"/>
        </w:rPr>
        <w:t>található elérhetőségeken keresztül.</w:t>
      </w:r>
    </w:p>
    <w:p>
      <w:pPr>
        <w:pStyle w:val="Normal"/>
        <w:ind w:firstLine="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"/>
        <w:rPr/>
      </w:pPr>
      <w:r>
        <w:rPr>
          <w:iCs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z Activon Extra gélt tároln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feltüntetett lejárati idő (EXP)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z Activon Extra gél?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 az etofenamát. 100 mg etofenamátot tartalmaz 1 g gélben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 nátrium-hidroxid, karbomer, propilénglikol, makrogol 400, „Emulgin M 8 DEO”, tisztított víz, izopropil-alkoh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z Activon Extra gél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Csaknem átlátszó, sárgás színű, szennyeződéstől mentes, izopropil-alkohol illatú g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b. 40 g gél PE csavarmenetes kupakkal lezárt, inert védőréteggel bevont, alumínium tubusba tölt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b. 50 g gél PE csavarmenetes kupakkal lezárt, inert védőréteggel bevont, alumínium tubusba töltve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 tubus doboz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bookmarkStart w:id="0" w:name="_Hlk138441868"/>
      <w:bookmarkStart w:id="1" w:name="_Hlk504471116"/>
      <w:bookmarkEnd w:id="0"/>
      <w:bookmarkEnd w:id="1"/>
      <w:r>
        <w:rPr>
          <w:sz w:val="22"/>
          <w:szCs w:val="22"/>
        </w:rPr>
        <w:t>Viatris Healthcare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town Industrial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hudd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38441868"/>
      <w:bookmarkStart w:id="3" w:name="_Hlk504471116"/>
      <w:bookmarkStart w:id="4" w:name="_Hlk138441868"/>
      <w:bookmarkStart w:id="5" w:name="_Hlk504471116"/>
      <w:bookmarkEnd w:id="4"/>
      <w:bookmarkEnd w:id="5"/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Madaus GmbH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51101 Köln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9918/01 </w:t>
        <w:tab/>
        <w:t>40 g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9918/04 </w:t>
        <w:tab/>
        <w:t>50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23.jún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20"/>
        <w:lang w:eastAsia="hu-HU"/>
      </w:rPr>
    </w:pPr>
    <w:r>
      <w:rPr>
        <w:bCs/>
        <w:sz w:val="18"/>
        <w:szCs w:val="20"/>
        <w:lang w:eastAsia="hu-HU"/>
      </w:rPr>
      <w:t>OGYÉI/4019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5983" w:leader="none"/>
        <w:tab w:val="left" w:pos="7467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H-Arial;Courier New" w:hAnsi="H-Arial;Courier New" w:cs="H-Arial;Courier New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H-Arial;Courier New" w:hAnsi="H-Arial;Courier New" w:cs="H-Arial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567"/>
        <w:tab w:val="center" w:pos="4818" w:leader="none"/>
        <w:tab w:val="right" w:pos="9637" w:leader="none"/>
      </w:tabs>
    </w:pPr>
    <w:rPr>
      <w:rFonts w:eastAsia="HG Mincho Light J;Times New Roman" w:cs="Arial Unicode MS;Yu Gothic"/>
      <w:color w:val="00000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212">
    <w:name w:val="WW-Szövegtörzs 212"/>
    <w:basedOn w:val="Normal"/>
    <w:qFormat/>
    <w:pPr/>
    <w:rPr>
      <w:b/>
      <w:bCs/>
      <w:sz w:val="22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49:00Z</dcterms:created>
  <dc:creator>Túri Ágnes</dc:creator>
  <dc:description/>
  <cp:keywords/>
  <dc:language>en-US</dc:language>
  <cp:lastModifiedBy>Tóth Erika</cp:lastModifiedBy>
  <cp:lastPrinted>2009-12-14T11:23:00Z</cp:lastPrinted>
  <dcterms:modified xsi:type="dcterms:W3CDTF">2023-07-07T10:42:00Z</dcterms:modified>
  <cp:revision>4</cp:revision>
  <dc:subject/>
  <dc:title>BETEGTÁJÉKOZTATÓ: INFORMÁCIÓK A FELHASZNÁLÓ SZÁMÁRA</dc:title>
</cp:coreProperties>
</file>