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bookmarkStart w:id="0" w:name="_GoBack"/>
      <w:bookmarkEnd w:id="0"/>
      <w:r>
        <w:rPr>
          <w:b/>
          <w:sz w:val="22"/>
          <w:szCs w:val="22"/>
          <w:lang w:val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estra 25 mg filmtablet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estra 50 mg filmtablet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estra 100 mg filmtablet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zartán-káli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</w:t>
      </w:r>
      <w:r>
        <w:rPr>
          <w:sz w:val="22"/>
        </w:rPr>
        <w:t xml:space="preserve"> </w:t>
      </w:r>
      <w:r>
        <w:rPr>
          <w:sz w:val="22"/>
          <w:szCs w:val="22"/>
        </w:rPr>
        <w:t>tünetei az Önéhez hasonlóak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567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ilyen típusú gyógyszer a Lavestra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567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udnivalók a Lavestra szedése elő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Lavestra-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Lavestra-t tárol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Lavestra és milyen betegségek esetén alkalmazhat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lozartán az angiotenzin-II-receptor gátlók gyógyszercsoportjába tartozi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angiotenzin-II a szervezet által termelt anyag, mely a vérerekben található receptorokhoz kötődve szűkíti az ereket. Ez a vérnyomás emelkedését eredményezi. A lozartán meggátolja az angiotenzin-II kötődését a receptorokhoz, így a vérerek ellazulnak, mely következésképpen a vérnyomás csökkenéséhez vezet. A lozartán lelassítja a vesefunkció romlását a magas vérnyomásban és 2-es típusú cukorbetegségben szenvedő betegeknél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Lavestra alkalmazható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agas vérnyomásban (hipertóniában) szenvedő </w:t>
      </w:r>
      <w:r>
        <w:rPr>
          <w:color w:val="000000"/>
          <w:sz w:val="22"/>
          <w:szCs w:val="22"/>
        </w:rPr>
        <w:t>felnőttek, valamint 6–18 éves gyermekek és serdülő</w:t>
      </w:r>
      <w:r>
        <w:rPr>
          <w:sz w:val="22"/>
          <w:szCs w:val="22"/>
          <w:lang w:eastAsia="en-US"/>
        </w:rPr>
        <w:t>k kezelésére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sevédelemre magas vérnyomásban és 2-es típusú cukorbetegségben szenvedő betegeknél, akik laboratóriumi eredményeik alapján károsodott vesefunkcióval rendelkeznek és napi ≥ 0,5 g szintet meghaladó fehérjevizelésben (olyan állapot, amelyben a vizelet rendellenes mennyiségű fehérjét tartalmaz) szenvednek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rónikus szívelégtelenségben szenvedő betegek kezelésére, akiknél egy bizonyos gyógyszerfajta, az úgynevezett angiotenzin-konvertáló-enzim-gátlók (ACE-gátlók, a magas vérnyomás csökkentésére szolgáló gyógyszerek) az orvos megítélése szerint nem alkalmazható. Ha szívelégtelenségét ACE-gátlóval stabilizálták, Ön nem szedhet lozartán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gas vérnyomásban és balkamra-megvastagodásban szenvedő betegeknél a lozartán bizonyítottan csökkenti a sztrók kockázatát („LIFE” vizsgálat indikációja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Lavestra szedése előtt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Lavestra-t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allergiás a lozartánra vagy a gyógyszer (6. pontban felsorolt) egyéb összetevőjére;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súlyos májkárosodásban szenved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több mint 3 hónapja terhes. (Azonban a terhesség korai szakaszában sem ajánlott szedni a Lavestra filmtablettát. Lásd a “Terhesség” című részt.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cukorbetegségben szenved vagy károsodott a veseműködése és aliszkirén hatóanyag tartalmú vérnyomáscsökkentő gyógyszert k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Lavestra szedése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közölje kezelőorvosával, ha úgy gondolja, hogy terhes (</w:t>
      </w:r>
      <w:r>
        <w:rPr>
          <w:sz w:val="22"/>
          <w:szCs w:val="22"/>
          <w:u w:val="single"/>
        </w:rPr>
        <w:t>vagy teherbe eshet</w:t>
      </w:r>
      <w:r>
        <w:rPr>
          <w:sz w:val="22"/>
          <w:szCs w:val="22"/>
        </w:rPr>
        <w:t>). A Lavestra szedése a korai terhesség időszakában nem ajánlott. Nem szabad szedni a gyógyszert, ha több mint 3 hónapja terhes, minthogy súlyos károkat okozhat a magzatnak, ha a terhességnek ebben a szakaszában szedi (lásd a „Terhesség” című rész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ntos, hogy a Lavestra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zedésének megkezdése előtt tájékoztassa kezelőorvosát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  <w:lang w:eastAsia="en-US"/>
        </w:rPr>
      </w:pPr>
      <w:r>
        <w:rPr>
          <w:sz w:val="22"/>
          <w:szCs w:val="22"/>
        </w:rPr>
        <w:t>ha kórtörténetében angioödéma (arc, ajkak, torok</w:t>
      </w:r>
      <w:r>
        <w:rPr/>
        <w:t xml:space="preserve"> </w:t>
      </w:r>
      <w:r>
        <w:rPr>
          <w:sz w:val="22"/>
          <w:szCs w:val="22"/>
        </w:rPr>
        <w:t>és/vagy nyelv duzzanata) szerepel (lásd még 4. </w:t>
      </w:r>
      <w:r>
        <w:rPr>
          <w:sz w:val="22"/>
          <w:szCs w:val="22"/>
          <w:lang w:eastAsia="en-US"/>
        </w:rPr>
        <w:t>pont, „Lehetséges mellékhatások”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nagymértékű hányás vagy hasmenés lép fel Önnél, mely a szervezet jelentős vízvesztéssel  és sóvesztéssel jár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vízhajtót (diuretikumokat) szed vagy sószegény diétát tart, mely a szervezet jelentős vízvesztésével és sóvesztésével jár (lásd 3. pont, „Adagolás különleges betegcsoportokban”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tudomása van róla, hogy szűkület vagy elzáródás van a vesékhez vezető vérereiben, vagy nemrég veseátültetésen esett át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májkárosodásban szenved (lásd 2. pont „Ne szedje a Lavestra-t” és 3. „Adagolás különleges betegcsoportokban”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vesekárosodással együtt vagy anélkül fennálló szívelégtelenségben szenved, illetve egyidejűleg életveszélyes szívritmuszavara van. Különleges elővigyázatosság szükséges, ha egyidejűleg béta-blokkoló-kezelés alatt áll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szívbillentyű vagy szívizom problémái vannak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szívkoszorúér-betegségben szenved (melyet a véráramlás csökkenése okoz a szívkoszorúerekben) vagy cerebrovaszkuláris betegségben szenved (melyet a véráramlás csökkenése okoz az agyi erekben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primér hiperaldoszteronizmusban szenved (az aldoszteron hormon túlzott termelődése a mellékvesében, amelyet a mellékvesében levő rendellenesség okoz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bCs/>
          <w:sz w:val="22"/>
          <w:szCs w:val="22"/>
        </w:rPr>
        <w:t xml:space="preserve">ha olyan egyéb gyógyszereket szed, amelyek emelhetik a szérum káliumszintet </w:t>
      </w:r>
      <w:r>
        <w:rPr>
          <w:color w:val="000000"/>
          <w:sz w:val="22"/>
          <w:szCs w:val="22"/>
        </w:rPr>
        <w:t>(lásd 2. pont – „Egyéb gyógyszerek és a Lavestra”);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ACE-gátlók (például enalapril, lizinopril, ramipril), különösen akkor, ha cukorbetegséggel összefüggő vesebetegségben szenved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aliszkirén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rendszeresen ellenőrizheti az Ön veseműködését, vérnyomását és az elektrolitszinteket (például kálium) a vér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sd még a „Ne szedje a Lavestra-t” pontban szereplő információ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Gyermekek és serdülő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lozartánt vizsgálták gyermekek esetén. További információért forduljon kezelőorvosához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lozartán alkalmazása veseproblémákban vagy májproblémákban szenvedő gyermekeknél nem ajánlott, mivel ezen betegcsoportokban csak korlátozottan állnak rendelkezésre adatok. A lozartán 6 évesnél fiatalabb gyermekek számára nem javasolt, mivel nem mutatkozott megfelelő hatása ebben a korcsopor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Lave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jékoztassa kezelőorvosát, ha Ön káliumpótlókat, káliumot tartalmazó sópótlókat, káliummegtakarító gyógyszereket, mint például bizonyos vízhajtókat (például amilorid, triamteren, spironolakton) vagy egyéb olyan gyógyszereket alkalmaz, melyek emelhetik a szérum káliumszintjét (például heparin, trimetoprim tartalmú készítmények), mivel a Lavestra-val történő együttes alkalmazásuk nem javasol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ülönleges elővigyázatosság szükséges, ha Ön a Lavestra-kezeléssel egyidejűleg a következő gyógyszereket is szedi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gyéb vérnyomáscsökkentő gyógyszerek, mivel ezek tovább csökkenthetik vérnyomását. A vérnyomást az alábbi gyógyszercsoportok/gyógyszerek is csökkenthetik: triciklusos antidepresszánsok, antipszichotikus készítmények, baklofén, amifosztin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nem-szteroid gyulladásgátló gyógyszerek, például: indometacin, ide értve a COX-2-gátlókat (fájdalomcsillapításra használt gyulladáscsökkentő gyógyszerek), mivel ezek csökkenthetik a lozartán vérnyomáscsökkentő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z Ön vesefunkciója károsodott, ezen gyógyszerek együttes alkalmazása a vesefunkció további romlásához vezethe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ítiumot tartalmazó készítmények nem szedhetők együtt lozartánnal szigorú orvosi felügyelet nélkül. Ez esetben különleges elővigyázatossági óvintézkedésekre (például: vérvizsgálatok) lehet szük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het, hogy kezelőorvosának meg kell változtatnia a gyógyszerek adagját, és/vagy egyéb óvintézkedéseket tehe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Ön ACE-gátlót vagy aliszkirént szed (lásd még a „Ne szedje a Lavestra-t” és a „Figyelmeztetések és óvintézkedések” pontok alatti információ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vestra egyidejű bevétele étellel és itallal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Lavestra tabletta étkezés közben vagy attól függetlenül is bevehető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Lavestra tabletta szedése alatt kerülni kell a grépfrútlé fogyasztásá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lőtt bármilyen gyógyszert elkezdene szedni, beszélje meg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</w:t>
      </w:r>
    </w:p>
    <w:p>
      <w:pPr>
        <w:pStyle w:val="TextBody"/>
        <w:rPr>
          <w:szCs w:val="22"/>
          <w:lang w:val="hu-HU"/>
        </w:rPr>
      </w:pPr>
      <w:r>
        <w:rPr>
          <w:szCs w:val="22"/>
          <w:lang w:val="hu-HU"/>
        </w:rPr>
        <w:t>Feltétlenül közölje kezelőorvosával, ha úgy gondolja, hogy terhes (</w:t>
      </w:r>
      <w:r>
        <w:rPr>
          <w:szCs w:val="22"/>
          <w:u w:val="single"/>
          <w:lang w:val="hu-HU"/>
        </w:rPr>
        <w:t>vagy teherbe eshet</w:t>
      </w:r>
      <w:r>
        <w:rPr>
          <w:szCs w:val="22"/>
          <w:lang w:val="hu-HU"/>
        </w:rPr>
        <w:t>). Kezelőorvosa általában azt fogja tanácsolni Önnek, hogy hagyja abba a Lavestra szedését, mielőtt teherbe esik, vagy amint megtudja, hogy terhes és hogy a Lavestra helyett egy másik gyógyszert kezdjen el szedni. A Lavestra szedése nem ajánlott a korai terhesség időszakában és nem szabad szedni a Lavestrát a 3. terhességi hónap után sem, mert súlyos károkat okozhat a magzatnak.</w:t>
      </w:r>
    </w:p>
    <w:p>
      <w:pPr>
        <w:pStyle w:val="TextBody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TextBody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Szoptatás</w:t>
      </w:r>
    </w:p>
    <w:p>
      <w:pPr>
        <w:pStyle w:val="TextBody"/>
        <w:rPr>
          <w:lang w:val="hu-HU"/>
        </w:rPr>
      </w:pPr>
      <w:r>
        <w:rPr>
          <w:szCs w:val="22"/>
          <w:lang w:val="hu-HU"/>
        </w:rPr>
        <w:t>Közölje kezelőorvosával, amennyiben szoptat, vagy el szeretné kezdeni a szoptatást. A Lavestra 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készítménynek a gépjárművezetéshez és a gépek kezeléséhez szükséges képességeket befolyásoló hatásait nem vizsgálták. A Lavestra várhatóan nem befolyásolja a gépjárművezetői vagy gépek kezeléséhez szükséges képességeket. Az egyéb vérnyomáscsökkentő készítményekhez hasonlóan azonban a lozartán szédülést vagy álmosságot okozhat néhány embernél. Ha szédülést vagy álmosságot tapasztal, gépjárművezetés vagy gépek kezelése előtt forduljon kezelőorvo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vestra laktózt tartalma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szedni a Lavestra-t?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gyógyszert mindig a kezelőorvosa vagy gyógyszerésze által elmondottaknak megfelelően szedje. Amennyiben nem biztos az adagolást illetően, kérdezze meg kezelőorvosát vagy gyógyszerészét. Kezelőorvosa az Ön állapota és az alapján állapítja meg a Lavestra megfelelő adagját, hogy Ön szed-e más készítményeket. Fontos, hogy addig szedje a Lavestra-t, amíg azt orvosa felírta, annak érdekében, hogy vérnyomását folyamatosan kontroll alatt tart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vestra a következő hatáserősségekben kapható: 25 mg, 50 mg és 100 mg lozartán-kál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Magas vérnyomásban szenvedő felnőtt betege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lozartán szokásos adagja magas vérnyomásban szenvedő betegeknek napi egyszer 50 mg (1 tabletta Lavestra 50 mg) tabletta. A maximális vérnyomáscsökkentő hatás a kezelés megkezdését követő 3</w:t>
        <w:noBreakHyphen/>
        <w:t>6. héten érhető el. Néhány beteg esetében az adag a későbbiekben megemelhető napi egyszer 100 mg lozartánra (napi két tabletta Lavestra 50 mg vagy 1 db 100 mg-os Lavestra tabletta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 úgy érzi, hogy a lozartán hatása túl erős vagy túl gyenge, kérjük, forduljon kezelőorvosához vagy gyógyszerészéhez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lkalmazása gyermekeknél és serdülőknél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 évesnél fiatalabb gyermeke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avestra 6 évesnél fiatalabb gyermekek számára nem javasolt, mivel nem mutatkozott megfelelő hatása ebben a korcsoportban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–18 éves gyermekek és serdülő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jánlott kezdő adag 20–50 kg testsúlyú betegek esetében 0,7 mg lozartán/ttkg naponta egyszer (legfeljebb Lavestra 25 mg). A kezelőorvos emelheti az adagot, amennyiben a vérnyomás nem kontrollált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yermekeknél történő alkalmazás során más </w:t>
      </w:r>
      <w:r>
        <w:rPr>
          <w:sz w:val="22"/>
          <w:szCs w:val="22"/>
        </w:rPr>
        <w:t>gyógyszerforma</w:t>
      </w:r>
      <w:r>
        <w:rPr>
          <w:color w:val="000000"/>
          <w:sz w:val="22"/>
          <w:szCs w:val="22"/>
        </w:rPr>
        <w:t xml:space="preserve"> megfelelőbb lehet, kérdezze meg kezelőorvosát vagy gyógyszerészé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Magas vérnyomásban és 2-es típusú cukorbetegségben szenvedő felnőtt betege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kezdő adag általában napi egyszer 50 mg lozartán (1 db Lavestra 50 mg tabletta). Az adag a vérnyomáscsökkentésre adott válasz függvényében a későbbiekben felemelhető napi egyszer 100 mg lozartánra (2 db Lavestra 50 mg tabletta vagy 1 db Lavestra 100 mg tabletta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lozartán tabletták együttesen alkalmazhatók egyéb vérnyomáscsökkentő készítményekkel (például: vízhajtókkal, kalciumcsatorna-blokkolókkal, alfa-blokkolókkal vagy béta-blokkolókkal és központilag ható szerekkel), valamint inzulinnal és a vér glükózszintjének csökkentésére általánosan alkalmazott gyógyszerekkel (például: szulfonilureák, glitazonok és glükozidázgátlók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Szívelégtelenségben szenvedő felnőtt betege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kezdő adag általában napi egyszer 12,5 mg lozartán (fél Lavestra 25 mg tabletta). Általánosságban véve, az adagot fokozatosan, hetente kell emelni (napi 12,5 mg az első héten, napi 25 mg a második héten és napi 50 mg a harmadik héten, napi 100 mg a negyedik héten, napi 150 mg az ötödik héten), míg az adag el nem éri az orvos által meghatározott fenntartó adagot. </w:t>
      </w:r>
      <w:r>
        <w:rPr>
          <w:sz w:val="22"/>
          <w:szCs w:val="22"/>
        </w:rPr>
        <w:t>Maximum naponta egyszer 150 mg lozartán (például: három db Lavestra 50 mg tabletta vagy egy Lavestra 100 mg tabletta és egy Lavestra 50 mg tabletta) alkalmazható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zívelégtelenség kezelése során a lozartánt gyakran vízhajtóval (diuretikummal) és/vagy digitálisszal (a szívet és a szívmunkát erősítő gyógyszer) és/vagy béta-blokkolóval együtt alkalmazzá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dagolás különleges betegcsoportokban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ezelőorvosa kisebb adagot írhat fel, főként, ha Ön nagy adag vízhajtót szed, májkárosodása van, vagy elmúlt 75 éves. A lozartán alkalmazása súlyos májkárosodásban szenvedő betegeknek nem javasolt (lásd „Ne szedje a Lavestra-t”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lkalmazás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ablettákat egy pohár vízzel kell lenyelni. A napi adagot lehetőleg minden nap azonos időben kell bevenni. Fontos, hogy a Lavestra-t mindaddig szedje, amíg kezelőorvosa azt Önnek előírj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Ha az előírtnál több Lavestra-t vett b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 véletlenül túl sok tablettát vett be, vagy gyermeke lenyelt valamennyit a tablettákból, sürgősen keresse fel kezelőorvosát. A túladagolás tünetei a vérnyomásesés, a szívdobogásérzés és lassú pulzus is kialakulha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Ha elfelejtette bevenni a Lavestra-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 vegyen be kétszeres adagot a kihagyott adag pótlásár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mennyiben kihagy egy adagot, csak folytassa a kezelést az előírtak szerint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z alábbi tünetek közül bármelyiket tapasztalja, hagyja abba a lozartán tabletták szedését, és azonnal tájékoztassa kezelőorvosát vagy menjen be a legközelebbi kórház sürgősségi osztályára: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lyos allergiás reakciók (kiütések, arc, ajkak, torok és/vagy nyelv duzzanata, amelyek légzési vagy nyelési nehézséget okozhatnak)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Ez egy súlyos, de ritka mellékhatás, amely 1000 betegből legfeljebb 1 beteget érinthet. Sürgős orvosi beavatkozásra vagy kórházi ellátásra lehet szükség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lozartán alkalmazása mellett az alábbi mellékhatásokat jelentették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Gyakori (10 beteg közül legfeljebb 1 beteget érinthet)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zédülé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lacsony vérnyomás (főként a test vérerekből történő nagyfokú vízveszteségét követően, például: súlyos szívelégtelenségben szenvedő betegeknél vagy nagy adag vízhajtóval történő kezelés ideje alatt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dagtól függő úgynevezett ortosztatikus hatások, mint például: fekvő vagy ülő testhelyzetből történő felálláskor fellépő vérnyomáscsökkené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gyengeség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fáradtság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túl alacsony vércukorszint (hipoglikémia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túl magas káliumszint a vérben (hiperkalémia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vesefunkciós értékek megváltozása, beleértve a veseelégtelenséget i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csökkent vörösvérsejtszám (vérszegénység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melkedett a vér karbamidszintje, a szérum kreatininszintje és káliumszintje szívelégtelenségben szenvedő betegeknél.</w:t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Nem gyakori (100 beteg közül legfeljebb 1 beteget érinthet)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luszékonyság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fejfájá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lvászavarok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felgyorsult szívritmus érzete (szívdobogásérzés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úlyos mellkasi fájdalom (angina pektórisz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légszomj (diszpnoé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si fájdalom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zékrekedé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smené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ányinger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ányá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csalánkiüté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viszketés (pruritusz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kiütések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elyi duzzanat (ödéma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köhög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Ritka (1 000 beteg közül legfeljebb 1 beteget érinthet)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túlérzékenység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ngioödém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vérerek gyulladása (vaszkulitisz, beleértve a Henoch–Schönlein purpurát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bizsergés vagy zsibbadás érzete (paresztézia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ájulá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nagyon gyors és szabálytalan szívverés (pitvarfibrilláció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gyi katasztrófa (sztrók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májgyulladás (hepatitisz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melkedett glutamát-piruvát-transzamináz (GPT) szintek a vérben, mely a kezelés abbahagyásakor általában visszaáll az eredeti érték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Nem ismert (az előfordulási gyakoriság a rendelkezésre álló adatokból nem állapítható meg)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vérlemezkék csökkent szám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migrén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májfunkciós rendellenességek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izomfájdalom és ízületi fájdalom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influenzaszerű tünetek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átfájás és húgyúti fertőzé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fokozott érzékenység a napfénnyel szemben (fotoszenzitivitás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megmagyarázhatatlan izomfájdalom, sötét (teaszínű) vizelettel (rabdomiolízis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impotenci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hasnyálmirigy gyulladása (pankreatitisz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lacsony nátriumszint a vérben (hiponatrémia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epresszió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rossz közérzet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csengő, zúgó, harsogó vagy kattogó hangok a fülben (tinnitusz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ízérzészavar (diszgeuz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llékhatások hasonlóak a felnőttek és a gyermekek es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Lavestra-t tárol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567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A dobozon feltüntetett lejárati idő (EXP) után ne szedje ezt a gyógyszert. A lejárati idő az adott hónap utolsó napjára vonatkozik.</w:t>
      </w:r>
    </w:p>
    <w:p>
      <w:pPr>
        <w:pStyle w:val="Normal"/>
        <w:tabs>
          <w:tab w:val="clear" w:pos="567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tabs>
          <w:tab w:val="clear" w:pos="567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ietilén (HDPE) tartályban, garanciazáras polipropilén (PP) kupakkal lezárva:</w:t>
      </w:r>
    </w:p>
    <w:p>
      <w:pPr>
        <w:pStyle w:val="Normal"/>
        <w:tabs>
          <w:tab w:val="clear" w:pos="567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Lavestra 100 mg filmtabletta</w:t>
      </w:r>
      <w:r>
        <w:rPr>
          <w:sz w:val="22"/>
          <w:szCs w:val="22"/>
        </w:rPr>
        <w:t>: A tartály első kinyitása után a készítményt 100 napon belül fel kell használni.</w:t>
      </w:r>
    </w:p>
    <w:p>
      <w:pPr>
        <w:pStyle w:val="Normal"/>
        <w:tabs>
          <w:tab w:val="clear" w:pos="567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Lavestra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A készítmény hatóanyaga a lozartán-kálium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Lavestra 25 mg filmtabletta</w:t>
      </w:r>
      <w:r>
        <w:rPr>
          <w:sz w:val="22"/>
          <w:szCs w:val="22"/>
        </w:rPr>
        <w:t>: 25 mg lozartán-káliumot tartalmaz tablettánként, ami 22,</w:t>
      </w:r>
      <w:r>
        <w:rPr/>
        <w:t>9</w:t>
      </w:r>
      <w:r>
        <w:rPr>
          <w:sz w:val="22"/>
          <w:szCs w:val="22"/>
        </w:rPr>
        <w:t> </w:t>
      </w:r>
      <w:r>
        <w:rPr/>
        <w:t>mg</w:t>
      </w:r>
      <w:r>
        <w:rPr>
          <w:sz w:val="22"/>
          <w:szCs w:val="22"/>
        </w:rPr>
        <w:t xml:space="preserve"> lozartánnak felel meg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Lavestra 50 mg filmtabletta</w:t>
      </w:r>
      <w:r>
        <w:rPr>
          <w:sz w:val="22"/>
          <w:szCs w:val="22"/>
        </w:rPr>
        <w:t>: 50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>mg lozartán-káliumot tartalmaz tablettánként, ami 45,8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>mg lozartánnak felel meg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Lavestra 100 mg filmtabletta</w:t>
      </w:r>
      <w:r>
        <w:rPr>
          <w:sz w:val="22"/>
          <w:szCs w:val="22"/>
        </w:rPr>
        <w:t>: 100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>mg lozartán-káliumot tartalmaz tablettánként, ami 91,5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>mg lozartánnak felel meg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Lavestra 25 mg filmtablett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gyéb összetevői a következők: kukoricakeményítő, hidegen duzzadó kukoricakeményítő, mikrokristályos cellulóz, vízmentes kolloid szilícium-dioxid, magnézium</w:t>
        <w:noBreakHyphen/>
        <w:t>sztearát, cellaktóz (laktóz</w:t>
        <w:noBreakHyphen/>
        <w:t>monohidrát és cellulóz por) a tabletta magjában, valamint hipromellóz, talkum, propilénglikol, titán</w:t>
        <w:noBreakHyphen/>
        <w:t>dioxid (E 171) és kinolinsárga színezék (E 104) a filmbevonatban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Lavestra 50 mg filmtablett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Lavestra 100 mg filmtablett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gyéb összetevői a következők: kukoricakeményítő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idegen duzzadó kukoricakeményítő, mikrokristályos cellulóz, vízmentes kolloid szilícium-dioxid, magnézium</w:t>
        <w:noBreakHyphen/>
        <w:t>sztearát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ellaktóz (laktóz</w:t>
        <w:noBreakHyphen/>
        <w:t>monohidrát és cellulóz por) a tabletta magjában, valamin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ipromellóz, talkum, propilénglikol és titán</w:t>
        <w:noBreakHyphen/>
        <w:t>dioxid (E 171) a filmbevon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Lásd 2. pont „A Lavestra laktózt tartalmaz”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lyen a Lavestra külleme és mit tartalmaz a csomagolás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avestra 25 mg filmtablet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árga színű, ovális, domború, egyik oldalon bemetszéssel ellátott filmtablet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avestra 50 mg filmtablett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hér, kerek, metszett élű, domború, egyik oldalon bemetszéssel ellátott filmtabletták. </w:t>
      </w:r>
      <w:r>
        <w:rPr>
          <w:sz w:val="22"/>
          <w:szCs w:val="22"/>
          <w:lang w:eastAsia="en-US"/>
        </w:rPr>
        <w:t>A tablettán lévő bemetszés nem a tabletta széttörésére szolg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avestra 100 mg filmtablett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színű, ovális, domború filmtabletták.</w:t>
      </w:r>
    </w:p>
    <w:p>
      <w:pPr>
        <w:pStyle w:val="TextBody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uborékcsomagolás (PVC/PVDC//Alu)</w:t>
      </w:r>
    </w:p>
    <w:p>
      <w:pPr>
        <w:pStyle w:val="TextBody"/>
        <w:rPr>
          <w:szCs w:val="22"/>
          <w:lang w:val="hu-HU"/>
        </w:rPr>
      </w:pPr>
      <w:r>
        <w:rPr>
          <w:szCs w:val="22"/>
          <w:u w:val="single"/>
          <w:lang w:val="hu-HU"/>
        </w:rPr>
        <w:t>Lavestra 25 mg filmtabletta</w:t>
      </w:r>
      <w:r>
        <w:rPr>
          <w:szCs w:val="22"/>
          <w:lang w:val="hu-HU"/>
        </w:rPr>
        <w:t>: 10, 14, 15, 20, 28, 30, 50, 56, 60, 84, 90, 98, 100 vagy 112 db filmtabletta, dobozban.</w:t>
      </w:r>
    </w:p>
    <w:p>
      <w:pPr>
        <w:pStyle w:val="TextBody"/>
        <w:rPr>
          <w:szCs w:val="22"/>
          <w:lang w:val="hu-HU"/>
        </w:rPr>
      </w:pPr>
      <w:r>
        <w:rPr>
          <w:szCs w:val="22"/>
          <w:u w:val="single"/>
          <w:lang w:val="hu-HU"/>
        </w:rPr>
        <w:t>Lavestra 50 mg filmtabletta</w:t>
      </w:r>
      <w:r>
        <w:rPr>
          <w:szCs w:val="22"/>
          <w:lang w:val="hu-HU"/>
        </w:rPr>
        <w:t>: 10, 14, 15, 20, 28, 30, 50, 56, 60, 84, 90, 98, 100 vagy 112 db filmtabletta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avestra 100 mg filmtabletta</w:t>
      </w:r>
      <w:r>
        <w:rPr>
          <w:sz w:val="22"/>
          <w:szCs w:val="22"/>
        </w:rPr>
        <w:t>: 7, 10, 14, 15, 20, 28, 30, 50, 56, 60, 84, 90, 98, 100 vagy 112 db filmtabletta, dobozban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DPE tartály, mely PP kupakkal lezárva, mely szilikagéllel töltött PE nedvességmegkötő betétet tartalmaz</w:t>
      </w:r>
    </w:p>
    <w:p>
      <w:pPr>
        <w:pStyle w:val="Normal"/>
        <w:tabs>
          <w:tab w:val="clear" w:pos="567"/>
          <w:tab w:val="left" w:pos="600" w:leader="none"/>
        </w:tabs>
        <w:ind w:left="600" w:hanging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Lavestra 50 mg filmtabletta</w:t>
      </w:r>
      <w:r>
        <w:rPr>
          <w:sz w:val="22"/>
          <w:szCs w:val="22"/>
        </w:rPr>
        <w:t>: 250 db filmtabletta, doboz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etilén (HDPE) tartály, garanciazáras polipropilén (PP) kupakkal lezárv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Lavestra 100 mg filmtabletta</w:t>
      </w:r>
      <w:r>
        <w:rPr>
          <w:sz w:val="22"/>
          <w:szCs w:val="22"/>
        </w:rPr>
        <w:t>: 100 db filmtabletta, dobozban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D Pharma GmbH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einz-Lohmann-Straße 5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7472 Cuxhave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367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állam megnevezé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ógyszer nev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horszá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is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ztri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rtan Kr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rtan Kr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ári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is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u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rtan Kr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orszá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rtan-Kalium T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ni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rtankalium Kr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torszá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is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yolorszá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rtán Kr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orszá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rtan Kr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orszá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rtan Kr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est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an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sl-SI"/>
              </w:rPr>
              <w:t>Losartankalium Kr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zorszá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rtan Kr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áni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is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orszá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is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végi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rtan Kr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áli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rtan Kr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áni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is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édorszá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rtan Kr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ült Királyság (Észak-Írország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rtan Potassiu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avestra 25 mg filmtablet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304/07</w:t>
        <w:tab/>
        <w:tab/>
        <w:t>28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304/08</w:t>
        <w:tab/>
        <w:tab/>
        <w:t>3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304/09</w:t>
        <w:tab/>
        <w:tab/>
        <w:t>6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vestra 50 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304/01</w:t>
        <w:tab/>
        <w:tab/>
        <w:t>28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304/02</w:t>
        <w:tab/>
        <w:tab/>
        <w:t>56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304/03</w:t>
        <w:tab/>
        <w:tab/>
        <w:t>84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vestra 100 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304/10</w:t>
        <w:tab/>
        <w:tab/>
        <w:t>28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304/11</w:t>
        <w:tab/>
        <w:tab/>
        <w:t>3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304/12</w:t>
        <w:tab/>
        <w:tab/>
        <w:t>6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4. szeptember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5111/2024</w:t>
      <w:tab/>
      <w:tab/>
      <w:t>2. verzió</w:t>
    </w:r>
  </w:p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5116/2024</w:t>
    </w:r>
  </w:p>
  <w:p>
    <w:pPr>
      <w:pStyle w:val="Footer"/>
      <w:spacing w:lineRule="auto" w:line="240"/>
      <w:rPr/>
    </w:pPr>
    <w:r>
      <w:rPr>
        <w:rFonts w:ascii="Times New Roman" w:hAnsi="Times New Roman"/>
        <w:sz w:val="18"/>
        <w:szCs w:val="18"/>
      </w:rPr>
      <w:t>NNGYK/GYSZ/511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105cff"/>
    <w:rPr>
      <w:rFonts w:cs="Times New Roman"/>
      <w:color w:val="0000FF"/>
      <w:u w:val="single"/>
    </w:rPr>
  </w:style>
  <w:style w:type="character" w:styleId="LlbChar" w:customStyle="1">
    <w:name w:val="Élőláb Char"/>
    <w:link w:val="Footer"/>
    <w:qFormat/>
    <w:rsid w:val="00763084"/>
    <w:rPr>
      <w:rFonts w:ascii="Helvetica" w:hAnsi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/>
      <w:sz w:val="16"/>
      <w:szCs w:val="20"/>
    </w:rPr>
  </w:style>
  <w:style w:type="paragraph" w:styleId="Annotationtext">
    <w:name w:val="annotation text"/>
    <w:basedOn w:val="Normal"/>
    <w:semiHidden/>
    <w:qFormat/>
    <w:pPr>
      <w:suppressAutoHyphens w:val="true"/>
      <w:spacing w:lineRule="exact" w:line="260"/>
    </w:pPr>
    <w:rPr>
      <w:sz w:val="20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db3195"/>
    <w:pPr>
      <w:suppressAutoHyphens w:val="false"/>
      <w:spacing w:lineRule="auto" w:line="240"/>
    </w:pPr>
    <w:rPr>
      <w:b/>
      <w:bCs/>
    </w:rPr>
  </w:style>
  <w:style w:type="paragraph" w:styleId="Header">
    <w:name w:val="Header"/>
    <w:basedOn w:val="Normal"/>
    <w:rsid w:val="00e5128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ef22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203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6418A0-5890-4803-83E1-62B00B4C1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741</Words>
  <Characters>18922</Characters>
  <CharactersWithSpaces>21620</CharactersWithSpaces>
  <Paragraphs>43</Paragraphs>
  <Company>Pannon Program K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7:00Z</dcterms:created>
  <dc:creator>Windows XP</dc:creator>
  <dc:description/>
  <dc:language>en-US</dc:language>
  <cp:lastModifiedBy>HU OGYI 49.1</cp:lastModifiedBy>
  <cp:lastPrinted>2014-11-11T08:37:00Z</cp:lastPrinted>
  <dcterms:modified xsi:type="dcterms:W3CDTF">2024-10-15T11:48:00Z</dcterms:modified>
  <cp:revision>3</cp:revision>
  <dc:subject/>
  <dc:title>Lor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