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k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orimax 250 mg bevont 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orimax 500 mg bevont 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  <w:lang w:val="hu-HU"/>
        </w:rPr>
        <w:t>cefuroxim</w:t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center" w:pos="453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 w:val="22"/>
          <w:szCs w:val="22"/>
        </w:rPr>
        <w:t>Milyen típusú gyógyszer a Xorimax 250 mg és 500 mg bevont tabletta (a továbbiakban Xorimax bevont tabletta), és milyen betegségek esetén alkalmazható?</w:t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 w:val="22"/>
          <w:szCs w:val="22"/>
        </w:rPr>
        <w:t>Tudnivalók a Xorimax bevont tabletta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szedni a Xorimax bevont tablettá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</w:t>
        <w:tab/>
        <w:t>Hogyan kell a Xorimax bevont tablett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lyen típusú gyógyszer a Xorimax bevont tabletta,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Xorimax bevont tabletta hatóanyaga a cefuroxim, </w:t>
      </w:r>
      <w:r>
        <w:rPr>
          <w:spacing w:val="4"/>
          <w:sz w:val="22"/>
          <w:szCs w:val="22"/>
        </w:rPr>
        <w:t>egy, felnőttek és gyermekek kezelésére alkalmazható antibiotikum. A fertőzést okozó baktériumok elpusztításával fejti ki működését. A cefalosporinoknak nevezett antibiotikumok csoportjába tartozik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567"/>
          <w:tab w:val="left" w:pos="144" w:leader="none"/>
        </w:tabs>
        <w:rPr/>
      </w:pPr>
      <w:r>
        <w:rPr>
          <w:sz w:val="22"/>
          <w:szCs w:val="22"/>
        </w:rPr>
        <w:t>A Xorimax bevont tabletta az alábbi szervek fertőzéseinek kezelésére alkalmazható</w:t>
      </w:r>
      <w:r>
        <w:rPr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ro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éküreg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zépfül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üdő vagy mellka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úgyúti szerve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 és lágyrészek.</w:t>
      </w:r>
    </w:p>
    <w:p>
      <w:pPr>
        <w:pStyle w:val="Normal"/>
        <w:tabs>
          <w:tab w:val="clear" w:pos="567"/>
          <w:tab w:val="left" w:pos="144" w:leader="none"/>
        </w:tabs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orimax bevont tabletta alkalmazható továbbá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yme-kór (kullancsok terjesztette fertőzés) kezelésére.</w:t>
      </w:r>
    </w:p>
    <w:p>
      <w:pPr>
        <w:pStyle w:val="Normal"/>
        <w:tabs>
          <w:tab w:val="clear" w:pos="567"/>
          <w:tab w:val="left" w:pos="144" w:leader="none"/>
        </w:tabs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udnivalók a </w:t>
      </w:r>
      <w:r>
        <w:rPr>
          <w:b/>
          <w:sz w:val="22"/>
          <w:szCs w:val="22"/>
        </w:rPr>
        <w:t xml:space="preserve">Xorimax bevont tabletta szedése </w:t>
      </w:r>
      <w:r>
        <w:rPr>
          <w:b/>
          <w:bCs/>
          <w:sz w:val="22"/>
          <w:szCs w:val="22"/>
        </w:rPr>
        <w:t>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Xorimax bevont tablettá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cefuroximra, egyéb cefalosporin típusú antibiotikumokra vagy a gyógyszer (6. pontban felsorolt) egyéb összetevőjé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élete során bármikor, bármilyen egyéb béta-laktám típusú antibiotikum (penicillinek, monobaktámok és karbapenemek) súlyos allergiás (túlérzékenységi) reakciót váltott ki Önnél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jelentkezett már Önnél súlyos bőrkiütés vagy bőrhámlás, hólyagosodás és/vagy szájfekély a cefuroxim vagy bármely más cefalosporin hatóanyagú antibiotikum alkalmazása után.</w:t>
      </w:r>
    </w:p>
    <w:p>
      <w:pPr>
        <w:pStyle w:val="Normal"/>
        <w:ind w:left="425" w:hanging="42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Amennyiben úgy véli, hogy ez érvényes Önre, </w:t>
      </w:r>
      <w:r>
        <w:rPr>
          <w:b/>
          <w:spacing w:val="4"/>
          <w:sz w:val="22"/>
          <w:szCs w:val="22"/>
        </w:rPr>
        <w:t>ne szedje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 xml:space="preserve">a </w:t>
      </w:r>
      <w:r>
        <w:rPr>
          <w:b/>
          <w:sz w:val="22"/>
          <w:szCs w:val="22"/>
        </w:rPr>
        <w:t>Xorimax bevont tablettát</w:t>
      </w:r>
      <w:r>
        <w:rPr>
          <w:sz w:val="22"/>
          <w:szCs w:val="22"/>
        </w:rPr>
        <w:t>, amíg nem ellenőriztette kezelőorvosával.</w:t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Xorimax bevont tabletta szedése előtt beszéljen kezelőorvosával vagy gyógyszerészév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Xorimax bevont tabletta alkalmazása nem ajánlott 3 hónaposnál fiatalabb korú csecsemők esetében</w:t>
      </w:r>
      <w:r>
        <w:rPr>
          <w:sz w:val="22"/>
          <w:szCs w:val="22"/>
        </w:rPr>
        <w:t>, mivel ennél a korcsoportnál nem ismert a biztonságosság és a hatásos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alatt Ön a Xorimax bevont tablettát szedi, figyelemmel kell kísérni bizonyos tüneteket, mint az allergiás reakciókat, a gombás fertőzéseket (például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) és a súlyos hasmenést (álhártyás vastagbélgyulladás). Ez csökkenti a további problémák kockázatát. Lásd „Állapotok, amelyekre figyelnie kell” a 4.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ös gondossággal kell eljárni a Xorimax bevont tabletta alkalmazásak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őrt érintő, súlyos mellékhatásokat, köztük Stevens–Johnson-szindrómát, toxikus epidermális nekrolízist és eozinofíliával és szisztémás tünetekkel járó gyógyszerreakciót (DRESS) jelentettek a cefuroxim-kezeléssel kapcsolatban. Azonnal forduljon orvoshoz, ha a 4. pontban leírt súlyos bőrreakciók tüneteinek bármelyikét észl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mennyiben Önnél vérvizsgálat szüksége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Xorimax bevont tabletta befolyásolhatja a vércukorszint-vizsgálat, illetve a vérkeresztpróbák (ún. Coombs-teszt) eredmény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Önnél vérvizsgálat szükséges:</w:t>
      </w:r>
    </w:p>
    <w:p>
      <w:pPr>
        <w:pStyle w:val="Normal"/>
        <w:rPr/>
      </w:pPr>
      <w:r>
        <w:rPr>
          <w:b/>
          <w:sz w:val="22"/>
          <w:szCs w:val="22"/>
        </w:rPr>
        <w:t>Mondja meg a mintavételezőnek</w:t>
      </w:r>
      <w:r>
        <w:rPr>
          <w:sz w:val="22"/>
          <w:szCs w:val="22"/>
        </w:rPr>
        <w:t>, hogy Ön Xorimax bevont tablettát szed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Egyéb gyógyszerek és a Xorimax bevont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gyomorsav szintjének csökkentésére</w:t>
      </w:r>
      <w:r>
        <w:rPr>
          <w:sz w:val="22"/>
          <w:szCs w:val="22"/>
        </w:rPr>
        <w:t xml:space="preserve"> (például antacidumok </w:t>
      </w:r>
      <w:r>
        <w:rPr>
          <w:b/>
          <w:sz w:val="22"/>
          <w:szCs w:val="22"/>
        </w:rPr>
        <w:t>gyomorégés</w:t>
      </w:r>
      <w:r>
        <w:rPr>
          <w:sz w:val="22"/>
          <w:szCs w:val="22"/>
        </w:rPr>
        <w:t xml:space="preserve"> kezelésére) használt gyógyszerek befolyásolhatják a Xorimax bevont tabletta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enec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alkalmazott véralvadásgátló sz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jékoztassa kezelőorvosát vagy gyógyszerészét</w:t>
      </w:r>
      <w:r>
        <w:rPr>
          <w:sz w:val="22"/>
          <w:szCs w:val="22"/>
        </w:rPr>
        <w:t>, ha Ön ilyen típusú gyógyszereket sz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mérlegelni fogja a Xorimax bevont tablettával történő kezelés előnyeit a gyermekre nézve várható kockázatokkal szem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 xml:space="preserve">A Xorimax bevont tabletta </w:t>
      </w:r>
      <w:r>
        <w:rPr>
          <w:b/>
          <w:sz w:val="22"/>
          <w:szCs w:val="22"/>
        </w:rPr>
        <w:t>szédülést okozhat</w:t>
      </w:r>
      <w:r>
        <w:rPr>
          <w:sz w:val="22"/>
          <w:szCs w:val="22"/>
        </w:rPr>
        <w:t>, és más mellékhatásai is vannak, amelyek csökkenthetik az éberséget.</w:t>
      </w:r>
    </w:p>
    <w:p>
      <w:pPr>
        <w:pStyle w:val="Normal"/>
        <w:rPr/>
      </w:pPr>
      <w:r>
        <w:rPr>
          <w:b/>
          <w:sz w:val="22"/>
          <w:szCs w:val="22"/>
        </w:rPr>
        <w:t>Ne vezessen gépjárművet, illetve ne kezeljen gépeket</w:t>
      </w:r>
      <w:r>
        <w:rPr>
          <w:sz w:val="22"/>
          <w:szCs w:val="22"/>
        </w:rPr>
        <w:t>, ha nem érzi jól mag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Xorimax bevont tabletta </w:t>
      </w:r>
      <w:r>
        <w:rPr>
          <w:b/>
          <w:sz w:val="22"/>
          <w:szCs w:val="22"/>
        </w:rPr>
        <w:t>nátriumot tartalmaz</w:t>
      </w:r>
    </w:p>
    <w:p>
      <w:pPr>
        <w:pStyle w:val="Normal"/>
        <w:numPr>
          <w:ilvl w:val="0"/>
          <w:numId w:val="0"/>
        </w:numPr>
        <w:ind w:lef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készítmény kevesebb mint 1 mmol (23 mg) nátriumot tartalmaz bevont tablettánként, azaz gyakorlatilag „nátriummentes”.</w:t>
      </w:r>
    </w:p>
    <w:p>
      <w:pPr>
        <w:pStyle w:val="Normal"/>
        <w:ind w:right="-2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szedni a Xorimax bevo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lettá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Xorimax bevont tablettát étkezés után vegye be. </w:t>
      </w:r>
      <w:r>
        <w:rPr>
          <w:sz w:val="22"/>
          <w:szCs w:val="22"/>
        </w:rPr>
        <w:t>Ez hozzájárul a kezelés nagyobb hatékonyság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orimax bevont tablettát kevés vízzel nyelje 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rágja szét, törje össze vagy vágja szét a tablettákat, mert ez megnehezítheti a tabletták lenyelését és csökkentheti a kezelés hatékonyságát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ajánlott adag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ssierdeel"/>
        <w:spacing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Felnőttek és 40 kg-nál nagyobb testtömegű gyermekek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 Xorimax bevont tabletta ajánlott adagja naponta kétszer 250 mg és 500 mg között van, a fertőzés súlyosságától és típusától függően.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b/>
          <w:b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hu-HU"/>
        </w:rPr>
        <w:t>40 kg-nál kisebb testtömegű gyermekek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bCs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hu-HU"/>
        </w:rPr>
        <w:t>A 40 kg-nál kisebb testtömegű gyermekeket lehetőleg belsőleges szuszpenzióval kell kezelni.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 Xorimax bevont tabletta ajánlott adagja naponta kétszer 10 mg/ttkg (testtömegkilogramm)-tól (legfeljebb 250 mg) 15 mg/ttkg-ig (legfeljebb 250 mg), a fertőzések súlyosságától és típusától függően.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 250 mg-nál kisebb adag nem biztosítható a Xorimax bevont tablettával, ezért ilyen esetben egy másik, az adagolási javaslatnak megfelelő hatáserősségű cefuroxim-készítmény alkalmazandó.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A Xorimax bevont tabletta alkalmazása nem ajánlott 3 hónaposnál fiatalabb korú csecsemők esetében</w:t>
      </w:r>
      <w:r>
        <w:rPr>
          <w:sz w:val="22"/>
          <w:szCs w:val="22"/>
        </w:rPr>
        <w:t>, mivel ennél a korcsoportnál nem ismert a biztonságosság és a hatásos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tegségtől, illetve attól függően, hogy Ön vagy gyermeke, hogyan reagál a kezelésre, a kiindulási adag módosulhat, vagy egynél több kúrára lehet szükség.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b/>
          <w:b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hu-HU"/>
        </w:rPr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b/>
          <w:b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hu-HU"/>
        </w:rPr>
        <w:t>Veseproblémákban szenvedő betegek</w:t>
      </w:r>
    </w:p>
    <w:p>
      <w:pPr>
        <w:pStyle w:val="Documentnummer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Ha veseproblémája van, kezelőorvosa módosíthatja az adagját.</w:t>
      </w:r>
    </w:p>
    <w:p>
      <w:pPr>
        <w:pStyle w:val="Documentnummer"/>
        <w:keepNext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hu-HU"/>
        </w:rPr>
        <w:t>Beszéljen kezelőorvosával</w:t>
      </w: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, ha ez érvényes Önre!</w:t>
      </w:r>
    </w:p>
    <w:p>
      <w:pPr>
        <w:pStyle w:val="Documentnummer"/>
        <w:keepNext w:val="false"/>
        <w:spacing w:before="0" w:after="0"/>
        <w:rPr>
          <w:rFonts w:ascii="Times New Roman" w:hAnsi="Times New Roman" w:cs="Times New Roman"/>
          <w:b/>
          <w:b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Xorimax bevont tablettát vett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mennyiben túl sok Xorimax bevont tablettát vett be, neurológiai rendellenességeket tapasztalhat, </w:t>
      </w:r>
      <w:r>
        <w:rPr>
          <w:b/>
          <w:sz w:val="22"/>
          <w:szCs w:val="22"/>
        </w:rPr>
        <w:t>különösen görcsrohamok</w:t>
      </w:r>
      <w:r>
        <w:rPr>
          <w:sz w:val="22"/>
          <w:szCs w:val="22"/>
        </w:rPr>
        <w:t xml:space="preserve"> jelentkezhetnek nagyobb valószínűséggel.</w:t>
      </w:r>
    </w:p>
    <w:p>
      <w:pPr>
        <w:pStyle w:val="Normal"/>
        <w:rPr/>
      </w:pPr>
      <w:r>
        <w:rPr>
          <w:b/>
          <w:sz w:val="22"/>
          <w:szCs w:val="22"/>
        </w:rPr>
        <w:t>Ne késlekedjen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Azonnal keresse fel kezelőorvosát vagy a legközelebbi kórház sürgősségi osztályát. </w:t>
      </w:r>
      <w:r>
        <w:rPr>
          <w:sz w:val="22"/>
          <w:szCs w:val="22"/>
        </w:rPr>
        <w:t>Ha lehetséges, mutassa meg a Xorimax bevont tabletta doboz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Xorimax bevont tablett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e vegyen be kétszeres adagot a kihagyott adag pótlására.</w:t>
      </w:r>
      <w:r>
        <w:rPr>
          <w:sz w:val="22"/>
          <w:szCs w:val="22"/>
        </w:rPr>
        <w:t xml:space="preserve"> Vegye be a következő adagot a szokásos idő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Xorimax bevont tabletta szedésé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e hagyja abba a Xorimax bevont tabletta szedését utasítás nélkül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agyon fontos, hogy a Xorimax bevont tablettát a kezelés teljes idejéig szedje.</w:t>
      </w:r>
      <w:r>
        <w:rPr>
          <w:sz w:val="22"/>
          <w:szCs w:val="22"/>
        </w:rPr>
        <w:t xml:space="preserve"> Ne hagyja abba a tabletta szedését, hacsak kezelőorvosa nem tanácsolja Önnek – még akkor sem, ha jobban érzi magát. Ha nem szedi a készítményt a kezelés teljes idejéig, a fertőzés visszatér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etséges mellékhatások</w:t>
      </w:r>
    </w:p>
    <w:p>
      <w:pPr>
        <w:pStyle w:val="Cop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Hagyja abba a cefuroxim szedését, és azonnal forduljon orvoshoz, ha a következő tünetek bármelyikét észlel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Vöröses színű, nem kiemelkedő, céltáblaszerű vagy kerek foltok a törzsön, közepükön gyakran hólyagokkal; bőrhámlás; fekélyek a szájban, a torokban, az orrban, a nemi szerveken vagy a szemen. Ezeket a súlyos bőrkiütéseket láz és/vagy influenzaszerű tünetek előzhetik meg (Stevens–Johnson-szindróma, toxikus epidermális nekrolízis).</w:t>
      </w:r>
    </w:p>
    <w:p>
      <w:pPr>
        <w:pStyle w:val="Normal"/>
        <w:numPr>
          <w:ilvl w:val="0"/>
          <w:numId w:val="3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Kiterjedt vörös, pikkelyes bőrkiütés bőr alatt dudorokkal és hólyagokkal; ezeket láz kísérheti. A tünetek általában a kezelés megkezdésekor jelentkeznek (akut generalizált exantémás pusztulózis)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2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Állapotok, amelyekre figyelnie kell</w:t>
      </w:r>
    </w:p>
    <w:p>
      <w:pPr>
        <w:pStyle w:val="Normal"/>
        <w:tabs>
          <w:tab w:val="clear" w:pos="567"/>
          <w:tab w:val="left" w:pos="288" w:leader="none"/>
        </w:tabs>
        <w:ind w:right="432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Kevés számú, </w:t>
      </w:r>
      <w:r>
        <w:rPr>
          <w:sz w:val="22"/>
          <w:szCs w:val="22"/>
        </w:rPr>
        <w:t>Xorimax bevont tablettát szedő betegnél allergiás reakció, illetve potenciálisan súlyos bőrreakció alakul ki. Ezen reakciók idevonatkozó tünetei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súlyos allergiás reakciók</w:t>
      </w:r>
      <w:r>
        <w:rPr>
          <w:spacing w:val="4"/>
          <w:sz w:val="22"/>
          <w:szCs w:val="22"/>
        </w:rPr>
        <w:t>. A tünetek közé tartoznak a kiemelkedő és viszkető kiütések, esetenként az arcon vagy a szájban jelentkező duzzanat, ami légzési nehézséget okozha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pacing w:val="4"/>
          <w:sz w:val="22"/>
          <w:szCs w:val="22"/>
        </w:rPr>
        <w:t>kiterjedt bőrkiütések, magas testhőmérséklet és megnagyobbodott nyirokcsomók (DRESS-szindróma vagy gyógyszer okozta túlérzékenységi szindróma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llergiás reakciókhoz társuló mellkasi fájdalom, amely az allergia által kiváltott szívinfarktus tünete lehet (Kounis-szindróma).</w:t>
      </w:r>
    </w:p>
    <w:p>
      <w:pPr>
        <w:pStyle w:val="Normal"/>
        <w:tabs>
          <w:tab w:val="left" w:pos="567" w:leader="none"/>
        </w:tabs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Egyéb állapotok, amelyekre figyelnie kell, mialatt a Xorimax bevont tablettát szedi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gombás fertőzések</w:t>
      </w:r>
      <w:r>
        <w:rPr>
          <w:spacing w:val="4"/>
          <w:sz w:val="22"/>
          <w:szCs w:val="22"/>
        </w:rPr>
        <w:t xml:space="preserve">. Az olyan gyógyszerek, mint a </w:t>
      </w:r>
      <w:r>
        <w:rPr>
          <w:sz w:val="22"/>
          <w:szCs w:val="22"/>
        </w:rPr>
        <w:t>Xorimax bevont tabletta az élesztő</w:t>
      </w:r>
      <w:r>
        <w:rPr>
          <w:spacing w:val="4"/>
          <w:sz w:val="22"/>
          <w:szCs w:val="22"/>
        </w:rPr>
        <w:t>gombák (</w:t>
      </w:r>
      <w:r>
        <w:rPr>
          <w:i/>
          <w:spacing w:val="4"/>
          <w:sz w:val="22"/>
          <w:szCs w:val="22"/>
        </w:rPr>
        <w:t>Candida</w:t>
      </w:r>
      <w:r>
        <w:rPr>
          <w:spacing w:val="4"/>
          <w:sz w:val="22"/>
          <w:szCs w:val="22"/>
        </w:rPr>
        <w:t xml:space="preserve">) elszaporodását okozhatják a szervezetben, ami gombás fertőzésekhez vezethet (mint például szájpenész). Ez a mellékhatás nagyobb valószínűséggel jelentkezik, ha Ön a </w:t>
      </w:r>
      <w:r>
        <w:rPr>
          <w:sz w:val="22"/>
          <w:szCs w:val="22"/>
        </w:rPr>
        <w:t>Xorimax bevont tablettát hosszú ideig szedi</w:t>
      </w:r>
      <w:r>
        <w:rPr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súlyos hasmenés (</w:t>
      </w:r>
      <w:r>
        <w:rPr>
          <w:b/>
          <w:sz w:val="22"/>
          <w:szCs w:val="22"/>
        </w:rPr>
        <w:t>álhártyás vastagbélgyulladás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. Az olyan gyógyszerek, mint a </w:t>
      </w:r>
      <w:r>
        <w:rPr>
          <w:sz w:val="22"/>
          <w:szCs w:val="22"/>
        </w:rPr>
        <w:t>Xorimax bevont tabletta bélgyulladást okozhat (vastagbélgyulladás), ami súlyos, általában véres és nyákos hasmenéssel, hasi fájdalommal és lázzal jár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Jarisch–Herxheimer-reakció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 Lyme-kór Xorimax bevont tablettával végzett kezelése során </w:t>
      </w:r>
      <w:r>
        <w:rPr>
          <w:spacing w:val="4"/>
          <w:sz w:val="22"/>
          <w:szCs w:val="22"/>
        </w:rPr>
        <w:t xml:space="preserve">néhány betegnél </w:t>
      </w:r>
      <w:r>
        <w:rPr>
          <w:sz w:val="22"/>
          <w:szCs w:val="22"/>
        </w:rPr>
        <w:t xml:space="preserve">magas testhőmérséklet (láz), hidegrázás, fejfájás, izomfájdalom és bőrkiütés jelentkezhet. Ez </w:t>
      </w:r>
      <w:r>
        <w:rPr>
          <w:spacing w:val="4"/>
          <w:sz w:val="22"/>
          <w:szCs w:val="22"/>
        </w:rPr>
        <w:t>Jarisch–Herxheimer-reakcióként ismert. A tünetek rendszerint néhány órán át vagy legfeljebb 1 napig tartanak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b/>
          <w:sz w:val="22"/>
          <w:szCs w:val="22"/>
        </w:rPr>
        <w:t>Azonnal keressen fel egy orvost vagy egészségügyi szakembert, ha ezen tünetek bármelyikét észleli.</w:t>
      </w:r>
    </w:p>
    <w:p>
      <w:pPr>
        <w:pStyle w:val="Normal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>Gyakori mellékhatások</w:t>
      </w:r>
    </w:p>
    <w:p>
      <w:pPr>
        <w:pStyle w:val="Normal"/>
        <w:rPr/>
      </w:pPr>
      <w:r>
        <w:rPr>
          <w:b/>
          <w:sz w:val="22"/>
          <w:szCs w:val="22"/>
        </w:rPr>
        <w:t>10-ből legfeljebb 1 beteget érinthe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gombás fertőzések (mint például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akori mellékhatások, amelyek vérvizsgálattal kimutathatók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ehérvérsejtek egy bizonyos típusának számának növekedése (eozinofilia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ájenzimszintek emelked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>Nem gyakori mellékhatások</w:t>
      </w:r>
    </w:p>
    <w:p>
      <w:pPr>
        <w:pStyle w:val="Normal"/>
        <w:rPr/>
      </w:pPr>
      <w:r>
        <w:rPr>
          <w:b/>
          <w:sz w:val="22"/>
          <w:szCs w:val="22"/>
        </w:rPr>
        <w:t>100-ból legfeljebb 1 beteg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rinthe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gyakori mellékhatások, amelyek vérvizsgálattal kimutathatók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lemezkék (sejtek, amelyek segítik a véralvadást) számának csökkenés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hérvérsejtek számának csökkenés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ozitív Coombs-te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kevés számú betegnél egyéb mellékhatások is előfordultak, de ezek pontos gyakorisága nem ismert (a gyakoriság a rendelkezésre álló adatok alapján nem állapítható meg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asmenés (álhártyás vastagbélgyulladás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reakciók (beleértve a súlyos eseteket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testhőmérséklet (láz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emfehérje vagy a bőr sárgás elszíneződés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gyulladás (hepatitis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ellékhatások, amelyek vérvizsgálattal kimutathatók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örösvérsejtek hirtelen bekövetkező pusztulása (hemolitikus vérszegénysé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V. függelékben</w:t>
        </w:r>
      </w:hyperlink>
      <w:r>
        <w:rPr>
          <w:rStyle w:val="InternetLink"/>
          <w:rFonts w:eastAsia="Calibri"/>
          <w:sz w:val="22"/>
          <w:szCs w:val="22"/>
          <w:lang w:eastAsia="en-US"/>
        </w:rPr>
        <w:t xml:space="preserve"> </w:t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Xorimax bevont tablettá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 és a buborékcsomagoláson feltüntetett lejárati idő (Felhasználható/Felh.:) után ne szedje a gyógyszert. A lejárati idő az adott hónap utolsó napjára vonatkozik.</w:t>
      </w:r>
    </w:p>
    <w:p>
      <w:pPr>
        <w:pStyle w:val="Normal"/>
        <w:rPr>
          <w:spacing w:val="4"/>
          <w:sz w:val="22"/>
          <w:szCs w:val="22"/>
          <w:lang w:val="en-US" w:eastAsia="en-US"/>
        </w:rPr>
      </w:pPr>
      <w:r>
        <w:rPr>
          <w:spacing w:val="4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sz w:val="22"/>
          <w:szCs w:val="22"/>
        </w:rPr>
        <w:t>Xorimax 250 mg bevont tabletta és Xorimax 500 mg bevont tabletta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u w:val="single"/>
        </w:rPr>
        <w:t>A készítmény hatóanyaga</w:t>
      </w:r>
      <w:r>
        <w:rPr>
          <w:sz w:val="22"/>
          <w:szCs w:val="22"/>
        </w:rPr>
        <w:t xml:space="preserve"> a cefuroxim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 Xorimax 250 mg bevont tabletta 300,72 mg cefuroxim-axetilt tartalmaz tablettánként, ami 250 mg cefuroximnak felel meg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 Xorimax 500 mg bevont tabletta 601,44 mg cefuroxim-axetilt tartalmaz tablettánként, ami 500 mg cefuroximnak felel meg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>Egyéb összetevők (segédanyagok)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nátrium-lauril-szulfát, kopovidon, kroszkarmellóz-nátrium (E468), magnézium-sztearát (E470B), vízmentes kolloid szilícium-dioxid (E551), mannit (granulátum) (E421), mikrokristályos cellulóz (E 460), kroszpovidon (E1202), talkum (E553B), hipromellóz, polietilén-glikol, poliszorbát 80 és titán</w:t>
        <w:noBreakHyphen/>
        <w:t>dioxid (E171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lyen a </w:t>
      </w:r>
      <w:r>
        <w:rPr>
          <w:b/>
          <w:sz w:val="22"/>
          <w:szCs w:val="22"/>
        </w:rPr>
        <w:t>Xorimax bevont tabletta</w:t>
      </w:r>
      <w:r>
        <w:rPr>
          <w:b/>
          <w:bCs/>
          <w:sz w:val="22"/>
          <w:szCs w:val="22"/>
        </w:rPr>
        <w:t xml:space="preserve"> külleme, és mit tartalmaz a csomagolá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Xorimax 250 mg bevont tabletta</w:t>
      </w:r>
      <w:r>
        <w:rPr>
          <w:sz w:val="22"/>
          <w:szCs w:val="22"/>
        </w:rPr>
        <w:t>: fehér vagy enyhén sárgás, mindkét oldalán domború, hosszúkás alakú, mindkét oldalán bemetszéssel ellátott, bevont tabletta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Xorimax 500 mg bevont tabletta</w:t>
      </w:r>
      <w:r>
        <w:rPr>
          <w:sz w:val="22"/>
          <w:szCs w:val="22"/>
        </w:rPr>
        <w:t>: fehér vagy enyhén sárgás, mindkét oldalán domború, hosszúkás alakú bevont tablet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orimax 250 mg bevont tabletta dobozba csomagolt, 8, 10, 12, 14, 15, 16, 20, 24 és 500 db tablettát tartalmazó, letéphető buborékcsomagolásban vagy fóliacsíkban kerül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orimax 500 mg bevont tabletta dobozba csomagolt, 8, 10, 12, 14, 15, 16, 20, 24 és 500 db tablettát tartalmazó, letéphető buborékcsomagolásban vagy fóliacsíkban kerül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galomba hozatali engedély jogosultja és a gyár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GmbH</w:t>
      </w:r>
    </w:p>
    <w:p>
      <w:pPr>
        <w:pStyle w:val="Normal"/>
        <w:rPr/>
      </w:pPr>
      <w:r>
        <w:rPr>
          <w:sz w:val="22"/>
          <w:szCs w:val="22"/>
        </w:rPr>
        <w:t>Biochemiestrasse 10, A-6250 Kun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bCs/>
          <w:sz w:val="22"/>
          <w:szCs w:val="22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 Sandoz 250 mg – Filmtablet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furoxim Sandoz 500 mg – Filmtablette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 Sandoz 250 mg omhulde tablet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furoxim Sandoz 500 mg omhulde tablette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orimax 250 mg potahované tabl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imax 500 mg potahované tablety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imax 250 mg bevont tablet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orimax 500 mg bevont tabletta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án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imax 500 mg dengtos tabletė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ország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imax 500 mg apvalkotās tablete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furoximaxetil 250, omhulde tabletten 250 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axetil 500, omhulde tabletten 500 mg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ország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imax 250 m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orimax 500 mg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lovákia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orimax 250 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imax 500 mg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ország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furoxima Sandoz 500 mg comprimidos recubiertos EFG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t Királyság (Észak-Írország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furoxim 250 mg Tablet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>Xorimax 250 mg bevont tablett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10085/02</w:t>
        <w:tab/>
        <w:t>10×</w:t>
        <w:tab/>
        <w:t>buborékcsomagolásban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>Xorimax 500 mg bevont tablett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/>
      </w:pPr>
      <w:r>
        <w:rPr>
          <w:sz w:val="22"/>
          <w:szCs w:val="22"/>
        </w:rPr>
        <w:t>OGYI-T-10085/03</w:t>
        <w:tab/>
        <w:t>10×</w:t>
        <w:tab/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n-US" w:eastAsia="en-US"/>
        </w:rPr>
        <w:t>legutóbbi felülvizsgálatának</w:t>
      </w:r>
      <w:r>
        <w:rPr>
          <w:b/>
          <w:sz w:val="22"/>
          <w:szCs w:val="22"/>
        </w:rPr>
        <w:t xml:space="preserve"> dátuma:</w:t>
      </w:r>
      <w:r>
        <w:rPr>
          <w:sz w:val="22"/>
          <w:szCs w:val="22"/>
        </w:rPr>
        <w:t xml:space="preserve"> </w:t>
      </w:r>
      <w:bookmarkStart w:id="0" w:name="_Hlk196902065"/>
      <w:r>
        <w:rPr>
          <w:sz w:val="22"/>
          <w:szCs w:val="22"/>
        </w:rPr>
        <w:t>2025. március</w:t>
      </w:r>
      <w:bookmarkEnd w:id="0"/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Lek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9923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992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Helvetica" w:hAnsi="Helvetica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jc w:val="both"/>
      <w:outlineLvl w:val="1"/>
    </w:pPr>
    <w:rPr>
      <w:b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outlineLvl w:val="4"/>
    </w:pPr>
    <w:rPr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en-GB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Gttext1">
    <w:name w:val="gt-text1"/>
    <w:qFormat/>
    <w:rPr>
      <w:b/>
      <w:bCs/>
    </w:rPr>
  </w:style>
  <w:style w:type="character" w:styleId="JegyzetszvegChar">
    <w:name w:val="Jegyzetszöveg Char"/>
    <w:qFormat/>
    <w:rPr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720" w:after="132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zvegtrzs2">
    <w:name w:val="Szövegtörzs 2"/>
    <w:basedOn w:val="Normal"/>
    <w:qFormat/>
    <w:pPr>
      <w:spacing w:lineRule="exact" w:line="260"/>
      <w:ind w:left="3828" w:hanging="3828"/>
    </w:pPr>
    <w:rPr>
      <w:sz w:val="22"/>
      <w:szCs w:val="20"/>
    </w:rPr>
  </w:style>
  <w:style w:type="paragraph" w:styleId="Documentnummer">
    <w:name w:val="Documentnummer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 w:val="false"/>
      <w:sz w:val="24"/>
      <w:szCs w:val="24"/>
      <w:lang w:val="nl-N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ssierdeel">
    <w:name w:val="Dossierdeel"/>
    <w:basedOn w:val="Heading1"/>
    <w:next w:val="TextBody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Cs/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tabs>
        <w:tab w:val="clear" w:pos="567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jc w:val="both"/>
    </w:pPr>
    <w:rPr>
      <w:i/>
      <w:sz w:val="22"/>
      <w:szCs w:val="20"/>
      <w:lang w:val="en-AU"/>
    </w:rPr>
  </w:style>
  <w:style w:type="paragraph" w:styleId="NormlWeb">
    <w:name w:val="Normál (Web)"/>
    <w:basedOn w:val="Normal"/>
    <w:qFormat/>
    <w:pPr>
      <w:spacing w:before="100" w:after="100"/>
    </w:pPr>
    <w:rPr>
      <w:sz w:val="22"/>
      <w:szCs w:val="20"/>
      <w:lang w:val="en-GB"/>
    </w:rPr>
  </w:style>
  <w:style w:type="paragraph" w:styleId="Vrsta">
    <w:name w:val="vrsta"/>
    <w:basedOn w:val="Normal"/>
    <w:qFormat/>
    <w:pPr>
      <w:tabs>
        <w:tab w:val="clear" w:pos="567"/>
        <w:tab w:val="left" w:pos="3402" w:leader="none"/>
      </w:tabs>
      <w:ind w:left="3402" w:hanging="3402"/>
      <w:jc w:val="both"/>
    </w:pPr>
    <w:rPr>
      <w:rFonts w:ascii="GillLek;Arial" w:hAnsi="GillLek;Arial" w:cs="GillLek;Arial"/>
      <w:sz w:val="22"/>
      <w:szCs w:val="20"/>
      <w:lang w:val="en-GB"/>
    </w:rPr>
  </w:style>
  <w:style w:type="paragraph" w:styleId="TextBodyIndent">
    <w:name w:val="Body Text Indent"/>
    <w:basedOn w:val="Normal"/>
    <w:pPr>
      <w:ind w:left="720" w:firstLine="360"/>
    </w:pPr>
    <w:rPr>
      <w:sz w:val="22"/>
      <w:szCs w:val="20"/>
      <w:lang w:val="en-AU"/>
    </w:rPr>
  </w:style>
  <w:style w:type="paragraph" w:styleId="Nottocheadings">
    <w:name w:val="Not toc-headings"/>
    <w:basedOn w:val="Normal"/>
    <w:next w:val="Normal"/>
    <w:qFormat/>
    <w:pPr>
      <w:keepNext w:val="true"/>
      <w:keepLines/>
      <w:spacing w:before="240" w:after="60"/>
      <w:ind w:left="1701" w:hanging="1701"/>
    </w:pPr>
    <w:rPr>
      <w:b/>
      <w:sz w:val="22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 w:val="22"/>
      <w:szCs w:val="20"/>
    </w:rPr>
  </w:style>
  <w:style w:type="paragraph" w:styleId="Authors">
    <w:name w:val="Authors"/>
    <w:basedOn w:val="Normal"/>
    <w:qFormat/>
    <w:pPr>
      <w:keepNext w:val="true"/>
      <w:tabs>
        <w:tab w:val="clear" w:pos="567"/>
        <w:tab w:val="left" w:pos="2268" w:leader="none"/>
      </w:tabs>
      <w:spacing w:before="240" w:after="0"/>
    </w:pPr>
    <w:rPr>
      <w:rFonts w:ascii="Arial" w:hAnsi="Arial" w:cs="Arial"/>
      <w:sz w:val="22"/>
      <w:szCs w:val="20"/>
      <w:lang w:val="en-US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  <w:szCs w:val="20"/>
      <w:lang w:val="en-US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Docstatus">
    <w:name w:val="Docstatus"/>
    <w:basedOn w:val="Normal"/>
    <w:qFormat/>
    <w:pPr>
      <w:keepNext w:val="true"/>
      <w:tabs>
        <w:tab w:val="clear" w:pos="567"/>
        <w:tab w:val="left" w:pos="2268" w:leader="none"/>
      </w:tabs>
      <w:spacing w:before="240" w:after="0"/>
    </w:pPr>
    <w:rPr>
      <w:rFonts w:ascii="Arial" w:hAnsi="Arial" w:cs="Arial"/>
      <w:sz w:val="22"/>
      <w:szCs w:val="20"/>
      <w:lang w:val="en-US"/>
    </w:rPr>
  </w:style>
  <w:style w:type="paragraph" w:styleId="Numberofpages">
    <w:name w:val="Numberofpages"/>
    <w:basedOn w:val="Normal"/>
    <w:qFormat/>
    <w:pPr>
      <w:keepNext w:val="true"/>
      <w:tabs>
        <w:tab w:val="clear" w:pos="567"/>
        <w:tab w:val="left" w:pos="2268" w:leader="none"/>
      </w:tabs>
      <w:spacing w:before="240" w:after="0"/>
    </w:pPr>
    <w:rPr>
      <w:rFonts w:ascii="Arial" w:hAnsi="Arial" w:cs="Arial"/>
      <w:sz w:val="22"/>
      <w:szCs w:val="20"/>
      <w:lang w:val="en-US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leasedate">
    <w:name w:val="Releasedate"/>
    <w:basedOn w:val="Docstatus"/>
    <w:qFormat/>
    <w:pPr/>
    <w:rPr/>
  </w:style>
  <w:style w:type="paragraph" w:styleId="Firstpageinfo">
    <w:name w:val="Firstpageinfo"/>
    <w:basedOn w:val="Heading5"/>
    <w:qFormat/>
    <w:pPr>
      <w:keepLines/>
      <w:numPr>
        <w:ilvl w:val="0"/>
        <w:numId w:val="0"/>
      </w:num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clear" w:pos="7344"/>
      </w:tabs>
      <w:spacing w:before="240" w:after="0"/>
      <w:outlineLvl w:val="9"/>
    </w:pPr>
    <w:rPr>
      <w:rFonts w:ascii="Arial" w:hAnsi="Arial" w:cs="Arial"/>
      <w:b w:val="false"/>
      <w:lang w:val="en-US"/>
    </w:rPr>
  </w:style>
  <w:style w:type="paragraph" w:styleId="StrengthDosageForm">
    <w:name w:val="StrengthDosageForm"/>
    <w:basedOn w:val="Compound"/>
    <w:qFormat/>
    <w:pPr>
      <w:spacing w:before="0" w:after="0"/>
    </w:pPr>
    <w:rPr/>
  </w:style>
  <w:style w:type="paragraph" w:styleId="Doctype">
    <w:name w:val="Doctype"/>
    <w:basedOn w:val="Dedicatednumber"/>
    <w:qFormat/>
    <w:pPr>
      <w:tabs>
        <w:tab w:val="clear" w:pos="567"/>
        <w:tab w:val="left" w:pos="2268" w:leader="none"/>
      </w:tabs>
      <w:spacing w:before="240" w:after="0"/>
      <w:jc w:val="left"/>
    </w:pPr>
    <w:rPr>
      <w:sz w:val="22"/>
    </w:rPr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  <w:szCs w:val="20"/>
      <w:lang w:val="en-US"/>
    </w:rPr>
  </w:style>
  <w:style w:type="paragraph" w:styleId="Reference">
    <w:name w:val="Reference"/>
    <w:basedOn w:val="Normal"/>
    <w:qFormat/>
    <w:pPr>
      <w:spacing w:before="80" w:after="60"/>
      <w:ind w:left="425" w:hanging="425"/>
    </w:pPr>
    <w:rPr>
      <w:sz w:val="22"/>
      <w:szCs w:val="20"/>
      <w:lang w:val="en-US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3:00Z</dcterms:created>
  <dc:creator>Üveges József</dc:creator>
  <dc:description/>
  <cp:keywords/>
  <dc:language>en-US</dc:language>
  <cp:lastModifiedBy>HU_OGYI_63.1</cp:lastModifiedBy>
  <dcterms:modified xsi:type="dcterms:W3CDTF">2025-05-05T09:00:00Z</dcterms:modified>
  <cp:revision>9</cp:revision>
  <dc:subject/>
  <dc:title>EMEA/CHMP/16689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0b5914da-01f7-43fa-a9c0-ce1b335908e1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8T13:54:56Z</vt:lpwstr>
  </property>
  <property fmtid="{D5CDD505-2E9C-101B-9397-08002B2CF9AE}" pid="8" name="MSIP_Label_4929bff8-5b33-42aa-95d2-28f72e792cb0_SiteId">
    <vt:lpwstr>f35a6974-607f-47d4-82d7-ff31d7dc53a5</vt:lpwstr>
  </property>
</Properties>
</file>