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Xilox 50 mg/g granulátum belsőleges szuszpen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mezul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b/>
          <w:sz w:val="22"/>
          <w:szCs w:val="22"/>
          <w:lang w:eastAsia="zh-CN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ovábbi kérdéseivel forduljon kezelőorvosához vagy gyógyszerészéhez.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/>
      </w:pPr>
      <w:r>
        <w:rPr>
          <w:rFonts w:eastAsia="SimSun;宋体"/>
          <w:sz w:val="22"/>
          <w:szCs w:val="22"/>
          <w:lang w:eastAsia="zh-CN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right="-2" w:hanging="567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ind w:left="540" w:hanging="5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40" w:right="-2" w:hanging="54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40" w:right="-29" w:hanging="540"/>
        <w:rPr/>
      </w:pPr>
      <w:r>
        <w:rPr>
          <w:rFonts w:eastAsia="SimSun;宋体"/>
          <w:sz w:val="22"/>
          <w:szCs w:val="22"/>
          <w:lang w:eastAsia="zh-CN"/>
        </w:rPr>
        <w:t>Milyen típusú gyógyszer a Xilox 50 mg/g granulátum belsőleges szuszpenzióho</w:t>
      </w:r>
      <w:r>
        <w:rPr>
          <w:sz w:val="22"/>
          <w:szCs w:val="22"/>
        </w:rPr>
        <w:t>z (továbbiakban Xilox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40" w:right="-29" w:hanging="540"/>
        <w:rPr/>
      </w:pPr>
      <w:r>
        <w:rPr>
          <w:sz w:val="22"/>
          <w:szCs w:val="22"/>
        </w:rPr>
        <w:t>Tudnivalók a Xilox alkalmazása előtt</w:t>
      </w:r>
    </w:p>
    <w:p>
      <w:pPr>
        <w:pStyle w:val="Normal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Xilox-ot?</w:t>
      </w:r>
    </w:p>
    <w:p>
      <w:pPr>
        <w:pStyle w:val="Normal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40" w:right="-29" w:hanging="540"/>
        <w:rPr/>
      </w:pPr>
      <w:r>
        <w:rPr>
          <w:sz w:val="22"/>
          <w:szCs w:val="22"/>
        </w:rPr>
        <w:t>5.</w:t>
        <w:tab/>
        <w:t>Hogyan kell a Xilox-ot tárolni?</w:t>
      </w:r>
    </w:p>
    <w:p>
      <w:pPr>
        <w:pStyle w:val="Normal"/>
        <w:ind w:left="540" w:right="-29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70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 Xilox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Xilox egy fájdalomcsillapító hatású nem-szteroid gyulladásgátló gyógyszer („NSAID“), mely hatóanyagként nimezulidot tartalmaz. Akut fájdalom és havi vérzések alkalmával jelentkező fájdalom csillapítására alkalmazzá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Xilox felírása előtt orvosa mérlegelni fogja a gyógyszer alkalmazásából származó lehetséges előnyöket, szemben a mellékhatások jelentkezésének kockázatáv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70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 Xilox alkalmazása előtt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Ne alkalmazza a Xilox-ot: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ha allergiás a nimezulidra vagy a gyógyszer (6. pontban felsorolt) egyéb összetevőjér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már volt allergiás reakciója (pl. ziháló légzés, orrfolyás vagy orrdugulás, orrpolip, csalánkiütés) acetilszalicilsav vagy más nem-szteroid gyulladásgátló alkalmazását követően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Önnél korábban olyan reakció lépett föl a nimezulid alkalmazásával kapcsolatban, ami érintette a máját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egyéb olyan gyógyszert szed, amiről köztudott, hogy károsítja a májat, pl. paracetamol vagy bármilyen más fájdalomcsillapító vagy NSAID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függőséget okozó gyógyszereket szed, vagy ha már kialakult gyógyszer- vagy más szerekkel kapcsolatos függősége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rendszeresen és nagy mennyiségben fogyaszt alkoholt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májbetegségben szenved, vagy emelkedett a májenzimek plazmaszintje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peptikus (gyomor- vagy nyombél-) fekélye van, vagy volt a múltban, ha volt már gyomor- vagy bélvérzése, vagy krónikus emésztési problémái vannak (pl. rossz emésztés, gyomorégés)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volt már agyi érkatasztrófája (sztrók)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bármilyen súlyos vérzési rendellenessége, vagy véralvadási zavar okozta problémája van;</w:t>
      </w:r>
    </w:p>
    <w:p>
      <w:pPr>
        <w:pStyle w:val="Normal"/>
        <w:numPr>
          <w:ilvl w:val="0"/>
          <w:numId w:val="8"/>
        </w:numPr>
        <w:ind w:left="567" w:hanging="567"/>
        <w:outlineLvl w:val="0"/>
        <w:rPr/>
      </w:pPr>
      <w:r>
        <w:rPr>
          <w:bCs/>
          <w:sz w:val="22"/>
          <w:szCs w:val="22"/>
        </w:rPr>
        <w:t>ha szívelégtelensége vagy veseműködési zavara (csökkent veseműködése), illetve bármilyen májműködési zavara van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lázas vagy influenzás (testszerte fájdalmat érez, nem érzi jól magát, borzong vagy rázza a hideg, vagy hőemelkedése van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terhesség utolsó 3 hónapjában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szopta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adja a Xilox-ot 12 év alatti gyermeknek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 Xilox alkalmazása előtt beszéljen kezelőorvosával vagy gyógyszerészével.</w:t>
      </w:r>
    </w:p>
    <w:p>
      <w:pPr>
        <w:pStyle w:val="Normal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nimezulid-kezelés során májkárosodásra utaló tünetek jelentkeznek, akkor hagyja abba a nimezulid szedését és értesítse azonnal orvosát. Májkárosodásra utaló tünetek közé tartozik az étvágytalanság, a hányinger, a hányás, a hasi fájdalom, a tartós fáradtság, vagy a sötét színű vizelet. 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Ha már volt valaha gyulladásos bélbetegsége mint például fekélyes vastagbélgyulladása (kolitisz ulceróza), vagy Crohn-betegsége, számoljon be erről orvosának, mielőtt bevenné a Xilox-ot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Ha a Xilox-kezelés ideje alatt láz és/vagy influenzaszerű tünetek (testszerte jelentkező fájdalom, rossz közérzet, borzongás vagy hidegrázás) jelentkeznek, akkor hagyja abba a készítmény szedését, és tájékoztassa kezelőorvosát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Ha szív- vagy vesebetegségben szenved, a Xilox bevétele előtt ezt közölnie kell orvosával. A Xilox szedése során a veseműködése tovább romolhat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sz w:val="22"/>
          <w:szCs w:val="22"/>
        </w:rPr>
        <w:t>Ha időskorú, akkor előfordulhat, hogy orvosa rendszeresen akarja Önt látni, hogy ellenőrizhesse, a Xilox nem okoz-e Önnek gyomor-, vese-, szív- vagy májproblémáka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ármely cukorra való érzékenység esetén - lépjen kapcsolatba orvosával, mielőtt ezt a gyógyszert elkezdi szedn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Ha előfordult már Önnél nimezulid bevétele után mindig ugyanazon a helyen jelentkező (úgynevezett fix) gyógyszerkiütés (foltokban megjelenő kerek vagy ovális bőrpír és bőrduzzanat, hólyagosodás, csalánkiütés, viszketés);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Xilox kezelés közben gyomor problémák lépnek fel, mint gyomorfájás, gyomorvérzés vagy fekete (véres) széklet, hagyja abba a Xilox szedését és haladéktalanul forduljon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alkalmazás során nem észlel javulást, forduljon orvosához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</w:rPr>
        <w:t>Ha terhességet tervez, tájékoztassa erről orvosát, mert a Xilox csökkentheti a fogamzóképessége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Xiloxhoz hasonló készítmények alkalmazása során kis mértékben fokozódhat a szívinfarktus („miokardiális infarktus”) vagy agyi érkatasztrófa (sztrók) kialakulásának kockázata.</w:t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ockázat nőhet nagyobb adagok hosszabb ideig történő alkalmazása esetén. Ne lépje túl a javasolt adagot és kezelési időtartamot!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ennyiben szívproblémái vannak, vagy előzőleg volt sztrókja, illetve úgy gondolja, hogy ezen állapotok kialakulásának kockázata az Ön esetében fennáll (pl. ha magas a vérnyomása, cukorbeteg, magas a koleszterinszintje vagy dohányzik), a kezelését beszélje meg orvosával vagy gyógyszerészével.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Xilox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Néhány gyógyszer nem szedhető együtt, illetve néhány gyógyszernek meg kell változtatni az adagolását egyidejű alkalmazás esetén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Xilox bevétele előtt feltétlenül közölje orvosával vagy a gyógyszerésszel, hogy Ön az alábbi gyógyszereket szedi: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rtikoszteroidok, pl. kortizon (gyulladásos állapotokra használatos szerek);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éralvadásgátlók pl. warfarin vagy vérlemezke-ellenes gyógyszerek, mint az acetilszalicilsav (vagyis vérrög keletkezését megelőző szerek);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ás nem-szteroid gyulladásgátló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érnyomáscsökkentők, vagy vízhajtó készítmények (diuretikumok), amelyek szívelégtelenség és magas vérnyomás esetén használatosak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szelektív szerotonin visszavétel-gátló szerek (depresszió kezelésére használt szerek);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ítium, ami kedélyállapot zavarok kezelésére használatos;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etotrexát (reumatoid artritisz és daganatos betegség esetén használatos)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ciklosporin (transzplantáció után használt, vagy az immunrendszer megbetegedéseinek kezelésére szolgáló szer).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szedhet Xilox-ot, ha terhessége utolsó 3 hónapjában van, mert károsíthatja születendő gyermekét, vagy problémákat okozhat a szülés során. 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szedje a Xilox-ot a terhesség első 6 hónapjában, kivéve, ha feltétlenül szükséges és orvosa ezt tanácsolta. Ha kezelésre van szüksége ebben az időszakban, vagy amikor teherbe akar esni, a lehető legkisebb adagot kell alkalmazni a lehető legrövidebb ideig. A terhesség 20. hetétől a Xilox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em szedhet Xilox-ot amennyiben Ön szopta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Tájékoztassa kezelőorvosát amennyiben terhességet tervez, mert a Xilox szedése csökkentheti a termékenysége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artózkodjon a vezetéstől és gépek kezelésétől amennyiben a Xilox szédülést és álmosságot okoz ön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Xilox szacharózt (répacukrot) tartalmaz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Ez a gyógyszer 1805 mg szacharózt tartalmaz tasakonként. Tartós alkalmazása esetén fogkárosodást okozhat. </w:t>
      </w:r>
    </w:p>
    <w:p>
      <w:pPr>
        <w:pStyle w:val="Normal"/>
        <w:rPr/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Xilox-o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ltal elmondottaknak megfelelően alkalmazza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és 12 évesnél idősebb 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ajánlott adagja 1 tasak (100 mg) naponta kétszer, kevés vízben feloldva, étkezés után bevév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Xilox-ot a szükséges legrövidebb ideig javasolt használni és egy kúra alatt nem szabad 15 napnál hosszabb ideig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lkalmazás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Öntse a tasak tartalmát egy pohár szénsavmentes vízbe, keverje meg egy kanállal, így egy narancs illatú szuszpenziót fog kapni. A keverés után azonnal igya meg a szuszpenzió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Ha az előírtnál több Xilox-ot vett b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Ha az előírtnál több gyógyszert vett be, vagy úgy gondolja, hogy túl sok Xilox-ot vett be, haladéktalanul forduljon kezelőorvosához vagy menjen a legközelebbi kórház sürgősségi osztályára. Kérjük vigye magával a gyógyszer dobozát vagy ezt a betegtájékoztatót.</w:t>
      </w:r>
    </w:p>
    <w:p>
      <w:pPr>
        <w:pStyle w:val="Normal"/>
        <w:rPr/>
      </w:pPr>
      <w:r>
        <w:rPr>
          <w:sz w:val="22"/>
          <w:szCs w:val="22"/>
        </w:rPr>
        <w:t xml:space="preserve">Ha túl sok Xilox-ot vett be a következő tünetek léphetnek fel: álmosság, hányinger, hasi fájdalom, gyomorfekély vagy légzési nehézség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Xilox-ot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 vegyen be kétszeres adagot a kihagyott adag pótlására.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 lehetséges mellékhatások gyakoriságuk szerint vannak felsorolva az alábbiakban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 táblázat megmutatja hány betegnél jelentkezhetnek ezek a mellékhatások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183"/>
      </w:tblGrid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ből legfeljebb 1 beteget érinthet 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ból legfeljebb 1 beteget érinthet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ből legfeljebb 1 beteget érinthet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-ből legfeljebb 1 beteget érinthet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a gyakoriság a rendelkezésre álló adatok alapján nem állapítható meg</w:t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nyiben az alábbi mellékhatások bármelyike jelentkezne, hagyja abba a Xilox szedését és tájékoztassa kezelőorvosát, mivel ez azt jelentheti, hogy olyan mellékhatás lépett fel, mely miatt sürgős orvosi segítségre szorul: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Gyomortáji fájdalom vagy gyomorfájás, étvágytalanság, hányinger, (rossz közérzet), hányás, gyomor- (hasi- vagy bél-) vérzés mely vérhányás vagy fekete széklet formájában látható;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Bőrreakciók mint kiütés vagy vörösség;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ihálás vagy légszomj;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bőr és a szemek sárgás elszíneződése (sárgaság);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vizelet mennyiségének vagy színének váratlan változása;</w:t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z arc, a lábszárak, a lábfejek duzzadása;</w:t>
      </w:r>
    </w:p>
    <w:p>
      <w:pPr>
        <w:pStyle w:val="Normal"/>
        <w:ind w:left="360" w:right="-29" w:hanging="360"/>
        <w:rPr/>
      </w:pPr>
      <w:r>
        <w:rPr>
          <w:sz w:val="22"/>
          <w:szCs w:val="22"/>
        </w:rPr>
        <w:t xml:space="preserve">- </w:t>
        <w:tab/>
        <w:t>Folyamatos fáradtság (kimerültség)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Xilox-hoz hasonló készítmények alkalmazása során kis mértékben fokozódhat a szívinfarktus („miokardiális infarktus”) vagy sztrók kialakulásának kockázata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Xilox alkalmazásával a következő mellékhatások léphetnek fel:</w:t>
      </w:r>
    </w:p>
    <w:p>
      <w:pPr>
        <w:pStyle w:val="Normal"/>
        <w:ind w:right="-2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hasmenés, hányinger, hányás, kisebb mértékű változás a májfunkciót meghatározó vérvizsgálati értékekben. </w:t>
      </w:r>
    </w:p>
    <w:p>
      <w:pPr>
        <w:pStyle w:val="Normal"/>
        <w:ind w:left="284" w:right="-29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Nem gyakori:</w:t>
      </w:r>
      <w:r>
        <w:rPr>
          <w:sz w:val="22"/>
          <w:szCs w:val="22"/>
        </w:rPr>
        <w:t xml:space="preserve"> gyomor- vagy bélvérzés, </w:t>
      </w:r>
      <w:r>
        <w:rPr>
          <w:color w:val="000000"/>
          <w:sz w:val="22"/>
          <w:szCs w:val="22"/>
        </w:rPr>
        <w:t>nyombél- vagy gyomorfekély és átfúródott fekély</w:t>
      </w:r>
      <w:r>
        <w:rPr>
          <w:sz w:val="22"/>
          <w:szCs w:val="22"/>
        </w:rPr>
        <w:t xml:space="preserve">, légszomj, szédülés, vérnyomás emelkedés, székrekedés, felfúvódás, viszketés, bőrkiütés, fokozott izzadás, vizenyő (ödéma). </w:t>
      </w:r>
    </w:p>
    <w:p>
      <w:pPr>
        <w:pStyle w:val="Normal"/>
        <w:numPr>
          <w:ilvl w:val="0"/>
          <w:numId w:val="3"/>
        </w:numPr>
        <w:ind w:left="360" w:right="-2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vérszegénység, a fehérvérsejtek számának csökkenése, a fehérvérsejtek egy típusának emelkedése a vérben (eozinofilek), vérnyomás változás, vérzések, fájdalom vizelés közben, vér a vizeletben, káliumszint emelkedése a vérben, szorongás vagy idegesség, rémálmok, homályos látás, gyors szívverés, hőhullámok, a bőr kipirosodása, bőrgyulladás (dermatitisz), rossz közérzet, kimerültség.</w:t>
      </w:r>
    </w:p>
    <w:p>
      <w:pPr>
        <w:pStyle w:val="Normal"/>
        <w:numPr>
          <w:ilvl w:val="0"/>
          <w:numId w:val="3"/>
        </w:numPr>
        <w:ind w:left="360" w:right="-29" w:hanging="360"/>
        <w:rPr>
          <w:sz w:val="22"/>
          <w:szCs w:val="22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súlyos bőrreakciók (eritéma multiforme és Stevens-Johnson-szindróma, toxikus epidermális nekrolízis néven ismertek), mely bőrkiütéseket okoz és igen rossz közérzettel jár; vizelet visszamaradás; veseelégtelenség és vesegyulladás (nefritisz); az agyműködés zavara (enkefalopátia); a vérlemezkék számának csökkenése mely bőr alatti illetve a test egyéb tájékain vérzéseket okoz, fekete széklet, a gyomor és a bélvérzések miatt; májgyulladás (hepatitisz) esetenként nagyon súlyos, mely sárgaságot és epeút elzáródást okozhat; allergiák, súlyos allergiás reakcióval mely ájulással és légzési nehézséggel jár, asztma, a testhőmérséklet csökkenése, szédülés, fejfájás, álmatlanság, égő érzés a gyomorban (gyomorhurut), gyomorfájdalom, emésztési zavar, égő érzés a szájban, csalánkiütés (urtikária), az arc és környékének duzzanata, látással kapcsolatos rendellenességek.</w:t>
      </w:r>
    </w:p>
    <w:p>
      <w:pPr>
        <w:pStyle w:val="Normal"/>
        <w:numPr>
          <w:ilvl w:val="0"/>
          <w:numId w:val="3"/>
        </w:numPr>
        <w:ind w:left="360" w:right="-29" w:hanging="360"/>
        <w:rPr/>
      </w:pPr>
      <w:r>
        <w:rPr>
          <w:i/>
          <w:sz w:val="22"/>
          <w:szCs w:val="22"/>
        </w:rPr>
        <w:t>Nem ismert:</w:t>
      </w:r>
      <w:r>
        <w:rPr>
          <w:sz w:val="22"/>
          <w:szCs w:val="22"/>
        </w:rPr>
        <w:t xml:space="preserve"> mindig ugyanazon a helyen jelentkező (úgynevezett fix) gyógyszerkiütés (foltokban megjelenő kerek vagy ovális bőrpír és bőrduzzanat), hólyagosodás (csalánkiütés), viszket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Xilox-ot tárolni?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Felbontás, ill. az oldat elkészítése után azonnal felhaszná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obozon és a tasakon feltüntetett lejárati idő (Felhasználható) után ne alkalmazza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Xilox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 készítmény hatóanyaga:</w:t>
      </w:r>
      <w:r>
        <w:rPr>
          <w:sz w:val="22"/>
          <w:szCs w:val="22"/>
        </w:rPr>
        <w:t xml:space="preserve"> a nimezulid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0 mg nimezulidot tartalmaz 1 g granulátumban (2 g granulátum, azaz 100 mg nimezulid tasakonként)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Egyéb összetevők:</w:t>
      </w:r>
      <w:r>
        <w:rPr>
          <w:sz w:val="22"/>
          <w:szCs w:val="22"/>
        </w:rPr>
        <w:t xml:space="preserve"> szacharóz, narancsaroma, citromsav, maltodextrin, makrogol-cetil-sztearil-ét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Xilox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ülleme és mit tartalmaz a csomagolás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lványsárga, narancs illatú granulátu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g granulátum papír-alumínium-PE tasakba töltv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9 vagy 15 vagy 30 tasak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boratori Guidotti S.p.A., 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a Livornese 897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 xml:space="preserve">56122 Pisa-La Vettola, 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laszország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aboratorios Menarini S.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/Alfonso XII, 587,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08918-Badalona (Barcelona)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ne Foods &amp; Pharmaceuticals N.T.M.S.p.A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ia Grignano, 43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24041 - Brembate (Bergamo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laszország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bCs/>
          <w:sz w:val="22"/>
          <w:szCs w:val="22"/>
        </w:rPr>
        <w:t xml:space="preserve">OGYI-T-9791/01 </w:t>
        <w:tab/>
        <w:t xml:space="preserve">  (9 ×)</w:t>
      </w:r>
    </w:p>
    <w:p>
      <w:pPr>
        <w:pStyle w:val="Normal"/>
        <w:ind w:left="1985" w:hanging="1985"/>
        <w:rPr/>
      </w:pPr>
      <w:r>
        <w:rPr>
          <w:bCs/>
          <w:sz w:val="22"/>
          <w:szCs w:val="22"/>
        </w:rPr>
        <w:t xml:space="preserve">OGYI-T-9791/02 </w:t>
        <w:tab/>
        <w:t>(15 ×)</w:t>
      </w:r>
    </w:p>
    <w:p>
      <w:pPr>
        <w:pStyle w:val="Normal"/>
        <w:ind w:left="1985" w:hanging="1985"/>
        <w:rPr/>
      </w:pPr>
      <w:r>
        <w:rPr>
          <w:bCs/>
          <w:sz w:val="22"/>
          <w:szCs w:val="22"/>
        </w:rPr>
        <w:t xml:space="preserve">OGYI-T-9791/03 </w:t>
        <w:tab/>
        <w:t>(30 ×)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bCs/>
          <w:sz w:val="22"/>
          <w:szCs w:val="22"/>
        </w:rPr>
        <w:t>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27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NNGYK/GYSZ/1956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0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70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170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701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3:00Z</dcterms:created>
  <dc:creator>Pados Kornélia Dr.</dc:creator>
  <dc:description/>
  <cp:keywords/>
  <dc:language>en-US</dc:language>
  <cp:lastModifiedBy>Ogyi_17.1</cp:lastModifiedBy>
  <cp:lastPrinted>2015-02-20T11:58:00Z</cp:lastPrinted>
  <dcterms:modified xsi:type="dcterms:W3CDTF">2024-09-29T13:27:00Z</dcterms:modified>
  <cp:revision>9</cp:revision>
  <dc:subject/>
  <dc:title>BETEGTÁJÉKOZTATÓ tervez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">
    <vt:lpwstr/>
  </property>
  <property fmtid="{D5CDD505-2E9C-101B-9397-08002B2CF9AE}" pid="3" name="Lastmodified">
    <vt:lpwstr/>
  </property>
  <property fmtid="{D5CDD505-2E9C-101B-9397-08002B2CF9AE}" pid="4" name="Sign-off status">
    <vt:lpwstr/>
  </property>
  <property fmtid="{D5CDD505-2E9C-101B-9397-08002B2CF9AE}" pid="5" name="TaxCatchAll">
    <vt:lpwstr/>
  </property>
</Properties>
</file>