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tegtájékoztató: Információk a felhasználó számár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iritus menthae cum sale FoNo VIII. ANATURLAND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borsosmentaolaj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60"/>
        <w:ind w:left="567" w:hanging="567"/>
        <w:textAlignment w:val="auto"/>
        <w:rPr/>
      </w:pPr>
      <w:r>
        <w:rPr>
          <w:rFonts w:cs="Times New Roman" w:ascii="Times New Roman" w:hAnsi="Times New Roman"/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60"/>
        <w:ind w:left="567" w:hanging="56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67" w:hanging="56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nél bármilyen mellékhatás jelentkezik, tájékoztassa kezelőorvosát vagy gyógyszerészét.</w:t>
      </w:r>
    </w:p>
    <w:p>
      <w:pPr>
        <w:pStyle w:val="Normal"/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 a betegtájékoztatóban fel nem sorolt bármely lehetséges mellékhatásra is vonatkozik. Lásd 4. pont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67" w:right="-2" w:hanging="56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tétlenül tájékoztassa kezelőorvosát, ha tünetei nem enyhülnek, vagy éppen súlyosbodnak.</w:t>
      </w:r>
    </w:p>
    <w:p>
      <w:pPr>
        <w:pStyle w:val="Normal"/>
        <w:tabs>
          <w:tab w:val="clear" w:pos="709"/>
          <w:tab w:val="left" w:pos="283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overflowPunct w:val="true"/>
        <w:autoSpaceDE w:val="true"/>
        <w:spacing w:before="0" w:after="0"/>
        <w:ind w:left="567" w:right="-29" w:hanging="567"/>
        <w:contextualSpacing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Milyen típusú gyógyszer a Spiritus menthae cum sale FoNo VIII. ANATURLAND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709"/>
        </w:tabs>
        <w:overflowPunct w:val="true"/>
        <w:autoSpaceDE w:val="true"/>
        <w:spacing w:before="0" w:after="0"/>
        <w:ind w:left="567" w:right="-29" w:hanging="567"/>
        <w:contextualSpacing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Tudnivalók a Spiritus menthae cum sale FoNo VIII. ANATURLAND alkalmazása előtt</w:t>
      </w:r>
    </w:p>
    <w:p>
      <w:pPr>
        <w:pStyle w:val="Normal"/>
        <w:spacing w:before="0" w:after="0"/>
        <w:ind w:left="567" w:right="-29" w:hanging="567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Hogyan kell alkalmazni a Spiritus menthae cum sale FoNo VIII. ANATURLAND-ot?</w:t>
      </w:r>
    </w:p>
    <w:p>
      <w:pPr>
        <w:pStyle w:val="Normal"/>
        <w:spacing w:before="0" w:after="0"/>
        <w:ind w:left="567" w:right="-29" w:hanging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Lehetséges mellékhatások</w:t>
      </w:r>
    </w:p>
    <w:p>
      <w:pPr>
        <w:pStyle w:val="Normal"/>
        <w:spacing w:before="0" w:after="0"/>
        <w:ind w:left="567" w:right="-29" w:hanging="567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Hogyan kell a Spiritus menthae cum sale FoNo VIII. ANATURLAND-ot tárolni?</w:t>
      </w:r>
    </w:p>
    <w:p>
      <w:pPr>
        <w:pStyle w:val="Normal"/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</w:r>
      <w:r>
        <w:rPr>
          <w:rFonts w:cs="Times New Roman" w:ascii="Times New Roman" w:hAnsi="Times New Roman"/>
          <w:sz w:val="22"/>
        </w:rPr>
        <w:t>A csomagolás tartalma és egyéb</w:t>
      </w:r>
      <w:r>
        <w:rPr>
          <w:rFonts w:cs="Times New Roman" w:ascii="Times New Roman" w:hAnsi="Times New Roman"/>
          <w:sz w:val="22"/>
          <w:szCs w:val="22"/>
        </w:rPr>
        <w:t xml:space="preserve"> információk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18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Milyen típusú gyógyszer a Spiritus menthae cum sale FoNo VIII. ANATURLAND és milyen betegségek esetén alkalmazható?</w:t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A Spiritus menthae cum sale FoNo VIII. ANATURLAND reumás izomfájdalmak kezelésére alkalmas készítmény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hatóanyaga antiszeptikus és gyulladáscsökkentő hatás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2"/>
        <w:tabs>
          <w:tab w:val="clear" w:pos="567"/>
        </w:tabs>
        <w:ind w:left="567" w:hanging="567"/>
        <w:rPr/>
      </w:pPr>
      <w:r>
        <w:rPr/>
        <w:t>2.</w:t>
        <w:tab/>
        <w:t>Tudnivalók a Spiritus menthae cum sale FoNo VIII. ANATURLAND alkalmazása előtt</w:t>
      </w:r>
    </w:p>
    <w:p>
      <w:pPr>
        <w:pStyle w:val="WWSzvegtrzs2"/>
        <w:tabs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 alkalmazza a Spiritus menthae cum sale FoNo VIII. ANATURLAND-ot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567" w:hanging="567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llergiás a borsosmentaolajra vagy a gyógyszer (6. pontban felsorolt) egyéb összetevőjére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567" w:hanging="567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llergiás a mentolra, vagy a mentacsaládba tartozó növényekre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567" w:hanging="567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rritált bőrfelületeken vagy nyílt sebeken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567" w:hanging="567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 terhes vagy szoptat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567" w:hanging="567"/>
        <w:contextualSpacing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18 évesnél fiatalabb gyermekeknél és serdülőkné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igyelmeztetések és óvintézkedés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Spiritus menthae cum sale FoNo VIII. ANATURLAND alkalmazása előtt beszéljen kezelőorvosával vagy gyógyszerészéve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készítmény tartós alkalmazása nem javasolt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Szemtől és nyálkahártyáktól távol tartandó, mivel szembe kerülve csípő, égető érzést, kötő- és szaruhártya irritációt, a nyálkahártyákon pedig nyálkahártya irritációt okozhat. Amennyiben a készítmény szembe vagy nyálkahártyára kerül, azonnal bő vízzel ki kell mosni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 tünetei a gyógyszer használata során nem javulnak, vagy rosszabbodnak, kérjük, keresse fel kezelőorvosá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yermekek és serdülők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18 évesnél fiatalabb gyermekeknél és serdülőknél nem alkalmazható.</w:t>
      </w:r>
    </w:p>
    <w:p>
      <w:pPr>
        <w:pStyle w:val="Heading1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left="0" w:right="0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  <w:t>Egyéb gyógyszerek és a Spiritus menthae cum sale FoNo VIII. ANATURLAND</w:t>
      </w:r>
    </w:p>
    <w:p>
      <w:pPr>
        <w:pStyle w:val="WWSzvegtrzs3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ismert gyógyszerkölcsönhatás más gyógyszerekkel történő, egyidejű alkalmazás sorá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A Spiritus menthae cum sale FoNo VIII. ANATURLAND egyidejű alkalmazása étellel, itallal és alkoholl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kötések nem ismert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0" w:right="0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  <w:t>Terhesség, szoptatás és termékenysé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before="0" w:after="0"/>
        <w:ind w:left="-15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Terhesség és szoptatás időszaka alatt történő biztonságos alkalmazására vonatkozóan nem állnak rendelkezésre adatok, ezért ezekben az állapotokban általános óvatosságból a készítmény nem alkalmazható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Termékenységet befolyásoló hatására vonatkozóan nem állnak rendelkezésre adatok.</w:t>
      </w:r>
    </w:p>
    <w:p>
      <w:pPr>
        <w:pStyle w:val="Normal"/>
        <w:spacing w:before="0" w:after="0"/>
        <w:ind w:left="-15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212"/>
        <w:spacing w:lineRule="auto" w:line="240" w:before="0" w:after="0"/>
        <w:contextualSpacing/>
        <w:rPr/>
      </w:pPr>
      <w:r>
        <w:rPr>
          <w:sz w:val="22"/>
          <w:szCs w:val="22"/>
        </w:rPr>
        <w:t>A készítmény hatásai a gépjárművezetéshez és a gépek kezeléséhez szükséges képességekre</w:t>
      </w:r>
    </w:p>
    <w:p>
      <w:pPr>
        <w:pStyle w:val="WWSzvegtrzs212"/>
        <w:spacing w:lineRule="auto" w:line="240" w:before="0" w:after="0"/>
        <w:ind w:left="-15" w:right="0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Spiritus menthae cum sale FoNo VIII. ANATURLAND gépjárművezetéshez és a gépek kezeléséhez szükséges képességeket befolyásoló hatását nem vizsgálták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>A Spiritus menthae cum sale FoNo VIII. ANATURLAND etanolt és D-limonént, linaloolt tartalmazó illóolajat tartalmaz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Ez a készítmény 650,0 mg alkoholt (etanolt) tartalmaz adagonként, amely egyenértékű 650,0 mg/g alkohollal. Sérült bőrfelületen égő érzést okozhat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 a készítmény D-limonént és linaloolt tartalmazó illóolajat tartalmaz. A D-limonén és a linalool allergiás reakciót okozha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Amennyiben bizonytalan a készítmény alkalmazhatóságát illetően, úgy használata előtt kis mennyiségű oldattal célszerű bőrpróbát végezni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567" w:right="-445" w:hanging="567"/>
        <w:rPr/>
      </w:pPr>
      <w:r>
        <w:rPr>
          <w:rFonts w:cs="Times New Roman" w:ascii="Times New Roman" w:hAnsi="Times New Roman"/>
          <w:b/>
          <w:sz w:val="22"/>
        </w:rPr>
        <w:t>3.</w:t>
        <w:tab/>
        <w:t>Hogyan kell alkalmazni a Spiritus menthae cum sale FoNo VIII. ANATURLAND-ot?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A készítmény ajánlott adagja: </w:t>
      </w:r>
      <w:r>
        <w:rPr>
          <w:rFonts w:cs="Times New Roman" w:ascii="Times New Roman" w:hAnsi="Times New Roman"/>
          <w:sz w:val="22"/>
          <w:szCs w:val="22"/>
        </w:rPr>
        <w:t>a fájdalmas területet az oldattal bedörzsölve, naponta 2‒3-szor alkalmazhat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ülsőleges alkalmazásra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 az előírtnál több Spiritus menthae cum sale FoNo VIII. ANATURLAND-ot alkalmazott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Túladagolás esetén a mellékhatások fokozódása várhat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 elfelejtette alkalmazni a Spiritus menthae cum sale FoNo VIII. ANATURLAND-ot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int észrevette, hogy elfelejtette alkalmazni a készítményt, pótolja azt mielőbb, de ne alkalmazzon kétszeres adagot a kihagyott adag pótlására.</w:t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sz w:val="22"/>
        </w:rPr>
        <w:t>Lehetséges mellékhatások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enyhén irritáló hatású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őrirritáció, bőrkiütések alakulhatnak ki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ol-belégzésre érzékeny egyéneknél gégegörcsöt és átmeneti légzésmegállást (apnoét) okozha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 mellékhatások előfordulási gyakorisága nem ismert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 mellékhatásokat közvetlenül a hatóság részére is bejelentheti az </w:t>
      </w:r>
      <w:hyperlink r:id="rId2">
        <w:r>
          <w:rPr>
            <w:rStyle w:val="InternetLink"/>
            <w:rFonts w:eastAsia="StarSymbol;Times New Roman" w:cs="Times New Roman" w:ascii="Times New Roman" w:hAnsi="Times New Roman"/>
            <w:sz w:val="22"/>
            <w:szCs w:val="22"/>
            <w:highlight w:val="lightGray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 található elérhetőségeken keresztü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ind w:left="567" w:right="-2" w:hanging="567"/>
        <w:rPr/>
      </w:pPr>
      <w:r>
        <w:rPr>
          <w:rFonts w:cs="Times New Roman" w:ascii="Times New Roman" w:hAnsi="Times New Roman"/>
          <w:b/>
          <w:sz w:val="22"/>
        </w:rPr>
        <w:t>5.</w:t>
        <w:tab/>
      </w:r>
      <w:r>
        <w:rPr>
          <w:rFonts w:cs="Times New Roman" w:ascii="Times New Roman" w:hAnsi="Times New Roman"/>
          <w:b/>
          <w:sz w:val="22"/>
          <w:szCs w:val="22"/>
        </w:rPr>
        <w:t>Hogyan kell a Spiritus menthae cum sale FoNo VIII. ANATURLAND-ot tárolni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feljebb 25 °C-on tároland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énytől való védelem érdekében a palack a dobozában tartand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BodyText1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gyógyszer gyermekektől elzárva tartandó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A dobozon, valamint a címkén feltüntetett lejárati idő (EXP.) után ne alkalmazza ezt a gyógyszert. A lejárati idő az adott hónap utolsó napjára vonatkozik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 alkalmazza ezt a gyógyszert, ha az oldat zavarosodását, üledék kiválását észleli!</w:t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7" w:right="-2" w:hanging="567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60"/>
        <w:ind w:left="567" w:right="-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t tartalmaz a Spiritus menthae cum sale FoNo VIII. ANATURLAND?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567" w:right="-2" w:hanging="567"/>
        <w:contextualSpacing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A készítmény hatóanyaga: a borsosmentaolaj.</w:t>
      </w:r>
    </w:p>
    <w:p>
      <w:pPr>
        <w:pStyle w:val="Normal"/>
        <w:overflowPunct w:val="true"/>
        <w:autoSpaceDE w:val="true"/>
        <w:spacing w:before="0" w:after="0"/>
        <w:ind w:left="567" w:right="-2" w:hanging="0"/>
        <w:contextualSpacing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100 g külsőleges oldat 1,0 g borsosmentaolajat tartalmaz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567" w:hanging="567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éb összetevők: 96%-os etanol, tisztított víz, nátrium-klorid, 85%-os glicerin, etil-acetát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lyen a Spiritus menthae cum sale FoNo VIII. ANATURLAND külleme és mit tartalmaz a csomagolás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Tiszta, átlátszó, csaknem színtelen, borsmentaolaj-szagú, alkoholos, külsőleges oldat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100 g külsőleges oldat műanyag (PE), csavarmenetes kupakkal lezárt, műanyag (PET) palackban és dobozba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forgalomba hozatali engedély jogosultja és a gyártó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aps/>
          <w:sz w:val="22"/>
          <w:szCs w:val="22"/>
        </w:rPr>
        <w:t>Naturland</w:t>
      </w:r>
      <w:r>
        <w:rPr>
          <w:rFonts w:cs="Times New Roman" w:ascii="Times New Roman" w:hAnsi="Times New Roman"/>
          <w:sz w:val="22"/>
          <w:szCs w:val="22"/>
        </w:rPr>
        <w:t xml:space="preserve"> Magyarország Kft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6 Budapest, Csillagvirág u. 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+36 (1) 431-200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36 (1) 431-205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info@naturland.hu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ogó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OGYI-T-9873/0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betegtájékoztató legutóbbi felülvizsgálatának dátuma: </w:t>
      </w:r>
      <w:r>
        <w:rPr>
          <w:rFonts w:cs="Times New Roman" w:ascii="Times New Roman" w:hAnsi="Times New Roman"/>
          <w:bCs/>
          <w:sz w:val="22"/>
          <w:szCs w:val="22"/>
        </w:rPr>
        <w:t>2024. júl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2791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color w:val="FF0000"/>
      <w:sz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FF"/>
      <w:u w:val="single"/>
    </w:rPr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Normal1">
    <w:name w:val="Normal1"/>
    <w:basedOn w:val="Normal"/>
    <w:qFormat/>
    <w:pPr/>
    <w:rPr>
      <w:sz w:val="20"/>
      <w:lang w:val="hu-HU"/>
    </w:rPr>
  </w:style>
  <w:style w:type="paragraph" w:styleId="BodyText1">
    <w:name w:val="Body Text1"/>
    <w:basedOn w:val="Normal1"/>
    <w:qFormat/>
    <w:pPr/>
    <w:rPr>
      <w:sz w:val="24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ind w:left="0" w:right="0" w:hanging="0"/>
    </w:pPr>
    <w:rPr>
      <w:b/>
      <w:sz w:val="26"/>
    </w:rPr>
  </w:style>
  <w:style w:type="paragraph" w:styleId="WWSzvegtrzs3">
    <w:name w:val="WW-Szövegtörzs 3"/>
    <w:basedOn w:val="Normal"/>
    <w:qFormat/>
    <w:pPr/>
    <w:rPr>
      <w:color w:val="FF0000"/>
    </w:rPr>
  </w:style>
  <w:style w:type="paragraph" w:styleId="WWSzvegtrzs212">
    <w:name w:val="WW-Szövegtörzs 212"/>
    <w:basedOn w:val="Normal"/>
    <w:qFormat/>
    <w:pPr>
      <w:widowControl w:val="false"/>
      <w:overflowPunct w:val="true"/>
      <w:autoSpaceDE w:val="true"/>
      <w:spacing w:lineRule="atLeast" w:line="260"/>
      <w:ind w:left="567" w:right="0" w:hanging="567"/>
      <w:textAlignment w:val="auto"/>
    </w:pPr>
    <w:rPr>
      <w:rFonts w:ascii="Times New Roman" w:hAnsi="Times New Roman" w:eastAsia="Lucida Sans Unicode" w:cs="Times New Roman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tabs>
        <w:tab w:val="clear" w:pos="709"/>
        <w:tab w:val="left" w:pos="567" w:leader="none"/>
      </w:tabs>
    </w:pPr>
    <w:rPr>
      <w:rFonts w:ascii="Times New Roman" w:hAnsi="Times New Roman" w:cs="Times New Roman"/>
      <w:b/>
      <w:sz w:val="22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%09%09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27:00Z</dcterms:created>
  <dc:creator>PHARMAFONTANA</dc:creator>
  <dc:description/>
  <cp:keywords/>
  <dc:language>en-US</dc:language>
  <cp:lastModifiedBy>Ogyi_17.1</cp:lastModifiedBy>
  <dcterms:modified xsi:type="dcterms:W3CDTF">2024-08-23T10:29:00Z</dcterms:modified>
  <cp:revision>17</cp:revision>
  <dc:subject/>
  <dc:title>                                                               </dc:title>
</cp:coreProperties>
</file>