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Heading3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3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caps/>
          <w:szCs w:val="22"/>
          <w:u w:val="none"/>
        </w:rPr>
        <w:t>R</w:t>
      </w:r>
      <w:r>
        <w:rPr>
          <w:b/>
          <w:bCs/>
          <w:szCs w:val="22"/>
          <w:u w:val="none"/>
        </w:rPr>
        <w:t>amipril-Zentiva 5 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caps/>
          <w:sz w:val="22"/>
          <w:szCs w:val="22"/>
        </w:rPr>
        <w:t>R</w:t>
      </w:r>
      <w:r>
        <w:rPr>
          <w:b/>
          <w:bCs/>
          <w:sz w:val="22"/>
          <w:szCs w:val="22"/>
        </w:rPr>
        <w:t>amipril-Zentiva 10 mg tabletta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amipril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Mielőtt elkezdi szedni ezt a gyógyszert, olvassa el figyelmesen az alábbi betegtájékoztatót, </w:t>
      </w:r>
      <w:r>
        <w:rPr>
          <w:b/>
          <w:sz w:val="22"/>
          <w:szCs w:val="22"/>
          <w:lang w:val="en-US" w:eastAsia="en-US"/>
        </w:rPr>
        <w:t>mert az Ön számára fontos információkat tartalmaz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932" w:leader="none"/>
        </w:tabs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932" w:leader="none"/>
        </w:tabs>
        <w:rPr/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lyen típusú gyógyszer a Ramipril-Zentiva tabletta és milyen betegségek esetén alkalmazható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udnivalók a Ramipril-Zentiva tabletta szedése előt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gyan kell szedni a Ramipril-Zentiva tablettá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gyan kell a Ramipril-Zentiva tablettát tárolni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Ramipril-Zenti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letta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ipril-Zentiva tabletta egy ramipril hatóanyagot tartalmazó gyógyszer. Az úgynevezett ACE</w:t>
        <w:noBreakHyphen/>
        <w:t>gátlók (angiotenzin</w:t>
        <w:noBreakHyphen/>
        <w:t>konvertáló enzim</w:t>
        <w:noBreakHyphen/>
        <w:t>gátlók) csoportjába tart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ipril-Zentiva tabletta az alábbiak szerint hat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sökkenti az Ön szervezetében azoknak az anyagoknak a termelését, amelyek emelhetik a vérnyomást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lazítja és tágítja az ereket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megkönnyíti a szív számára a vér keringtetését a szervezetébe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ipril-Zentiva tabletta alkalmazható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agasvérnyomás (hipertónia) kezelésére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ívinfarktus vagy agyvérzés kockázatának csökkentésére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vesekárosodás kockázatának csökkentésére vagy a vesekárosodás rosszabbodásának késleltetésére (függetlenül attól, hogy Ön cukorbetegségben szenved-e vagy sem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zív kezelésére, amikor az nem tud elegendő vért pumpálni a szervezet többi részébe (szívelégtelenség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szívinfarktust (miokardiális infarktus) követő kezelésre szívelégtelenség eseté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Ramipril-Zentiva tabletta szedése előt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Ramipril-Zentiva tablettát:</w:t>
      </w:r>
    </w:p>
    <w:p>
      <w:pPr>
        <w:pStyle w:val="Normal"/>
        <w:widowControl/>
        <w:numPr>
          <w:ilvl w:val="0"/>
          <w:numId w:val="5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lergiás a ramiprilre vagy bármely más ACE-gátlóra vagy a gyógyszer (6. pontban felsorolt) egyéb összetevőjére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2"/>
          <w:szCs w:val="22"/>
          <w:lang w:val="en-US" w:eastAsia="en-US"/>
        </w:rPr>
        <w:t>Az allergiás reakció tünetei lehetnek a kiütés, a nyelési vagy légzési nehézség, ajkainak, arcának, nyelvének vagy torkának duzzanata.</w:t>
      </w:r>
    </w:p>
    <w:p>
      <w:pPr>
        <w:pStyle w:val="Normal"/>
        <w:widowControl/>
        <w:numPr>
          <w:ilvl w:val="0"/>
          <w:numId w:val="5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már jelentkezett olyan súlyos allergiás reakció, amit angioödémának neveznek. Ennek jelei lehetnek a viszketés, csalánkiütés, vörös foltok a kezén, lábán és a torkán, a torok, nyelv és a szem körüli terület és az ajkak duzzanata, a nyelési vagy légzési nehézség;</w:t>
      </w:r>
    </w:p>
    <w:p>
      <w:pPr>
        <w:pStyle w:val="Normal"/>
        <w:widowControl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en-US" w:eastAsia="en-US"/>
        </w:rPr>
        <w:t xml:space="preserve">ha szedte, vagy jelenleg szedi a szakubitril/valzartán kombinációs gyógyszert, amely a hosszabb ideje fennálló (krónikus) szívelégtelenség kezelésére szolgál felnőttek esetében. </w:t>
      </w:r>
    </w:p>
    <w:p>
      <w:pPr>
        <w:pStyle w:val="Normal"/>
        <w:widowControl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en-US" w:eastAsia="en-US"/>
        </w:rPr>
        <w:t>amennyiben Ön művese-kezelésben vagy bármely vérszűrő eljárásban részesül. Az alkalmazott berendezéstől függően a Ramipril-Zentiva tabletta-kezelés nem biztos, hogy megfelelő Önnek.</w:t>
      </w:r>
    </w:p>
    <w:p>
      <w:pPr>
        <w:pStyle w:val="Normal"/>
        <w:widowControl/>
        <w:numPr>
          <w:ilvl w:val="0"/>
          <w:numId w:val="5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ennyiben olyan vesebetegségben szenved, amikor a vese vérellátása csökkent (veseartéria</w:t>
        <w:noBreakHyphen/>
        <w:t>szűkület)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terhesség utolsó 6 hónapjában </w:t>
      </w:r>
      <w:r>
        <w:rPr>
          <w:sz w:val="22"/>
          <w:szCs w:val="22"/>
        </w:rPr>
        <w:t>(lásd a „Terhesség és szoptatás” című részt);</w:t>
      </w:r>
    </w:p>
    <w:p>
      <w:pPr>
        <w:pStyle w:val="Normal"/>
        <w:widowControl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en-US" w:eastAsia="en-US"/>
        </w:rPr>
        <w:t>amennyiben az Ön vérnyomása rendellenesen alacsony vagy bizonytalan. Ezt a döntés kezelőorvosának kell meghoznia.</w:t>
      </w:r>
    </w:p>
    <w:p>
      <w:pPr>
        <w:pStyle w:val="Normal"/>
        <w:widowControl/>
        <w:numPr>
          <w:ilvl w:val="0"/>
          <w:numId w:val="5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cukorbetegségben szenved vagy károsodott a veseműködése és aliszkirén hatóanyag-tartalmú vérnyomáscsökkentő gyógyszert kap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szedje a Ramipril-Zentiva tablettát, ha Önre illik valamelyik a fent felsoroltak közül. Amennyiben bizonytalan, kérdezze meg kezelőorvosát, mielőtt beveszi a Ramipril-Zentiva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ipril-Zentiva tabletta szedése előtt beszéljen kezelőorvosával vagy gyógyszerészével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ek szív-, máj- vagy veserendellenessége van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jelentős folyadék- vagy sóveszteséget szenvedett a szokásosnál is hevesebb hányás, hasmenés vagy izzadás miatt, ha Ön sószegény diétán van, hosszabb ideje vízhajtókat (diuretikumokat) szed vagy művesekezelésben (dialízis) részesül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Ön rovarmérgekkel szembeni deszenzibilizáló kezelésben fog részesüln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érzéstelenítést fognak Önnél alkalmazni. Ezt vagy operáció, vagy fogászati beavatkozás esetén alkalmazzák. Lehet, hogy egy nappal a beavatkozás előtt fel kell függeszteni a Ramipril</w:t>
        <w:noBreakHyphen/>
        <w:t>Zentiva tabletta</w:t>
        <w:noBreakHyphen/>
        <w:t>kezelést, kérje ki kezelőorvosa tanácsá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magas a káliumszint  az Ön vérében (és ezt a vérvizsgálat is igazolta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olyan gyógyszereket szed vagy olyan egészségi állapotban van, amelynek következtében csökkenhet a vér nátriumszintje. Ilyen esetben kezelőorvosa rendszeres vérvizsgálatot írhat elő a nátriumszint ellenőrzése érdekében, különösen abban az esetben, ha Ön idő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egyidejűleg olyan gyógyszereket szed, amelyek fokozhatják az angioödéma, egy súlyos allergiás reakció kialakulásának kockázatát, mint pl az mTOR-gátlók (pl. temszirolimusz, everolimusz, szirolimusz), vildagliptin vagy neprilizin (NEP)-gátlók (mint pl. a racekadotril) vagy a szakubitril/valzartán. Szakubitril/valzartán kombinációra vonatkozóan lásd a 2.pont „</w:t>
      </w:r>
      <w:r>
        <w:rPr>
          <w:b/>
          <w:sz w:val="22"/>
          <w:szCs w:val="22"/>
        </w:rPr>
        <w:t>Ne szedje a a Ramipril-Zentiva tablettát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 w:eastAsia="en-US"/>
        </w:rPr>
        <w:t xml:space="preserve"> bekezdésé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ún. kollagén-betegségben szenved, mint például a szkleroderma vagy a szisztémás lupusz eritematózus betegség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Tájékoztatnia kell kezelőorvosát, ha úgy gondolja, hogy terhes, </w:t>
      </w:r>
      <w:r>
        <w:rPr>
          <w:sz w:val="22"/>
          <w:szCs w:val="22"/>
          <w:u w:val="single"/>
        </w:rPr>
        <w:t>vagy teherbe eshet</w:t>
      </w:r>
      <w:r>
        <w:rPr>
          <w:sz w:val="22"/>
          <w:szCs w:val="22"/>
        </w:rPr>
        <w:t>. A Ramipril</w:t>
        <w:noBreakHyphen/>
        <w:t>Zentiva nem ajánlott a terhesség első 3 hónapjában, és súlyos rendellenességet okozhat a terhesség első 3 hónapját követően (lásd szintén a „Terhesség és szoptatás” című részt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ngiotenzin II-receptor-blokkoló (ARB) (zartánok néven is ismertek – például valzartán, telmizartán, irbezartán), különösen akkor, ha cukorbetegséggel összefüggő vesebetegségben szenve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aliszkirén.</w:t>
      </w:r>
    </w:p>
    <w:p>
      <w:pPr>
        <w:pStyle w:val="Normal"/>
        <w:ind w:left="1134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ben. Lásd még a „</w:t>
      </w:r>
      <w:r>
        <w:rPr>
          <w:bCs/>
          <w:sz w:val="22"/>
          <w:szCs w:val="22"/>
        </w:rPr>
        <w:t>Ne szedje a Ramipril-Zentiva tablettát” pontban szereplő információka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Ramipril-Zentiva tabletta nem ajánlott 18 éven aluli gyermekeknek és serdülőknek, mivel ebben a betegcsoportban a Ramipril-Zentiva tabletta biztonságosságát és hatásosságát még nem bizonyították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mennyiben a fent felsoroltak közül valamelyik illik Önre (vagy nem tudja biztosan, hogy illik-e), kérdezze meg kezelőorvosát, mielőtt beveszi a Ramipril-Zentiva tablett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Ramipril-Zentiva tabletta</w:t>
      </w:r>
    </w:p>
    <w:p>
      <w:pPr>
        <w:pStyle w:val="Normal"/>
        <w:rPr/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  <w:r>
        <w:rPr>
          <w:sz w:val="22"/>
          <w:szCs w:val="22"/>
          <w:lang w:val="en-US" w:eastAsia="en-US"/>
        </w:rPr>
        <w:t>Ez azért fontos, mert a Ramipril-Zentiva tabletta befolyásolhatja más gyógyszerek hatását. Ugyanakkor más gyógyszerek is befolyással lehetnek a Ramipril-Zentiva tabletta hatásá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Jelezze kezelőorvosának, ha az alábbiakban felsorolt gyógyszerek valamelyikét szedi. Csökkenthetik a Ramipril-Zentiva tabletta hatásá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omcsillapítók és gyulladáscsökkentők (nem-szteroid gyulladásgátlók, pl. ibuprofén, indometacin, acetilszalicilsav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z alacsony vérnyomás, sokk, szívelégtelenség, asztma vagy allergiás állapotok kezelésére szolgáló gyógyszerek, pl. efedrin, noradrenalin vagy adrenalin. Kezelőorvosának ellenőriznie kell a vérnyomás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lezze kezelőorvosának, ha az alábbiakban felsorolt gyógyszerek valamelyikét szedi. Ezek a gyógyszerek fokozhatják a valószínűségét, hogy Önnél mellékhatás jelentkezik, ha együtt szedi a Ramipril-Zentiva tablettával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zakubitril/valzartán – hosszabb ideje fennálló (krónikus) szívelégtelenség kezelésére szolgáló kombinációs készítmény (lásd a további információkat a Ne szedje a Ramipril-Zentiva tablettát pontban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omcsillapítók és gyulladáscsökkentők (nem-szteroid gyulladásgátlók, pl. ibuprofén, indometacin, acetilszalicilsav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aganatellenes gyógyszerek (kemoterápiás gyógyszerek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beültetett szervek kilökődését gátló gyógyszerek, pl. ciklospori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ízhajtók, pl. furoszemid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ógyszerek, amelyek emelhetik a vér káliumszintjét, pl. spironolakton, triamteren, amilorid, káliumsók, trimetoprim önmagában vagy fix dózisú kombinációban szulfametoxazollal (fertőzések kezelésére), heparin (vérhígító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ulladásos betegségek kezelésére szolgáló szteroidok, pl. prednizolo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lopurinol (a húgysav csökkentésére szolgál a vérben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rokainamid (szívritmus-rendellenességek kezelésére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mszirolimusz (daganatos betegségek kezelésére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irolimusz, everolimusz (átültetett szerv kilökődésének megelőzésére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ldagliptin (2-es típusú cukorbetegség kezelésére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cekadotril (hasmenés kezelésére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Lehet, hogy kezelőorvosának meg kell változtatnia a gyógyszerek adagját és/vagy egyéb óvintézkedéseket tehet, ha Ön angiotenzin II-receptor-blokkolót (ARB) vagy aliszkirént szed (lásd még a „Ne szedje a Ramipril-Zentiva tablettát” és a „Figyelmeztetések és óvintézkedések” pontok alatti információt)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lezze kezelőorvosának, ha az alábbiakban felsorolt gyógyszerek valamelyikét szedi. A Ramipril</w:t>
        <w:noBreakHyphen/>
        <w:t>Zentiva tabletta befolyásolhatja hatásukat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Cukorbetegség kezelésére szolgáló gyógyszerek, pl. szájon át alkalmazandó vércukorszint</w:t>
        <w:noBreakHyphen/>
        <w:t>csökkentők és az inzulin. A Ramipril-Zentiva tabletta csökkentheti a vércukorszintet. Fokozottan ellenőrizze a vércukorszintjét, ha Ramipril-Zentiva tablettát szed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Lítium (mentális betegségek kezelésére). Kezelőorvosának fokozottan ellenőriznie kell az Ön lítiumszintj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mennyiben a fent felsoroltak közül bármelyik illik Önre, kérdezze meg kezelőorvosát, mielőtt beveszi a </w:t>
      </w:r>
      <w:r>
        <w:rPr>
          <w:sz w:val="22"/>
          <w:szCs w:val="22"/>
        </w:rPr>
        <w:t>Ramipril-Zentiva</w:t>
      </w:r>
      <w:r>
        <w:rPr>
          <w:sz w:val="22"/>
          <w:szCs w:val="22"/>
          <w:lang w:val="en-US" w:eastAsia="en-US"/>
        </w:rPr>
        <w:t xml:space="preserve"> tablett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Ramipril-Zentiva tabletta egyidejű </w:t>
      </w:r>
      <w:r>
        <w:rPr>
          <w:b/>
          <w:sz w:val="22"/>
          <w:szCs w:val="22"/>
          <w:lang w:val="en-US" w:eastAsia="en-US"/>
        </w:rPr>
        <w:t>bevétele</w:t>
      </w:r>
      <w:r>
        <w:rPr>
          <w:b/>
          <w:bCs/>
          <w:sz w:val="22"/>
          <w:szCs w:val="22"/>
        </w:rPr>
        <w:t xml:space="preserve"> étellel és alkohollal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Ha a </w:t>
      </w:r>
      <w:r>
        <w:rPr>
          <w:sz w:val="22"/>
          <w:szCs w:val="22"/>
        </w:rPr>
        <w:t xml:space="preserve">Ramipril-Zentiva </w:t>
      </w:r>
      <w:r>
        <w:rPr>
          <w:sz w:val="22"/>
          <w:szCs w:val="22"/>
          <w:lang w:val="en-US" w:eastAsia="en-US"/>
        </w:rPr>
        <w:t xml:space="preserve">tabletta-kezelés során alkoholt fogyaszt, szédülhet, vagy bizonytalanság érzése lehet. Amennyiben nem biztos, hogy mennyi alkoholt fogyaszthat a </w:t>
      </w:r>
      <w:r>
        <w:rPr>
          <w:sz w:val="22"/>
          <w:szCs w:val="22"/>
        </w:rPr>
        <w:t xml:space="preserve">Ramipril-Zentiva </w:t>
      </w:r>
      <w:r>
        <w:rPr>
          <w:sz w:val="22"/>
          <w:szCs w:val="22"/>
          <w:lang w:val="en-US" w:eastAsia="en-US"/>
        </w:rPr>
        <w:t>tabletta-kezelés alatt, kérdezze meg kezelőorvosát, mivel a vérnyomáscsökkentő gyógyszerek és az alkohol egymás hatását erősíthetik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 xml:space="preserve">Ramipril-Zentiva </w:t>
      </w:r>
      <w:r>
        <w:rPr>
          <w:sz w:val="22"/>
          <w:szCs w:val="22"/>
          <w:lang w:val="en-US" w:eastAsia="en-US"/>
        </w:rPr>
        <w:t>tabletta étellel együtt vagy anélkül is bevehe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erhesség</w:t>
      </w:r>
    </w:p>
    <w:p>
      <w:pPr>
        <w:pStyle w:val="Normal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 xml:space="preserve">Ramipril-Zentiva tabletta </w:t>
      </w:r>
      <w:r>
        <w:rPr>
          <w:sz w:val="22"/>
          <w:szCs w:val="22"/>
          <w:lang w:val="en-US" w:eastAsia="en-US"/>
        </w:rPr>
        <w:t xml:space="preserve">nem ajánlott a terhesség első 12 hetében, a 13. héttől kezdődően pedig semmiképpen nem szedheti a terhesség ideje alatt, mivel súlyos rendellenességeket okozhat a születendő gyermekének. Azonnal jelezze kezelőorvosának, ha a </w:t>
      </w:r>
      <w:r>
        <w:rPr>
          <w:sz w:val="22"/>
          <w:szCs w:val="22"/>
        </w:rPr>
        <w:t xml:space="preserve">Ramipril-Zentiva tabletta </w:t>
      </w:r>
      <w:r>
        <w:rPr>
          <w:sz w:val="22"/>
          <w:szCs w:val="22"/>
          <w:lang w:val="en-US" w:eastAsia="en-US"/>
        </w:rPr>
        <w:t xml:space="preserve">alkalmazása alatt teherbe esik. </w:t>
      </w:r>
      <w:r>
        <w:rPr>
          <w:rFonts w:eastAsia="Calibri"/>
          <w:sz w:val="22"/>
          <w:szCs w:val="22"/>
        </w:rPr>
        <w:t>Tervezett terhesség esetén egy megfelelő alternatív kezelési módra ajánlott áttérni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m szedheti a </w:t>
      </w:r>
      <w:r>
        <w:rPr>
          <w:sz w:val="22"/>
          <w:szCs w:val="22"/>
        </w:rPr>
        <w:t>Ramipril-Zentiva</w:t>
      </w:r>
      <w:r>
        <w:rPr>
          <w:sz w:val="22"/>
          <w:szCs w:val="22"/>
          <w:lang w:val="en-US" w:eastAsia="en-US"/>
        </w:rPr>
        <w:t>-t, ha szop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előtt bármilyen gyógyszert elkezdene szedni, beszélje meg kezelőorvosával vagy gyógyszerészéve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zédülhet a </w:t>
      </w:r>
      <w:r>
        <w:rPr>
          <w:sz w:val="22"/>
          <w:szCs w:val="22"/>
        </w:rPr>
        <w:t xml:space="preserve">Ramipril-Zentiva </w:t>
      </w:r>
      <w:r>
        <w:rPr>
          <w:sz w:val="22"/>
          <w:szCs w:val="22"/>
          <w:lang w:val="en-US" w:eastAsia="en-US"/>
        </w:rPr>
        <w:t xml:space="preserve">tabletta kezelés során. Ez gyakoribb a </w:t>
      </w:r>
      <w:r>
        <w:rPr>
          <w:sz w:val="22"/>
          <w:szCs w:val="22"/>
        </w:rPr>
        <w:t xml:space="preserve">Ramipril-Zentiva </w:t>
      </w:r>
      <w:r>
        <w:rPr>
          <w:sz w:val="22"/>
          <w:szCs w:val="22"/>
          <w:lang w:val="en-US" w:eastAsia="en-US"/>
        </w:rPr>
        <w:t>tabletta kezelés megkezdésekor vagy az adag emelésekor. Ha ez a tünet jelentkezik, ne vezessen gépjárművet és ne kezeljen gépek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szedni a Ramipril-Zentiva tablettát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t 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2,5 mg hatáserősségre van szükség, a Ramipril-Zentiva 5 mg tabletta felezése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5 mg-nál kisebb dózis a Ramipril-Zentiva tablettákkal nem valósítható meg. Amennyiben alacsonyabb dózisra van szüksége (pl. 1,25 mg), egy másik, forgalomban lévő, ramipriltartalmú gyógyszert kell alkalmaz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nyi gyógyszert vegyen be?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i/>
          <w:sz w:val="22"/>
          <w:szCs w:val="22"/>
          <w:lang w:val="en-US" w:eastAsia="en-US"/>
        </w:rPr>
        <w:t>Magas vérnyomás kezelésér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 kezdő adag 1,25 mg vagy 2,5 mg naponta egysze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kezelőorvosa addig fogja módosítani az adagot, amíg sikerül a megfelelő vérnyomásértéket beállítan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aximális napi adag 10 mg naponta egysze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mennyiben Ön már szed vízhajtó gyógyszereket, kezelőorvosa leállíthatja vagy módosíthatja a vízhajtó adagját, mielőtt elkezdi a Ramipril-Zentiva tabletta-kezelés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zívinfarktus vagy agyvérzés kockázatának csökkentésér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 kezdő adag 2,5 mg naponta egysze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kezelőorvosa ezt követően dönthet úgy, hogy növeli az adago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szokásos napi adag 10 mg naponta egyszer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A vesekárosodás kockázatának csökkentésére vagy a vesekárosodás rosszabbodásának késleltetésére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 kezdő adag 1,25 mg vagy 2,5 mg naponta egysze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szokásos napi adag 5 mg vagy 10 mg naponta egysze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Szívelégtelenség kezelésére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 kezdő adag 1,25 mg naponta egysze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aximális napi adag 10 mg. Napi kétszeri adagolás javasol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zívinfarktust követően alkalmazandó kezelé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szokásos kezdő adag 1,25 mg naponta egyszer – 2,5 mg naponta kétsze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 napi adag 10 mg. Napi kétszeri adagolás javasol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ezelőorvosa csökkenteni fogja a kezdő adagot és a kezelés során lassabban fogja módosítani az adagot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gyógyszer szedés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indennap, ugyanabban az időben, szájon át vegye be a gyógyszer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észben, folyadékkal nyelje le a tablettá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Ne törje össze vagy rágja össze a tablettá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A naponta egyszer 1,25 mg ramipril, mint kezdő adag a Ramipril–Zentiva tablettákkal nem biztosítható, ehhez más készítmények állnak rendelkezés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Ha az előírtnál több Ramipril-Zentiva tablettát vett b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zonnal beszéljen kezelőorvosával vagy menjen a legközelebbi kórház sürgősségi osztályára. Ne vezessen a kórházba, kérjen meg valakit, hogy vigye el, vagy hívja a mentőket. Vigye magával a gyógyszerét, ebből fogja a kezelőorvosa pontosan tudni, hogy milyen gyógyszert vett b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Ramipril-Zentiva tablettát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Vegye be a következő adagot, amikor legközelebb esedéke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 vegyen be kétszeres adagot a kihagyott tabletta pótlásár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rStyle w:val="StyleOutlin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en-US" w:eastAsia="en-US"/>
        </w:rPr>
        <w:t xml:space="preserve">Azonnal hagyja abba a </w:t>
      </w:r>
      <w:r>
        <w:rPr>
          <w:b/>
          <w:sz w:val="22"/>
          <w:szCs w:val="22"/>
        </w:rPr>
        <w:t>Ramipril-Zentiva tablet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szedését és keresse fel kezelőorvosát, ha az alábbi súlyos mellékhatások valamelyikét tapasztalja magán, mivel lehetséges, hogy sürgős orvosi beavatkozásra lesz szükség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arc, az ajkak vagy a torok duzzanata, emiatt nehezített lehet a nyelés vagy a légzés, viszketés és kiütések. Ezek a Ramipril-Zentiva tabletta által kiváltott súlyos allergiás reakció jelei lehetnek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bőrreakciók, beleértve a kiütést, a fekélyképződést a szájban, meglévő bőrbetegségének rosszabbodását, a bőr vörösödését, hólyagosodását vagy leválását (az ún. Stevens</w:t>
        <w:noBreakHyphen/>
        <w:t>Johnson</w:t>
        <w:noBreakHyphen/>
        <w:t>szindróma, toxikus epidermális nekrolízis vagy eritéma multiforme néven ismert betegség)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onnal jelezze kezelőorvosának, ha az alábbiak valamelyikét tapasztalj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rsabb szívverés, szabálytalan vagy erőteljes szívdobogás (ún. palpitáció), mellkasi fájdalom, szorító érzés a mellkasban vagy ennél is súlyosabb szívbetegségek, beleértve a szívinfarktust, vagy az agyvérzést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égszomj vagy köhögés, ezek tüdőrendellenességek jelei lehetnek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könnyebben kialakuló véraláfutás, hosszabb ideig tartó vérzés, vagy a vérzésre utaló bármilyen jel (pl. ínyvérzés), lila tűszúrásszerű pöttyök a bőrön, vagy ha a szokásosnál könnyebben kap el fertőző betegségeket, torokfájás és láz, fáradtság, gyengeség, szédülés vagy sápadt bőr. Ezek a tünetek a vérképzőszervi és csontvelő-rendellenességek jelei lehetne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súlyos gyomorfájdalom, amely a hátba is kisugárzik. Ez a hasnyálmirigy</w:t>
        <w:noBreakHyphen/>
        <w:t>gyulladás (pankreátitisz) jele lehe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láz, hidegrázás, fáradtság, étvágytalanság, gyomorfájdalom, hányinger, a bőr vagy a szemek sárgás elszíneződése (sárgaság). Ezek olyan májbetegség jelei lehetnek, mint a májgyulladás ( hepatitisz) vagy a májkárosodás.</w:t>
      </w:r>
    </w:p>
    <w:p>
      <w:pPr>
        <w:pStyle w:val="Normal"/>
        <w:widowControl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mellékhatások lehetnek még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Jelezze kezelőorvosának, ha az alábbiakban felsorolt bármely mellékhatás súlyossá válik vagy néhány napnál tovább fennáll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en-US" w:eastAsia="en-US"/>
        </w:rPr>
        <w:t xml:space="preserve">Gyakori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10 beteg közül legfeljebb 1-et érinthetnek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 fáradtság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Szédülés. Ez a tünet gyakrabban jelentkezik a Ramipril-Zentiva tabletta-kezelés kezdetén, illetve az adag emelése eseté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Gyengeség, hipotónia (rendellenesen alacsony vérnyomás), különösen, amikor gyorsan áll fel vagy ül l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raz, ingerlő köhögés, arcüreggyulladás (szinuszitisz) vagy hörghurut, légszom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- vagy bélfájdalom, hasmenés, emésztési zavar, hányinger vagy hányá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ütés, mely lehet kiemelkedő vagy nem kiemelkedő i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llkasi fájdalo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örcsök vagy fájdalom az izmokba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vizsgálati eredmények a szokásosnál magasabb káliumszintet jeleznek a vérben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Nem gyakori </w:t>
      </w:r>
      <w:r>
        <w:rPr>
          <w:sz w:val="22"/>
          <w:szCs w:val="22"/>
        </w:rPr>
        <w:t>(100 beteg közül legfeljebb 1-et érinthetnek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nsúlyproblémák (vertigo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 vagy rendellenes bőrérzékelés, mint pl. zsibbadás, bizsergés, szúró vagy égő érzés, lúdbőrös érzés (perifériás idegbántalom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ízérzés elvesztése vagy megváltozás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vászavaro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s állapot, szorongás, feszültebbnek érzi magát a szokásosnál vagy nyugtalanság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rrdugulás, légzési nehézség vagy asztmájának rosszabbodás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uzzanat a beleiben, amelyet bélrendszeri angioödémának neveznek, mely hasi fájdalommal, hányással és hasmenéssel já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égés, székrekedés vagy szájszárazság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vízfelvétel és üríté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nál fokozottabb izzadá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étvágy vagy étvágytalanság (anorexia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aporább vagy szabálytalan szívverés. Duzzadt karok és lábak. Ezek a fokozott vízvisszatartás jelei lehetne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pirulá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omályos látá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i fájdalo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xuális működési zavar férfiakban, illetve csökkent szexuális vágy férfiakban és nőkb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os fehérvérsejt-típus megnövekedett száma (eozinofília) a vérvizsgálati eredményb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vérvizsgálati eredmények változást mutatnak a máj-, hasnyálmirigy- vagy vesefunkciós értékekben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 xml:space="preserve">Ritka </w:t>
      </w:r>
      <w:r>
        <w:rPr>
          <w:sz w:val="22"/>
          <w:szCs w:val="22"/>
        </w:rPr>
        <w:t>(1000 beteg közül legfeljebb 1-et érinthetnek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izonytalanság vagy zavartság érzés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örös és duzzadt nyelv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rőteljes bőrleválás vagy hámlás, viszkető, göbös kiüté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römrendellenességek (a köröm meglazulása vagy leválása a körömágyból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 vagy bevérzések a bőrö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ltok a bőrön és hideg végtago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örös, viszkető, duzzadt vagy vizenyős szeme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romlás vagy fülcsengé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 érzés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vizsgálati eredmények csökkenést mutatnak a vörösvértestek, fehérvérsejtek vagy a vérlemezkék számában és a hemoglobin mennyiségében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gyon ritka </w:t>
      </w:r>
      <w:r>
        <w:rPr>
          <w:sz w:val="22"/>
          <w:szCs w:val="22"/>
        </w:rPr>
        <w:t>(10 000 beteg közül legfeljebb 1-et érinthetnek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nál fokozottabb fényérzékenység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jelentett mellékhatások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Jelezze kezelőorvosának, ha az alábbiakban felsorolt bármely mellékhatás súlyossá válik, vagy néhány napnál tovább fennáll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oncentrációzava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uzzadt szá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vizsgálati eredmények túlzottan kevés vérsejtet mutatna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vizsgálati eredmények a szokásosnál alacsonyabb nátriumszintet mutatnak a vérbe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Koncentrált vizelet (sötét színű), betegnek érzi magát vagy beteg, izomgörcsei vannak, zavart és görcsrohamai vannak, amelyeket a nem megfelelő ADH (antidiuretikus hormon) kiválasztás okozhat. Ha ezeket a tüneteket tapasztalja, akkor a lehető leghamarabb forduljon kezelőorvosáho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z- és a lábujjak színe a hidegben megváltozik és bizsergő vagy fájdalmas érzés jelentkezik, amikor újra felmelegednek (Raynaud-jelenség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ell megnagyobbodása férfiakba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lassult vagy gátolt reakció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gő érzé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aglás megváltozás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8" w:hanging="0"/>
        <w:rPr>
          <w:b/>
          <w:b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Ramipril-Zentiva tablettát tárolni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feltüntetett lejárati idő után (Felh.:) ne szedje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Ramipril-Zentiva tabletta?</w:t>
      </w:r>
    </w:p>
    <w:p>
      <w:pPr>
        <w:pStyle w:val="Listaszerbekezds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A készítmény </w:t>
      </w:r>
      <w:r>
        <w:rPr>
          <w:b/>
          <w:bCs/>
          <w:i/>
          <w:sz w:val="22"/>
          <w:szCs w:val="22"/>
        </w:rPr>
        <w:t>hatóanyaga</w:t>
      </w:r>
      <w:r>
        <w:rPr>
          <w:bCs/>
          <w:sz w:val="22"/>
          <w:szCs w:val="22"/>
        </w:rPr>
        <w:t xml:space="preserve"> a ramipril. </w:t>
      </w:r>
    </w:p>
    <w:p>
      <w:pPr>
        <w:pStyle w:val="Listaszerbekezds"/>
        <w:tabs>
          <w:tab w:val="clear" w:pos="709"/>
          <w:tab w:val="left" w:pos="567" w:leader="none"/>
        </w:tabs>
        <w:ind w:left="56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amipril-Zentiva 5 mg tabletta</w:t>
      </w:r>
      <w:r>
        <w:rPr>
          <w:bCs/>
          <w:sz w:val="22"/>
          <w:szCs w:val="22"/>
        </w:rPr>
        <w:t xml:space="preserve">: Egy tabletta </w:t>
      </w:r>
      <w:r>
        <w:rPr>
          <w:sz w:val="22"/>
          <w:szCs w:val="22"/>
        </w:rPr>
        <w:t>5 mg ramiprilt tartalmaz.</w:t>
      </w:r>
    </w:p>
    <w:p>
      <w:pPr>
        <w:pStyle w:val="Listaszerbekezds"/>
        <w:tabs>
          <w:tab w:val="clear" w:pos="709"/>
          <w:tab w:val="left" w:pos="567" w:leader="none"/>
        </w:tabs>
        <w:ind w:left="56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Ramipril-Zentiva 10 mg tabletta: </w:t>
      </w:r>
      <w:r>
        <w:rPr>
          <w:bCs/>
          <w:sz w:val="22"/>
          <w:szCs w:val="22"/>
        </w:rPr>
        <w:t xml:space="preserve">Egy tabletta </w:t>
      </w:r>
      <w:r>
        <w:rPr>
          <w:sz w:val="22"/>
          <w:szCs w:val="22"/>
        </w:rPr>
        <w:t>10 mg ramiprilt tartalmaz.</w:t>
      </w:r>
    </w:p>
    <w:p>
      <w:pPr>
        <w:pStyle w:val="Listaszerbekezds"/>
        <w:keepNext w:val="true"/>
        <w:numPr>
          <w:ilvl w:val="0"/>
          <w:numId w:val="9"/>
        </w:numPr>
        <w:ind w:left="567" w:hanging="567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Egyéb összetevők</w:t>
      </w:r>
      <w:r>
        <w:rPr>
          <w:sz w:val="22"/>
          <w:szCs w:val="22"/>
        </w:rPr>
        <w:t xml:space="preserve">: </w:t>
      </w:r>
    </w:p>
    <w:p>
      <w:pPr>
        <w:pStyle w:val="WWSzvegtrzsbehzssal3"/>
        <w:widowControl/>
        <w:tabs>
          <w:tab w:val="clear" w:pos="709"/>
          <w:tab w:val="left" w:pos="567" w:leader="none"/>
          <w:tab w:val="left" w:pos="1701" w:leader="none"/>
        </w:tabs>
        <w:ind w:left="567" w:hanging="0"/>
        <w:jc w:val="left"/>
        <w:rPr/>
      </w:pPr>
      <w:r>
        <w:rPr>
          <w:bCs w:val="false"/>
          <w:i/>
          <w:sz w:val="22"/>
          <w:szCs w:val="22"/>
        </w:rPr>
        <w:t>Ramipril-Zentiva 5 mg tablett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vörös vas-oxid (E172), nátrium-sztearil-fumarát, hipromellóz, mikrokristályos cellulóz, hidegen duzzadó kukoricakeményítő</w:t>
      </w:r>
    </w:p>
    <w:p>
      <w:pPr>
        <w:pStyle w:val="WWSzvegtrzsbehzssal3"/>
        <w:widowControl/>
        <w:tabs>
          <w:tab w:val="clear" w:pos="709"/>
          <w:tab w:val="left" w:pos="567" w:leader="none"/>
          <w:tab w:val="left" w:pos="1701" w:leader="none"/>
        </w:tabs>
        <w:ind w:left="567" w:hanging="0"/>
        <w:jc w:val="left"/>
        <w:rPr/>
      </w:pPr>
      <w:r>
        <w:rPr>
          <w:bCs w:val="false"/>
          <w:i/>
          <w:sz w:val="22"/>
          <w:szCs w:val="22"/>
        </w:rPr>
        <w:t>Ramipril-Zentiva 10 mg tablett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nátrium-sztearil-fumarát, hipromellóz, mikrokristályos cellulóz, hidegen duzzadó kukoricakeményí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Ramipril-Zentiva tabletta külleme és mit tartalmaz a csomagolás?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autoSpaceDE w:val="true"/>
        <w:rPr>
          <w:szCs w:val="22"/>
        </w:rPr>
      </w:pPr>
      <w:r>
        <w:rPr>
          <w:szCs w:val="22"/>
        </w:rPr>
        <w:t>Küllem: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autoSpaceDE w:val="true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Ramipril-Zentiva 5 mg tabletta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autoSpaceDE w:val="true"/>
        <w:rPr>
          <w:szCs w:val="22"/>
          <w:u w:val="none"/>
        </w:rPr>
      </w:pPr>
      <w:r>
        <w:rPr>
          <w:szCs w:val="22"/>
          <w:u w:val="none"/>
        </w:rPr>
        <w:t xml:space="preserve">Halvány piros, hosszúkás, 8 mm × 4 mm méretű, mindkét oldalon bemetszéssel ellátott tabletta, egyik oldalán a „5” és „HMP”, másik oldalán „5” jelzéssel és cégjelzéssel ellátva. 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autoSpaceDE w:val="true"/>
        <w:rPr>
          <w:szCs w:val="22"/>
          <w:u w:val="none"/>
        </w:rPr>
      </w:pPr>
      <w:r>
        <w:rPr>
          <w:szCs w:val="22"/>
          <w:u w:val="none"/>
        </w:rPr>
        <w:t>A tabletta egyenlő adagokra osztható.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autoSpaceDE w:val="true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Ramipril-Zentiva 10 mg tabletta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autoSpaceDE w:val="true"/>
        <w:rPr/>
      </w:pPr>
      <w:r>
        <w:rPr>
          <w:szCs w:val="22"/>
          <w:u w:val="none"/>
        </w:rPr>
        <w:t>Fehér vagy csaknem fehér, hosszúkás, 7 mm ×</w:t>
      </w:r>
      <w:r>
        <w:rPr>
          <w:bCs/>
          <w:szCs w:val="22"/>
          <w:u w:val="none"/>
        </w:rPr>
        <w:t xml:space="preserve"> 4,5 mm méretű, </w:t>
      </w:r>
      <w:r>
        <w:rPr>
          <w:szCs w:val="22"/>
          <w:u w:val="none"/>
        </w:rPr>
        <w:t xml:space="preserve">mindkét oldalon bemetszéssel ellátott tabletta, egyik oldalán a bemetszés alatt és felett „HMO” jelzéssel ellátva. </w:t>
      </w:r>
    </w:p>
    <w:p>
      <w:pPr>
        <w:pStyle w:val="Heading3"/>
        <w:tabs>
          <w:tab w:val="clear" w:pos="709"/>
          <w:tab w:val="left" w:pos="567" w:leader="none"/>
          <w:tab w:val="left" w:pos="1701" w:leader="none"/>
        </w:tabs>
        <w:autoSpaceDE w:val="true"/>
        <w:rPr>
          <w:szCs w:val="22"/>
          <w:u w:val="none"/>
        </w:rPr>
      </w:pPr>
      <w:r>
        <w:rPr>
          <w:szCs w:val="22"/>
          <w:u w:val="none"/>
        </w:rPr>
        <w:t>A tabletta egyenlő adagokra osztható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keepLines/>
        <w:widowControl/>
        <w:numPr>
          <w:ilvl w:val="2"/>
          <w:numId w:val="4"/>
        </w:numPr>
        <w:tabs>
          <w:tab w:val="clear" w:pos="709"/>
          <w:tab w:val="left" w:pos="567" w:leader="none"/>
        </w:tabs>
        <w:autoSpaceDE w:val="true"/>
        <w:rPr>
          <w:szCs w:val="22"/>
        </w:rPr>
      </w:pPr>
      <w:r>
        <w:rPr>
          <w:szCs w:val="22"/>
        </w:rPr>
        <w:t>Csomagolás:</w:t>
      </w:r>
    </w:p>
    <w:p>
      <w:pPr>
        <w:pStyle w:val="Heading3"/>
        <w:keepLines/>
        <w:widowControl/>
        <w:numPr>
          <w:ilvl w:val="2"/>
          <w:numId w:val="4"/>
        </w:numPr>
        <w:tabs>
          <w:tab w:val="clear" w:pos="709"/>
          <w:tab w:val="left" w:pos="567" w:leader="none"/>
        </w:tabs>
        <w:autoSpaceDE w:val="true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Ramipril-Zentiva 5 mg tabletta</w:t>
      </w:r>
    </w:p>
    <w:p>
      <w:pPr>
        <w:pStyle w:val="Heading3"/>
        <w:keepLines/>
        <w:widowControl/>
        <w:numPr>
          <w:ilvl w:val="2"/>
          <w:numId w:val="4"/>
        </w:numPr>
        <w:tabs>
          <w:tab w:val="clear" w:pos="709"/>
          <w:tab w:val="left" w:pos="567" w:leader="none"/>
        </w:tabs>
        <w:autoSpaceDE w:val="true"/>
        <w:rPr/>
      </w:pPr>
      <w:r>
        <w:rPr>
          <w:szCs w:val="22"/>
          <w:u w:val="none"/>
        </w:rPr>
        <w:t xml:space="preserve">10 db, 14 db, 15 db, 18 db, 20 db, 21 db, 28 db, 30 db, 45 db, 50 db, 56 db, 90 db, 98 db, 99 db, 100 db, 300 db, 500 db tabletta PVC//Al buborékcsomagolásban </w:t>
      </w:r>
      <w:r>
        <w:rPr>
          <w:bCs/>
          <w:szCs w:val="22"/>
          <w:u w:val="none"/>
        </w:rPr>
        <w:t>és dobozban vagy 500 db tabletta HDPE csavaros kupakkal lezárt III-as típu</w:t>
      </w:r>
      <w:r>
        <w:rPr>
          <w:szCs w:val="22"/>
          <w:u w:val="none"/>
        </w:rPr>
        <w:t>sú barna üvegben és dobozban.</w:t>
      </w:r>
    </w:p>
    <w:p>
      <w:pPr>
        <w:pStyle w:val="Heading3"/>
        <w:keepLines/>
        <w:widowControl/>
        <w:numPr>
          <w:ilvl w:val="2"/>
          <w:numId w:val="4"/>
        </w:numPr>
        <w:tabs>
          <w:tab w:val="clear" w:pos="709"/>
          <w:tab w:val="left" w:pos="567" w:leader="none"/>
        </w:tabs>
        <w:autoSpaceDE w:val="true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3"/>
        <w:keepLines/>
        <w:widowControl/>
        <w:numPr>
          <w:ilvl w:val="2"/>
          <w:numId w:val="4"/>
        </w:numPr>
        <w:tabs>
          <w:tab w:val="clear" w:pos="709"/>
          <w:tab w:val="left" w:pos="567" w:leader="none"/>
        </w:tabs>
        <w:autoSpaceDE w:val="true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Ramipril-Zentiva 10 mg tabletta</w:t>
      </w:r>
    </w:p>
    <w:p>
      <w:pPr>
        <w:pStyle w:val="Heading3"/>
        <w:keepLines/>
        <w:widowControl/>
        <w:numPr>
          <w:ilvl w:val="2"/>
          <w:numId w:val="4"/>
        </w:numPr>
        <w:tabs>
          <w:tab w:val="clear" w:pos="709"/>
          <w:tab w:val="left" w:pos="567" w:leader="none"/>
        </w:tabs>
        <w:autoSpaceDE w:val="true"/>
        <w:rPr>
          <w:szCs w:val="22"/>
          <w:u w:val="none"/>
        </w:rPr>
      </w:pPr>
      <w:r>
        <w:rPr>
          <w:szCs w:val="22"/>
          <w:u w:val="none"/>
        </w:rPr>
        <w:t>7 db, 10 db, 14 db, 15 db, 18 db, 20 db, 28 db, 30 db, 45 db, 50 db, 56 db, 90 db, 98 db, 99 db, 100 db, 300 db, 500 db tabletta PVC//Al buborékcsomagolásban és dobozban vagy 28 db, 56 db, 500 db tabletta HDPE csavaros kupakkal lezárt III-as típusú barna üvegben és dobozban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kabelovny 130 Dolní Mĕcholupy 10237 Prága 1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ártók: </w:t>
      </w:r>
    </w:p>
    <w:p>
      <w:pPr>
        <w:pStyle w:val="Normal"/>
        <w:rPr>
          <w:b/>
          <w:b/>
          <w:sz w:val="22"/>
          <w:szCs w:val="22"/>
        </w:rPr>
      </w:pPr>
      <w:bookmarkStart w:id="6" w:name="OLE_LINK2"/>
      <w:bookmarkStart w:id="7" w:name="OLE_LINK1"/>
      <w:bookmarkEnd w:id="6"/>
      <w:bookmarkEnd w:id="7"/>
      <w:r>
        <w:rPr>
          <w:b/>
          <w:sz w:val="22"/>
          <w:szCs w:val="22"/>
        </w:rPr>
        <w:t>Sanofi S.r.l.</w:t>
      </w:r>
    </w:p>
    <w:p>
      <w:pPr>
        <w:pStyle w:val="Normal"/>
        <w:rPr/>
      </w:pPr>
      <w:r>
        <w:rPr>
          <w:sz w:val="22"/>
          <w:szCs w:val="22"/>
        </w:rPr>
        <w:t>Strada Statale 17 Km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019 Scoppito (AQ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Delpharm Dij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Boulevard de l’ Eur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800 Quetig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C. ZENTIVA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-dul Theodor Pallady nr. 5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or 3, Bukarest 03226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á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-Zentiva 5 mg tablett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/>
      </w:pPr>
      <w:r>
        <w:rPr>
          <w:sz w:val="22"/>
          <w:szCs w:val="22"/>
        </w:rPr>
        <w:t>OGYI-T-10136/02</w:t>
        <w:tab/>
        <w:t>28×</w:t>
        <w:tab/>
      </w:r>
      <w:r>
        <w:rPr>
          <w:bCs/>
          <w:sz w:val="22"/>
          <w:szCs w:val="22"/>
        </w:rPr>
        <w:t>PVC//Al buborékcsomagolás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-Zentiva 10 mg tablett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969" w:leader="none"/>
          <w:tab w:val="right" w:pos="6804" w:leader="none"/>
        </w:tabs>
        <w:rPr>
          <w:sz w:val="22"/>
          <w:szCs w:val="22"/>
        </w:rPr>
      </w:pPr>
      <w:r>
        <w:rPr>
          <w:sz w:val="22"/>
          <w:szCs w:val="22"/>
        </w:rPr>
        <w:t>OGYI-T-10136/01</w:t>
        <w:tab/>
        <w:t>28×</w:t>
        <w:tab/>
      </w:r>
      <w:r>
        <w:rPr>
          <w:bCs/>
          <w:sz w:val="22"/>
          <w:szCs w:val="22"/>
        </w:rPr>
        <w:t>PVC//Al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tájékoztató nem tartalmazza az összes információt a gyógyszerről. Amennyiben kérdése van, vagy bizonytalan valamiben, kérdezze kezelőorvosát,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val="es-ES_tradnl"/>
        </w:rPr>
        <w:t>Ezt a gyógyszert az Európai Gazdasági Térség tagállamaiban az alábbi neveken engedélyezték:</w:t>
      </w:r>
    </w:p>
    <w:p>
      <w:pPr>
        <w:pStyle w:val="Normal"/>
        <w:autoSpaceDE w:val="false"/>
        <w:rPr>
          <w:rFonts w:eastAsia="MS Mincho;Yu Gothic UI"/>
          <w:b/>
          <w:b/>
          <w:sz w:val="22"/>
          <w:szCs w:val="22"/>
          <w:lang w:eastAsia="ja-JP"/>
        </w:rPr>
      </w:pPr>
      <w:r>
        <w:rPr>
          <w:rFonts w:eastAsia="MS Mincho;Yu Gothic UI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Yu Gothic UI"/>
          <w:i/>
          <w:i/>
          <w:sz w:val="22"/>
          <w:szCs w:val="22"/>
          <w:lang w:val="fr-FR" w:eastAsia="ja-JP"/>
        </w:rPr>
      </w:pPr>
      <w:r>
        <w:rPr>
          <w:rFonts w:eastAsia="MS Mincho;Yu Gothic UI"/>
          <w:i/>
          <w:sz w:val="22"/>
          <w:szCs w:val="22"/>
          <w:lang w:val="fr-FR" w:eastAsia="ja-JP"/>
        </w:rPr>
        <w:t>Franciaország:</w:t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fr-FR" w:eastAsia="ja-JP"/>
        </w:rPr>
      </w:pPr>
      <w:r>
        <w:rPr>
          <w:rFonts w:eastAsia="MS Mincho;Yu Gothic UI"/>
          <w:sz w:val="22"/>
          <w:szCs w:val="22"/>
          <w:lang w:val="fr-FR" w:eastAsia="ja-JP"/>
        </w:rPr>
        <w:t xml:space="preserve">Ramipril Zentiva 2.5 mg comprimés </w:t>
      </w:r>
      <w:r>
        <w:rPr>
          <w:rFonts w:eastAsia="MS Mincho;Yu Gothic UI"/>
          <w:lang w:val="fr-FR"/>
        </w:rPr>
        <w:t>sécables</w:t>
      </w:r>
      <w:r>
        <w:rPr>
          <w:rFonts w:eastAsia="MS Mincho;Yu Gothic UI"/>
          <w:sz w:val="22"/>
          <w:szCs w:val="22"/>
          <w:lang w:val="fr-FR" w:eastAsia="ja-JP"/>
        </w:rPr>
        <w:t xml:space="preserve">, Ramipril Zentiva 5 mg comprimés </w:t>
      </w:r>
      <w:r>
        <w:rPr>
          <w:rFonts w:eastAsia="MS Mincho;Yu Gothic UI"/>
          <w:sz w:val="22"/>
          <w:szCs w:val="22"/>
          <w:lang w:val="fr-FR"/>
        </w:rPr>
        <w:t>sécables</w:t>
      </w:r>
      <w:r>
        <w:rPr>
          <w:rFonts w:eastAsia="MS Mincho;Yu Gothic UI"/>
          <w:sz w:val="22"/>
          <w:szCs w:val="22"/>
          <w:lang w:val="fr-FR" w:eastAsia="ja-JP"/>
        </w:rPr>
        <w:t xml:space="preserve">, Ramipril Zentiva 10 mg comprimés </w:t>
      </w:r>
      <w:r>
        <w:rPr>
          <w:rFonts w:eastAsia="MS Mincho;Yu Gothic UI"/>
          <w:sz w:val="22"/>
          <w:szCs w:val="22"/>
          <w:lang w:val="fr-FR"/>
        </w:rPr>
        <w:t>sécables</w:t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fr-FR" w:eastAsia="ja-JP"/>
        </w:rPr>
      </w:pPr>
      <w:r>
        <w:rPr>
          <w:rFonts w:eastAsia="MS Mincho;Yu Gothic UI"/>
          <w:sz w:val="22"/>
          <w:szCs w:val="22"/>
          <w:lang w:val="fr-FR" w:eastAsia="ja-JP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eastAsia="MS Mincho;Yu Gothic UI"/>
          <w:i/>
          <w:i/>
          <w:sz w:val="22"/>
          <w:szCs w:val="22"/>
          <w:lang w:eastAsia="ja-JP"/>
        </w:rPr>
      </w:pPr>
      <w:r>
        <w:rPr>
          <w:rFonts w:eastAsia="MS Mincho;Yu Gothic UI"/>
          <w:i/>
          <w:sz w:val="22"/>
          <w:szCs w:val="22"/>
          <w:lang w:eastAsia="ja-JP"/>
        </w:rPr>
        <w:t xml:space="preserve">Magyarország: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/>
      </w:pPr>
      <w:r>
        <w:rPr>
          <w:rFonts w:eastAsia="MS Mincho;Yu Gothic UI"/>
          <w:sz w:val="22"/>
          <w:szCs w:val="22"/>
          <w:lang w:eastAsia="ja-JP"/>
        </w:rPr>
        <w:t xml:space="preserve">Ramipril-Zentiva 5 mg </w:t>
      </w:r>
      <w:r>
        <w:rPr>
          <w:sz w:val="22"/>
          <w:szCs w:val="22"/>
        </w:rPr>
        <w:t>tabletta</w:t>
      </w:r>
      <w:r>
        <w:rPr>
          <w:rFonts w:eastAsia="MS Mincho;Yu Gothic UI"/>
          <w:sz w:val="22"/>
          <w:szCs w:val="22"/>
          <w:lang w:eastAsia="ja-JP"/>
        </w:rPr>
        <w:t xml:space="preserve">, Ramipril-Zentiva 10 mg </w:t>
      </w:r>
      <w:r>
        <w:rPr>
          <w:sz w:val="22"/>
          <w:szCs w:val="22"/>
        </w:rPr>
        <w:t>tabletta</w:t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it-IT" w:eastAsia="ja-JP"/>
        </w:rPr>
      </w:pPr>
      <w:r>
        <w:rPr>
          <w:rFonts w:eastAsia="MS Mincho;Yu Gothic UI"/>
          <w:sz w:val="22"/>
          <w:szCs w:val="22"/>
          <w:lang w:val="it-IT" w:eastAsia="ja-JP"/>
        </w:rPr>
      </w:r>
    </w:p>
    <w:p>
      <w:pPr>
        <w:pStyle w:val="Normal"/>
        <w:autoSpaceDE w:val="false"/>
        <w:rPr>
          <w:rFonts w:eastAsia="MS Mincho;Yu Gothic UI"/>
          <w:i/>
          <w:i/>
          <w:sz w:val="22"/>
          <w:szCs w:val="22"/>
          <w:lang w:eastAsia="ja-JP"/>
        </w:rPr>
      </w:pPr>
      <w:r>
        <w:rPr>
          <w:rFonts w:eastAsia="MS Mincho;Yu Gothic UI"/>
          <w:i/>
          <w:sz w:val="22"/>
          <w:szCs w:val="22"/>
          <w:lang w:eastAsia="ja-JP"/>
        </w:rPr>
        <w:t xml:space="preserve">Németország: </w:t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fr-FR" w:eastAsia="ja-JP"/>
        </w:rPr>
      </w:pPr>
      <w:r>
        <w:rPr>
          <w:rFonts w:eastAsia="MS Mincho;Yu Gothic UI"/>
          <w:sz w:val="22"/>
          <w:szCs w:val="22"/>
          <w:lang w:val="fr-FR" w:eastAsia="ja-JP"/>
        </w:rPr>
        <w:t xml:space="preserve">Ramilich 2.5 mg </w:t>
      </w:r>
      <w:r>
        <w:rPr>
          <w:sz w:val="22"/>
          <w:szCs w:val="22"/>
          <w:lang w:val="fr-FR"/>
        </w:rPr>
        <w:t>Tabletten</w:t>
      </w:r>
      <w:r>
        <w:rPr>
          <w:rFonts w:eastAsia="MS Mincho;Yu Gothic UI"/>
          <w:sz w:val="22"/>
          <w:szCs w:val="22"/>
          <w:lang w:val="fr-FR" w:eastAsia="ja-JP"/>
        </w:rPr>
        <w:t xml:space="preserve">, Ramilich 5 mg </w:t>
      </w:r>
      <w:r>
        <w:rPr>
          <w:sz w:val="22"/>
          <w:szCs w:val="22"/>
          <w:lang w:val="fr-FR"/>
        </w:rPr>
        <w:t>Tabletten</w:t>
      </w:r>
      <w:r>
        <w:rPr>
          <w:rFonts w:eastAsia="MS Mincho;Yu Gothic UI"/>
          <w:sz w:val="22"/>
          <w:szCs w:val="22"/>
          <w:lang w:val="fr-FR" w:eastAsia="ja-JP"/>
        </w:rPr>
        <w:t xml:space="preserve">, Ramilich 10 mg </w:t>
      </w:r>
      <w:r>
        <w:rPr>
          <w:sz w:val="22"/>
          <w:szCs w:val="22"/>
          <w:lang w:val="fr-FR"/>
        </w:rPr>
        <w:t>Tabletten</w:t>
      </w:r>
    </w:p>
    <w:p>
      <w:pPr>
        <w:pStyle w:val="Normal"/>
        <w:autoSpaceDE w:val="false"/>
        <w:rPr>
          <w:rFonts w:eastAsia="MS Mincho;Yu Gothic UI"/>
          <w:i/>
          <w:i/>
          <w:sz w:val="22"/>
          <w:szCs w:val="22"/>
          <w:lang w:val="it-IT" w:eastAsia="ja-JP"/>
        </w:rPr>
      </w:pPr>
      <w:r>
        <w:rPr>
          <w:rFonts w:eastAsia="MS Mincho;Yu Gothic UI"/>
          <w:i/>
          <w:sz w:val="22"/>
          <w:szCs w:val="22"/>
          <w:lang w:val="it-IT" w:eastAsia="ja-JP"/>
        </w:rPr>
      </w:r>
    </w:p>
    <w:p>
      <w:pPr>
        <w:pStyle w:val="Normal"/>
        <w:autoSpaceDE w:val="false"/>
        <w:rPr>
          <w:rFonts w:eastAsia="MS Mincho;Yu Gothic UI"/>
          <w:i/>
          <w:i/>
          <w:sz w:val="22"/>
          <w:szCs w:val="22"/>
          <w:lang w:val="it-IT" w:eastAsia="ja-JP"/>
        </w:rPr>
      </w:pPr>
      <w:r>
        <w:rPr>
          <w:rFonts w:eastAsia="MS Mincho;Yu Gothic UI"/>
          <w:i/>
          <w:sz w:val="22"/>
          <w:szCs w:val="22"/>
          <w:lang w:val="it-IT" w:eastAsia="ja-JP"/>
        </w:rPr>
        <w:t xml:space="preserve">Olaszország: </w:t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it-IT" w:eastAsia="ja-JP"/>
        </w:rPr>
      </w:pPr>
      <w:r>
        <w:rPr>
          <w:rFonts w:eastAsia="MS Mincho;Yu Gothic UI"/>
          <w:sz w:val="22"/>
          <w:szCs w:val="22"/>
          <w:lang w:val="it-IT" w:eastAsia="ja-JP"/>
        </w:rPr>
        <w:t xml:space="preserve">Ramipril Zentiva 2.5 mg </w:t>
      </w:r>
      <w:r>
        <w:rPr>
          <w:sz w:val="22"/>
          <w:szCs w:val="22"/>
          <w:lang w:val="it-IT"/>
        </w:rPr>
        <w:t>compresse</w:t>
      </w:r>
      <w:r>
        <w:rPr>
          <w:rFonts w:eastAsia="MS Mincho;Yu Gothic UI"/>
          <w:sz w:val="22"/>
          <w:szCs w:val="22"/>
          <w:lang w:val="it-IT" w:eastAsia="ja-JP"/>
        </w:rPr>
        <w:t xml:space="preserve">, Ramipril Zentiva 5 mg </w:t>
      </w:r>
      <w:r>
        <w:rPr>
          <w:sz w:val="22"/>
          <w:szCs w:val="22"/>
          <w:lang w:val="it-IT"/>
        </w:rPr>
        <w:t>compresse</w:t>
      </w:r>
      <w:r>
        <w:rPr>
          <w:rFonts w:eastAsia="MS Mincho;Yu Gothic UI"/>
          <w:sz w:val="22"/>
          <w:szCs w:val="22"/>
          <w:lang w:val="it-IT" w:eastAsia="ja-JP"/>
        </w:rPr>
        <w:t xml:space="preserve">, Ramipril Zentiva 10 mg </w:t>
      </w:r>
      <w:r>
        <w:rPr>
          <w:sz w:val="22"/>
          <w:szCs w:val="22"/>
          <w:lang w:val="it-IT"/>
        </w:rPr>
        <w:t>compresse</w:t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it-IT" w:eastAsia="ja-JP"/>
        </w:rPr>
      </w:pPr>
      <w:r>
        <w:rPr>
          <w:rFonts w:eastAsia="MS Mincho;Yu Gothic UI"/>
          <w:sz w:val="22"/>
          <w:szCs w:val="22"/>
          <w:lang w:val="it-IT" w:eastAsia="ja-JP"/>
        </w:rPr>
      </w:r>
    </w:p>
    <w:p>
      <w:pPr>
        <w:pStyle w:val="Normal"/>
        <w:autoSpaceDE w:val="false"/>
        <w:rPr>
          <w:rFonts w:eastAsia="MS Mincho;Yu Gothic UI"/>
          <w:i/>
          <w:i/>
          <w:sz w:val="22"/>
          <w:szCs w:val="22"/>
          <w:lang w:val="fr-FR" w:eastAsia="ja-JP"/>
        </w:rPr>
      </w:pPr>
      <w:r>
        <w:rPr>
          <w:rFonts w:eastAsia="MS Mincho;Yu Gothic UI"/>
          <w:i/>
          <w:sz w:val="22"/>
          <w:szCs w:val="22"/>
          <w:lang w:val="fr-FR" w:eastAsia="ja-JP"/>
        </w:rPr>
        <w:t>Románia:</w:t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fr-FR" w:eastAsia="ja-JP"/>
        </w:rPr>
      </w:pPr>
      <w:r>
        <w:rPr>
          <w:rFonts w:eastAsia="MS Mincho;Yu Gothic UI"/>
          <w:sz w:val="22"/>
          <w:szCs w:val="22"/>
          <w:lang w:val="fr-FR" w:eastAsia="ja-JP"/>
        </w:rPr>
        <w:t xml:space="preserve">Zenra 2.5 mg </w:t>
      </w:r>
      <w:r>
        <w:rPr>
          <w:sz w:val="22"/>
          <w:szCs w:val="22"/>
          <w:lang w:val="fr-FR"/>
        </w:rPr>
        <w:t>comprimate</w:t>
      </w:r>
      <w:r>
        <w:rPr>
          <w:rFonts w:eastAsia="MS Mincho;Yu Gothic UI"/>
          <w:sz w:val="22"/>
          <w:szCs w:val="22"/>
          <w:lang w:val="fr-FR" w:eastAsia="ja-JP"/>
        </w:rPr>
        <w:t xml:space="preserve">, Zenra 5 mg </w:t>
      </w:r>
      <w:r>
        <w:rPr>
          <w:sz w:val="22"/>
          <w:szCs w:val="22"/>
          <w:lang w:val="fr-FR"/>
        </w:rPr>
        <w:t>comprimate</w:t>
      </w:r>
      <w:r>
        <w:rPr>
          <w:rFonts w:eastAsia="MS Mincho;Yu Gothic UI"/>
          <w:sz w:val="22"/>
          <w:szCs w:val="22"/>
          <w:lang w:val="fr-FR" w:eastAsia="ja-JP"/>
        </w:rPr>
        <w:t xml:space="preserve">, Zenra 10 mg </w:t>
      </w:r>
      <w:r>
        <w:rPr>
          <w:sz w:val="22"/>
          <w:szCs w:val="22"/>
          <w:lang w:val="fr-FR"/>
        </w:rPr>
        <w:t>comprimate</w:t>
      </w:r>
    </w:p>
    <w:p>
      <w:pPr>
        <w:pStyle w:val="Normal"/>
        <w:autoSpaceDE w:val="false"/>
        <w:rPr>
          <w:rFonts w:eastAsia="MS Mincho;Yu Gothic UI"/>
          <w:sz w:val="22"/>
          <w:szCs w:val="22"/>
          <w:lang w:val="fr-FR" w:eastAsia="ja-JP"/>
        </w:rPr>
      </w:pPr>
      <w:r>
        <w:rPr>
          <w:rFonts w:eastAsia="MS Mincho;Yu Gothic UI"/>
          <w:sz w:val="22"/>
          <w:szCs w:val="22"/>
          <w:lang w:val="fr-FR" w:eastAsia="ja-JP"/>
        </w:rPr>
      </w:r>
    </w:p>
    <w:p>
      <w:pPr>
        <w:pStyle w:val="Normal"/>
        <w:rPr>
          <w:rFonts w:eastAsia="MS Mincho;Yu Gothic UI"/>
          <w:sz w:val="22"/>
          <w:szCs w:val="22"/>
          <w:lang w:val="fr-FR" w:eastAsia="ja-JP"/>
        </w:rPr>
      </w:pPr>
      <w:r>
        <w:rPr>
          <w:rFonts w:eastAsia="MS Mincho;Yu Gothic UI"/>
          <w:sz w:val="22"/>
          <w:szCs w:val="22"/>
          <w:lang w:val="fr-FR" w:eastAsia="ja-JP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A betegtájékoztató engedélyezésének dátuma: 2021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24414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2441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Lucida Sans Unicode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11">
    <w:name w:val="WW-WW8Num3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WW8Num4z011">
    <w:name w:val="WW-WW8Num4z0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</w:rPr>
  </w:style>
  <w:style w:type="character" w:styleId="InternetLink">
    <w:name w:val="Hyperlink"/>
    <w:rPr>
      <w:sz w:val="22"/>
      <w:szCs w:val="22"/>
      <w:lang w:val="en-GB" w:bidi="ar-SA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LfejChar">
    <w:name w:val="Élőfej Char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</w:rPr>
  </w:style>
  <w:style w:type="paragraph" w:styleId="WWSzvegtrzs2">
    <w:name w:val="WW-Szövegtörzs 2"/>
    <w:basedOn w:val="Normal"/>
    <w:qFormat/>
    <w:pPr>
      <w:spacing w:lineRule="auto" w:line="480" w:before="0" w:after="120"/>
    </w:pPr>
    <w:rPr/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WWSzvegtrzsbehzssal3">
    <w:name w:val="WW-Szövegtörzs behúzással 3"/>
    <w:basedOn w:val="Normal"/>
    <w:qFormat/>
    <w:pPr>
      <w:ind w:left="705" w:hanging="0"/>
      <w:jc w:val="both"/>
    </w:pPr>
    <w:rPr>
      <w:bCs/>
      <w:sz w:val="26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54:00Z</dcterms:created>
  <dc:creator>pappo</dc:creator>
  <dc:description/>
  <cp:keywords/>
  <dc:language>en-US</dc:language>
  <cp:lastModifiedBy>HU_OGYEI.16.1.2</cp:lastModifiedBy>
  <cp:lastPrinted>2011-11-09T08:43:00Z</cp:lastPrinted>
  <dcterms:modified xsi:type="dcterms:W3CDTF">2021-05-26T10:07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