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Props14.xml" ContentType="application/vnd.openxmlformats-officedocument.customXmlProperties+xml"/>
  <Override PartName="/customXml/itemProps2.xml" ContentType="application/vnd.openxmlformats-officedocument.customXmlProperties+xml"/>
  <Override PartName="/customXml/item11.xml" ContentType="application/xml"/>
  <Override PartName="/customXml/item4.xml" ContentType="application/xml"/>
  <Override PartName="/customXml/itemProps3.xml" ContentType="application/vnd.openxmlformats-officedocument.customXmlProperties+xml"/>
  <Override PartName="/customXml/itemProps15.xml" ContentType="application/vnd.openxmlformats-officedocument.customXmlProperties+xml"/>
  <Override PartName="/customXml/itemProps4.xml" ContentType="application/vnd.openxmlformats-officedocument.customXmlProperties+xml"/>
  <Override PartName="/customXml/_rels/item9.xml.rels" ContentType="application/vnd.openxmlformats-package.relationships+xml"/>
  <Override PartName="/customXml/_rels/item16.xml.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14.xml.rels" ContentType="application/vnd.openxmlformats-package.relationships+xml"/>
  <Override PartName="/customXml/_rels/item7.xml.rels" ContentType="application/vnd.openxmlformats-package.relationships+xml"/>
  <Override PartName="/customXml/_rels/item4.xml.rels" ContentType="application/vnd.openxmlformats-package.relationships+xml"/>
  <Override PartName="/customXml/_rels/item13.xml.rels" ContentType="application/vnd.openxmlformats-package.relationships+xml"/>
  <Override PartName="/customXml/_rels/item6.xml.rels" ContentType="application/vnd.openxmlformats-package.relationships+xml"/>
  <Override PartName="/customXml/_rels/item10.xml.rels" ContentType="application/vnd.openxmlformats-package.relationships+xml"/>
  <Override PartName="/customXml/_rels/item3.xml.rels" ContentType="application/vnd.openxmlformats-package.relationships+xml"/>
  <Override PartName="/customXml/_rels/item8.xml.rels" ContentType="application/vnd.openxmlformats-package.relationships+xml"/>
  <Override PartName="/customXml/_rels/item15.xml.rels" ContentType="application/vnd.openxmlformats-package.relationships+xml"/>
  <Override PartName="/customXml/_rels/item5.xml.rels" ContentType="application/vnd.openxmlformats-package.relationships+xml"/>
  <Override PartName="/customXml/_rels/item12.xml.rels" ContentType="application/vnd.openxmlformats-package.relationships+xml"/>
  <Override PartName="/customXml/_rels/item11.xml.rels" ContentType="application/vnd.openxmlformats-package.relationships+xml"/>
  <Override PartName="/customXml/itemProps16.xml" ContentType="application/vnd.openxmlformats-officedocument.customXmlProperties+xml"/>
  <Override PartName="/customXml/item12.xml" ContentType="application/xml"/>
  <Override PartName="/customXml/item5.xml" ContentType="application/xml"/>
  <Override PartName="/customXml/item13.xml" ContentType="application/xml"/>
  <Override PartName="/customXml/itemProps10.xml" ContentType="application/vnd.openxmlformats-officedocument.customXmlProperties+xml"/>
  <Override PartName="/customXml/item6.xml" ContentType="application/xml"/>
  <Override PartName="/customXml/itemProps6.xml" ContentType="application/vnd.openxmlformats-officedocument.customXmlProperties+xml"/>
  <Override PartName="/customXml/item2.xml" ContentType="application/xml"/>
  <Override PartName="/customXml/itemProps1.xml" ContentType="application/vnd.openxmlformats-officedocument.customXmlProperties+xml"/>
  <Override PartName="/customXml/item15.xml" ContentType="application/xml"/>
  <Override PartName="/customXml/item8.xml" ContentType="application/xml"/>
  <Override PartName="/customXml/itemProps12.xml" ContentType="application/vnd.openxmlformats-officedocument.customXmlProperties+xml"/>
  <Override PartName="/customXml/item10.xml" ContentType="application/xml"/>
  <Override PartName="/customXml/item3.xml" ContentType="application/xml"/>
  <Override PartName="/customXml/item9.xml" ContentType="application/xml"/>
  <Override PartName="/customXml/itemProps13.xml" ContentType="application/vnd.openxmlformats-officedocument.customXmlProperties+xml"/>
  <Override PartName="/customXml/item16.xml" ContentType="application/xml"/>
  <Override PartName="/customXml/itemProps5.xml" ContentType="application/vnd.openxmlformats-officedocument.customXmlProperties+xml"/>
  <Override PartName="/customXml/itemProps11.xml" ContentType="application/vnd.openxmlformats-officedocument.customXmlProperties+xml"/>
  <Override PartName="/customXml/item7.xml" ContentType="application/xml"/>
  <Override PartName="/customXml/item14.xml" ContentType="application/xml"/>
  <Override PartName="/customXml/item1.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Betegtájékoztató: Információk a számára</w:t>
      </w:r>
    </w:p>
    <w:p>
      <w:pPr>
        <w:pStyle w:val="TextBody"/>
        <w:spacing w:before="0" w:after="0"/>
        <w:jc w:val="center"/>
        <w:rPr/>
      </w:pPr>
      <w:r>
        <w:rPr/>
      </w:r>
    </w:p>
    <w:p>
      <w:pPr>
        <w:pStyle w:val="TextBody"/>
        <w:spacing w:before="0" w:after="0"/>
        <w:jc w:val="center"/>
        <w:rPr>
          <w:b/>
          <w:b/>
          <w:szCs w:val="22"/>
          <w:lang w:val="hu-HU"/>
        </w:rPr>
      </w:pPr>
      <w:r>
        <w:rPr>
          <w:b/>
          <w:szCs w:val="22"/>
          <w:lang w:val="hu-HU"/>
        </w:rPr>
        <w:t>Omnic Tocas 0,4 mg retard filmtabletta</w:t>
      </w:r>
    </w:p>
    <w:p>
      <w:pPr>
        <w:pStyle w:val="TextBody"/>
        <w:spacing w:before="0" w:after="0"/>
        <w:jc w:val="center"/>
        <w:rPr>
          <w:szCs w:val="22"/>
          <w:lang w:val="hu-HU"/>
        </w:rPr>
      </w:pPr>
      <w:bookmarkStart w:id="0" w:name="_i4i2HiL1WgrWd3JgxQifsuAy9"/>
      <w:bookmarkEnd w:id="0"/>
      <w:r>
        <w:rPr>
          <w:szCs w:val="22"/>
          <w:lang w:val="hu-HU"/>
        </w:rPr>
        <w:t>tamszulozin-hidroklorid</w:t>
      </w:r>
    </w:p>
    <w:p>
      <w:pPr>
        <w:pStyle w:val="TextBody"/>
        <w:spacing w:before="0" w:after="0"/>
        <w:jc w:val="center"/>
        <w:rPr>
          <w:szCs w:val="22"/>
          <w:lang w:val="hu-HU"/>
        </w:rPr>
      </w:pPr>
      <w:r>
        <w:rPr>
          <w:szCs w:val="22"/>
          <w:lang w:val="hu-HU"/>
        </w:rPr>
      </w:r>
    </w:p>
    <w:p>
      <w:pPr>
        <w:pStyle w:val="TextBody"/>
        <w:spacing w:before="0" w:after="0"/>
        <w:jc w:val="center"/>
        <w:rPr>
          <w:szCs w:val="22"/>
          <w:lang w:val="hu-HU"/>
        </w:rPr>
      </w:pPr>
      <w:r>
        <w:rPr>
          <w:szCs w:val="22"/>
          <w:lang w:val="hu-HU"/>
        </w:rPr>
      </w:r>
    </w:p>
    <w:p>
      <w:pPr>
        <w:pStyle w:val="Heading2"/>
        <w:spacing w:before="0" w:after="0"/>
        <w:rPr>
          <w:lang w:val="hu-HU"/>
        </w:rPr>
      </w:pPr>
      <w:bookmarkStart w:id="1" w:name="_i4i7JBpUi6PqYCiULioxyZclE"/>
      <w:bookmarkStart w:id="2" w:name="_i4i0rNs4YheYXvTXvmmytK6ds"/>
      <w:bookmarkStart w:id="3" w:name="_i4i2o60CR5YDfFnNMiBCgWpeQ"/>
      <w:bookmarkEnd w:id="1"/>
      <w:bookmarkEnd w:id="2"/>
      <w:bookmarkEnd w:id="3"/>
      <w:r>
        <w:rPr>
          <w:lang w:val="hu-HU"/>
        </w:rPr>
        <w:t>Mielőtt elkezdi szedni ezt a gyógyszert, olvassa el figyelmesen az alábbi betegtájékoztatót, mert az Ön számára fontos információkat tartalmaz.</w:t>
      </w:r>
    </w:p>
    <w:p>
      <w:pPr>
        <w:pStyle w:val="ListBulletSymbol"/>
        <w:numPr>
          <w:ilvl w:val="0"/>
          <w:numId w:val="15"/>
        </w:numPr>
        <w:ind w:left="360" w:hanging="360"/>
        <w:rPr>
          <w:lang w:val="hu-HU"/>
        </w:rPr>
      </w:pPr>
      <w:r>
        <w:rPr>
          <w:lang w:val="hu-HU"/>
        </w:rPr>
        <w:t>Tartsa meg a betegtájékoztatót, mert a benne szereplő információkra a későbbiekben is szüksége lehet.</w:t>
      </w:r>
      <w:bookmarkStart w:id="4" w:name="_i4i0jSbGBdHOoCTJ9bXbXnPNn"/>
      <w:bookmarkEnd w:id="4"/>
    </w:p>
    <w:p>
      <w:pPr>
        <w:pStyle w:val="ListBulletSymbol"/>
        <w:numPr>
          <w:ilvl w:val="0"/>
          <w:numId w:val="15"/>
        </w:numPr>
        <w:ind w:left="360" w:hanging="360"/>
        <w:rPr>
          <w:lang w:val="hu-HU"/>
        </w:rPr>
      </w:pPr>
      <w:r>
        <w:rPr>
          <w:lang w:val="hu-HU"/>
        </w:rPr>
        <w:t>További kérdéseivel forduljon kezelőorvosához vagy gyógyszerészéhez.</w:t>
      </w:r>
    </w:p>
    <w:p>
      <w:pPr>
        <w:pStyle w:val="ListBulletSymbol"/>
        <w:numPr>
          <w:ilvl w:val="0"/>
          <w:numId w:val="15"/>
        </w:numPr>
        <w:ind w:left="360" w:hanging="360"/>
        <w:rPr>
          <w:lang w:val="hu-HU"/>
        </w:rPr>
      </w:pPr>
      <w:r>
        <w:rPr>
          <w:lang w:val="hu-HU"/>
        </w:rPr>
        <w:t>Ezt a gyógyszert az orvos kizárólag Önnek írta fel. Ne adja át a készítményt másnak, mert számára ártalmas lehet még abban az esetben is, ha a betegsége tünetei az Önéhez hasonlóak.</w:t>
      </w:r>
    </w:p>
    <w:p>
      <w:pPr>
        <w:pStyle w:val="ListBulletSymbol"/>
        <w:numPr>
          <w:ilvl w:val="0"/>
          <w:numId w:val="15"/>
        </w:numPr>
        <w:ind w:left="360" w:hanging="360"/>
        <w:rPr/>
      </w:pPr>
      <w:r>
        <w:rPr>
          <w:lang w:val="hu-HU"/>
        </w:rPr>
        <w:t xml:space="preserve">Ha Önnél bármilyen mellékhatás jelentkezik, tájékoztassa erről kezelőorvosát vagy gyógyszerészét. Ez a betegtájékoztatóban fel nem sorolt bármilyen lehetséges mellékhatásra is vonatkozik. </w:t>
      </w:r>
      <w:r>
        <w:rPr/>
        <w:t>Lásd 4. pont.</w:t>
      </w:r>
    </w:p>
    <w:p>
      <w:pPr>
        <w:pStyle w:val="ListBullet"/>
        <w:numPr>
          <w:ilvl w:val="0"/>
          <w:numId w:val="0"/>
        </w:numPr>
        <w:ind w:left="0" w:hanging="0"/>
        <w:rPr/>
      </w:pPr>
      <w:r>
        <w:rPr/>
      </w:r>
    </w:p>
    <w:p>
      <w:pPr>
        <w:pStyle w:val="Heading2"/>
        <w:spacing w:before="0" w:after="0"/>
        <w:rPr>
          <w:rStyle w:val="Cmsor2Char"/>
        </w:rPr>
      </w:pPr>
      <w:r>
        <w:rPr/>
        <w:t>A betegtájékoztató tartalma:</w:t>
      </w:r>
    </w:p>
    <w:p>
      <w:pPr>
        <w:pStyle w:val="Normal"/>
        <w:ind w:left="540" w:hanging="540"/>
        <w:rPr/>
      </w:pPr>
      <w:r>
        <w:rPr/>
        <w:t>1.</w:t>
        <w:tab/>
        <w:t>Milyen típusú gyógyszer az Omnic Tocas 0,4 mg retard filmtabletta és milyen betegségek esetén alkalmazható?</w:t>
      </w:r>
      <w:bookmarkStart w:id="5" w:name="_i4i54cAwUyXtHFANXaoQ2V7BK"/>
      <w:bookmarkEnd w:id="5"/>
    </w:p>
    <w:p>
      <w:pPr>
        <w:pStyle w:val="Normal"/>
        <w:ind w:left="540" w:hanging="540"/>
        <w:rPr/>
      </w:pPr>
      <w:bookmarkStart w:id="6" w:name="_i4i36n9ZM8e6FSfx81QxaBhCg"/>
      <w:bookmarkEnd w:id="6"/>
      <w:r>
        <w:rPr/>
        <w:t>2.</w:t>
        <w:tab/>
        <w:t>Tudnivalók az Omnic Tocas 0,4 mg retard filmtabletta szedése előtt</w:t>
      </w:r>
      <w:bookmarkStart w:id="7" w:name="_i4i7KzFqL0FmOqRruDR37jQH0"/>
      <w:bookmarkEnd w:id="7"/>
    </w:p>
    <w:p>
      <w:pPr>
        <w:pStyle w:val="Normal"/>
        <w:ind w:left="540" w:hanging="540"/>
        <w:rPr/>
      </w:pPr>
      <w:r>
        <w:rPr/>
        <w:t>3.</w:t>
        <w:tab/>
        <w:t>Hogyan kell szedni az Omnic Tocas 0,4 mg retard filmtablett</w:t>
      </w:r>
      <w:r>
        <w:rPr>
          <w:lang w:val="hu-HU"/>
        </w:rPr>
        <w:t>át?</w:t>
      </w:r>
    </w:p>
    <w:p>
      <w:pPr>
        <w:pStyle w:val="Normal"/>
        <w:ind w:left="540" w:hanging="540"/>
        <w:rPr/>
      </w:pPr>
      <w:r>
        <w:rPr/>
        <w:t>4.</w:t>
        <w:tab/>
        <w:t>Lehetséges mellékhatások</w:t>
      </w:r>
      <w:bookmarkStart w:id="8" w:name="_i4i3OtMXVxYieqvoRaIM6Zwl7"/>
      <w:bookmarkStart w:id="9" w:name="_i4i1dyyclzhTGUXCzjcqcnmjN"/>
      <w:bookmarkEnd w:id="8"/>
      <w:bookmarkEnd w:id="9"/>
    </w:p>
    <w:p>
      <w:pPr>
        <w:pStyle w:val="Normal"/>
        <w:ind w:left="540" w:hanging="540"/>
        <w:rPr/>
      </w:pPr>
      <w:r>
        <w:rPr/>
        <w:t>5.</w:t>
        <w:tab/>
        <w:t>Hogyan kell az Omnic Tocas 0,4 mg retard filmtablett</w:t>
      </w:r>
      <w:r>
        <w:rPr>
          <w:lang w:val="hu-HU"/>
        </w:rPr>
        <w:t>át tárolni?</w:t>
      </w:r>
    </w:p>
    <w:p>
      <w:pPr>
        <w:pStyle w:val="Normal"/>
        <w:ind w:left="540" w:hanging="540"/>
        <w:rPr>
          <w:lang w:val="es-ES"/>
        </w:rPr>
      </w:pPr>
      <w:r>
        <w:rPr>
          <w:lang w:val="es-ES"/>
        </w:rPr>
        <w:t>6.</w:t>
        <w:tab/>
        <w:t>A csomagolás tartalma és egyéb információk</w:t>
      </w:r>
    </w:p>
    <w:p>
      <w:pPr>
        <w:pStyle w:val="Normal"/>
        <w:rPr>
          <w:lang w:val="es-ES"/>
        </w:rPr>
      </w:pPr>
      <w:r>
        <w:rPr>
          <w:lang w:val="es-ES"/>
        </w:rPr>
      </w:r>
    </w:p>
    <w:p>
      <w:pPr>
        <w:pStyle w:val="Normal"/>
        <w:rPr>
          <w:lang w:val="es-ES"/>
        </w:rPr>
      </w:pPr>
      <w:r>
        <w:rPr>
          <w:lang w:val="es-ES"/>
        </w:rPr>
      </w:r>
    </w:p>
    <w:p>
      <w:pPr>
        <w:pStyle w:val="Heading1"/>
        <w:rPr>
          <w:lang w:val="es-ES"/>
        </w:rPr>
      </w:pPr>
      <w:bookmarkStart w:id="10" w:name="_i4i6fzhJur9attakZYA875tcG"/>
      <w:bookmarkStart w:id="11" w:name="_i4i6Oq8gY7Y8fIs8mS5XjFimv"/>
      <w:bookmarkStart w:id="12" w:name="_i4i3XAXcvPohfuKCuPdC7qYY2"/>
      <w:bookmarkEnd w:id="10"/>
      <w:bookmarkEnd w:id="11"/>
      <w:bookmarkEnd w:id="12"/>
      <w:r>
        <w:rPr>
          <w:lang w:val="es-ES"/>
        </w:rPr>
        <w:t xml:space="preserve">1. </w:t>
        <w:tab/>
        <w:t xml:space="preserve">. Milyen típusú gyógyszer az Omnic Tocas 0,4 mg retard filmtabletta és milyen betegségek esetén alkalmazható? </w:t>
      </w:r>
      <w:bookmarkStart w:id="13" w:name="_i4i34iQRMzMgRV8h8S7dmL8rK"/>
      <w:bookmarkEnd w:id="13"/>
      <w:r>
        <w:rPr>
          <w:lang w:val="es-ES"/>
        </w:rPr>
        <w:t xml:space="preserve"> </w:t>
      </w:r>
    </w:p>
    <w:p>
      <w:pPr>
        <w:pStyle w:val="TextBody"/>
        <w:spacing w:before="0" w:after="0"/>
        <w:rPr>
          <w:lang w:val="es-ES"/>
        </w:rPr>
      </w:pPr>
      <w:r>
        <w:rPr>
          <w:lang w:val="es-ES"/>
        </w:rPr>
      </w:r>
    </w:p>
    <w:p>
      <w:pPr>
        <w:pStyle w:val="TextBody"/>
        <w:spacing w:before="0" w:after="0"/>
        <w:rPr>
          <w:szCs w:val="22"/>
          <w:lang w:val="hu-HU"/>
        </w:rPr>
      </w:pPr>
      <w:r>
        <w:rPr>
          <w:szCs w:val="22"/>
          <w:lang w:val="hu-HU"/>
        </w:rPr>
        <w:t>Az Omnic Tocas 0,4 mg retard filmtabletta hatóanyaga a tamszulozin. Ez egy α</w:t>
      </w:r>
      <w:r>
        <w:rPr>
          <w:vertAlign w:val="subscript"/>
          <w:lang w:val="hu-HU"/>
        </w:rPr>
        <w:t>1</w:t>
      </w:r>
      <w:r>
        <w:rPr>
          <w:szCs w:val="22"/>
          <w:lang w:val="hu-HU"/>
        </w:rPr>
        <w:t xml:space="preserve">-adreno-receptor blokkoló, ami csökkenti a dülmirigy (prosztata) és a húgycső simaizmainak feszülését. Ezáltal könnyebben jut át a vizelet a húgycsövön és elősegíti a vizelést. Egyúttal a sürgető vizelési ingert is enyhíti. </w:t>
      </w:r>
    </w:p>
    <w:p>
      <w:pPr>
        <w:pStyle w:val="TextBody"/>
        <w:spacing w:before="0" w:after="0"/>
        <w:rPr>
          <w:szCs w:val="22"/>
          <w:lang w:val="hu-HU"/>
        </w:rPr>
      </w:pPr>
      <w:r>
        <w:rPr>
          <w:szCs w:val="22"/>
          <w:lang w:val="hu-HU"/>
        </w:rPr>
      </w:r>
    </w:p>
    <w:p>
      <w:pPr>
        <w:pStyle w:val="TextBody"/>
        <w:spacing w:before="0" w:after="0"/>
        <w:rPr>
          <w:szCs w:val="22"/>
          <w:lang w:val="hu-HU"/>
        </w:rPr>
      </w:pPr>
      <w:r>
        <w:rPr>
          <w:szCs w:val="22"/>
          <w:lang w:val="hu-HU"/>
        </w:rPr>
        <w:t>Az Omnic Tocas 0,4 mg retard filmtablettát a férfiak jóindulatú prosztata megnagyobbodásával összefüggő (jóindulatú prosztata hiperplázia) alsó húgyúti</w:t>
      </w:r>
      <w:r>
        <w:rPr>
          <w:szCs w:val="22"/>
          <w:u w:val="single"/>
          <w:lang w:val="hu-HU"/>
        </w:rPr>
        <w:t xml:space="preserve"> </w:t>
      </w:r>
      <w:r>
        <w:rPr>
          <w:szCs w:val="22"/>
          <w:lang w:val="hu-HU"/>
        </w:rPr>
        <w:t>panaszainak kezelésére alkalmazzák. Ezek a panaszok lehetnek vizelési nehézség (gyenge vizeletsugár), vizeletszivárgás, gyakori és sürgős vizelési inger éjszaka és nappal is.</w:t>
      </w:r>
    </w:p>
    <w:p>
      <w:pPr>
        <w:pStyle w:val="TextBody"/>
        <w:spacing w:before="0" w:after="0"/>
        <w:rPr>
          <w:szCs w:val="22"/>
          <w:lang w:val="hu-HU"/>
        </w:rPr>
      </w:pPr>
      <w:r>
        <w:rPr>
          <w:szCs w:val="22"/>
          <w:lang w:val="hu-HU"/>
        </w:rPr>
      </w:r>
    </w:p>
    <w:p>
      <w:pPr>
        <w:pStyle w:val="TextBody"/>
        <w:spacing w:before="0" w:after="0"/>
        <w:rPr>
          <w:rStyle w:val="Bold"/>
          <w:b w:val="false"/>
          <w:b w:val="false"/>
          <w:szCs w:val="22"/>
          <w:lang w:val="hu-HU"/>
        </w:rPr>
      </w:pPr>
      <w:r>
        <w:rPr>
          <w:b w:val="false"/>
          <w:szCs w:val="22"/>
          <w:lang w:val="hu-HU"/>
        </w:rPr>
      </w:r>
    </w:p>
    <w:p>
      <w:pPr>
        <w:pStyle w:val="Heading1"/>
        <w:spacing w:before="0" w:after="0"/>
        <w:ind w:left="540" w:hanging="540"/>
        <w:rPr>
          <w:lang w:val="hu-HU"/>
        </w:rPr>
      </w:pPr>
      <w:bookmarkStart w:id="14" w:name="_i4i7YJkuTBOdCn7cewDMYdHF6"/>
      <w:bookmarkStart w:id="15" w:name="_i4i0vZuI6dwuey5VeSr5PVx0q"/>
      <w:bookmarkStart w:id="16" w:name="_i4i72ORGV33hB5WU52QsDVN2L"/>
      <w:bookmarkStart w:id="17" w:name="_i4i0c8nsEEh6lwEUV6OohYesS"/>
      <w:bookmarkEnd w:id="14"/>
      <w:bookmarkEnd w:id="15"/>
      <w:bookmarkEnd w:id="16"/>
      <w:bookmarkEnd w:id="17"/>
      <w:r>
        <w:rPr>
          <w:lang w:val="hu-HU"/>
        </w:rPr>
        <w:t>2.</w:t>
        <w:tab/>
        <w:t>Tudnivalók az Omnic Tocas 0,4 mg retard filmtabletta szedése előtt</w:t>
      </w:r>
    </w:p>
    <w:p>
      <w:pPr>
        <w:pStyle w:val="Normal"/>
        <w:rPr>
          <w:lang w:val="hu-HU"/>
        </w:rPr>
      </w:pPr>
      <w:r>
        <w:rPr>
          <w:lang w:val="hu-HU"/>
        </w:rPr>
      </w:r>
      <w:bookmarkStart w:id="18" w:name="_GoBack"/>
      <w:bookmarkStart w:id="19" w:name="_GoBack"/>
      <w:bookmarkEnd w:id="19"/>
    </w:p>
    <w:p>
      <w:pPr>
        <w:pStyle w:val="Heading2"/>
        <w:spacing w:before="0" w:after="0"/>
        <w:rPr>
          <w:lang w:val="hu-HU"/>
        </w:rPr>
      </w:pPr>
      <w:bookmarkStart w:id="20" w:name="_i4i30nZvABWB3ZwMohZdWNmbZ"/>
      <w:bookmarkEnd w:id="20"/>
      <w:r>
        <w:rPr>
          <w:lang w:val="hu-HU"/>
        </w:rPr>
        <w:t xml:space="preserve">Ne szedje az Omnic Tocas 0,4 mg retard filmtablettát </w:t>
      </w:r>
    </w:p>
    <w:p>
      <w:pPr>
        <w:pStyle w:val="ListBullet"/>
        <w:numPr>
          <w:ilvl w:val="0"/>
          <w:numId w:val="14"/>
        </w:numPr>
        <w:ind w:left="374" w:hanging="360"/>
        <w:rPr>
          <w:rFonts w:eastAsia="Lucida Sans Unicode"/>
          <w:lang w:val="hu-HU"/>
        </w:rPr>
      </w:pPr>
      <w:bookmarkStart w:id="21" w:name="_i4i4pX8AeybR0FEraQHb0oJKd"/>
      <w:bookmarkEnd w:id="21"/>
      <w:r>
        <w:rPr>
          <w:rFonts w:eastAsia="Lucida Sans Unicode"/>
          <w:lang w:val="hu-HU"/>
        </w:rPr>
        <w:t>Ha allergiás (túlérzékeny) a tamszulozinra vagy a gyógyszer (6. pontban felsorolt) egyéb összetevőjére. A túlérzékenység a test lágyszöveteinek (pl. torok vagy nyelv) hirtelen helyi duzzadásaként, nehézlégzésként, illetve viszketésként és kiütésként jelentkezhet (angioödéma).</w:t>
      </w:r>
    </w:p>
    <w:p>
      <w:pPr>
        <w:pStyle w:val="ListBullet"/>
        <w:numPr>
          <w:ilvl w:val="0"/>
          <w:numId w:val="14"/>
        </w:numPr>
        <w:ind w:left="374" w:hanging="360"/>
        <w:rPr>
          <w:rFonts w:eastAsia="Lucida Sans Unicode"/>
          <w:lang w:val="hu-HU"/>
        </w:rPr>
      </w:pPr>
      <w:r>
        <w:rPr>
          <w:rFonts w:eastAsia="Lucida Sans Unicode"/>
          <w:lang w:val="hu-HU"/>
        </w:rPr>
        <w:t>Ha súlyos májbetegségben szenved.</w:t>
      </w:r>
    </w:p>
    <w:p>
      <w:pPr>
        <w:pStyle w:val="ListBullet"/>
        <w:numPr>
          <w:ilvl w:val="0"/>
          <w:numId w:val="14"/>
        </w:numPr>
        <w:ind w:left="374" w:hanging="360"/>
        <w:rPr>
          <w:rFonts w:eastAsia="Lucida Sans Unicode"/>
          <w:lang w:val="hu-HU"/>
        </w:rPr>
      </w:pPr>
      <w:r>
        <w:rPr>
          <w:rFonts w:eastAsia="Lucida Sans Unicode"/>
          <w:lang w:val="hu-HU"/>
        </w:rPr>
        <w:t>Ha helyzetváltoztatáskor szédül, mert (leüléskor vagy felálláskor) leesik a vérnyomása.</w:t>
      </w:r>
    </w:p>
    <w:p>
      <w:pPr>
        <w:pStyle w:val="TextBody"/>
        <w:suppressAutoHyphens w:val="true"/>
        <w:spacing w:before="0" w:after="0"/>
        <w:rPr>
          <w:rFonts w:eastAsia="Lucida Sans Unicode"/>
          <w:szCs w:val="22"/>
          <w:lang w:val="hu-HU"/>
        </w:rPr>
      </w:pPr>
      <w:r>
        <w:rPr>
          <w:rFonts w:eastAsia="Lucida Sans Unicode"/>
          <w:szCs w:val="22"/>
          <w:lang w:val="hu-HU"/>
        </w:rPr>
      </w:r>
    </w:p>
    <w:p>
      <w:pPr>
        <w:pStyle w:val="Heading2"/>
        <w:spacing w:before="0" w:after="0"/>
        <w:rPr/>
      </w:pPr>
      <w:bookmarkStart w:id="22" w:name="_i4i7dxPtidsc8EslSC2hncKun"/>
      <w:bookmarkStart w:id="23" w:name="_i4i2hOgK3eCqJhZjhSBMZ9aUn"/>
      <w:bookmarkEnd w:id="22"/>
      <w:bookmarkEnd w:id="23"/>
      <w:r>
        <w:rPr/>
        <w:t>Figyelmeztetések és óvintézkedések</w:t>
      </w:r>
    </w:p>
    <w:p>
      <w:pPr>
        <w:pStyle w:val="ListBullet"/>
        <w:numPr>
          <w:ilvl w:val="0"/>
          <w:numId w:val="14"/>
        </w:numPr>
        <w:ind w:left="374" w:hanging="360"/>
        <w:rPr>
          <w:lang w:val="hu-HU"/>
        </w:rPr>
      </w:pPr>
      <w:r>
        <w:rPr>
          <w:rFonts w:eastAsia="Lucida Sans Unicode"/>
          <w:lang w:val="hu-HU"/>
        </w:rPr>
        <w:t>Önnek</w:t>
      </w:r>
      <w:r>
        <w:rPr>
          <w:lang w:val="hu-HU"/>
        </w:rPr>
        <w:t xml:space="preserve"> időközönként rendszeres orvosi vizsgálatra van szüksége, hogy ellenőrizzék a kezelt betegsége alakulását.</w:t>
      </w:r>
    </w:p>
    <w:p>
      <w:pPr>
        <w:pStyle w:val="ListBullet"/>
        <w:numPr>
          <w:ilvl w:val="0"/>
          <w:numId w:val="14"/>
        </w:numPr>
        <w:ind w:left="374" w:hanging="360"/>
        <w:rPr>
          <w:lang w:val="hu-HU"/>
        </w:rPr>
      </w:pPr>
      <w:r>
        <w:rPr>
          <w:lang w:val="hu-HU"/>
        </w:rPr>
        <w:t>Mint az ilyen típusú más gyógyszerek alkalmazásakor, az Omnic Tocas 0,4 mg retard filmtabletta szedése során is ritkán ájulás következhet be. A gyengeség vagy a szédülés első jeleinek észlelésekor le kell ülni vagy feküdni, amíg jobban nem lesz.</w:t>
      </w:r>
    </w:p>
    <w:p>
      <w:pPr>
        <w:pStyle w:val="ListBullet"/>
        <w:numPr>
          <w:ilvl w:val="0"/>
          <w:numId w:val="14"/>
        </w:numPr>
        <w:ind w:left="374" w:hanging="360"/>
        <w:rPr>
          <w:lang w:val="hu-HU"/>
        </w:rPr>
      </w:pPr>
      <w:r>
        <w:rPr>
          <w:lang w:val="hu-HU"/>
        </w:rPr>
        <w:t>Ha súlyos vesebetegsége van, tájékoztassa kezelőorvosát.</w:t>
      </w:r>
    </w:p>
    <w:p>
      <w:pPr>
        <w:pStyle w:val="ListBullet"/>
        <w:numPr>
          <w:ilvl w:val="0"/>
          <w:numId w:val="14"/>
        </w:numPr>
        <w:ind w:left="374" w:hanging="360"/>
        <w:rPr>
          <w:lang w:val="hu-HU"/>
        </w:rPr>
      </w:pPr>
      <w:r>
        <w:rPr>
          <w:lang w:val="hu-HU"/>
        </w:rPr>
        <w:t>Ha szürkehályog (katarakta) vagy a megnövekedett szembelnyomás (zöldhályog) miatt szemműtét előtt áll, kérjük, mondja el a szemészorvosnak, hogy az Omnic Tocas 0,4 mg retard filmtablettát szedi, szedte korábban vagy a szedését tervezi. A szemsebész így a megfelelő elővigyázatossággal tud eljárni, mind a gyógyszerelésben, mind a műtéti eljárásban. Kérdezze meg orvosát, hogy elhalassza-e a gyógyszerszedést vagy ideiglenesen abbahagyja-e a gyógyszer szedését a szürkehályog (katarakta) vagy a megnövekedett szembelnyomás (zöldhályog) műtét előtt.</w:t>
      </w:r>
    </w:p>
    <w:p>
      <w:pPr>
        <w:pStyle w:val="TextBody"/>
        <w:spacing w:before="0" w:after="0"/>
        <w:rPr>
          <w:szCs w:val="22"/>
          <w:lang w:val="hu-HU"/>
        </w:rPr>
      </w:pPr>
      <w:r>
        <w:rPr>
          <w:szCs w:val="22"/>
          <w:lang w:val="hu-HU"/>
        </w:rPr>
        <w:t>Az Omnic Tocas 0,4 mg retard filmtabletta szedése előtt beszéljen kezelőorvosával, vagy gyógyszerészével</w:t>
      </w:r>
    </w:p>
    <w:p>
      <w:pPr>
        <w:pStyle w:val="TextBody"/>
        <w:spacing w:before="0" w:after="0"/>
        <w:rPr>
          <w:szCs w:val="22"/>
          <w:lang w:val="hu-HU"/>
        </w:rPr>
      </w:pPr>
      <w:r>
        <w:rPr>
          <w:szCs w:val="22"/>
          <w:lang w:val="hu-HU"/>
        </w:rPr>
      </w:r>
    </w:p>
    <w:p>
      <w:pPr>
        <w:pStyle w:val="Heading2"/>
        <w:spacing w:before="0" w:after="0"/>
        <w:rPr>
          <w:lang w:val="hu-HU"/>
        </w:rPr>
      </w:pPr>
      <w:r>
        <w:rPr>
          <w:lang w:val="hu-HU"/>
        </w:rPr>
        <w:t>Gyermekek és serdülők</w:t>
      </w:r>
    </w:p>
    <w:p>
      <w:pPr>
        <w:pStyle w:val="TextBody"/>
        <w:spacing w:before="0" w:after="0"/>
        <w:rPr>
          <w:color w:val="000000"/>
          <w:szCs w:val="22"/>
          <w:lang w:val="hu-HU"/>
        </w:rPr>
      </w:pPr>
      <w:r>
        <w:rPr>
          <w:color w:val="000000"/>
          <w:szCs w:val="22"/>
          <w:lang w:val="hu-HU"/>
        </w:rPr>
        <w:t>Ne alkalmazzák ezt a gyógyszert gyermekeknél vagy 18 évesnél fiatalabb serdülőkorúaknál, ugyanis ebben a betegpopulációban a gyógyszernek nincs indikációja, a biztonságosság, hatásosság nem igazolt.</w:t>
      </w:r>
    </w:p>
    <w:p>
      <w:pPr>
        <w:pStyle w:val="TextBody"/>
        <w:spacing w:before="0" w:after="0"/>
        <w:rPr>
          <w:color w:val="000000"/>
          <w:szCs w:val="22"/>
          <w:lang w:val="hu-HU"/>
        </w:rPr>
      </w:pPr>
      <w:r>
        <w:rPr>
          <w:color w:val="000000"/>
          <w:szCs w:val="22"/>
          <w:lang w:val="hu-HU"/>
        </w:rPr>
      </w:r>
    </w:p>
    <w:p>
      <w:pPr>
        <w:pStyle w:val="Heading2"/>
        <w:spacing w:before="0" w:after="0"/>
        <w:rPr>
          <w:lang w:val="hu-HU"/>
        </w:rPr>
      </w:pPr>
      <w:bookmarkStart w:id="24" w:name="_i4i5Im7ag91goObM8wvMhiPGw"/>
      <w:bookmarkStart w:id="25" w:name="_i4i1HKEEFVXMq58qvhDcKB5Bp"/>
      <w:bookmarkEnd w:id="24"/>
      <w:bookmarkEnd w:id="25"/>
      <w:r>
        <w:rPr>
          <w:lang w:val="hu-HU"/>
        </w:rPr>
        <w:t xml:space="preserve">Egyéb gyógyszerek és az Omnic Tocas 0,4 mg retard filmtabletta  </w:t>
      </w:r>
    </w:p>
    <w:p>
      <w:pPr>
        <w:pStyle w:val="TextBody"/>
        <w:spacing w:before="0" w:after="0"/>
        <w:rPr>
          <w:szCs w:val="22"/>
          <w:lang w:val="hu-HU"/>
        </w:rPr>
      </w:pPr>
      <w:r>
        <w:rPr>
          <w:szCs w:val="22"/>
          <w:lang w:val="hu-HU"/>
        </w:rPr>
        <w:t>Az Omnic Tocas 0,4 mg retard filmtabletta más, azonos csoportba tartozó (α</w:t>
      </w:r>
      <w:r>
        <w:rPr>
          <w:szCs w:val="22"/>
          <w:vertAlign w:val="subscript"/>
          <w:lang w:val="hu-HU"/>
        </w:rPr>
        <w:t>1</w:t>
      </w:r>
      <w:r>
        <w:rPr>
          <w:szCs w:val="22"/>
          <w:lang w:val="hu-HU"/>
        </w:rPr>
        <w:t xml:space="preserve">-adrenoreceptor blokkoló) gyógyszerekkel együtt szedve nem várt vérnyomásesést okozhat. </w:t>
      </w:r>
    </w:p>
    <w:p>
      <w:pPr>
        <w:pStyle w:val="TextBody"/>
        <w:spacing w:before="0" w:after="0"/>
        <w:rPr>
          <w:szCs w:val="22"/>
          <w:lang w:val="hu-HU"/>
        </w:rPr>
      </w:pPr>
      <w:r>
        <w:rPr>
          <w:szCs w:val="22"/>
          <w:lang w:val="hu-HU"/>
        </w:rPr>
        <w:t>Különösen fontos, hogy tájékoztassa kezelőorvosát arról, ha Önt egyidejűleg olyan gyógyszerekkel kezelik, melyek megnövelhetik az Omnic Tocas 0,4 mg retard filmtabletta kiürülését a szervezetéből (például: ketokonazol, eritromicin).</w:t>
      </w:r>
    </w:p>
    <w:p>
      <w:pPr>
        <w:pStyle w:val="TextBody"/>
        <w:spacing w:before="0" w:after="0"/>
        <w:rPr>
          <w:lang w:val="hu-HU"/>
        </w:rPr>
      </w:pPr>
      <w:r>
        <w:rPr>
          <w:lang w:val="hu-HU"/>
        </w:rPr>
      </w:r>
    </w:p>
    <w:p>
      <w:pPr>
        <w:pStyle w:val="TextBody"/>
        <w:spacing w:before="0" w:after="0"/>
        <w:rPr>
          <w:szCs w:val="22"/>
          <w:lang w:val="hu-HU"/>
        </w:rPr>
      </w:pPr>
      <w:r>
        <w:rPr>
          <w:szCs w:val="22"/>
          <w:lang w:val="hu-HU"/>
        </w:rPr>
        <w:t>Feltétlenül tájékoztassa kezelőorvosát vagy gyógyszerészét a jelenleg vagy nemrégiben szedett egyéb gyógyszereiről, beleértve a vény nélkül kapható készítményeket is.</w:t>
      </w:r>
    </w:p>
    <w:p>
      <w:pPr>
        <w:pStyle w:val="TextBody"/>
        <w:spacing w:before="0" w:after="0"/>
        <w:rPr>
          <w:szCs w:val="22"/>
          <w:lang w:val="hu-HU"/>
        </w:rPr>
      </w:pPr>
      <w:r>
        <w:rPr>
          <w:szCs w:val="22"/>
          <w:lang w:val="hu-HU"/>
        </w:rPr>
      </w:r>
    </w:p>
    <w:p>
      <w:pPr>
        <w:pStyle w:val="Heading2"/>
        <w:spacing w:before="0" w:after="0"/>
        <w:rPr>
          <w:lang w:val="hu-HU"/>
        </w:rPr>
      </w:pPr>
      <w:bookmarkStart w:id="26" w:name="_i4i5azFCH9wVa8MyvUUvB0lBG"/>
      <w:bookmarkStart w:id="27" w:name="_i4i0NeFhpN19wRlT9eNtNwYrq"/>
      <w:bookmarkStart w:id="28" w:name="_i4i1zH5E5HuhUasZzNC5iUQfs"/>
      <w:bookmarkEnd w:id="26"/>
      <w:bookmarkEnd w:id="27"/>
      <w:bookmarkEnd w:id="28"/>
      <w:r>
        <w:rPr>
          <w:lang w:val="hu-HU"/>
        </w:rPr>
        <w:t xml:space="preserve">Az Omnic Tocas 0,4 mg retard filmtabletta </w:t>
      </w:r>
      <w:r>
        <w:rPr>
          <w:szCs w:val="22"/>
          <w:lang w:val="hu-HU"/>
        </w:rPr>
        <w:t>egyidejű bevétele bizonyos étellel vagy itallal</w:t>
      </w:r>
      <w:r>
        <w:rPr>
          <w:b w:val="false"/>
          <w:szCs w:val="22"/>
          <w:lang w:val="hu-HU"/>
        </w:rPr>
        <w:t xml:space="preserve"> </w:t>
      </w:r>
      <w:r>
        <w:rPr>
          <w:lang w:val="hu-HU"/>
        </w:rPr>
        <w:t xml:space="preserve"> </w:t>
      </w:r>
    </w:p>
    <w:p>
      <w:pPr>
        <w:pStyle w:val="TextBody"/>
        <w:spacing w:before="0" w:after="0"/>
        <w:rPr>
          <w:szCs w:val="22"/>
          <w:lang w:val="hu-HU"/>
        </w:rPr>
      </w:pPr>
      <w:r>
        <w:rPr>
          <w:szCs w:val="22"/>
          <w:lang w:val="hu-HU"/>
        </w:rPr>
        <w:t>Az Omnic Tocas 0,4 mg retard filmtablettát étkezés előtt vagy étkezés közben is beveheti.</w:t>
      </w:r>
    </w:p>
    <w:p>
      <w:pPr>
        <w:pStyle w:val="TextBody"/>
        <w:spacing w:before="0" w:after="0"/>
        <w:rPr>
          <w:szCs w:val="22"/>
          <w:lang w:val="hu-HU"/>
        </w:rPr>
      </w:pPr>
      <w:r>
        <w:rPr>
          <w:szCs w:val="22"/>
          <w:lang w:val="hu-HU"/>
        </w:rPr>
      </w:r>
    </w:p>
    <w:p>
      <w:pPr>
        <w:pStyle w:val="Heading2"/>
        <w:spacing w:before="0" w:after="0"/>
        <w:rPr>
          <w:lang w:val="hu-HU"/>
        </w:rPr>
      </w:pPr>
      <w:bookmarkStart w:id="29" w:name="_i4i7TRhasOzhx0MxFD2ag8iCZ"/>
      <w:bookmarkEnd w:id="29"/>
      <w:r>
        <w:rPr>
          <w:lang w:val="hu-HU"/>
        </w:rPr>
        <w:t>Terhesség, szoptatás és termékenység</w:t>
      </w:r>
    </w:p>
    <w:p>
      <w:pPr>
        <w:pStyle w:val="TextBody"/>
        <w:spacing w:before="0" w:after="0"/>
        <w:rPr>
          <w:szCs w:val="22"/>
          <w:lang w:val="hu-HU"/>
        </w:rPr>
      </w:pPr>
      <w:bookmarkStart w:id="30" w:name="_i4i0F39DOs7FyiSXv2MbwSbkW"/>
      <w:bookmarkStart w:id="31" w:name="_i4i08ibfRXLdNUsWdlcdddzVZ"/>
      <w:bookmarkEnd w:id="30"/>
      <w:bookmarkEnd w:id="31"/>
      <w:r>
        <w:rPr>
          <w:szCs w:val="22"/>
          <w:lang w:val="hu-HU"/>
        </w:rPr>
        <w:t>Az Omnic Tocas nők részére nem javallt.</w:t>
      </w:r>
    </w:p>
    <w:p>
      <w:pPr>
        <w:pStyle w:val="TextBody"/>
        <w:spacing w:before="0" w:after="0"/>
        <w:rPr>
          <w:szCs w:val="22"/>
          <w:lang w:val="hu-HU"/>
        </w:rPr>
      </w:pPr>
      <w:r>
        <w:rPr>
          <w:szCs w:val="22"/>
          <w:lang w:val="hu-HU"/>
        </w:rPr>
      </w:r>
    </w:p>
    <w:p>
      <w:pPr>
        <w:pStyle w:val="TextBody"/>
        <w:spacing w:before="0" w:after="0"/>
        <w:rPr>
          <w:szCs w:val="22"/>
          <w:lang w:val="hu-HU"/>
        </w:rPr>
      </w:pPr>
      <w:r>
        <w:rPr>
          <w:szCs w:val="22"/>
          <w:lang w:val="hu-HU"/>
        </w:rPr>
        <w:t>Férfiakban rendellenes ejakulációt figyeltek meg. Ez azt jelenti, hogy az ondó nem távozik a húgycsövön keresztül, hanem a húgyhólyagba kerül (retrográd ejakuláció); csökken az ejakulátum mennyisége, illetve az hiányzik (ejakulációs zavar). Ez fájdalmatlan jelenség.</w:t>
      </w:r>
    </w:p>
    <w:p>
      <w:pPr>
        <w:pStyle w:val="TextBody"/>
        <w:spacing w:before="0" w:after="0"/>
        <w:rPr>
          <w:szCs w:val="22"/>
          <w:lang w:val="hu-HU"/>
        </w:rPr>
      </w:pPr>
      <w:r>
        <w:rPr>
          <w:szCs w:val="22"/>
          <w:lang w:val="hu-HU"/>
        </w:rPr>
      </w:r>
    </w:p>
    <w:p>
      <w:pPr>
        <w:pStyle w:val="Heading2"/>
        <w:spacing w:before="0" w:after="0"/>
        <w:rPr>
          <w:rStyle w:val="Cmsor2Char"/>
          <w:color w:val="000000" w:themeColor="text1"/>
          <w:lang w:val="hu-HU"/>
        </w:rPr>
      </w:pPr>
      <w:bookmarkStart w:id="32" w:name="_i4i2um9PSo5G6NViK0BiZ1rEv"/>
      <w:bookmarkEnd w:id="32"/>
      <w:r>
        <w:rPr>
          <w:lang w:val="hu-HU"/>
        </w:rPr>
        <w:t>A készítmény hatásai a gépjárművezetéshez és a gépek kezeléséhez szükséges képességekre</w:t>
      </w:r>
    </w:p>
    <w:p>
      <w:pPr>
        <w:pStyle w:val="TextBody"/>
        <w:spacing w:before="0" w:after="0"/>
        <w:rPr>
          <w:szCs w:val="22"/>
          <w:lang w:val="hu-HU"/>
        </w:rPr>
      </w:pPr>
      <w:r>
        <w:rPr>
          <w:szCs w:val="22"/>
          <w:lang w:val="hu-HU"/>
        </w:rPr>
        <w:t>Nem ismert, hogy az Omnic Tocas 0,4 mg retard filmtabletta hátrányosan befolyásolná a gépjárművezetést és a gépek kezeléséhez szükséges képességeket. Ugyanakkor figyelembe kell vennie, hogy szédülés előfordulhat, ilyen esetben nem folytatható olyan tevékenység, amely figyelmet igényel.</w:t>
      </w:r>
    </w:p>
    <w:p>
      <w:pPr>
        <w:pStyle w:val="TextBody"/>
        <w:spacing w:before="0" w:after="0"/>
        <w:rPr>
          <w:szCs w:val="22"/>
          <w:lang w:val="hu-HU"/>
        </w:rPr>
      </w:pPr>
      <w:r>
        <w:rPr>
          <w:szCs w:val="22"/>
          <w:lang w:val="hu-HU"/>
        </w:rPr>
      </w:r>
    </w:p>
    <w:p>
      <w:pPr>
        <w:pStyle w:val="TextBody"/>
        <w:spacing w:before="0" w:after="0"/>
        <w:rPr>
          <w:szCs w:val="22"/>
          <w:lang w:val="hu-HU"/>
        </w:rPr>
      </w:pPr>
      <w:r>
        <w:rPr>
          <w:szCs w:val="22"/>
          <w:lang w:val="hu-HU"/>
        </w:rPr>
      </w:r>
      <w:bookmarkStart w:id="33" w:name="_i4i5QGE6UduhFgMJ0q0ojekAe"/>
      <w:bookmarkStart w:id="34" w:name="_i4i5q3u2Ntj25XjK6aNtd0UeD"/>
      <w:bookmarkStart w:id="35" w:name="_i4i5QGE6UduhFgMJ0q0ojekAe"/>
      <w:bookmarkStart w:id="36" w:name="_i4i5q3u2Ntj25XjK6aNtd0UeD"/>
      <w:bookmarkEnd w:id="35"/>
      <w:bookmarkEnd w:id="36"/>
    </w:p>
    <w:p>
      <w:pPr>
        <w:pStyle w:val="Heading1"/>
        <w:rPr>
          <w:lang w:val="hu-HU"/>
        </w:rPr>
      </w:pPr>
      <w:bookmarkStart w:id="37" w:name="_i4i4Q0pwnbTM1Gapp1zxuMBKt"/>
      <w:bookmarkStart w:id="38" w:name="_i4i0lUtq5t22ZzzYl6Vt7lM6l"/>
      <w:bookmarkStart w:id="39" w:name="_i4i6QB4SoQneUsVvfSRLOojnE"/>
      <w:bookmarkEnd w:id="37"/>
      <w:bookmarkEnd w:id="38"/>
      <w:bookmarkEnd w:id="39"/>
      <w:r>
        <w:rPr>
          <w:lang w:val="hu-HU"/>
        </w:rPr>
        <w:t>3.</w:t>
        <w:tab/>
        <w:t xml:space="preserve">Hogyan kell szedni az Omnic Tocas 0,4 mg módosított hatóanyagleadású kemény kapszulát?  </w:t>
      </w:r>
    </w:p>
    <w:p>
      <w:pPr>
        <w:pStyle w:val="TextBody"/>
        <w:spacing w:before="0" w:after="0"/>
        <w:rPr>
          <w:rStyle w:val="Cmsor2Char"/>
          <w:rFonts w:cs="Arial" w:cstheme="minorBidi"/>
          <w:b w:val="false"/>
          <w:b w:val="false"/>
          <w:bCs w:val="false"/>
          <w:color w:val="000000" w:themeColor="text1"/>
          <w:lang w:val="hu-HU"/>
        </w:rPr>
      </w:pPr>
      <w:r>
        <w:rPr>
          <w:rFonts w:cs="Arial" w:cstheme="minorBidi"/>
          <w:b w:val="false"/>
          <w:bCs w:val="false"/>
          <w:color w:val="000000" w:themeColor="text1"/>
          <w:lang w:val="hu-HU"/>
        </w:rPr>
      </w:r>
    </w:p>
    <w:p>
      <w:pPr>
        <w:pStyle w:val="TextBody"/>
        <w:spacing w:before="0" w:after="0"/>
        <w:rPr>
          <w:szCs w:val="22"/>
          <w:lang w:val="hu-HU"/>
        </w:rPr>
      </w:pPr>
      <w:r>
        <w:rPr>
          <w:szCs w:val="22"/>
          <w:lang w:val="hu-HU"/>
        </w:rPr>
        <w:t>A gyógyszert mindig a kezelőorvosa által elmondottaknak megfelelően szedje. Amennyiben nem biztos az adagolást illetően, kérdezze meg kezelőorvosát vagy gyógyszerészét.</w:t>
      </w:r>
    </w:p>
    <w:p>
      <w:pPr>
        <w:pStyle w:val="TextBody"/>
        <w:spacing w:before="0" w:after="0"/>
        <w:rPr>
          <w:szCs w:val="22"/>
          <w:lang w:val="hu-HU"/>
        </w:rPr>
      </w:pPr>
      <w:r>
        <w:rPr>
          <w:szCs w:val="22"/>
          <w:lang w:val="hu-HU"/>
        </w:rPr>
      </w:r>
    </w:p>
    <w:p>
      <w:pPr>
        <w:pStyle w:val="TextBody"/>
        <w:spacing w:before="0" w:after="0"/>
        <w:rPr>
          <w:szCs w:val="22"/>
          <w:lang w:val="hu-HU"/>
        </w:rPr>
      </w:pPr>
      <w:r>
        <w:rPr>
          <w:szCs w:val="22"/>
          <w:lang w:val="hu-HU"/>
        </w:rPr>
        <w:t>A készítmény ajánlott adagja naponta 1 filmtabletta. Az Omnic Tocas 0,4 mg retard filmtabletta étkezéstől függetlenül bevehető, de lehetőleg azonos napszakban kell szedni.</w:t>
      </w:r>
    </w:p>
    <w:p>
      <w:pPr>
        <w:pStyle w:val="TextBody"/>
        <w:spacing w:before="0" w:after="0"/>
        <w:rPr>
          <w:szCs w:val="22"/>
          <w:lang w:val="hu-HU"/>
        </w:rPr>
      </w:pPr>
      <w:r>
        <w:rPr>
          <w:szCs w:val="22"/>
          <w:lang w:val="hu-HU"/>
        </w:rPr>
        <w:t>A tablettát egészben, széttörés és szétrágás nélkül kell lenyelni.</w:t>
      </w:r>
    </w:p>
    <w:p>
      <w:pPr>
        <w:pStyle w:val="TextBody"/>
        <w:spacing w:before="0" w:after="0"/>
        <w:rPr>
          <w:szCs w:val="22"/>
          <w:lang w:val="hu-HU"/>
        </w:rPr>
      </w:pPr>
      <w:r>
        <w:rPr>
          <w:szCs w:val="22"/>
          <w:lang w:val="hu-HU"/>
        </w:rPr>
      </w:r>
    </w:p>
    <w:p>
      <w:pPr>
        <w:pStyle w:val="Normal"/>
        <w:rPr>
          <w:lang w:val="hu-HU"/>
        </w:rPr>
      </w:pPr>
      <w:r>
        <w:rPr>
          <w:lang w:val="hu-HU"/>
        </w:rPr>
        <w:t>Az Omnic Tocas 0,4 mg retard filmtabletta hatóanyaga fokozatosan szabadul fel a speciálisan megtervezett tabletta formából, miután a tablettát lenyelte. Lehetséges, hogy a széklete tabletta maradékot tartalmaz. Miután a hatóanyag már felszabadult, nincs veszélye annak, hogy a tabletta kevésbé hatékony.</w:t>
      </w:r>
    </w:p>
    <w:p>
      <w:pPr>
        <w:pStyle w:val="TextBody"/>
        <w:spacing w:before="0" w:after="0"/>
        <w:rPr>
          <w:szCs w:val="22"/>
          <w:lang w:val="hu-HU"/>
        </w:rPr>
      </w:pPr>
      <w:r>
        <w:rPr>
          <w:szCs w:val="22"/>
          <w:lang w:val="hu-HU"/>
        </w:rPr>
      </w:r>
    </w:p>
    <w:p>
      <w:pPr>
        <w:pStyle w:val="TextBody"/>
        <w:spacing w:before="0" w:after="0"/>
        <w:rPr>
          <w:szCs w:val="22"/>
          <w:lang w:val="hu-HU"/>
        </w:rPr>
      </w:pPr>
      <w:r>
        <w:rPr>
          <w:szCs w:val="22"/>
          <w:lang w:val="hu-HU"/>
        </w:rPr>
        <w:t>Az Omnic Tocas 0,4 mg retard filmtablettát általában hosszútávú alkalmazásra rendelik. A húgyhólyagra és a vizelésre gyakorolt hatás a hosszútávú kezelés során fennmarad.</w:t>
      </w:r>
    </w:p>
    <w:p>
      <w:pPr>
        <w:pStyle w:val="TextBody"/>
        <w:spacing w:before="0" w:after="0"/>
        <w:rPr>
          <w:szCs w:val="22"/>
          <w:lang w:val="hu-HU"/>
        </w:rPr>
      </w:pPr>
      <w:r>
        <w:rPr>
          <w:szCs w:val="22"/>
          <w:lang w:val="hu-HU"/>
        </w:rPr>
      </w:r>
    </w:p>
    <w:p>
      <w:pPr>
        <w:pStyle w:val="Heading2"/>
        <w:spacing w:before="0" w:after="0"/>
        <w:rPr>
          <w:lang w:val="hu-HU"/>
        </w:rPr>
      </w:pPr>
      <w:r>
        <w:rPr>
          <w:lang w:val="hu-HU"/>
        </w:rPr>
        <w:t xml:space="preserve">Ha az előírtnál több Omnic Tocas 0,4 mg retard filmtablettát vett be: </w:t>
      </w:r>
    </w:p>
    <w:p>
      <w:pPr>
        <w:pStyle w:val="TextBody"/>
        <w:spacing w:before="0" w:after="0"/>
        <w:rPr>
          <w:szCs w:val="22"/>
          <w:lang w:val="hu-HU"/>
        </w:rPr>
      </w:pPr>
      <w:r>
        <w:rPr>
          <w:szCs w:val="22"/>
          <w:lang w:val="hu-HU"/>
        </w:rPr>
        <w:t xml:space="preserve">Túl sok Omnic Tocas 0,4 mg retard filmtabletta bevétele nem várt vérnyomáseséshez és szapora szívveréshez vezethet, amelyet szédülés kísér. Azonnal forduljon kezelőorvosához, ha túl sok Omnic Tocas 0,4 mg retard filmtablettát vett be. </w:t>
      </w:r>
    </w:p>
    <w:p>
      <w:pPr>
        <w:pStyle w:val="TextBody"/>
        <w:spacing w:before="0" w:after="0"/>
        <w:rPr>
          <w:szCs w:val="22"/>
          <w:lang w:val="hu-HU"/>
        </w:rPr>
      </w:pPr>
      <w:r>
        <w:rPr>
          <w:szCs w:val="22"/>
          <w:lang w:val="hu-HU"/>
        </w:rPr>
      </w:r>
    </w:p>
    <w:p>
      <w:pPr>
        <w:pStyle w:val="Heading2"/>
        <w:spacing w:before="0" w:after="0"/>
        <w:rPr>
          <w:lang w:val="hu-HU"/>
        </w:rPr>
      </w:pPr>
      <w:bookmarkStart w:id="40" w:name="_i4i5I1TGgpCQy4L9YJyTMOgde"/>
      <w:bookmarkStart w:id="41" w:name="_i4i2qloFNYsvxZWEIf13s1kSC"/>
      <w:bookmarkEnd w:id="40"/>
      <w:bookmarkEnd w:id="41"/>
      <w:r>
        <w:rPr>
          <w:lang w:val="hu-HU"/>
        </w:rPr>
        <w:t xml:space="preserve">Ha elfelejtette bevenni az Omnic Tocas 0,4 mg retard filmtablettát: </w:t>
      </w:r>
    </w:p>
    <w:p>
      <w:pPr>
        <w:pStyle w:val="TextBody"/>
        <w:keepNext w:val="true"/>
        <w:spacing w:before="0" w:after="0"/>
        <w:rPr>
          <w:szCs w:val="22"/>
          <w:lang w:val="hu-HU"/>
        </w:rPr>
      </w:pPr>
      <w:r>
        <w:rPr>
          <w:szCs w:val="22"/>
          <w:lang w:val="hu-HU"/>
        </w:rPr>
        <w:t>Ha elfelejti bevenni az Omnic Tocas 0,4 mg retard filmtablettát a szokásos időben, ugyanazon a napon még vegye be a kimaradt tablettát. Ha az egész nap folyamán elmulasztotta a gyógyszer bevételét, azt másnap ne pótolja, csak folytassa a gyógyszer szedését az előírás szerint. Ne vegyen be kétszeres adagot a kihagyott tabletta pótlására.</w:t>
      </w:r>
    </w:p>
    <w:p>
      <w:pPr>
        <w:pStyle w:val="TextBody"/>
        <w:keepNext w:val="true"/>
        <w:spacing w:before="0" w:after="0"/>
        <w:rPr>
          <w:szCs w:val="22"/>
          <w:lang w:val="hu-HU"/>
        </w:rPr>
      </w:pPr>
      <w:r>
        <w:rPr>
          <w:szCs w:val="22"/>
          <w:lang w:val="hu-HU"/>
        </w:rPr>
      </w:r>
    </w:p>
    <w:p>
      <w:pPr>
        <w:pStyle w:val="Heading2"/>
        <w:spacing w:before="0" w:after="0"/>
        <w:rPr>
          <w:color w:val="000000" w:themeColor="text1"/>
          <w:lang w:val="hu-HU"/>
        </w:rPr>
      </w:pPr>
      <w:bookmarkStart w:id="42" w:name="_i4i2flybK1oaSlamUmXovzEXU"/>
      <w:bookmarkEnd w:id="42"/>
      <w:r>
        <w:rPr>
          <w:lang w:val="hu-HU"/>
        </w:rPr>
        <w:t xml:space="preserve">Az Omnic Tocas-kezelés megszakításakor jelentkező hatások:  </w:t>
      </w:r>
    </w:p>
    <w:p>
      <w:pPr>
        <w:pStyle w:val="TextBody"/>
        <w:spacing w:before="0" w:after="0"/>
        <w:rPr>
          <w:szCs w:val="22"/>
          <w:lang w:val="hu-HU"/>
        </w:rPr>
      </w:pPr>
      <w:bookmarkStart w:id="43" w:name="_i4i4T3w2BHtSYigVrT3Ji7uML"/>
      <w:bookmarkEnd w:id="43"/>
      <w:r>
        <w:rPr>
          <w:szCs w:val="22"/>
          <w:lang w:val="hu-HU"/>
        </w:rPr>
        <w:t xml:space="preserve">Az Omnic Tocas-kezelés idő előtti megszakításakor az eredeti panaszok visszatérhetnek. </w:t>
      </w:r>
    </w:p>
    <w:p>
      <w:pPr>
        <w:pStyle w:val="TextBody"/>
        <w:spacing w:before="0" w:after="0"/>
        <w:rPr>
          <w:szCs w:val="22"/>
          <w:lang w:val="hu-HU"/>
        </w:rPr>
      </w:pPr>
      <w:r>
        <w:rPr>
          <w:szCs w:val="22"/>
          <w:lang w:val="hu-HU"/>
        </w:rPr>
        <w:t xml:space="preserve">Ezért szedje orvos által előírt időtartamig, még akkor is, ha a panaszai elmúltak. </w:t>
      </w:r>
    </w:p>
    <w:p>
      <w:pPr>
        <w:pStyle w:val="TextBody"/>
        <w:spacing w:before="0" w:after="0"/>
        <w:rPr>
          <w:szCs w:val="22"/>
          <w:lang w:val="hu-HU"/>
        </w:rPr>
      </w:pPr>
      <w:r>
        <w:rPr>
          <w:szCs w:val="22"/>
          <w:lang w:val="hu-HU"/>
        </w:rPr>
        <w:t>Mindig beszélje meg orvosával, ha a kezelést be akarja fejezni.</w:t>
      </w:r>
    </w:p>
    <w:p>
      <w:pPr>
        <w:pStyle w:val="TextBody"/>
        <w:spacing w:before="0" w:after="0"/>
        <w:rPr>
          <w:szCs w:val="22"/>
          <w:lang w:val="hu-HU"/>
        </w:rPr>
      </w:pPr>
      <w:r>
        <w:rPr>
          <w:szCs w:val="22"/>
          <w:lang w:val="hu-HU"/>
        </w:rPr>
      </w:r>
    </w:p>
    <w:p>
      <w:pPr>
        <w:pStyle w:val="TextBody"/>
        <w:spacing w:before="0" w:after="0"/>
        <w:rPr>
          <w:szCs w:val="22"/>
          <w:lang w:val="hu-HU"/>
        </w:rPr>
      </w:pPr>
      <w:r>
        <w:rPr>
          <w:szCs w:val="22"/>
          <w:lang w:val="hu-HU"/>
        </w:rPr>
        <w:t>Ha bármilyen további kérdése van a készítmény alkalmazásával kapcsolatban, kérdezze meg kezelőorvosát vagy gyógyszerészét.</w:t>
      </w:r>
    </w:p>
    <w:p>
      <w:pPr>
        <w:pStyle w:val="TextBody"/>
        <w:spacing w:before="0" w:after="0"/>
        <w:rPr>
          <w:szCs w:val="22"/>
          <w:lang w:val="hu-HU"/>
        </w:rPr>
      </w:pPr>
      <w:r>
        <w:rPr>
          <w:szCs w:val="22"/>
          <w:lang w:val="hu-HU"/>
        </w:rPr>
      </w:r>
    </w:p>
    <w:p>
      <w:pPr>
        <w:pStyle w:val="TextBody"/>
        <w:spacing w:before="0" w:after="0"/>
        <w:rPr>
          <w:lang w:val="hu-HU"/>
        </w:rPr>
      </w:pPr>
      <w:r>
        <w:rPr>
          <w:lang w:val="hu-HU"/>
        </w:rPr>
      </w:r>
    </w:p>
    <w:p>
      <w:pPr>
        <w:pStyle w:val="Heading1"/>
        <w:spacing w:before="0" w:after="0"/>
        <w:ind w:left="540" w:hanging="540"/>
        <w:rPr>
          <w:lang w:val="hu-HU"/>
        </w:rPr>
      </w:pPr>
      <w:bookmarkStart w:id="44" w:name="_i4i25ZS0MROAFwFtAaiWW8tJQ"/>
      <w:bookmarkEnd w:id="44"/>
      <w:r>
        <w:rPr>
          <w:lang w:val="hu-HU"/>
        </w:rPr>
        <w:t>4.</w:t>
        <w:tab/>
        <w:t>Lehetséges mellékhatások</w:t>
      </w:r>
      <w:bookmarkStart w:id="45" w:name="_i4i3Uu0EW6FPq1GBrrNLDwU1r"/>
      <w:bookmarkEnd w:id="45"/>
    </w:p>
    <w:p>
      <w:pPr>
        <w:pStyle w:val="TextBody"/>
        <w:spacing w:before="0" w:after="0"/>
        <w:rPr>
          <w:lang w:val="hu-HU"/>
        </w:rPr>
      </w:pPr>
      <w:r>
        <w:rPr>
          <w:lang w:val="hu-HU"/>
        </w:rPr>
      </w:r>
    </w:p>
    <w:p>
      <w:pPr>
        <w:pStyle w:val="TextBody"/>
        <w:spacing w:before="0" w:after="0"/>
        <w:rPr>
          <w:szCs w:val="22"/>
          <w:lang w:val="hu-HU"/>
        </w:rPr>
      </w:pPr>
      <w:r>
        <w:rPr>
          <w:szCs w:val="22"/>
          <w:lang w:val="hu-HU"/>
        </w:rPr>
        <w:t>Mint minden gyógyszer,így ez a gyógyszer is okozhat mellékhatásokat, melyek azonban nem mindenkinél jelentkeznek.</w:t>
      </w:r>
    </w:p>
    <w:p>
      <w:pPr>
        <w:pStyle w:val="TextBody"/>
        <w:spacing w:before="0" w:after="0"/>
        <w:rPr>
          <w:szCs w:val="22"/>
          <w:lang w:val="hu-HU"/>
        </w:rPr>
      </w:pPr>
      <w:r>
        <w:rPr>
          <w:szCs w:val="22"/>
          <w:lang w:val="hu-HU"/>
        </w:rPr>
      </w:r>
    </w:p>
    <w:p>
      <w:pPr>
        <w:pStyle w:val="Normal"/>
        <w:rPr>
          <w:lang w:val="hu-HU"/>
        </w:rPr>
      </w:pPr>
      <w:r>
        <w:rPr>
          <w:lang w:val="hu-HU"/>
        </w:rPr>
        <w:t>A lehetséges mellékhatásokat az alábbi kategóriák szerint soroljuk fel:</w:t>
      </w:r>
    </w:p>
    <w:p>
      <w:pPr>
        <w:pStyle w:val="Normal"/>
        <w:ind w:left="2977" w:hanging="2977"/>
        <w:rPr>
          <w:lang w:val="hu-HU"/>
        </w:rPr>
      </w:pPr>
      <w:r>
        <w:rPr>
          <w:lang w:val="hu-HU"/>
        </w:rPr>
        <w:t>Nagyon gyakori mellékhatások:</w:t>
        <w:tab/>
        <w:t>10-ből több mint 1 beteget érinthet.</w:t>
      </w:r>
    </w:p>
    <w:p>
      <w:pPr>
        <w:pStyle w:val="Normal"/>
        <w:ind w:left="2977" w:hanging="2977"/>
        <w:rPr>
          <w:lang w:val="hu-HU"/>
        </w:rPr>
      </w:pPr>
      <w:r>
        <w:rPr>
          <w:lang w:val="hu-HU"/>
        </w:rPr>
        <w:t xml:space="preserve">Gyakori mellékhatások: </w:t>
        <w:tab/>
        <w:t>10-ből legfeljebb 1 beteget érinthet.</w:t>
      </w:r>
    </w:p>
    <w:p>
      <w:pPr>
        <w:pStyle w:val="Normal"/>
        <w:ind w:left="2977" w:hanging="2977"/>
        <w:rPr>
          <w:lang w:val="hu-HU"/>
        </w:rPr>
      </w:pPr>
      <w:r>
        <w:rPr>
          <w:lang w:val="hu-HU"/>
        </w:rPr>
        <w:t xml:space="preserve">Nem gyakori mellékhatások: </w:t>
        <w:tab/>
        <w:t>100-ból legfeljebb 1 beteget érinthet.</w:t>
      </w:r>
    </w:p>
    <w:p>
      <w:pPr>
        <w:pStyle w:val="Normal"/>
        <w:ind w:left="2977" w:hanging="2977"/>
        <w:rPr>
          <w:lang w:val="hu-HU"/>
        </w:rPr>
      </w:pPr>
      <w:r>
        <w:rPr>
          <w:lang w:val="hu-HU"/>
        </w:rPr>
        <w:t xml:space="preserve">Ritka mellékhatások: </w:t>
        <w:tab/>
        <w:t>1000-ből legfeljebb 1 beteget érinthet.</w:t>
      </w:r>
    </w:p>
    <w:p>
      <w:pPr>
        <w:pStyle w:val="Normal"/>
        <w:ind w:left="2977" w:hanging="2977"/>
        <w:rPr>
          <w:lang w:val="hu-HU"/>
        </w:rPr>
      </w:pPr>
      <w:r>
        <w:rPr>
          <w:lang w:val="hu-HU"/>
        </w:rPr>
        <w:t>Nagyon ritka mellékhatások:</w:t>
        <w:tab/>
        <w:t>10000-ből legfeljebb 1 beteget érinthet.</w:t>
      </w:r>
    </w:p>
    <w:p>
      <w:pPr>
        <w:pStyle w:val="TextBody"/>
        <w:spacing w:before="0" w:after="0"/>
        <w:rPr>
          <w:szCs w:val="22"/>
          <w:lang w:val="hu-HU"/>
        </w:rPr>
      </w:pPr>
      <w:r>
        <w:rPr>
          <w:szCs w:val="22"/>
          <w:lang w:val="hu-HU"/>
        </w:rPr>
      </w:r>
    </w:p>
    <w:p>
      <w:pPr>
        <w:pStyle w:val="TextBody"/>
        <w:spacing w:before="0" w:after="0"/>
        <w:rPr>
          <w:szCs w:val="22"/>
          <w:u w:val="single"/>
          <w:lang w:val="hu-HU"/>
        </w:rPr>
      </w:pPr>
      <w:r>
        <w:rPr>
          <w:szCs w:val="22"/>
          <w:u w:val="single"/>
          <w:lang w:val="hu-HU"/>
        </w:rPr>
        <w:t>Gyakori:</w:t>
      </w:r>
    </w:p>
    <w:p>
      <w:pPr>
        <w:pStyle w:val="TextBody"/>
        <w:spacing w:before="0" w:after="0"/>
        <w:rPr>
          <w:szCs w:val="22"/>
          <w:lang w:val="hu-HU"/>
        </w:rPr>
      </w:pPr>
      <w:r>
        <w:rPr>
          <w:szCs w:val="22"/>
          <w:lang w:val="hu-HU"/>
        </w:rPr>
        <w:t xml:space="preserve">Szédülés (különösen leüléskor és felálláskor), ejakulációs zavarok </w:t>
      </w:r>
    </w:p>
    <w:p>
      <w:pPr>
        <w:pStyle w:val="TextBody"/>
        <w:spacing w:before="0" w:after="0"/>
        <w:rPr>
          <w:szCs w:val="22"/>
          <w:lang w:val="hu-HU"/>
        </w:rPr>
      </w:pPr>
      <w:r>
        <w:rPr>
          <w:szCs w:val="22"/>
          <w:lang w:val="hu-HU"/>
        </w:rPr>
      </w:r>
    </w:p>
    <w:p>
      <w:pPr>
        <w:pStyle w:val="TextBody"/>
        <w:spacing w:before="0" w:after="0"/>
        <w:rPr>
          <w:szCs w:val="22"/>
          <w:u w:val="single"/>
          <w:lang w:val="hu-HU"/>
        </w:rPr>
      </w:pPr>
      <w:r>
        <w:rPr>
          <w:szCs w:val="22"/>
          <w:u w:val="single"/>
          <w:lang w:val="hu-HU"/>
        </w:rPr>
        <w:t>Nem gyakori:</w:t>
      </w:r>
    </w:p>
    <w:p>
      <w:pPr>
        <w:pStyle w:val="TextBody"/>
        <w:spacing w:before="0" w:after="0"/>
        <w:rPr>
          <w:szCs w:val="22"/>
          <w:lang w:val="hu-HU"/>
        </w:rPr>
      </w:pPr>
      <w:r>
        <w:rPr>
          <w:szCs w:val="22"/>
          <w:lang w:val="hu-HU"/>
        </w:rPr>
        <w:t xml:space="preserve">Fejfájás, erős szívdobogásérzés (a szív észrevehetően gyorsabban ver a normálisnál), néha szédüléssel is járó vérnyomásesés pl. ülő vagy fekvő testhelyzetből való felálláskor, orrdugulás vagy orrfolyás (rinitisz), hasmenés, hányinger, hányás, székrekedés, gyengeség (aszténia), kiütés, viszketés, csalánkiütés (urtikária) </w:t>
      </w:r>
    </w:p>
    <w:p>
      <w:pPr>
        <w:pStyle w:val="TextBody"/>
        <w:spacing w:before="0" w:after="0"/>
        <w:rPr>
          <w:szCs w:val="22"/>
          <w:u w:val="single"/>
          <w:lang w:val="hu-HU"/>
        </w:rPr>
      </w:pPr>
      <w:r>
        <w:rPr>
          <w:szCs w:val="22"/>
          <w:u w:val="single"/>
          <w:lang w:val="hu-HU"/>
        </w:rPr>
      </w:r>
    </w:p>
    <w:p>
      <w:pPr>
        <w:pStyle w:val="TextBody"/>
        <w:spacing w:before="0" w:after="0"/>
        <w:rPr>
          <w:szCs w:val="22"/>
          <w:u w:val="single"/>
          <w:lang w:val="hu-HU"/>
        </w:rPr>
      </w:pPr>
      <w:r>
        <w:rPr>
          <w:szCs w:val="22"/>
          <w:u w:val="single"/>
          <w:lang w:val="hu-HU"/>
        </w:rPr>
        <w:t>Ritka:</w:t>
      </w:r>
    </w:p>
    <w:p>
      <w:pPr>
        <w:pStyle w:val="TextBody"/>
        <w:spacing w:before="0" w:after="0"/>
        <w:rPr>
          <w:szCs w:val="22"/>
          <w:lang w:val="hu-HU"/>
        </w:rPr>
      </w:pPr>
      <w:r>
        <w:rPr>
          <w:szCs w:val="22"/>
          <w:lang w:val="hu-HU"/>
        </w:rPr>
        <w:t>Ájulás és a test lágyszöveteinek (pl. torok vagy nyelv) hirtelen helyi duzzadása, nehézlégzés, illetve viszketés és kiütés, gyakran allergiás reakcióként (angioödéma)</w:t>
      </w:r>
    </w:p>
    <w:p>
      <w:pPr>
        <w:pStyle w:val="TextBody"/>
        <w:spacing w:before="0" w:after="0"/>
        <w:rPr>
          <w:szCs w:val="22"/>
          <w:lang w:val="hu-HU"/>
        </w:rPr>
      </w:pPr>
      <w:r>
        <w:rPr>
          <w:szCs w:val="22"/>
          <w:lang w:val="hu-HU"/>
        </w:rPr>
      </w:r>
    </w:p>
    <w:p>
      <w:pPr>
        <w:pStyle w:val="TextBody"/>
        <w:spacing w:before="0" w:after="0"/>
        <w:rPr>
          <w:szCs w:val="22"/>
          <w:u w:val="single"/>
          <w:lang w:val="hu-HU"/>
        </w:rPr>
      </w:pPr>
      <w:r>
        <w:rPr>
          <w:szCs w:val="22"/>
          <w:u w:val="single"/>
          <w:lang w:val="hu-HU"/>
        </w:rPr>
        <w:t>Nagyon ritka:</w:t>
      </w:r>
    </w:p>
    <w:p>
      <w:pPr>
        <w:pStyle w:val="TextBody"/>
        <w:spacing w:before="0" w:after="0"/>
        <w:rPr>
          <w:szCs w:val="22"/>
          <w:lang w:val="hu-HU"/>
        </w:rPr>
      </w:pPr>
      <w:r>
        <w:rPr>
          <w:szCs w:val="22"/>
          <w:lang w:val="hu-HU"/>
        </w:rPr>
        <w:t>Fájdalmas, hosszan tartó, akaratlan erekció, amihez azonnali orvosi beavatkozás szükséges  (priapizmus), bőrkiütés, az ajkak, szem, száj, orrjáratok vagy nemiszervek bőr gyulladása és/vagy felhólyagosodása (Stevens-Johnson-szindróma).</w:t>
      </w:r>
    </w:p>
    <w:p>
      <w:pPr>
        <w:pStyle w:val="TextBody"/>
        <w:spacing w:before="0" w:after="0"/>
        <w:rPr>
          <w:szCs w:val="22"/>
          <w:lang w:val="hu-HU"/>
        </w:rPr>
      </w:pPr>
      <w:r>
        <w:rPr>
          <w:szCs w:val="22"/>
          <w:lang w:val="hu-HU"/>
        </w:rPr>
      </w:r>
    </w:p>
    <w:p>
      <w:pPr>
        <w:pStyle w:val="TextBody"/>
        <w:spacing w:before="0" w:after="0"/>
        <w:rPr>
          <w:szCs w:val="22"/>
          <w:u w:val="single"/>
          <w:lang w:val="hu-HU"/>
        </w:rPr>
      </w:pPr>
      <w:r>
        <w:rPr>
          <w:szCs w:val="22"/>
          <w:u w:val="single"/>
          <w:lang w:val="hu-HU"/>
        </w:rPr>
        <w:t>Nem ismert (a gyakoriság rendelkezésre álló adatokból nem állapítható meg):</w:t>
      </w:r>
    </w:p>
    <w:p>
      <w:pPr>
        <w:pStyle w:val="TextBody"/>
        <w:spacing w:before="0" w:after="0"/>
        <w:rPr>
          <w:szCs w:val="22"/>
          <w:lang w:val="hu-HU"/>
        </w:rPr>
      </w:pPr>
      <w:r>
        <w:rPr>
          <w:szCs w:val="22"/>
          <w:lang w:val="hu-HU"/>
        </w:rPr>
        <w:t>homályos látás, látászavar, orrvérzés, súlyos bőrkiütés (eritéma multiforme, exfoliativ dermatitisz), retrográd ejakuláció és ejakuláció képtelenség (lásd 2. pont), szabálytalan rendellenes szívritmus (pitvarfibrilláció, aritmia, tahikardia), nehézlégzés (diszpnoé), szájszárazság.</w:t>
      </w:r>
    </w:p>
    <w:p>
      <w:pPr>
        <w:pStyle w:val="TextBody"/>
        <w:spacing w:before="0" w:after="0"/>
        <w:rPr>
          <w:szCs w:val="22"/>
          <w:lang w:val="hu-HU"/>
        </w:rPr>
      </w:pPr>
      <w:r>
        <w:rPr>
          <w:szCs w:val="22"/>
          <w:lang w:val="hu-HU"/>
        </w:rPr>
        <w:t>Ha szürkehályog (katarakta)</w:t>
      </w:r>
      <w:r>
        <w:rPr>
          <w:lang w:val="hu-HU"/>
        </w:rPr>
        <w:t xml:space="preserve"> </w:t>
      </w:r>
      <w:r>
        <w:rPr>
          <w:szCs w:val="22"/>
          <w:lang w:val="hu-HU"/>
        </w:rPr>
        <w:t>vagy a megnövekedett szembelnyomás (zöldhályog) miatt megműtik a szemét, és az Omnic Tocas 0,4 mg retard filmtablettát szedi, vagy szedte korábban, lehetséges, hogy a pupillái nehezen tágulnak és a szivárványhártya (szemének kör alakú színes része) petyhüdt lesz a beavatkozáskor.</w:t>
      </w:r>
    </w:p>
    <w:p>
      <w:pPr>
        <w:pStyle w:val="TextBody"/>
        <w:spacing w:before="0" w:after="0"/>
        <w:rPr>
          <w:szCs w:val="22"/>
          <w:lang w:val="hu-HU"/>
        </w:rPr>
      </w:pPr>
      <w:r>
        <w:rPr>
          <w:szCs w:val="22"/>
          <w:lang w:val="hu-HU"/>
        </w:rPr>
      </w:r>
    </w:p>
    <w:p>
      <w:pPr>
        <w:pStyle w:val="Heading2"/>
        <w:spacing w:before="0" w:after="0"/>
        <w:rPr>
          <w:color w:val="000000" w:themeColor="text1"/>
          <w:lang w:val="hu-HU"/>
        </w:rPr>
      </w:pPr>
      <w:bookmarkStart w:id="46" w:name="_i4i4AkJLH9uMKL1WaANBVCGFU"/>
      <w:bookmarkEnd w:id="46"/>
      <w:r>
        <w:rPr>
          <w:color w:val="000000" w:themeColor="text1"/>
          <w:lang w:val="hu-HU"/>
        </w:rPr>
        <w:t>Mellékhatások bejelentése</w:t>
      </w:r>
    </w:p>
    <w:p>
      <w:pPr>
        <w:pStyle w:val="Normal"/>
        <w:ind w:right="-2" w:hanging="0"/>
        <w:rPr>
          <w:lang w:val="hu-HU"/>
        </w:rPr>
      </w:pPr>
      <w:r>
        <w:rPr>
          <w:lang w:val="hu-HU"/>
        </w:rPr>
      </w:r>
    </w:p>
    <w:p>
      <w:pPr>
        <w:pStyle w:val="Normal"/>
        <w:ind w:right="-2" w:hanging="0"/>
        <w:rPr>
          <w:lang w:val="hu-HU"/>
        </w:rPr>
      </w:pPr>
      <w:r>
        <w:rPr>
          <w:lang w:val="hu-HU"/>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highlight w:val="lightGray"/>
            <w:lang w:val="hu-HU"/>
          </w:rPr>
          <w:t>V. függelékben</w:t>
        </w:r>
      </w:hyperlink>
      <w:r>
        <w:rPr>
          <w:highlight w:val="lightGray"/>
          <w:lang w:val="hu-HU"/>
        </w:rPr>
        <w:t xml:space="preserve"> található elérhetőségeken keresztül</w:t>
      </w:r>
      <w:r>
        <w:rPr>
          <w:color w:val="008000"/>
          <w:lang w:val="hu-HU"/>
        </w:rPr>
        <w:t>.</w:t>
      </w:r>
    </w:p>
    <w:p>
      <w:pPr>
        <w:pStyle w:val="Normal"/>
        <w:ind w:right="-2" w:hanging="0"/>
        <w:rPr>
          <w:lang w:val="hu-HU"/>
        </w:rPr>
      </w:pPr>
      <w:r>
        <w:rPr>
          <w:lang w:val="hu-HU"/>
        </w:rPr>
        <w:t>A mellékhatások bejelentésével Ön is hozzájárulhat ahhoz, hogy minél több információ álljon rendelkezésre a gyógyszer biztonságos alkalmazásával kapcsolatban.</w:t>
      </w:r>
    </w:p>
    <w:p>
      <w:pPr>
        <w:pStyle w:val="Normal"/>
        <w:ind w:right="-2" w:hanging="0"/>
        <w:rPr>
          <w:lang w:val="hu-HU"/>
        </w:rPr>
      </w:pPr>
      <w:r>
        <w:rPr>
          <w:lang w:val="hu-HU"/>
        </w:rPr>
      </w:r>
    </w:p>
    <w:p>
      <w:pPr>
        <w:pStyle w:val="Normal"/>
        <w:ind w:right="-2" w:hanging="0"/>
        <w:rPr>
          <w:lang w:val="hu-HU"/>
        </w:rPr>
      </w:pPr>
      <w:r>
        <w:rPr>
          <w:lang w:val="hu-HU"/>
        </w:rPr>
      </w:r>
    </w:p>
    <w:p>
      <w:pPr>
        <w:pStyle w:val="Heading1"/>
        <w:rPr>
          <w:lang w:val="hu-HU"/>
        </w:rPr>
      </w:pPr>
      <w:bookmarkStart w:id="47" w:name="_i4i76aSgbmE3NTKBh8MxTSFsj"/>
      <w:bookmarkEnd w:id="47"/>
      <w:r>
        <w:rPr>
          <w:lang w:val="hu-HU"/>
        </w:rPr>
        <w:t>5.</w:t>
        <w:tab/>
        <w:t xml:space="preserve">Hogyan kell az Omnic Tocas 0,4 mg módosított hatóanyagleadású kemény kapszulát tárolni? </w:t>
      </w:r>
    </w:p>
    <w:p>
      <w:pPr>
        <w:pStyle w:val="Normal"/>
        <w:rPr>
          <w:lang w:val="hu-HU"/>
        </w:rPr>
      </w:pPr>
      <w:r>
        <w:rPr>
          <w:lang w:val="hu-HU"/>
        </w:rPr>
        <w:t>A gyógyszer gyermekektől elzárva tartandó!</w:t>
      </w:r>
    </w:p>
    <w:p>
      <w:pPr>
        <w:pStyle w:val="Normal"/>
        <w:rPr>
          <w:lang w:val="hu-HU"/>
        </w:rPr>
      </w:pPr>
      <w:r>
        <w:rPr>
          <w:rStyle w:val="PlaceholderText"/>
          <w:color w:val="000000"/>
          <w:lang w:val="hu-HU"/>
        </w:rPr>
        <w:t xml:space="preserve"> </w:t>
      </w:r>
    </w:p>
    <w:p>
      <w:pPr>
        <w:pStyle w:val="Normal"/>
        <w:rPr>
          <w:lang w:val="hu-HU"/>
        </w:rPr>
      </w:pPr>
      <w:bookmarkStart w:id="48" w:name="_i4i51zsJLHpdJnyuJSepiSu7V"/>
      <w:bookmarkStart w:id="49" w:name="_i4i6oadhqpR6yn7BXLycfxyOW"/>
      <w:bookmarkEnd w:id="48"/>
      <w:bookmarkEnd w:id="49"/>
      <w:r>
        <w:rPr>
          <w:lang w:val="hu-HU"/>
        </w:rPr>
        <w:t>A buborékcsomagoláson és a dobozon feltüntetett lejárati idő (Felh.:) után ne szedje ezt a gyógyszert. A lejárati idő az adott hónap utolsó napjára vonatkozik.</w:t>
      </w:r>
    </w:p>
    <w:p>
      <w:pPr>
        <w:pStyle w:val="TextBody"/>
        <w:spacing w:before="0" w:after="0"/>
        <w:rPr>
          <w:rFonts w:eastAsia="新細明體" w:cs="Arial" w:cstheme="minorBidi" w:eastAsiaTheme="minorEastAsia"/>
          <w:color w:val="000000" w:themeColor="text1"/>
          <w:szCs w:val="22"/>
          <w:lang w:val="hu-HU" w:eastAsia="en-US"/>
        </w:rPr>
      </w:pPr>
      <w:r>
        <w:rPr>
          <w:rFonts w:eastAsia="新細明體" w:cs="Arial" w:cstheme="minorBidi" w:eastAsiaTheme="minorEastAsia"/>
          <w:color w:val="000000" w:themeColor="text1"/>
          <w:szCs w:val="22"/>
          <w:lang w:val="hu-HU" w:eastAsia="en-US"/>
        </w:rPr>
      </w:r>
    </w:p>
    <w:p>
      <w:pPr>
        <w:pStyle w:val="TextBody"/>
        <w:spacing w:before="0" w:after="0"/>
        <w:rPr>
          <w:szCs w:val="22"/>
          <w:lang w:val="hu-HU"/>
        </w:rPr>
      </w:pPr>
      <w:r>
        <w:rPr>
          <w:szCs w:val="22"/>
          <w:lang w:val="hu-HU"/>
        </w:rPr>
        <w:t xml:space="preserve">Nem igényel különleges tárolást. </w:t>
      </w:r>
    </w:p>
    <w:p>
      <w:pPr>
        <w:pStyle w:val="TextBody"/>
        <w:spacing w:before="0" w:after="0"/>
        <w:rPr>
          <w:lang w:val="hu-HU"/>
        </w:rPr>
      </w:pPr>
      <w:r>
        <w:rPr>
          <w:lang w:val="hu-HU"/>
        </w:rPr>
      </w:r>
    </w:p>
    <w:p>
      <w:pPr>
        <w:pStyle w:val="TextBody"/>
        <w:spacing w:before="0" w:after="0"/>
        <w:rPr>
          <w:color w:val="000000" w:themeColor="text1"/>
          <w:lang w:val="hu-HU"/>
        </w:rPr>
      </w:pPr>
      <w:r>
        <w:rPr>
          <w:color w:val="000000" w:themeColor="text1"/>
          <w:lang w:val="hu-HU"/>
        </w:rPr>
        <w:t>Semmilyen gyógyszert ne dobjon a szennyvízbe vagy a háztartási hulladékba. Kérdezze meg gyógyszerészét, hogy mit tegyen a már nem használt gyógyszereivel. Ezek az intézkedések elősegítik a környezet védelmét.</w:t>
      </w:r>
    </w:p>
    <w:p>
      <w:pPr>
        <w:pStyle w:val="TextBody"/>
        <w:spacing w:before="0" w:after="0"/>
        <w:rPr>
          <w:color w:val="000000" w:themeColor="text1"/>
          <w:lang w:val="hu-HU"/>
        </w:rPr>
      </w:pPr>
      <w:r>
        <w:rPr>
          <w:color w:val="000000" w:themeColor="text1"/>
          <w:lang w:val="hu-HU"/>
        </w:rPr>
      </w:r>
    </w:p>
    <w:p>
      <w:pPr>
        <w:pStyle w:val="TextBody"/>
        <w:spacing w:before="0" w:after="0"/>
        <w:rPr>
          <w:color w:val="000000" w:themeColor="text1"/>
          <w:lang w:val="hu-HU"/>
        </w:rPr>
      </w:pPr>
      <w:r>
        <w:rPr>
          <w:color w:val="000000" w:themeColor="text1"/>
          <w:lang w:val="hu-HU"/>
        </w:rPr>
      </w:r>
    </w:p>
    <w:p>
      <w:pPr>
        <w:pStyle w:val="Heading1"/>
        <w:spacing w:before="0" w:after="0"/>
        <w:ind w:left="540" w:hanging="540"/>
        <w:rPr>
          <w:rStyle w:val="XCCDSDate"/>
          <w:lang w:val="hu-HU"/>
        </w:rPr>
      </w:pPr>
      <w:bookmarkStart w:id="50" w:name="_i4i57SJuXdT9Ji2a36WQcpZv2"/>
      <w:bookmarkEnd w:id="50"/>
      <w:r>
        <w:rPr>
          <w:rStyle w:val="XCCDSDate"/>
          <w:lang w:val="hu-HU"/>
        </w:rPr>
        <w:t>6.</w:t>
      </w:r>
      <w:r>
        <w:rPr>
          <w:rStyle w:val="Cmsor1Char"/>
          <w:b/>
          <w:bCs/>
          <w:lang w:val="hu-HU"/>
        </w:rPr>
        <w:tab/>
        <w:t>A csomagolás tartalma és egyéb információk</w:t>
      </w:r>
    </w:p>
    <w:p>
      <w:pPr>
        <w:pStyle w:val="Heading2"/>
        <w:spacing w:before="0" w:after="0"/>
        <w:rPr>
          <w:rFonts w:ascii="Times New Roman Bold" w:hAnsi="Times New Roman Bold" w:eastAsia="Times New Roman" w:cs="Times New Roman"/>
          <w:caps/>
          <w:sz w:val="24"/>
          <w:szCs w:val="24"/>
          <w:lang w:val="hu-HU" w:eastAsia="en-CA"/>
        </w:rPr>
      </w:pPr>
      <w:bookmarkStart w:id="51" w:name="_i4i0w6mPZJYuwayBEmcXkPK7O"/>
      <w:bookmarkEnd w:id="51"/>
      <w:r>
        <w:rPr>
          <w:lang w:val="hu-HU"/>
        </w:rPr>
        <w:t>Mit tartalmaz az Omnic Tocas 0,4 mg retard filmtabletta?</w:t>
      </w:r>
    </w:p>
    <w:p>
      <w:pPr>
        <w:pStyle w:val="ListBullet"/>
        <w:numPr>
          <w:ilvl w:val="0"/>
          <w:numId w:val="14"/>
        </w:numPr>
        <w:ind w:left="374" w:hanging="360"/>
        <w:rPr>
          <w:lang w:val="hu-HU"/>
        </w:rPr>
      </w:pPr>
      <w:bookmarkStart w:id="52" w:name="_i4i6EgjscNrhLiZPtPf1XKFBP"/>
      <w:bookmarkEnd w:id="52"/>
      <w:r>
        <w:rPr>
          <w:lang w:val="hu-HU"/>
        </w:rPr>
        <w:t>A készítmény hatóanyaga: 0,40 mg tamszulozin-hidroklorid retard filmtablettánként.</w:t>
      </w:r>
    </w:p>
    <w:p>
      <w:pPr>
        <w:pStyle w:val="ListBullet"/>
        <w:numPr>
          <w:ilvl w:val="0"/>
          <w:numId w:val="14"/>
        </w:numPr>
        <w:ind w:left="374" w:hanging="360"/>
        <w:rPr>
          <w:lang w:val="hu-HU"/>
        </w:rPr>
      </w:pPr>
      <w:r>
        <w:rPr>
          <w:lang w:val="hu-HU"/>
        </w:rPr>
        <w:t>Egyéb összetevők: magnézium-sztrearát, makrogol 8000, makrogol 7000000</w:t>
      </w:r>
    </w:p>
    <w:p>
      <w:pPr>
        <w:pStyle w:val="TextBody"/>
        <w:spacing w:before="0" w:after="0"/>
        <w:ind w:left="567" w:hanging="0"/>
        <w:rPr>
          <w:szCs w:val="22"/>
          <w:lang w:val="hu-HU"/>
        </w:rPr>
      </w:pPr>
      <w:r>
        <w:rPr>
          <w:szCs w:val="22"/>
          <w:lang w:val="hu-HU"/>
        </w:rPr>
        <w:t>Bevonat: Opadry yellow O3F22733 (hipromellóz 6mPa.s, makrogol 8000, sárga vas-oxid (E172)</w:t>
      </w:r>
    </w:p>
    <w:p>
      <w:pPr>
        <w:pStyle w:val="TextBody"/>
        <w:spacing w:before="0" w:after="0"/>
        <w:rPr>
          <w:szCs w:val="22"/>
          <w:lang w:val="hu-HU"/>
        </w:rPr>
      </w:pPr>
      <w:r>
        <w:rPr>
          <w:szCs w:val="22"/>
          <w:lang w:val="hu-HU"/>
        </w:rPr>
      </w:r>
    </w:p>
    <w:p>
      <w:pPr>
        <w:pStyle w:val="Heading2"/>
        <w:spacing w:before="0" w:after="0"/>
        <w:rPr>
          <w:lang w:val="hu-HU"/>
        </w:rPr>
      </w:pPr>
      <w:bookmarkStart w:id="53" w:name="_i4i1yqShY9mEUCr7twknCAdL9"/>
      <w:bookmarkEnd w:id="53"/>
      <w:r>
        <w:rPr>
          <w:lang w:val="hu-HU"/>
        </w:rPr>
        <w:t xml:space="preserve">Milyen az Omnic Tocas 0,4 mg retard filmtabletta külleme, és mit tartalmaz a csomagolás </w:t>
      </w:r>
    </w:p>
    <w:p>
      <w:pPr>
        <w:pStyle w:val="TextBody"/>
        <w:spacing w:before="0" w:after="0"/>
        <w:rPr>
          <w:szCs w:val="22"/>
          <w:lang w:val="hu-HU"/>
        </w:rPr>
      </w:pPr>
      <w:bookmarkStart w:id="54" w:name="_i4i13hHMOq3jJ2OMFiUDFjzyo"/>
      <w:bookmarkEnd w:id="54"/>
      <w:r>
        <w:rPr>
          <w:szCs w:val="22"/>
          <w:lang w:val="hu-HU"/>
        </w:rPr>
        <w:t xml:space="preserve">Retard filmtabletta: kerek, sárga, filmbevonatú, retard filmtabletta egyik oldalán „04” jelzéssel ellátva. </w:t>
      </w:r>
    </w:p>
    <w:p>
      <w:pPr>
        <w:pStyle w:val="TextBody"/>
        <w:spacing w:before="0" w:after="0"/>
        <w:rPr>
          <w:szCs w:val="22"/>
          <w:lang w:val="hu-HU"/>
        </w:rPr>
      </w:pPr>
      <w:r>
        <w:rPr>
          <w:szCs w:val="22"/>
          <w:lang w:val="hu-HU"/>
        </w:rPr>
        <w:t> </w:t>
      </w:r>
    </w:p>
    <w:p>
      <w:pPr>
        <w:pStyle w:val="TextBody"/>
        <w:spacing w:before="0" w:after="0"/>
        <w:rPr>
          <w:szCs w:val="22"/>
          <w:lang w:val="hu-HU"/>
        </w:rPr>
      </w:pPr>
      <w:r>
        <w:rPr>
          <w:szCs w:val="22"/>
          <w:lang w:val="hu-HU"/>
        </w:rPr>
        <w:t>10 db, 14 db, 20 db, 28 db, 30 db, 50 db, 56 db, 60 db, 90 db, 100 db vagy 200 db filmtabletta  PA/Al/PVC-Al/PVC/PVDC buborékcsomagolásban és dobozban.</w:t>
      </w:r>
    </w:p>
    <w:p>
      <w:pPr>
        <w:pStyle w:val="TextBody"/>
        <w:spacing w:before="0" w:after="0"/>
        <w:rPr>
          <w:szCs w:val="22"/>
          <w:lang w:val="hu-HU"/>
        </w:rPr>
      </w:pPr>
      <w:r>
        <w:rPr>
          <w:szCs w:val="22"/>
          <w:lang w:val="hu-HU"/>
        </w:rPr>
        <w:t>Nem feltétlenül mindegyik kiszerelés kerül kereskedelmi forgalomba.</w:t>
      </w:r>
    </w:p>
    <w:p>
      <w:pPr>
        <w:pStyle w:val="TextBody"/>
        <w:spacing w:before="0" w:after="0"/>
        <w:rPr>
          <w:szCs w:val="22"/>
          <w:lang w:val="hu-HU"/>
        </w:rPr>
      </w:pPr>
      <w:r>
        <w:rPr>
          <w:szCs w:val="22"/>
          <w:lang w:val="hu-HU"/>
        </w:rPr>
      </w:r>
    </w:p>
    <w:p>
      <w:pPr>
        <w:pStyle w:val="Heading2"/>
        <w:spacing w:before="0" w:after="0"/>
        <w:rPr>
          <w:color w:val="000000" w:themeColor="text1"/>
          <w:lang w:val="es-ES"/>
        </w:rPr>
      </w:pPr>
      <w:bookmarkStart w:id="55" w:name="_i4i6pNV5f52n0sryqUZdgrjwf"/>
      <w:bookmarkEnd w:id="55"/>
      <w:r>
        <w:rPr>
          <w:color w:val="000000" w:themeColor="text1"/>
          <w:lang w:val="hu-HU"/>
        </w:rPr>
        <w:t xml:space="preserve">A forgalomba hozatali engedély jogosultja: </w:t>
      </w:r>
      <w:r>
        <w:rPr>
          <w:color w:val="000000" w:themeColor="text1"/>
          <w:lang w:val="es-ES"/>
        </w:rPr>
        <w:t xml:space="preserve"> </w:t>
      </w:r>
    </w:p>
    <w:p>
      <w:pPr>
        <w:pStyle w:val="Normal"/>
        <w:ind w:right="-142" w:hanging="0"/>
        <w:rPr>
          <w:lang w:val="hu-HU"/>
        </w:rPr>
      </w:pPr>
      <w:bookmarkStart w:id="56" w:name="_i4i4WF6mlmcWTyLhMUSBOFboh"/>
      <w:bookmarkEnd w:id="56"/>
      <w:r>
        <w:rPr>
          <w:lang w:val="hu-HU"/>
        </w:rPr>
        <w:t>Astellas Pharma Kft.</w:t>
      </w:r>
    </w:p>
    <w:p>
      <w:pPr>
        <w:pStyle w:val="Normal"/>
        <w:ind w:right="-142" w:hanging="0"/>
        <w:rPr>
          <w:lang w:val="hu-HU"/>
        </w:rPr>
      </w:pPr>
      <w:r>
        <w:rPr>
          <w:lang w:val="hu-HU"/>
        </w:rPr>
        <w:t>Csörsz u. 43.</w:t>
      </w:r>
    </w:p>
    <w:p>
      <w:pPr>
        <w:pStyle w:val="Normal"/>
        <w:ind w:right="-142" w:hanging="0"/>
        <w:rPr>
          <w:lang w:val="hu-HU"/>
        </w:rPr>
      </w:pPr>
      <w:r>
        <w:rPr>
          <w:lang w:val="hu-HU"/>
        </w:rPr>
        <w:t>1124 Budapest</w:t>
      </w:r>
    </w:p>
    <w:p>
      <w:pPr>
        <w:pStyle w:val="Normal"/>
        <w:tabs>
          <w:tab w:val="clear" w:pos="720"/>
          <w:tab w:val="left" w:pos="567" w:leader="none"/>
        </w:tabs>
        <w:rPr>
          <w:lang w:val="hu-HU"/>
        </w:rPr>
      </w:pPr>
      <w:r>
        <w:rPr>
          <w:lang w:val="hu-HU"/>
        </w:rPr>
        <w:t>Magyarország</w:t>
      </w:r>
    </w:p>
    <w:p>
      <w:pPr>
        <w:pStyle w:val="TextBody"/>
        <w:spacing w:before="0" w:after="0"/>
        <w:rPr>
          <w:szCs w:val="22"/>
          <w:lang w:val="hu-HU"/>
        </w:rPr>
      </w:pPr>
      <w:r>
        <w:rPr>
          <w:szCs w:val="22"/>
          <w:lang w:val="hu-HU"/>
        </w:rPr>
        <w:t> </w:t>
      </w:r>
    </w:p>
    <w:p>
      <w:pPr>
        <w:pStyle w:val="TextBody"/>
        <w:spacing w:before="0" w:after="0"/>
        <w:rPr>
          <w:b/>
          <w:b/>
          <w:szCs w:val="22"/>
          <w:lang w:val="hu-HU"/>
        </w:rPr>
      </w:pPr>
      <w:r>
        <w:rPr>
          <w:b/>
          <w:szCs w:val="22"/>
          <w:lang w:val="hu-HU"/>
        </w:rPr>
        <w:t>Gyártó:</w:t>
      </w:r>
    </w:p>
    <w:p>
      <w:pPr>
        <w:pStyle w:val="TextBody"/>
        <w:spacing w:before="0" w:after="0"/>
        <w:rPr>
          <w:lang w:val="hu-HU"/>
        </w:rPr>
      </w:pPr>
      <w:r>
        <w:rPr>
          <w:lang w:val="hu-HU"/>
        </w:rPr>
        <w:t>Delpharm Meppel B.V.</w:t>
      </w:r>
    </w:p>
    <w:p>
      <w:pPr>
        <w:pStyle w:val="TextBody"/>
        <w:spacing w:before="0" w:after="0"/>
        <w:rPr>
          <w:lang w:val="nb-NO"/>
        </w:rPr>
      </w:pPr>
      <w:r>
        <w:rPr>
          <w:lang w:val="nb-NO"/>
        </w:rPr>
        <w:t>Hogemaat 2</w:t>
      </w:r>
    </w:p>
    <w:p>
      <w:pPr>
        <w:pStyle w:val="TextBody"/>
        <w:spacing w:before="0" w:after="0"/>
        <w:rPr>
          <w:lang w:val="nb-NO"/>
        </w:rPr>
      </w:pPr>
      <w:r>
        <w:rPr>
          <w:lang w:val="nb-NO"/>
        </w:rPr>
        <w:t>7942 JG Meppel</w:t>
      </w:r>
    </w:p>
    <w:p>
      <w:pPr>
        <w:pStyle w:val="TextBody"/>
        <w:spacing w:before="0" w:after="0"/>
        <w:rPr>
          <w:szCs w:val="22"/>
          <w:lang w:val="hu-HU"/>
        </w:rPr>
      </w:pPr>
      <w:r>
        <w:rPr>
          <w:szCs w:val="22"/>
          <w:lang w:val="nb-NO"/>
        </w:rPr>
        <w:t>Hollandia</w:t>
      </w:r>
      <w:r>
        <w:rPr>
          <w:szCs w:val="22"/>
          <w:lang w:val="hu-HU"/>
        </w:rPr>
        <w:t>  </w:t>
      </w:r>
    </w:p>
    <w:p>
      <w:pPr>
        <w:pStyle w:val="TextBody"/>
        <w:spacing w:before="0" w:after="0"/>
        <w:rPr>
          <w:szCs w:val="22"/>
          <w:lang w:val="hu-HU"/>
        </w:rPr>
      </w:pPr>
      <w:r>
        <w:rPr>
          <w:szCs w:val="22"/>
          <w:lang w:val="hu-HU"/>
        </w:rPr>
      </w:r>
    </w:p>
    <w:p>
      <w:pPr>
        <w:pStyle w:val="TextBody"/>
        <w:tabs>
          <w:tab w:val="clear" w:pos="720"/>
          <w:tab w:val="left" w:pos="1800" w:leader="none"/>
        </w:tabs>
        <w:spacing w:before="0" w:after="0"/>
        <w:rPr>
          <w:szCs w:val="22"/>
          <w:lang w:val="hu-HU"/>
        </w:rPr>
      </w:pPr>
      <w:r>
        <w:rPr>
          <w:szCs w:val="22"/>
          <w:lang w:val="hu-HU"/>
        </w:rPr>
        <w:t>OGYI-T-9839/01</w:t>
        <w:tab/>
        <w:t>(30 db)</w:t>
      </w:r>
    </w:p>
    <w:p>
      <w:pPr>
        <w:pStyle w:val="TextBody"/>
        <w:spacing w:before="0" w:after="0"/>
        <w:rPr>
          <w:lang w:val="nb-NO"/>
        </w:rPr>
      </w:pPr>
      <w:r>
        <w:rPr>
          <w:lang w:val="nb-NO"/>
        </w:rPr>
      </w:r>
      <w:bookmarkStart w:id="57" w:name="_i4i0hCdpHq1Tf08LSBpnlVkZK"/>
      <w:bookmarkStart w:id="58" w:name="_i4i0hCdpHq1Tf08LSBpnlVkZK"/>
      <w:bookmarkEnd w:id="58"/>
    </w:p>
    <w:p>
      <w:pPr>
        <w:pStyle w:val="TextBody"/>
        <w:spacing w:before="0" w:after="0"/>
        <w:rPr>
          <w:szCs w:val="22"/>
          <w:lang w:val="hu-HU"/>
        </w:rPr>
      </w:pPr>
      <w:r>
        <w:rPr>
          <w:b/>
          <w:szCs w:val="22"/>
          <w:lang w:val="hu-HU"/>
        </w:rPr>
        <w:t>A betegtájékoztató engedélyezésének dátuma</w:t>
      </w:r>
      <w:r>
        <w:rPr>
          <w:b/>
          <w:bCs/>
          <w:szCs w:val="22"/>
          <w:lang w:val="hu-HU"/>
        </w:rPr>
        <w:t xml:space="preserve">: </w:t>
      </w:r>
      <w:r>
        <w:rPr>
          <w:b/>
          <w:bCs/>
          <w:szCs w:val="22"/>
          <w:lang w:val="en-US"/>
        </w:rPr>
        <w:t>2024. április</w:t>
      </w:r>
      <w:bookmarkStart w:id="59" w:name="_i4i03qmHfb1lbaHsFPo3pZG0p"/>
      <w:bookmarkEnd w:id="59"/>
    </w:p>
    <w:sectPr>
      <w:headerReference w:type="default" r:id="rId3"/>
      <w:footerReference w:type="default" r:id="rId4"/>
      <w:footerReference w:type="first" r:id="rId5"/>
      <w:type w:val="nextPage"/>
      <w:pgSz w:w="11906" w:h="16838"/>
      <w:pgMar w:left="1418" w:right="1418" w:gutter="0" w:header="731" w:top="1134" w:footer="731"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Times New Roman Bold">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 w:name="Lucida Sans Unicode">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8931" w:leader="none"/>
        <w:tab w:val="right" w:pos="9360" w:leader="none"/>
      </w:tabs>
      <w:ind w:right="9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20850/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2" w:leader="none"/>
      </w:tabs>
      <w:suppressAutoHyphens w:val="true"/>
      <w:jc w:val="center"/>
      <w:rPr>
        <w:rFonts w:eastAsia="Arial Unicode MS" w:cs="Times New Roman"/>
        <w:kern w:val="2"/>
        <w:sz w:val="18"/>
        <w:szCs w:val="18"/>
        <w:lang w:val="en-GB"/>
      </w:rPr>
    </w:pPr>
    <w:r>
      <w:rPr>
        <w:rFonts w:eastAsia="Arial Unicode MS" w:cs="Times New Roman"/>
        <w:kern w:val="2"/>
        <w:sz w:val="18"/>
        <w:szCs w:val="18"/>
        <w:lang w:val="en-GB"/>
      </w:rPr>
      <w:fldChar w:fldCharType="begin"/>
    </w:r>
    <w:r>
      <w:rPr>
        <w:sz w:val="18"/>
        <w:kern w:val="2"/>
        <w:szCs w:val="18"/>
        <w:rFonts w:eastAsia="Arial Unicode MS" w:cs="Times New Roman"/>
        <w:lang w:val="en-GB"/>
      </w:rPr>
      <w:instrText xml:space="preserve"> PAGE </w:instrText>
    </w:r>
    <w:r>
      <w:rPr>
        <w:sz w:val="18"/>
        <w:kern w:val="2"/>
        <w:szCs w:val="18"/>
        <w:rFonts w:eastAsia="Arial Unicode MS" w:cs="Times New Roman"/>
        <w:lang w:val="en-GB"/>
      </w:rPr>
      <w:fldChar w:fldCharType="separate"/>
    </w:r>
    <w:r>
      <w:rPr>
        <w:sz w:val="18"/>
        <w:kern w:val="2"/>
        <w:szCs w:val="18"/>
        <w:rFonts w:eastAsia="Arial Unicode MS" w:cs="Times New Roman"/>
        <w:lang w:val="en-GB"/>
      </w:rPr>
      <w:t>5</w:t>
    </w:r>
    <w:r>
      <w:rPr>
        <w:sz w:val="18"/>
        <w:kern w:val="2"/>
        <w:szCs w:val="18"/>
        <w:rFonts w:eastAsia="Arial Unicode MS" w:cs="Times New Roman"/>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
      <w:lvlJc w:val="left"/>
      <w:pPr>
        <w:tabs>
          <w:tab w:val="num" w:pos="0"/>
        </w:tabs>
        <w:ind w:left="720" w:hanging="360"/>
      </w:pPr>
      <w:rPr>
        <w:rFonts w:ascii="Lucida Sans Unicode" w:hAnsi="Lucida Sans Unicode" w:cs="Lucida Sans Unicode" w:hint="default"/>
        <w:color w:val="auto"/>
      </w:rPr>
    </w:lvl>
    <w:lvl w:ilvl="2">
      <w:start w:val="1"/>
      <w:numFmt w:val="bullet"/>
      <w:lvlText w:val="▪"/>
      <w:lvlJc w:val="left"/>
      <w:pPr>
        <w:tabs>
          <w:tab w:val="num" w:pos="0"/>
        </w:tabs>
        <w:ind w:left="1080" w:hanging="360"/>
      </w:pPr>
      <w:rPr>
        <w:rFonts w:ascii="Lucida Sans Unicode" w:hAnsi="Lucida Sans Unicode" w:cs="Lucida Sans Unicode" w:hint="default"/>
        <w:color w:val="auto"/>
      </w:rPr>
    </w:lvl>
    <w:lvl w:ilvl="3">
      <w:start w:val="1"/>
      <w:numFmt w:val="bullet"/>
      <w:lvlText w:val="-"/>
      <w:lvlJc w:val="left"/>
      <w:pPr>
        <w:tabs>
          <w:tab w:val="num" w:pos="0"/>
        </w:tabs>
        <w:ind w:left="1440" w:hanging="360"/>
      </w:pPr>
      <w:rPr>
        <w:rFonts w:ascii="Lucida Sans Unicode" w:hAnsi="Lucida Sans Unicode" w:cs="Lucida Sans Unicode" w:hint="default"/>
        <w:color w:val="auto"/>
      </w:rPr>
    </w:lvl>
    <w:lvl w:ilvl="4">
      <w:start w:val="1"/>
      <w:numFmt w:val="bullet"/>
      <w:lvlText w:val="⋆"/>
      <w:lvlJc w:val="left"/>
      <w:pPr>
        <w:tabs>
          <w:tab w:val="num" w:pos="0"/>
        </w:tabs>
        <w:ind w:left="1800" w:hanging="360"/>
      </w:pPr>
      <w:rPr>
        <w:rFonts w:ascii="Lucida Sans Unicode" w:hAnsi="Lucida Sans Unicode" w:cs="Lucida Sans Unicode"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upperRoman"/>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Roman"/>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95B3D7"/>
      </w:rPr>
    </w:lvl>
    <w:lvl w:ilvl="1">
      <w:start w:val="1"/>
      <w:numFmt w:val="bullet"/>
      <w:lvlText w:val="—"/>
      <w:lvlJc w:val="left"/>
      <w:pPr>
        <w:tabs>
          <w:tab w:val="num" w:pos="0"/>
        </w:tabs>
        <w:ind w:left="1080" w:hanging="360"/>
      </w:pPr>
      <w:rPr>
        <w:rFonts w:ascii="Calibri" w:hAnsi="Calibri" w:cs="Calibri" w:hint="default"/>
        <w:color w:val="95B3D7" w:themeColor="accent1" w:themeTint="99"/>
      </w:rPr>
    </w:lvl>
    <w:lvl w:ilvl="2">
      <w:start w:val="1"/>
      <w:numFmt w:val="bullet"/>
      <w:lvlText w:val=""/>
      <w:lvlJc w:val="left"/>
      <w:pPr>
        <w:tabs>
          <w:tab w:val="num" w:pos="0"/>
        </w:tabs>
        <w:ind w:left="1440" w:hanging="360"/>
      </w:pPr>
      <w:rPr>
        <w:rFonts w:ascii="Symbol" w:hAnsi="Symbol" w:cs="Symbol" w:hint="default"/>
        <w:color w:val="95B3D7" w:themeColor="accent1" w:themeTint="99"/>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994" w:hanging="360"/>
      </w:pPr>
      <w:rPr/>
    </w:lvl>
    <w:lvl w:ilvl="1">
      <w:start w:val="1"/>
      <w:numFmt w:val="lowerLetter"/>
      <w:lvlText w:val="%2."/>
      <w:lvlJc w:val="left"/>
      <w:pPr>
        <w:tabs>
          <w:tab w:val="num" w:pos="0"/>
        </w:tabs>
        <w:ind w:left="1714" w:hanging="360"/>
      </w:pPr>
      <w:rPr/>
    </w:lvl>
    <w:lvl w:ilvl="2">
      <w:start w:val="1"/>
      <w:numFmt w:val="lowerRoman"/>
      <w:lvlText w:val="%3."/>
      <w:lvlJc w:val="right"/>
      <w:pPr>
        <w:tabs>
          <w:tab w:val="num" w:pos="0"/>
        </w:tabs>
        <w:ind w:left="2434" w:hanging="180"/>
      </w:pPr>
      <w:rPr/>
    </w:lvl>
    <w:lvl w:ilvl="3">
      <w:start w:val="1"/>
      <w:numFmt w:val="decimal"/>
      <w:lvlText w:val="%4."/>
      <w:lvlJc w:val="left"/>
      <w:pPr>
        <w:tabs>
          <w:tab w:val="num" w:pos="0"/>
        </w:tabs>
        <w:ind w:left="3154" w:hanging="360"/>
      </w:pPr>
      <w:rPr/>
    </w:lvl>
    <w:lvl w:ilvl="4">
      <w:start w:val="1"/>
      <w:numFmt w:val="lowerLetter"/>
      <w:lvlText w:val="%5."/>
      <w:lvlJc w:val="left"/>
      <w:pPr>
        <w:tabs>
          <w:tab w:val="num" w:pos="0"/>
        </w:tabs>
        <w:ind w:left="3874" w:hanging="360"/>
      </w:pPr>
      <w:rPr/>
    </w:lvl>
    <w:lvl w:ilvl="5">
      <w:start w:val="1"/>
      <w:numFmt w:val="lowerRoman"/>
      <w:lvlText w:val="%6."/>
      <w:lvlJc w:val="right"/>
      <w:pPr>
        <w:tabs>
          <w:tab w:val="num" w:pos="0"/>
        </w:tabs>
        <w:ind w:left="4594" w:hanging="180"/>
      </w:pPr>
      <w:rPr/>
    </w:lvl>
    <w:lvl w:ilvl="6">
      <w:start w:val="1"/>
      <w:numFmt w:val="decimal"/>
      <w:lvlText w:val="%7."/>
      <w:lvlJc w:val="left"/>
      <w:pPr>
        <w:tabs>
          <w:tab w:val="num" w:pos="0"/>
        </w:tabs>
        <w:ind w:left="5314" w:hanging="360"/>
      </w:pPr>
      <w:rPr/>
    </w:lvl>
    <w:lvl w:ilvl="7">
      <w:start w:val="1"/>
      <w:numFmt w:val="lowerLetter"/>
      <w:lvlText w:val="%8."/>
      <w:lvlJc w:val="left"/>
      <w:pPr>
        <w:tabs>
          <w:tab w:val="num" w:pos="0"/>
        </w:tabs>
        <w:ind w:left="6034" w:hanging="360"/>
      </w:pPr>
      <w:rPr/>
    </w:lvl>
    <w:lvl w:ilvl="8">
      <w:start w:val="1"/>
      <w:numFmt w:val="lowerRoman"/>
      <w:lvlText w:val="%9."/>
      <w:lvlJc w:val="right"/>
      <w:pPr>
        <w:tabs>
          <w:tab w:val="num" w:pos="0"/>
        </w:tabs>
        <w:ind w:left="6754" w:hanging="180"/>
      </w:pPr>
      <w:rPr/>
    </w:lvl>
  </w:abstractNum>
  <w:abstractNum w:abstractNumId="8">
    <w:lvl w:ilvl="0">
      <w:start w:val="1"/>
      <w:numFmt w:val="upperRoman"/>
      <w:lvlText w:val="%1."/>
      <w:lvlJc w:val="right"/>
      <w:pPr>
        <w:tabs>
          <w:tab w:val="num" w:pos="0"/>
        </w:tabs>
        <w:ind w:left="1267" w:hanging="360"/>
      </w:pPr>
      <w:rPr/>
    </w:lvl>
    <w:lvl w:ilvl="1">
      <w:start w:val="1"/>
      <w:numFmt w:val="lowerLetter"/>
      <w:lvlText w:val="%2."/>
      <w:lvlJc w:val="left"/>
      <w:pPr>
        <w:tabs>
          <w:tab w:val="num" w:pos="0"/>
        </w:tabs>
        <w:ind w:left="1987" w:hanging="360"/>
      </w:pPr>
      <w:rPr/>
    </w:lvl>
    <w:lvl w:ilvl="2">
      <w:start w:val="1"/>
      <w:numFmt w:val="lowerRoman"/>
      <w:lvlText w:val="%3."/>
      <w:lvlJc w:val="right"/>
      <w:pPr>
        <w:tabs>
          <w:tab w:val="num" w:pos="0"/>
        </w:tabs>
        <w:ind w:left="2707" w:hanging="180"/>
      </w:pPr>
      <w:rPr/>
    </w:lvl>
    <w:lvl w:ilvl="3">
      <w:start w:val="1"/>
      <w:numFmt w:val="decimal"/>
      <w:lvlText w:val="%4."/>
      <w:lvlJc w:val="left"/>
      <w:pPr>
        <w:tabs>
          <w:tab w:val="num" w:pos="0"/>
        </w:tabs>
        <w:ind w:left="3427" w:hanging="360"/>
      </w:pPr>
      <w:rPr/>
    </w:lvl>
    <w:lvl w:ilvl="4">
      <w:start w:val="1"/>
      <w:numFmt w:val="lowerLetter"/>
      <w:lvlText w:val="%5."/>
      <w:lvlJc w:val="left"/>
      <w:pPr>
        <w:tabs>
          <w:tab w:val="num" w:pos="0"/>
        </w:tabs>
        <w:ind w:left="4147" w:hanging="360"/>
      </w:pPr>
      <w:rPr/>
    </w:lvl>
    <w:lvl w:ilvl="5">
      <w:start w:val="1"/>
      <w:numFmt w:val="lowerRoman"/>
      <w:lvlText w:val="%6."/>
      <w:lvlJc w:val="right"/>
      <w:pPr>
        <w:tabs>
          <w:tab w:val="num" w:pos="0"/>
        </w:tabs>
        <w:ind w:left="4867" w:hanging="180"/>
      </w:pPr>
      <w:rPr/>
    </w:lvl>
    <w:lvl w:ilvl="6">
      <w:start w:val="1"/>
      <w:numFmt w:val="decimal"/>
      <w:lvlText w:val="%7."/>
      <w:lvlJc w:val="left"/>
      <w:pPr>
        <w:tabs>
          <w:tab w:val="num" w:pos="0"/>
        </w:tabs>
        <w:ind w:left="5587" w:hanging="360"/>
      </w:pPr>
      <w:rPr/>
    </w:lvl>
    <w:lvl w:ilvl="7">
      <w:start w:val="1"/>
      <w:numFmt w:val="lowerLetter"/>
      <w:lvlText w:val="%8."/>
      <w:lvlJc w:val="left"/>
      <w:pPr>
        <w:tabs>
          <w:tab w:val="num" w:pos="0"/>
        </w:tabs>
        <w:ind w:left="6307" w:hanging="360"/>
      </w:pPr>
      <w:rPr/>
    </w:lvl>
    <w:lvl w:ilvl="8">
      <w:start w:val="1"/>
      <w:numFmt w:val="lowerRoman"/>
      <w:lvlText w:val="%9."/>
      <w:lvlJc w:val="right"/>
      <w:pPr>
        <w:tabs>
          <w:tab w:val="num" w:pos="0"/>
        </w:tabs>
        <w:ind w:left="7027" w:hanging="180"/>
      </w:pPr>
      <w:rPr/>
    </w:lvl>
  </w:abstractNum>
  <w:abstractNum w:abstractNumId="9">
    <w:lvl w:ilvl="0">
      <w:start w:val="1"/>
      <w:numFmt w:val="bullet"/>
      <w:lvlText w:val=""/>
      <w:lvlJc w:val="left"/>
      <w:pPr>
        <w:tabs>
          <w:tab w:val="num" w:pos="0"/>
        </w:tabs>
        <w:ind w:left="1800" w:hanging="360"/>
      </w:pPr>
      <w:rPr>
        <w:rFonts w:ascii="Symbol" w:hAnsi="Symbol" w:cs="Symbol" w:hint="default"/>
        <w:color w:val="95B3D7"/>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bullet"/>
      <w:lvlText w:val=""/>
      <w:lvlJc w:val="left"/>
      <w:pPr>
        <w:tabs>
          <w:tab w:val="num" w:pos="0"/>
        </w:tabs>
        <w:ind w:left="994" w:hanging="360"/>
      </w:pPr>
      <w:rPr>
        <w:rFonts w:ascii="Symbol" w:hAnsi="Symbol" w:cs="Symbol" w:hint="default"/>
        <w:color w:val="95B3D7"/>
      </w:rPr>
    </w:lvl>
    <w:lvl w:ilvl="1">
      <w:start w:val="1"/>
      <w:numFmt w:val="bullet"/>
      <w:lvlText w:val="o"/>
      <w:lvlJc w:val="left"/>
      <w:pPr>
        <w:tabs>
          <w:tab w:val="num" w:pos="0"/>
        </w:tabs>
        <w:ind w:left="1714" w:hanging="360"/>
      </w:pPr>
      <w:rPr>
        <w:rFonts w:ascii="Courier New" w:hAnsi="Courier New" w:cs="Courier New" w:hint="default"/>
      </w:rPr>
    </w:lvl>
    <w:lvl w:ilvl="2">
      <w:start w:val="1"/>
      <w:numFmt w:val="bullet"/>
      <w:lvlText w:val=""/>
      <w:lvlJc w:val="left"/>
      <w:pPr>
        <w:tabs>
          <w:tab w:val="num" w:pos="0"/>
        </w:tabs>
        <w:ind w:left="2434" w:hanging="360"/>
      </w:pPr>
      <w:rPr>
        <w:rFonts w:ascii="Wingdings" w:hAnsi="Wingdings" w:cs="Wingdings" w:hint="default"/>
      </w:rPr>
    </w:lvl>
    <w:lvl w:ilvl="3">
      <w:start w:val="1"/>
      <w:numFmt w:val="bullet"/>
      <w:lvlText w:val=""/>
      <w:lvlJc w:val="left"/>
      <w:pPr>
        <w:tabs>
          <w:tab w:val="num" w:pos="0"/>
        </w:tabs>
        <w:ind w:left="3154" w:hanging="360"/>
      </w:pPr>
      <w:rPr>
        <w:rFonts w:ascii="Symbol" w:hAnsi="Symbol" w:cs="Symbol" w:hint="default"/>
      </w:rPr>
    </w:lvl>
    <w:lvl w:ilvl="4">
      <w:start w:val="1"/>
      <w:numFmt w:val="bullet"/>
      <w:lvlText w:val="o"/>
      <w:lvlJc w:val="left"/>
      <w:pPr>
        <w:tabs>
          <w:tab w:val="num" w:pos="0"/>
        </w:tabs>
        <w:ind w:left="3874" w:hanging="360"/>
      </w:pPr>
      <w:rPr>
        <w:rFonts w:ascii="Courier New" w:hAnsi="Courier New" w:cs="Courier New" w:hint="default"/>
      </w:rPr>
    </w:lvl>
    <w:lvl w:ilvl="5">
      <w:start w:val="1"/>
      <w:numFmt w:val="bullet"/>
      <w:lvlText w:val=""/>
      <w:lvlJc w:val="left"/>
      <w:pPr>
        <w:tabs>
          <w:tab w:val="num" w:pos="0"/>
        </w:tabs>
        <w:ind w:left="4594" w:hanging="360"/>
      </w:pPr>
      <w:rPr>
        <w:rFonts w:ascii="Wingdings" w:hAnsi="Wingdings" w:cs="Wingdings" w:hint="default"/>
      </w:rPr>
    </w:lvl>
    <w:lvl w:ilvl="6">
      <w:start w:val="1"/>
      <w:numFmt w:val="bullet"/>
      <w:lvlText w:val=""/>
      <w:lvlJc w:val="left"/>
      <w:pPr>
        <w:tabs>
          <w:tab w:val="num" w:pos="0"/>
        </w:tabs>
        <w:ind w:left="5314" w:hanging="360"/>
      </w:pPr>
      <w:rPr>
        <w:rFonts w:ascii="Symbol" w:hAnsi="Symbol" w:cs="Symbol" w:hint="default"/>
      </w:rPr>
    </w:lvl>
    <w:lvl w:ilvl="7">
      <w:start w:val="1"/>
      <w:numFmt w:val="bullet"/>
      <w:lvlText w:val="o"/>
      <w:lvlJc w:val="left"/>
      <w:pPr>
        <w:tabs>
          <w:tab w:val="num" w:pos="0"/>
        </w:tabs>
        <w:ind w:left="6034" w:hanging="360"/>
      </w:pPr>
      <w:rPr>
        <w:rFonts w:ascii="Courier New" w:hAnsi="Courier New" w:cs="Courier New" w:hint="default"/>
      </w:rPr>
    </w:lvl>
    <w:lvl w:ilvl="8">
      <w:start w:val="1"/>
      <w:numFmt w:val="bullet"/>
      <w:lvlText w:val=""/>
      <w:lvlJc w:val="left"/>
      <w:pPr>
        <w:tabs>
          <w:tab w:val="num" w:pos="0"/>
        </w:tabs>
        <w:ind w:left="6754" w:hanging="360"/>
      </w:pPr>
      <w:rPr>
        <w:rFonts w:ascii="Wingdings" w:hAnsi="Wingdings" w:cs="Wingdings" w:hint="default"/>
      </w:rPr>
    </w:lvl>
  </w:abstractNum>
  <w:abstractNum w:abstractNumId="11">
    <w:lvl w:ilvl="0">
      <w:start w:val="1"/>
      <w:numFmt w:val="bullet"/>
      <w:lvlText w:val=""/>
      <w:lvlJc w:val="left"/>
      <w:pPr>
        <w:tabs>
          <w:tab w:val="num" w:pos="0"/>
        </w:tabs>
        <w:ind w:left="1267" w:hanging="360"/>
      </w:pPr>
      <w:rPr>
        <w:rFonts w:ascii="Symbol" w:hAnsi="Symbol" w:cs="Symbol" w:hint="default"/>
        <w:color w:val="95B3D7"/>
      </w:rPr>
    </w:lvl>
    <w:lvl w:ilvl="1">
      <w:start w:val="1"/>
      <w:numFmt w:val="bullet"/>
      <w:lvlText w:val="o"/>
      <w:lvlJc w:val="left"/>
      <w:pPr>
        <w:tabs>
          <w:tab w:val="num" w:pos="0"/>
        </w:tabs>
        <w:ind w:left="1987" w:hanging="360"/>
      </w:pPr>
      <w:rPr>
        <w:rFonts w:ascii="Courier New" w:hAnsi="Courier New" w:cs="Courier New" w:hint="default"/>
      </w:rPr>
    </w:lvl>
    <w:lvl w:ilvl="2">
      <w:start w:val="1"/>
      <w:numFmt w:val="bullet"/>
      <w:lvlText w:val=""/>
      <w:lvlJc w:val="left"/>
      <w:pPr>
        <w:tabs>
          <w:tab w:val="num" w:pos="0"/>
        </w:tabs>
        <w:ind w:left="2707" w:hanging="360"/>
      </w:pPr>
      <w:rPr>
        <w:rFonts w:ascii="Wingdings" w:hAnsi="Wingdings" w:cs="Wingdings" w:hint="default"/>
      </w:rPr>
    </w:lvl>
    <w:lvl w:ilvl="3">
      <w:start w:val="1"/>
      <w:numFmt w:val="bullet"/>
      <w:lvlText w:val=""/>
      <w:lvlJc w:val="left"/>
      <w:pPr>
        <w:tabs>
          <w:tab w:val="num" w:pos="0"/>
        </w:tabs>
        <w:ind w:left="3427" w:hanging="360"/>
      </w:pPr>
      <w:rPr>
        <w:rFonts w:ascii="Symbol" w:hAnsi="Symbol" w:cs="Symbol" w:hint="default"/>
      </w:rPr>
    </w:lvl>
    <w:lvl w:ilvl="4">
      <w:start w:val="1"/>
      <w:numFmt w:val="bullet"/>
      <w:lvlText w:val="o"/>
      <w:lvlJc w:val="left"/>
      <w:pPr>
        <w:tabs>
          <w:tab w:val="num" w:pos="0"/>
        </w:tabs>
        <w:ind w:left="4147" w:hanging="360"/>
      </w:pPr>
      <w:rPr>
        <w:rFonts w:ascii="Courier New" w:hAnsi="Courier New" w:cs="Courier New" w:hint="default"/>
      </w:rPr>
    </w:lvl>
    <w:lvl w:ilvl="5">
      <w:start w:val="1"/>
      <w:numFmt w:val="bullet"/>
      <w:lvlText w:val=""/>
      <w:lvlJc w:val="left"/>
      <w:pPr>
        <w:tabs>
          <w:tab w:val="num" w:pos="0"/>
        </w:tabs>
        <w:ind w:left="4867" w:hanging="360"/>
      </w:pPr>
      <w:rPr>
        <w:rFonts w:ascii="Wingdings" w:hAnsi="Wingdings" w:cs="Wingdings" w:hint="default"/>
      </w:rPr>
    </w:lvl>
    <w:lvl w:ilvl="6">
      <w:start w:val="1"/>
      <w:numFmt w:val="bullet"/>
      <w:lvlText w:val=""/>
      <w:lvlJc w:val="left"/>
      <w:pPr>
        <w:tabs>
          <w:tab w:val="num" w:pos="0"/>
        </w:tabs>
        <w:ind w:left="5587" w:hanging="360"/>
      </w:pPr>
      <w:rPr>
        <w:rFonts w:ascii="Symbol" w:hAnsi="Symbol" w:cs="Symbol" w:hint="default"/>
      </w:rPr>
    </w:lvl>
    <w:lvl w:ilvl="7">
      <w:start w:val="1"/>
      <w:numFmt w:val="bullet"/>
      <w:lvlText w:val="o"/>
      <w:lvlJc w:val="left"/>
      <w:pPr>
        <w:tabs>
          <w:tab w:val="num" w:pos="0"/>
        </w:tabs>
        <w:ind w:left="6307" w:hanging="360"/>
      </w:pPr>
      <w:rPr>
        <w:rFonts w:ascii="Courier New" w:hAnsi="Courier New" w:cs="Courier New" w:hint="default"/>
      </w:rPr>
    </w:lvl>
    <w:lvl w:ilvl="8">
      <w:start w:val="1"/>
      <w:numFmt w:val="bullet"/>
      <w:lvlText w:val=""/>
      <w:lvlJc w:val="left"/>
      <w:pPr>
        <w:tabs>
          <w:tab w:val="num" w:pos="0"/>
        </w:tabs>
        <w:ind w:left="7027"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95B3D7"/>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540" w:hanging="360"/>
      </w:pPr>
      <w:rPr>
        <w:rFonts w:ascii="Times New Roman" w:hAnsi="Times New Roman" w:cs="Times New Roman" w:hint="default"/>
        <w:sz w:val="22"/>
        <w:rFonts w:eastAsiaTheme="minorEastAsia"/>
      </w:rPr>
    </w:lvl>
    <w:lvl w:ilvl="1">
      <w:start w:val="1"/>
      <w:numFmt w:val="decimal"/>
      <w:lvlText w:val="%2."/>
      <w:lvlJc w:val="left"/>
      <w:pPr>
        <w:tabs>
          <w:tab w:val="num" w:pos="1620"/>
        </w:tabs>
        <w:ind w:left="162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3060"/>
        </w:tabs>
        <w:ind w:left="3060" w:hanging="360"/>
      </w:pPr>
      <w:rPr/>
    </w:lvl>
    <w:lvl w:ilvl="4">
      <w:start w:val="1"/>
      <w:numFmt w:val="decimal"/>
      <w:lvlText w:val="%5."/>
      <w:lvlJc w:val="left"/>
      <w:pPr>
        <w:tabs>
          <w:tab w:val="num" w:pos="3780"/>
        </w:tabs>
        <w:ind w:left="378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220"/>
        </w:tabs>
        <w:ind w:left="5220" w:hanging="360"/>
      </w:pPr>
      <w:rPr/>
    </w:lvl>
    <w:lvl w:ilvl="7">
      <w:start w:val="1"/>
      <w:numFmt w:val="decimal"/>
      <w:lvlText w:val="%8."/>
      <w:lvlJc w:val="left"/>
      <w:pPr>
        <w:tabs>
          <w:tab w:val="num" w:pos="5940"/>
        </w:tabs>
        <w:ind w:left="5940" w:hanging="360"/>
      </w:pPr>
      <w:rPr/>
    </w:lvl>
    <w:lvl w:ilvl="8">
      <w:start w:val="1"/>
      <w:numFmt w:val="decimal"/>
      <w:lvlText w:val="%9."/>
      <w:lvlJc w:val="left"/>
      <w:pPr>
        <w:tabs>
          <w:tab w:val="num" w:pos="6660"/>
        </w:tabs>
        <w:ind w:left="66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comments" w:cryptProviderType="rsaAES" w:cryptAlgorithmClass="hash" w:cryptAlgorithmType="typeAny" w:cryptAlgorithmSid="" w:cryptSpinCount="0" w:hash="" w:sal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4e6a"/>
    <w:pPr>
      <w:widowControl/>
      <w:bidi w:val="0"/>
      <w:spacing w:lineRule="auto" w:line="240" w:before="0" w:after="0"/>
      <w:jc w:val="left"/>
    </w:pPr>
    <w:rPr>
      <w:rFonts w:ascii="Times New Roman" w:hAnsi="Times New Roman" w:eastAsia="新細明體" w:eastAsiaTheme="minorEastAsia" w:cs="Arial"/>
      <w:color w:val="auto"/>
      <w:kern w:val="0"/>
      <w:sz w:val="22"/>
      <w:szCs w:val="22"/>
      <w:lang w:val="en-US" w:eastAsia="en-US" w:bidi="ar-SA"/>
    </w:rPr>
  </w:style>
  <w:style w:type="paragraph" w:styleId="Heading1">
    <w:name w:val="Heading 1"/>
    <w:basedOn w:val="Normal"/>
    <w:next w:val="Normal"/>
    <w:link w:val="Cmsor1Char"/>
    <w:uiPriority w:val="9"/>
    <w:qFormat/>
    <w:rsid w:val="000d5946"/>
    <w:pPr>
      <w:keepNext w:val="true"/>
      <w:keepLines/>
      <w:spacing w:before="440" w:after="220"/>
      <w:outlineLvl w:val="0"/>
    </w:pPr>
    <w:rPr>
      <w:rFonts w:eastAsia="新細明體" w:cs="Times New Roman" w:cstheme="majorBidi" w:eastAsiaTheme="majorEastAsia"/>
      <w:b/>
      <w:bCs/>
      <w:szCs w:val="28"/>
      <w:lang w:val="en-CA"/>
    </w:rPr>
  </w:style>
  <w:style w:type="paragraph" w:styleId="Heading2">
    <w:name w:val="Heading 2"/>
    <w:basedOn w:val="Normal"/>
    <w:next w:val="Normal"/>
    <w:link w:val="Cmsor2Char"/>
    <w:uiPriority w:val="9"/>
    <w:unhideWhenUsed/>
    <w:qFormat/>
    <w:rsid w:val="00de4e6a"/>
    <w:pPr>
      <w:keepNext w:val="true"/>
      <w:keepLines/>
      <w:spacing w:before="220" w:after="0"/>
      <w:outlineLvl w:val="1"/>
    </w:pPr>
    <w:rPr>
      <w:rFonts w:eastAsia="新細明體" w:cs="Times New Roman" w:cstheme="majorBidi" w:eastAsiaTheme="majorEastAsia"/>
      <w:b/>
      <w:bCs/>
      <w:szCs w:val="26"/>
      <w:lang w:val="en-CA"/>
    </w:rPr>
  </w:style>
  <w:style w:type="paragraph" w:styleId="Heading3">
    <w:name w:val="Heading 3"/>
    <w:basedOn w:val="Normal"/>
    <w:next w:val="Normal"/>
    <w:link w:val="Cmsor3Char"/>
    <w:uiPriority w:val="9"/>
    <w:unhideWhenUsed/>
    <w:qFormat/>
    <w:rsid w:val="00ec6efe"/>
    <w:pPr>
      <w:keepNext w:val="true"/>
      <w:keepLines/>
      <w:spacing w:before="0" w:after="240"/>
      <w:outlineLvl w:val="2"/>
    </w:pPr>
    <w:rPr>
      <w:rFonts w:eastAsia="新細明體" w:cs="Times New Roman" w:cstheme="majorBidi" w:eastAsiaTheme="majorEastAsia"/>
      <w:bCs/>
      <w:u w:val="single"/>
      <w:lang w:val="en-CA"/>
    </w:rPr>
  </w:style>
  <w:style w:type="paragraph" w:styleId="Heading4">
    <w:name w:val="Heading 4"/>
    <w:basedOn w:val="Normal"/>
    <w:next w:val="Normal"/>
    <w:link w:val="Cmsor4Char"/>
    <w:uiPriority w:val="9"/>
    <w:unhideWhenUsed/>
    <w:qFormat/>
    <w:rsid w:val="00ec6efe"/>
    <w:pPr>
      <w:keepNext w:val="true"/>
      <w:keepLines/>
      <w:spacing w:before="0" w:after="240"/>
      <w:outlineLvl w:val="3"/>
    </w:pPr>
    <w:rPr>
      <w:rFonts w:eastAsia="新細明體" w:cs="Times New Roman" w:cstheme="majorBidi" w:eastAsiaTheme="majorEastAsia"/>
      <w:bCs/>
      <w:i/>
      <w:iCs/>
      <w:lang w:val="en-CA"/>
    </w:rPr>
  </w:style>
  <w:style w:type="paragraph" w:styleId="Heading5">
    <w:name w:val="Heading 5"/>
    <w:basedOn w:val="Normal"/>
    <w:next w:val="Normal"/>
    <w:link w:val="Cmsor5Char"/>
    <w:uiPriority w:val="9"/>
    <w:unhideWhenUsed/>
    <w:qFormat/>
    <w:rsid w:val="00ec6efe"/>
    <w:pPr>
      <w:keepNext w:val="true"/>
      <w:keepLines/>
      <w:spacing w:before="0" w:after="240"/>
      <w:outlineLvl w:val="4"/>
    </w:pPr>
    <w:rPr>
      <w:rFonts w:eastAsia="新細明體" w:cs="Times New Roman" w:cstheme="majorBidi" w:eastAsiaTheme="majorEastAsia"/>
      <w:i/>
      <w:u w:val="single"/>
      <w:lang w:val="en-CA"/>
    </w:rPr>
  </w:style>
  <w:style w:type="paragraph" w:styleId="Heading6">
    <w:name w:val="Heading 6"/>
    <w:basedOn w:val="Normal"/>
    <w:next w:val="Normal"/>
    <w:link w:val="Cmsor6Char"/>
    <w:uiPriority w:val="9"/>
    <w:unhideWhenUsed/>
    <w:qFormat/>
    <w:rsid w:val="00ec6efe"/>
    <w:pPr>
      <w:keepNext w:val="true"/>
      <w:keepLines/>
      <w:spacing w:before="0" w:after="240"/>
      <w:outlineLvl w:val="5"/>
    </w:pPr>
    <w:rPr>
      <w:rFonts w:eastAsia="新細明體" w:cs="Times New Roman" w:cstheme="majorBidi" w:eastAsiaTheme="majorEastAsia"/>
      <w:iCs/>
      <w:lang w:val="en-CA"/>
    </w:rPr>
  </w:style>
  <w:style w:type="paragraph" w:styleId="Heading7">
    <w:name w:val="Heading 7"/>
    <w:basedOn w:val="Normal"/>
    <w:next w:val="Normal"/>
    <w:link w:val="Cmsor7Char"/>
    <w:uiPriority w:val="9"/>
    <w:semiHidden/>
    <w:unhideWhenUsed/>
    <w:qFormat/>
    <w:rsid w:val="00ec6efe"/>
    <w:pPr>
      <w:keepNext w:val="true"/>
      <w:keepLines/>
      <w:numPr>
        <w:ilvl w:val="6"/>
        <w:numId w:val="1"/>
      </w:numPr>
      <w:spacing w:before="200" w:after="0"/>
      <w:outlineLvl w:val="6"/>
    </w:pPr>
    <w:rPr>
      <w:rFonts w:eastAsia="新細明體" w:cs="Times New Roman" w:cstheme="majorBidi" w:eastAsiaTheme="majorEastAsia"/>
      <w:iCs/>
    </w:rPr>
  </w:style>
  <w:style w:type="paragraph" w:styleId="Heading8">
    <w:name w:val="Heading 8"/>
    <w:basedOn w:val="Normal"/>
    <w:next w:val="Normal"/>
    <w:link w:val="Cmsor8Char"/>
    <w:uiPriority w:val="9"/>
    <w:semiHidden/>
    <w:unhideWhenUsed/>
    <w:qFormat/>
    <w:rsid w:val="00060e7c"/>
    <w:pPr>
      <w:keepNext w:val="true"/>
      <w:keepLines/>
      <w:spacing w:lineRule="auto" w:line="276" w:before="200" w:after="0"/>
      <w:outlineLvl w:val="7"/>
    </w:pPr>
    <w:rPr>
      <w:rFonts w:eastAsia="新細明體" w:cs="Times New Roman" w:cstheme="majorBidi" w:eastAsiaTheme="majorEastAsia"/>
      <w:szCs w:val="20"/>
    </w:rPr>
  </w:style>
  <w:style w:type="paragraph" w:styleId="Heading9">
    <w:name w:val="Heading 9"/>
    <w:basedOn w:val="Normal"/>
    <w:next w:val="Normal"/>
    <w:link w:val="Cmsor9Char"/>
    <w:uiPriority w:val="9"/>
    <w:semiHidden/>
    <w:unhideWhenUsed/>
    <w:qFormat/>
    <w:rsid w:val="00060e7c"/>
    <w:pPr>
      <w:keepNext w:val="true"/>
      <w:keepLines/>
      <w:spacing w:lineRule="auto" w:line="276" w:before="200" w:after="0"/>
      <w:outlineLvl w:val="8"/>
    </w:pPr>
    <w:rPr>
      <w:rFonts w:eastAsia="新細明體" w:cs="Times New Roman" w:cstheme="majorBidi" w:eastAsiaTheme="majorEastAsia"/>
      <w:iCs/>
      <w:szCs w:val="20"/>
    </w:rPr>
  </w:style>
  <w:style w:type="character" w:styleId="DefaultParagraphFont" w:default="1">
    <w:name w:val="Default Paragraph Font"/>
    <w:uiPriority w:val="1"/>
    <w:semiHidden/>
    <w:unhideWhenUsed/>
    <w:qFormat/>
    <w:rPr/>
  </w:style>
  <w:style w:type="character" w:styleId="TestChar" w:customStyle="1">
    <w:name w:val="Test Char"/>
    <w:basedOn w:val="DefaultParagraphFont"/>
    <w:link w:val="Test"/>
    <w:qFormat/>
    <w:rsid w:val="00b91485"/>
    <w:rPr/>
  </w:style>
  <w:style w:type="character" w:styleId="Cmsor1Char" w:customStyle="1">
    <w:name w:val="Címsor 1 Char"/>
    <w:basedOn w:val="DefaultParagraphFont"/>
    <w:link w:val="Heading1"/>
    <w:uiPriority w:val="9"/>
    <w:qFormat/>
    <w:rsid w:val="000d5946"/>
    <w:rPr>
      <w:rFonts w:ascii="Times New Roman" w:hAnsi="Times New Roman" w:eastAsia="新細明體" w:cs="Times New Roman" w:cstheme="majorBidi" w:eastAsiaTheme="majorEastAsia"/>
      <w:b/>
      <w:bCs/>
      <w:szCs w:val="28"/>
      <w:lang w:val="en-CA"/>
    </w:rPr>
  </w:style>
  <w:style w:type="character" w:styleId="Cmsor2Char" w:customStyle="1">
    <w:name w:val="Címsor 2 Char"/>
    <w:basedOn w:val="DefaultParagraphFont"/>
    <w:link w:val="Heading2"/>
    <w:uiPriority w:val="9"/>
    <w:qFormat/>
    <w:rsid w:val="00de4e6a"/>
    <w:rPr>
      <w:rFonts w:ascii="Times New Roman" w:hAnsi="Times New Roman" w:eastAsia="新細明體" w:cs="Times New Roman" w:cstheme="majorBidi" w:eastAsiaTheme="majorEastAsia"/>
      <w:b/>
      <w:bCs/>
      <w:szCs w:val="26"/>
      <w:lang w:val="en-CA"/>
    </w:rPr>
  </w:style>
  <w:style w:type="character" w:styleId="Cmsor3Char" w:customStyle="1">
    <w:name w:val="Címsor 3 Char"/>
    <w:basedOn w:val="DefaultParagraphFont"/>
    <w:link w:val="Heading3"/>
    <w:uiPriority w:val="9"/>
    <w:qFormat/>
    <w:rsid w:val="00ec6efe"/>
    <w:rPr>
      <w:rFonts w:ascii="Times New Roman" w:hAnsi="Times New Roman" w:eastAsia="新細明體" w:cs="Times New Roman" w:cstheme="majorBidi" w:eastAsiaTheme="majorEastAsia"/>
      <w:bCs/>
      <w:u w:val="single"/>
      <w:lang w:val="en-CA"/>
    </w:rPr>
  </w:style>
  <w:style w:type="character" w:styleId="Cmsor4Char" w:customStyle="1">
    <w:name w:val="Címsor 4 Char"/>
    <w:basedOn w:val="DefaultParagraphFont"/>
    <w:link w:val="Heading4"/>
    <w:uiPriority w:val="9"/>
    <w:qFormat/>
    <w:rsid w:val="00ec6efe"/>
    <w:rPr>
      <w:rFonts w:ascii="Times New Roman" w:hAnsi="Times New Roman" w:eastAsia="新細明體" w:cs="Times New Roman" w:cstheme="majorBidi" w:eastAsiaTheme="majorEastAsia"/>
      <w:bCs/>
      <w:i/>
      <w:iCs/>
      <w:lang w:val="en-CA"/>
    </w:rPr>
  </w:style>
  <w:style w:type="character" w:styleId="Cmsor5Char" w:customStyle="1">
    <w:name w:val="Címsor 5 Char"/>
    <w:basedOn w:val="DefaultParagraphFont"/>
    <w:link w:val="Heading5"/>
    <w:uiPriority w:val="9"/>
    <w:qFormat/>
    <w:rsid w:val="00ec6efe"/>
    <w:rPr>
      <w:rFonts w:ascii="Times New Roman" w:hAnsi="Times New Roman" w:eastAsia="新細明體" w:cs="Times New Roman" w:cstheme="majorBidi" w:eastAsiaTheme="majorEastAsia"/>
      <w:i/>
      <w:u w:val="single"/>
      <w:lang w:val="en-CA"/>
    </w:rPr>
  </w:style>
  <w:style w:type="character" w:styleId="Cmsor6Char" w:customStyle="1">
    <w:name w:val="Címsor 6 Char"/>
    <w:basedOn w:val="DefaultParagraphFont"/>
    <w:link w:val="Heading6"/>
    <w:uiPriority w:val="9"/>
    <w:qFormat/>
    <w:rsid w:val="00ec6efe"/>
    <w:rPr>
      <w:rFonts w:ascii="Times New Roman" w:hAnsi="Times New Roman" w:eastAsia="新細明體" w:cs="Times New Roman" w:cstheme="majorBidi" w:eastAsiaTheme="majorEastAsia"/>
      <w:iCs/>
      <w:lang w:val="en-CA"/>
    </w:rPr>
  </w:style>
  <w:style w:type="character" w:styleId="Cmsor7Char" w:customStyle="1">
    <w:name w:val="Címsor 7 Char"/>
    <w:basedOn w:val="DefaultParagraphFont"/>
    <w:link w:val="Heading7"/>
    <w:uiPriority w:val="9"/>
    <w:semiHidden/>
    <w:qFormat/>
    <w:rsid w:val="00ec6efe"/>
    <w:rPr>
      <w:rFonts w:ascii="Times New Roman" w:hAnsi="Times New Roman" w:eastAsia="新細明體" w:cs="Times New Roman" w:cstheme="majorBidi" w:eastAsiaTheme="majorEastAsia"/>
      <w:iCs/>
    </w:rPr>
  </w:style>
  <w:style w:type="character" w:styleId="Cmsor8Char" w:customStyle="1">
    <w:name w:val="Címsor 8 Char"/>
    <w:basedOn w:val="DefaultParagraphFont"/>
    <w:link w:val="Heading8"/>
    <w:uiPriority w:val="9"/>
    <w:semiHidden/>
    <w:qFormat/>
    <w:rsid w:val="00060e7c"/>
    <w:rPr>
      <w:rFonts w:ascii="Times New Roman" w:hAnsi="Times New Roman" w:eastAsia="新細明體" w:cs="Times New Roman" w:cstheme="majorBidi" w:eastAsiaTheme="majorEastAsia"/>
      <w:szCs w:val="20"/>
    </w:rPr>
  </w:style>
  <w:style w:type="character" w:styleId="Cmsor9Char" w:customStyle="1">
    <w:name w:val="Címsor 9 Char"/>
    <w:basedOn w:val="DefaultParagraphFont"/>
    <w:link w:val="Heading9"/>
    <w:uiPriority w:val="9"/>
    <w:semiHidden/>
    <w:qFormat/>
    <w:rsid w:val="00060e7c"/>
    <w:rPr>
      <w:rFonts w:ascii="Times New Roman" w:hAnsi="Times New Roman" w:eastAsia="新細明體" w:cs="Times New Roman" w:cstheme="majorBidi" w:eastAsiaTheme="majorEastAsia"/>
      <w:iCs/>
      <w:szCs w:val="20"/>
    </w:rPr>
  </w:style>
  <w:style w:type="character" w:styleId="FootnoteCharacters">
    <w:name w:val="Footnote Characters"/>
    <w:basedOn w:val="DefaultParagraphFont"/>
    <w:uiPriority w:val="99"/>
    <w:qFormat/>
    <w:rsid w:val="00ec6efe"/>
    <w:rPr>
      <w:vertAlign w:val="superscript"/>
    </w:rPr>
  </w:style>
  <w:style w:type="character" w:styleId="FootnoteAnchor">
    <w:name w:val="Footnote Reference"/>
    <w:rPr>
      <w:vertAlign w:val="superscript"/>
    </w:rPr>
  </w:style>
  <w:style w:type="character" w:styleId="LbjegyzetszvegChar" w:customStyle="1">
    <w:name w:val="Lábjegyzetszöveg Char"/>
    <w:basedOn w:val="DefaultParagraphFont"/>
    <w:link w:val="Footnote"/>
    <w:uiPriority w:val="99"/>
    <w:qFormat/>
    <w:rsid w:val="00ec6efe"/>
    <w:rPr>
      <w:rFonts w:ascii="Times New Roman" w:hAnsi="Times New Roman" w:eastAsia="新細明體" w:eastAsiaTheme="minorEastAsia"/>
      <w:sz w:val="20"/>
    </w:rPr>
  </w:style>
  <w:style w:type="character" w:styleId="PlaceholderText">
    <w:name w:val="Placeholder Text"/>
    <w:basedOn w:val="DefaultParagraphFont"/>
    <w:uiPriority w:val="99"/>
    <w:qFormat/>
    <w:rsid w:val="00ec6efe"/>
    <w:rPr>
      <w:color w:val="808080"/>
    </w:rPr>
  </w:style>
  <w:style w:type="character" w:styleId="BuborkszvegChar" w:customStyle="1">
    <w:name w:val="Buborékszöveg Char"/>
    <w:basedOn w:val="DefaultParagraphFont"/>
    <w:link w:val="BalloonText"/>
    <w:uiPriority w:val="99"/>
    <w:semiHidden/>
    <w:qFormat/>
    <w:rsid w:val="00ec6efe"/>
    <w:rPr>
      <w:rFonts w:ascii="Tahoma" w:hAnsi="Tahoma" w:cs="Tahoma"/>
      <w:sz w:val="16"/>
      <w:szCs w:val="16"/>
      <w:lang w:val="en-CA"/>
    </w:rPr>
  </w:style>
  <w:style w:type="character" w:styleId="CmChar" w:customStyle="1">
    <w:name w:val="Cím Char"/>
    <w:basedOn w:val="DefaultParagraphFont"/>
    <w:link w:val="Title"/>
    <w:uiPriority w:val="10"/>
    <w:qFormat/>
    <w:rsid w:val="00ec6efe"/>
    <w:rPr>
      <w:rFonts w:ascii="Times New Roman Bold" w:hAnsi="Times New Roman Bold" w:eastAsia="新細明體" w:cs="Times New Roman" w:cstheme="majorBidi" w:eastAsiaTheme="majorEastAsia"/>
      <w:b/>
      <w:caps/>
      <w:spacing w:val="5"/>
      <w:kern w:val="2"/>
      <w:szCs w:val="52"/>
      <w:lang w:val="en-CA"/>
    </w:rPr>
  </w:style>
  <w:style w:type="character" w:styleId="SzvegtrzsChar" w:customStyle="1">
    <w:name w:val="Szövegtörzs Char"/>
    <w:basedOn w:val="DefaultParagraphFont"/>
    <w:qFormat/>
    <w:rsid w:val="00de4e6a"/>
    <w:rPr>
      <w:rFonts w:ascii="Times New Roman" w:hAnsi="Times New Roman" w:eastAsia="Times New Roman" w:cs="Times New Roman"/>
      <w:szCs w:val="24"/>
      <w:lang w:val="en-CA" w:eastAsia="en-CA"/>
    </w:rPr>
  </w:style>
  <w:style w:type="character" w:styleId="Bold" w:customStyle="1">
    <w:name w:val="Bold"/>
    <w:basedOn w:val="DefaultParagraphFont"/>
    <w:qFormat/>
    <w:locked/>
    <w:rsid w:val="00ec6efe"/>
    <w:rPr>
      <w:b/>
      <w:bCs w:val="false"/>
    </w:rPr>
  </w:style>
  <w:style w:type="character" w:styleId="EndnoteCharacters">
    <w:name w:val="Endnote Characters"/>
    <w:basedOn w:val="DefaultParagraphFont"/>
    <w:uiPriority w:val="99"/>
    <w:semiHidden/>
    <w:unhideWhenUsed/>
    <w:qFormat/>
    <w:rsid w:val="00ec6efe"/>
    <w:rPr>
      <w:vertAlign w:val="superscript"/>
    </w:rPr>
  </w:style>
  <w:style w:type="character" w:styleId="EndnoteAnchor">
    <w:name w:val="Endnote Reference"/>
    <w:rPr>
      <w:vertAlign w:val="superscript"/>
    </w:rPr>
  </w:style>
  <w:style w:type="character" w:styleId="VgjegyzetszvegeChar" w:customStyle="1">
    <w:name w:val="Végjegyzet szövege Char"/>
    <w:basedOn w:val="DefaultParagraphFont"/>
    <w:link w:val="Endnote"/>
    <w:semiHidden/>
    <w:qFormat/>
    <w:rsid w:val="00ec6efe"/>
    <w:rPr>
      <w:rFonts w:ascii="Times New Roman" w:hAnsi="Times New Roman" w:eastAsia="Times New Roman" w:cs="Times New Roman"/>
      <w:szCs w:val="20"/>
      <w:lang w:val="en-GB"/>
    </w:rPr>
  </w:style>
  <w:style w:type="character" w:styleId="LlbChar" w:customStyle="1">
    <w:name w:val="Élőláb Char"/>
    <w:basedOn w:val="DefaultParagraphFont"/>
    <w:link w:val="Footer"/>
    <w:qFormat/>
    <w:rsid w:val="00ec6efe"/>
    <w:rPr>
      <w:rFonts w:ascii="Times New Roman" w:hAnsi="Times New Roman"/>
      <w:color w:val="000000" w:themeColor="text1"/>
      <w:lang w:val="en-CA"/>
    </w:rPr>
  </w:style>
  <w:style w:type="character" w:styleId="LfejChar" w:customStyle="1">
    <w:name w:val="Élőfej Char"/>
    <w:basedOn w:val="DefaultParagraphFont"/>
    <w:link w:val="Header"/>
    <w:qFormat/>
    <w:rsid w:val="00ec6efe"/>
    <w:rPr>
      <w:rFonts w:ascii="Times New Roman" w:hAnsi="Times New Roman"/>
      <w:lang w:val="en-CA"/>
    </w:rPr>
  </w:style>
  <w:style w:type="character" w:styleId="InternetLink">
    <w:name w:val="Hyperlink"/>
    <w:basedOn w:val="DefaultParagraphFont"/>
    <w:uiPriority w:val="99"/>
    <w:unhideWhenUsed/>
    <w:rsid w:val="00ec6efe"/>
    <w:rPr>
      <w:color w:val="0000FF" w:themeColor="hyperlink"/>
      <w:u w:val="single"/>
    </w:rPr>
  </w:style>
  <w:style w:type="character" w:styleId="IntenseEmphasis">
    <w:name w:val="Intense Emphasis"/>
    <w:basedOn w:val="DefaultParagraphFont"/>
    <w:uiPriority w:val="21"/>
    <w:qFormat/>
    <w:rsid w:val="00ec6efe"/>
    <w:rPr>
      <w:b/>
      <w:bCs/>
      <w:i/>
      <w:iCs/>
      <w:color w:val="4F81BD" w:themeColor="accent1"/>
    </w:rPr>
  </w:style>
  <w:style w:type="character" w:styleId="KiemeltidzetChar" w:customStyle="1">
    <w:name w:val="Kiemelt idézet Char"/>
    <w:basedOn w:val="DefaultParagraphFont"/>
    <w:link w:val="IntenseQuote"/>
    <w:uiPriority w:val="30"/>
    <w:qFormat/>
    <w:rsid w:val="00ec6efe"/>
    <w:rPr>
      <w:rFonts w:ascii="Times New Roman" w:hAnsi="Times New Roman"/>
      <w:b/>
      <w:bCs/>
      <w:i/>
      <w:iCs/>
      <w:color w:val="4F81BD" w:themeColor="accent1"/>
      <w:lang w:val="en-CA"/>
    </w:rPr>
  </w:style>
  <w:style w:type="character" w:styleId="Strong">
    <w:name w:val="Strong"/>
    <w:basedOn w:val="DefaultParagraphFont"/>
    <w:uiPriority w:val="22"/>
    <w:qFormat/>
    <w:rsid w:val="00ec6efe"/>
    <w:rPr>
      <w:b/>
      <w:bCs/>
    </w:rPr>
  </w:style>
  <w:style w:type="character" w:styleId="AlcmChar" w:customStyle="1">
    <w:name w:val="Alcím Char"/>
    <w:basedOn w:val="DefaultParagraphFont"/>
    <w:link w:val="Subtitle"/>
    <w:uiPriority w:val="11"/>
    <w:qFormat/>
    <w:rsid w:val="00ec6efe"/>
    <w:rPr>
      <w:rFonts w:ascii="Cambria" w:hAnsi="Cambria" w:eastAsia="新細明體" w:cs="Times New Roman" w:asciiTheme="majorHAnsi" w:cstheme="majorBidi" w:eastAsiaTheme="majorEastAsia" w:hAnsiTheme="majorHAnsi"/>
      <w:i/>
      <w:iCs/>
      <w:color w:val="4F81BD" w:themeColor="accent1"/>
      <w:spacing w:val="15"/>
      <w:sz w:val="24"/>
      <w:szCs w:val="24"/>
      <w:lang w:val="en-CA"/>
    </w:rPr>
  </w:style>
  <w:style w:type="character" w:styleId="SubtleReference">
    <w:name w:val="Subtle Reference"/>
    <w:basedOn w:val="DefaultParagraphFont"/>
    <w:uiPriority w:val="31"/>
    <w:qFormat/>
    <w:rsid w:val="00ec6efe"/>
    <w:rPr>
      <w:smallCaps/>
      <w:color w:val="C0504D" w:themeColor="accent2"/>
      <w:u w:val="single"/>
    </w:rPr>
  </w:style>
  <w:style w:type="character" w:styleId="Bullet1Char" w:customStyle="1">
    <w:name w:val="Bullet1 Char"/>
    <w:basedOn w:val="DefaultParagraphFont"/>
    <w:link w:val="Bullet1"/>
    <w:qFormat/>
    <w:rsid w:val="00ec6efe"/>
    <w:rPr>
      <w:rFonts w:ascii="Arial" w:hAnsi="Arial" w:eastAsia="Arial" w:cs="Arial"/>
      <w:color w:val="000000"/>
      <w:spacing w:val="2"/>
      <w:lang w:eastAsia="en-GB"/>
    </w:rPr>
  </w:style>
  <w:style w:type="character" w:styleId="Bullet2Char" w:customStyle="1">
    <w:name w:val="Bullet2 Char"/>
    <w:basedOn w:val="DefaultParagraphFont"/>
    <w:link w:val="Bullet2"/>
    <w:qFormat/>
    <w:rsid w:val="00ec6efe"/>
    <w:rPr>
      <w:rFonts w:ascii="Arial" w:hAnsi="Arial" w:eastAsia="Arial" w:cs="Arial"/>
      <w:color w:val="000000"/>
      <w:spacing w:val="2"/>
      <w:lang w:eastAsia="en-GB"/>
    </w:rPr>
  </w:style>
  <w:style w:type="character" w:styleId="Bullet3Char" w:customStyle="1">
    <w:name w:val="Bullet3 Char"/>
    <w:basedOn w:val="DefaultParagraphFont"/>
    <w:link w:val="Bullet3"/>
    <w:qFormat/>
    <w:rsid w:val="00ec6efe"/>
    <w:rPr>
      <w:rFonts w:ascii="Arial" w:hAnsi="Arial" w:eastAsia="Arial" w:cs="Arial"/>
      <w:color w:val="000000"/>
      <w:spacing w:val="2"/>
      <w:lang w:eastAsia="en-GB"/>
    </w:rPr>
  </w:style>
  <w:style w:type="character" w:styleId="Headertext1" w:customStyle="1">
    <w:name w:val="headertext1"/>
    <w:basedOn w:val="DefaultParagraphFont"/>
    <w:qFormat/>
    <w:rsid w:val="00ec6efe"/>
    <w:rPr>
      <w:rFonts w:ascii="Arial" w:hAnsi="Arial" w:cs="Arial"/>
      <w:b w:val="false"/>
      <w:bCs w:val="false"/>
      <w:i w:val="false"/>
      <w:iCs w:val="false"/>
      <w:sz w:val="16"/>
      <w:szCs w:val="16"/>
    </w:rPr>
  </w:style>
  <w:style w:type="character" w:styleId="MainheadingChar" w:customStyle="1">
    <w:name w:val="Mainheading Char"/>
    <w:basedOn w:val="DefaultParagraphFont"/>
    <w:link w:val="Mainheading"/>
    <w:qFormat/>
    <w:rsid w:val="00ec6efe"/>
    <w:rPr>
      <w:rFonts w:ascii="Arial" w:hAnsi="Arial" w:eastAsia="Times New Roman" w:cs="Arial"/>
      <w:b/>
      <w:color w:val="808080"/>
      <w:spacing w:val="4"/>
      <w:sz w:val="36"/>
      <w:szCs w:val="20"/>
      <w:lang w:val="en-GB"/>
    </w:rPr>
  </w:style>
  <w:style w:type="character" w:styleId="NincstrkzChar" w:customStyle="1">
    <w:name w:val="Nincs térköz Char"/>
    <w:basedOn w:val="DefaultParagraphFont"/>
    <w:link w:val="NoSpacing"/>
    <w:uiPriority w:val="1"/>
    <w:qFormat/>
    <w:rsid w:val="00ec6efe"/>
    <w:rPr>
      <w:rFonts w:eastAsia="新細明體" w:eastAsiaTheme="minorEastAsia"/>
    </w:rPr>
  </w:style>
  <w:style w:type="character" w:styleId="SubtleEmphasis">
    <w:name w:val="Subtle Emphasis"/>
    <w:basedOn w:val="DefaultParagraphFont"/>
    <w:uiPriority w:val="19"/>
    <w:qFormat/>
    <w:rsid w:val="00ec6efe"/>
    <w:rPr>
      <w:i/>
      <w:iCs/>
      <w:color w:val="808080"/>
    </w:rPr>
  </w:style>
  <w:style w:type="character" w:styleId="TableBodyChar" w:customStyle="1">
    <w:name w:val="TableBody Char"/>
    <w:basedOn w:val="DefaultParagraphFont"/>
    <w:link w:val="TableBody"/>
    <w:qFormat/>
    <w:rsid w:val="00ec6efe"/>
    <w:rPr>
      <w:rFonts w:ascii="Arial" w:hAnsi="Arial" w:eastAsia="Times New Roman" w:cs="Arial"/>
      <w:color w:val="000000"/>
      <w:spacing w:val="2"/>
      <w:sz w:val="16"/>
      <w:szCs w:val="18"/>
      <w:lang w:val="en-GB"/>
    </w:rPr>
  </w:style>
  <w:style w:type="character" w:styleId="TableBullet1Char" w:customStyle="1">
    <w:name w:val="TableBullet1 Char"/>
    <w:basedOn w:val="Bullet1Char"/>
    <w:link w:val="TableBullet1"/>
    <w:qFormat/>
    <w:rsid w:val="00ec6efe"/>
    <w:rPr>
      <w:rFonts w:ascii="Arial" w:hAnsi="Arial" w:eastAsia="Arial" w:cs="Arial"/>
      <w:color w:val="000000"/>
      <w:spacing w:val="2"/>
      <w:sz w:val="16"/>
      <w:szCs w:val="16"/>
      <w:lang w:eastAsia="en-GB"/>
    </w:rPr>
  </w:style>
  <w:style w:type="character" w:styleId="TableHeadingChar" w:customStyle="1">
    <w:name w:val="TableHeading Char"/>
    <w:basedOn w:val="DefaultParagraphFont"/>
    <w:link w:val="TableHeading"/>
    <w:qFormat/>
    <w:rsid w:val="00ec6efe"/>
    <w:rPr>
      <w:rFonts w:ascii="Arial" w:hAnsi="Arial" w:eastAsia="Times New Roman" w:cs="Arial"/>
      <w:b/>
      <w:color w:val="FFFFFF"/>
      <w:sz w:val="16"/>
      <w:szCs w:val="18"/>
      <w:lang w:val="en-GB"/>
    </w:rPr>
  </w:style>
  <w:style w:type="character" w:styleId="WebHide" w:customStyle="1">
    <w:name w:val="WebHide"/>
    <w:uiPriority w:val="1"/>
    <w:qFormat/>
    <w:rsid w:val="00ec6efe"/>
    <w:rPr>
      <w:rFonts w:cs="Arial"/>
      <w:vanish w:val="false"/>
      <w:color w:val="auto"/>
      <w:spacing w:val="2"/>
      <w:lang w:val="en-GB"/>
    </w:rPr>
  </w:style>
  <w:style w:type="character" w:styleId="Term" w:customStyle="1">
    <w:name w:val="Term"/>
    <w:uiPriority w:val="1"/>
    <w:qFormat/>
    <w:rsid w:val="00ec6efe"/>
    <w:rPr>
      <w:b/>
      <w:i w:val="false"/>
    </w:rPr>
  </w:style>
  <w:style w:type="character" w:styleId="TableBullet3Char" w:customStyle="1">
    <w:name w:val="TableBullet3 Char"/>
    <w:basedOn w:val="TableBullet1Char"/>
    <w:link w:val="TableBullet3"/>
    <w:qFormat/>
    <w:rsid w:val="00ec6efe"/>
    <w:rPr>
      <w:rFonts w:ascii="Arial" w:hAnsi="Arial" w:eastAsia="Arial" w:cs="Arial"/>
      <w:color w:val="000000"/>
      <w:spacing w:val="2"/>
      <w:sz w:val="16"/>
      <w:szCs w:val="16"/>
      <w:lang w:val="en-GB" w:eastAsia="en-GB"/>
    </w:rPr>
  </w:style>
  <w:style w:type="character" w:styleId="TableNumber3Char" w:customStyle="1">
    <w:name w:val="TableNumber3 Char"/>
    <w:basedOn w:val="TableBullet3Char"/>
    <w:link w:val="TableNumber3"/>
    <w:qFormat/>
    <w:rsid w:val="00ec6efe"/>
    <w:rPr>
      <w:rFonts w:ascii="Arial" w:hAnsi="Arial" w:eastAsia="Arial" w:cs="Arial"/>
      <w:color w:val="000000"/>
      <w:spacing w:val="2"/>
      <w:sz w:val="16"/>
      <w:szCs w:val="16"/>
      <w:lang w:val="en-GB" w:eastAsia="en-GB"/>
    </w:rPr>
  </w:style>
  <w:style w:type="character" w:styleId="TableBullet2Char" w:customStyle="1">
    <w:name w:val="TableBullet2 Char"/>
    <w:basedOn w:val="TableBullet1Char"/>
    <w:link w:val="TableBullet2"/>
    <w:qFormat/>
    <w:rsid w:val="00ec6efe"/>
    <w:rPr>
      <w:rFonts w:ascii="Arial" w:hAnsi="Arial" w:eastAsia="Arial" w:cs="Arial"/>
      <w:color w:val="000000"/>
      <w:spacing w:val="2"/>
      <w:sz w:val="16"/>
      <w:szCs w:val="16"/>
      <w:lang w:eastAsia="en-GB"/>
    </w:rPr>
  </w:style>
  <w:style w:type="character" w:styleId="VisitedInternetLink">
    <w:name w:val="FollowedHyperlink"/>
    <w:basedOn w:val="DefaultParagraphFont"/>
    <w:uiPriority w:val="99"/>
    <w:semiHidden/>
    <w:unhideWhenUsed/>
    <w:rsid w:val="00ec6efe"/>
    <w:rPr>
      <w:color w:val="800080" w:themeColor="followedHyperlink"/>
      <w:u w:val="single"/>
    </w:rPr>
  </w:style>
  <w:style w:type="character" w:styleId="JegyzetszvegChar" w:customStyle="1">
    <w:name w:val="Jegyzetszöveg Char"/>
    <w:basedOn w:val="DefaultParagraphFont"/>
    <w:link w:val="Annotationtext"/>
    <w:semiHidden/>
    <w:qFormat/>
    <w:rsid w:val="00ec6efe"/>
    <w:rPr>
      <w:rFonts w:ascii="Times New Roman" w:hAnsi="Times New Roman" w:eastAsia="新細明體" w:eastAsiaTheme="minorEastAsia"/>
      <w:sz w:val="20"/>
    </w:rPr>
  </w:style>
  <w:style w:type="character" w:styleId="MegjegyzstrgyaChar" w:customStyle="1">
    <w:name w:val="Megjegyzés tárgya Char"/>
    <w:basedOn w:val="JegyzetszvegChar"/>
    <w:link w:val="Annotationsubject"/>
    <w:qFormat/>
    <w:rsid w:val="00ec6efe"/>
    <w:rPr>
      <w:rFonts w:ascii="Times New Roman" w:hAnsi="Times New Roman" w:eastAsia="新細明體" w:eastAsiaTheme="minorEastAsia"/>
      <w:b/>
      <w:bCs/>
      <w:sz w:val="20"/>
    </w:rPr>
  </w:style>
  <w:style w:type="character" w:styleId="BodytextAgencyChar" w:customStyle="1">
    <w:name w:val="Body text (Agency) Char"/>
    <w:link w:val="BodytextAgency"/>
    <w:qFormat/>
    <w:locked/>
    <w:rsid w:val="00ec6efe"/>
    <w:rPr>
      <w:rFonts w:ascii="Verdana" w:hAnsi="Verdana" w:eastAsia="Verdana" w:cs="Verdana"/>
      <w:sz w:val="18"/>
      <w:szCs w:val="18"/>
      <w:lang w:val="en-GB" w:eastAsia="en-GB"/>
    </w:rPr>
  </w:style>
  <w:style w:type="character" w:styleId="DraftingNotesAgencyChar" w:customStyle="1">
    <w:name w:val="Drafting Notes (Agency) Char"/>
    <w:link w:val="DraftingNotesAgency"/>
    <w:qFormat/>
    <w:locked/>
    <w:rsid w:val="00ec6efe"/>
    <w:rPr>
      <w:rFonts w:ascii="Courier New" w:hAnsi="Courier New" w:eastAsia="Verdana" w:cs="Times New Roman"/>
      <w:i/>
      <w:color w:val="339966"/>
      <w:szCs w:val="18"/>
      <w:lang w:val="en-GB" w:eastAsia="en-GB"/>
    </w:rPr>
  </w:style>
  <w:style w:type="character" w:styleId="NormalAgencyChar" w:customStyle="1">
    <w:name w:val="Normal (Agency) Char"/>
    <w:link w:val="NormalAgency"/>
    <w:qFormat/>
    <w:locked/>
    <w:rsid w:val="00ec6efe"/>
    <w:rPr>
      <w:rFonts w:ascii="Verdana" w:hAnsi="Verdana" w:eastAsia="Verdana" w:cs="Verdana"/>
      <w:sz w:val="18"/>
      <w:szCs w:val="18"/>
      <w:lang w:val="en-GB" w:eastAsia="en-GB"/>
    </w:rPr>
  </w:style>
  <w:style w:type="character" w:styleId="Annotationreference">
    <w:name w:val="annotation reference"/>
    <w:qFormat/>
    <w:rsid w:val="00ec6efe"/>
    <w:rPr>
      <w:sz w:val="16"/>
      <w:szCs w:val="16"/>
    </w:rPr>
  </w:style>
  <w:style w:type="character" w:styleId="Pagenumber">
    <w:name w:val="page number"/>
    <w:basedOn w:val="DefaultParagraphFont"/>
    <w:qFormat/>
    <w:rsid w:val="00ec6efe"/>
    <w:rPr/>
  </w:style>
  <w:style w:type="character" w:styleId="DefaultCharacterStyle" w:customStyle="1">
    <w:name w:val="Default Character Style"/>
    <w:qFormat/>
    <w:locked/>
    <w:rsid w:val="00ec6efe"/>
    <w:rPr>
      <w:rFonts w:ascii="Times New Roman" w:hAnsi="Times New Roman"/>
    </w:rPr>
  </w:style>
  <w:style w:type="character" w:styleId="HiddenChar" w:customStyle="1">
    <w:name w:val="Hidden Char"/>
    <w:basedOn w:val="DefaultParagraphFont"/>
    <w:link w:val="Hidden"/>
    <w:qFormat/>
    <w:rsid w:val="00ec6efe"/>
    <w:rPr>
      <w:rFonts w:ascii="Times New Roman" w:hAnsi="Times New Roman"/>
      <w:vanish/>
      <w:lang w:val="en-CA"/>
    </w:rPr>
  </w:style>
  <w:style w:type="character" w:styleId="Heading1CenteredChar" w:customStyle="1">
    <w:name w:val="Heading 1 Centered Char"/>
    <w:basedOn w:val="Cmsor1Char"/>
    <w:link w:val="Heading1Centered"/>
    <w:qFormat/>
    <w:rsid w:val="00ec6efe"/>
    <w:rPr>
      <w:rFonts w:ascii="Times New Roman" w:hAnsi="Times New Roman" w:eastAsia="新細明體" w:cs="Times New Roman" w:cstheme="majorBidi" w:eastAsiaTheme="majorEastAsia"/>
      <w:b/>
      <w:bCs/>
      <w:caps/>
      <w:szCs w:val="28"/>
      <w:lang w:val="en-CA"/>
    </w:rPr>
  </w:style>
  <w:style w:type="character" w:styleId="Szvegtrzs3Char" w:customStyle="1">
    <w:name w:val="Szövegtörzs 3 Char"/>
    <w:basedOn w:val="DefaultParagraphFont"/>
    <w:link w:val="BodyText3"/>
    <w:qFormat/>
    <w:rsid w:val="00ec6efe"/>
    <w:rPr>
      <w:rFonts w:ascii="Times New Roman" w:hAnsi="Times New Roman"/>
      <w:sz w:val="16"/>
      <w:szCs w:val="16"/>
      <w:lang w:val="en-CA"/>
    </w:rPr>
  </w:style>
  <w:style w:type="character" w:styleId="BSPBox2" w:customStyle="1">
    <w:name w:val="BSP_Box_2"/>
    <w:basedOn w:val="DefaultParagraphFont"/>
    <w:qFormat/>
    <w:locked/>
    <w:rsid w:val="00ec6efe"/>
    <w:rPr>
      <w:rFonts w:ascii="Times New Roman" w:hAnsi="Times New Roman" w:cs="Times New Roman"/>
      <w:i/>
      <w:iCs w:val="false"/>
      <w:sz w:val="32"/>
      <w:shd w:fill="00FF00" w:val="clear"/>
    </w:rPr>
  </w:style>
  <w:style w:type="character" w:styleId="BSPBox3" w:customStyle="1">
    <w:name w:val="BSP_Box_3"/>
    <w:basedOn w:val="DefaultParagraphFont"/>
    <w:qFormat/>
    <w:locked/>
    <w:rsid w:val="00ec6efe"/>
    <w:rPr>
      <w:rFonts w:ascii="Times New Roman" w:hAnsi="Times New Roman" w:cs="Times New Roman"/>
      <w:sz w:val="32"/>
      <w:shd w:fill="CCFFFF" w:val="clear"/>
    </w:rPr>
  </w:style>
  <w:style w:type="character" w:styleId="DokumentumtrkpChar" w:customStyle="1">
    <w:name w:val="Dokumentumtérkép Char"/>
    <w:basedOn w:val="DefaultParagraphFont"/>
    <w:link w:val="DocumentMap"/>
    <w:uiPriority w:val="99"/>
    <w:semiHidden/>
    <w:qFormat/>
    <w:rsid w:val="00ec6efe"/>
    <w:rPr>
      <w:rFonts w:ascii="Tahoma" w:hAnsi="Tahoma" w:cs="Tahoma"/>
      <w:sz w:val="16"/>
      <w:szCs w:val="16"/>
      <w:lang w:val="en-CA"/>
    </w:rPr>
  </w:style>
  <w:style w:type="character" w:styleId="DocumentIdentity" w:customStyle="1">
    <w:name w:val="Document-Identity"/>
    <w:basedOn w:val="DefaultParagraphFont"/>
    <w:qFormat/>
    <w:locked/>
    <w:rsid w:val="00ec6efe"/>
    <w:rPr>
      <w:rFonts w:ascii="Times New Roman" w:hAnsi="Times New Roman"/>
      <w:sz w:val="24"/>
    </w:rPr>
  </w:style>
  <w:style w:type="character" w:styleId="Emphasis">
    <w:name w:val="Emphasis"/>
    <w:basedOn w:val="DefaultParagraphFont"/>
    <w:uiPriority w:val="20"/>
    <w:qFormat/>
    <w:rsid w:val="00ec6efe"/>
    <w:rPr>
      <w:i/>
      <w:iCs/>
      <w:vanish w:val="false"/>
    </w:rPr>
  </w:style>
  <w:style w:type="character" w:styleId="FragmentChar" w:customStyle="1">
    <w:name w:val="Fragment Char"/>
    <w:basedOn w:val="DefaultParagraphFont"/>
    <w:link w:val="Fragment"/>
    <w:qFormat/>
    <w:rsid w:val="00ec6efe"/>
    <w:rPr>
      <w:color w:val="000000" w:themeColor="text1"/>
      <w:shd w:fill="EAF1DD" w:val="clear"/>
    </w:rPr>
  </w:style>
  <w:style w:type="character" w:styleId="CsakszvegChar" w:customStyle="1">
    <w:name w:val="Csak szöveg Char"/>
    <w:basedOn w:val="DefaultParagraphFont"/>
    <w:link w:val="PlainText"/>
    <w:uiPriority w:val="99"/>
    <w:semiHidden/>
    <w:qFormat/>
    <w:rsid w:val="00ec6efe"/>
    <w:rPr>
      <w:rFonts w:ascii="Consolas" w:hAnsi="Consolas"/>
      <w:sz w:val="21"/>
      <w:szCs w:val="21"/>
      <w:lang w:val="en-CA"/>
    </w:rPr>
  </w:style>
  <w:style w:type="character" w:styleId="Heading2AnnexIIChar" w:customStyle="1">
    <w:name w:val="Heading2 - AnnexII Char"/>
    <w:basedOn w:val="Cmsor2Char"/>
    <w:link w:val="Heading2AnnexII"/>
    <w:qFormat/>
    <w:rsid w:val="00ec6efe"/>
    <w:rPr>
      <w:rFonts w:ascii="Times New Roman" w:hAnsi="Times New Roman" w:eastAsia="新細明體" w:cs="Times New Roman" w:cstheme="majorBidi" w:eastAsiaTheme="majorEastAsia"/>
      <w:b/>
      <w:bCs/>
      <w:szCs w:val="26"/>
      <w:shd w:fill="C4BC96" w:val="clear"/>
      <w:lang w:val="en-CA"/>
    </w:rPr>
  </w:style>
  <w:style w:type="character" w:styleId="Heading2BlisterChar" w:customStyle="1">
    <w:name w:val="Heading2 - Blister Char"/>
    <w:basedOn w:val="Cmsor2Char"/>
    <w:link w:val="Heading2Blister"/>
    <w:qFormat/>
    <w:rsid w:val="00ec6efe"/>
    <w:rPr>
      <w:rFonts w:ascii="Times New Roman" w:hAnsi="Times New Roman" w:eastAsia="新細明體" w:cs="Times New Roman" w:cstheme="majorBidi" w:eastAsiaTheme="majorEastAsia"/>
      <w:b/>
      <w:bCs/>
      <w:szCs w:val="26"/>
      <w:shd w:fill="B6DDE8" w:val="clear"/>
      <w:lang w:val="en-CA"/>
    </w:rPr>
  </w:style>
  <w:style w:type="character" w:styleId="Heading2ImmediateChar" w:customStyle="1">
    <w:name w:val="Heading2 - Immediate Char"/>
    <w:basedOn w:val="Cmsor2Char"/>
    <w:link w:val="Heading2Immediate"/>
    <w:qFormat/>
    <w:rsid w:val="00ec6efe"/>
    <w:rPr>
      <w:rFonts w:ascii="Times New Roman" w:hAnsi="Times New Roman" w:eastAsia="新細明體" w:cs="Times New Roman" w:cstheme="majorBidi" w:eastAsiaTheme="majorEastAsia"/>
      <w:b/>
      <w:bCs/>
      <w:szCs w:val="26"/>
      <w:shd w:fill="D6E3BC" w:val="clear"/>
      <w:lang w:val="en-CA"/>
    </w:rPr>
  </w:style>
  <w:style w:type="character" w:styleId="Heading2OuterChar" w:customStyle="1">
    <w:name w:val="Heading2 - Outer Char"/>
    <w:basedOn w:val="Cmsor2Char"/>
    <w:link w:val="Heading2Outer"/>
    <w:qFormat/>
    <w:rsid w:val="00ec6efe"/>
    <w:rPr>
      <w:rFonts w:ascii="Times New Roman" w:hAnsi="Times New Roman" w:eastAsia="新細明體" w:cs="Times New Roman" w:cstheme="majorBidi" w:eastAsiaTheme="majorEastAsia"/>
      <w:b/>
      <w:bCs/>
      <w:szCs w:val="26"/>
      <w:shd w:fill="FFCCFF" w:val="clear"/>
      <w:lang w:val="en-CA"/>
    </w:rPr>
  </w:style>
  <w:style w:type="character" w:styleId="Heading2PIMChar" w:customStyle="1">
    <w:name w:val="Heading2 - PIM Char"/>
    <w:basedOn w:val="Cmsor2Char"/>
    <w:link w:val="Heading2PIM"/>
    <w:qFormat/>
    <w:rsid w:val="00ec6efe"/>
    <w:rPr>
      <w:rFonts w:ascii="Times New Roman" w:hAnsi="Times New Roman" w:eastAsia="新細明體" w:cs="Times New Roman" w:cstheme="majorBidi" w:eastAsiaTheme="majorEastAsia"/>
      <w:b/>
      <w:bCs/>
      <w:szCs w:val="26"/>
      <w:shd w:fill="FFFF99" w:val="clear"/>
      <w:lang w:val="en-CA"/>
    </w:rPr>
  </w:style>
  <w:style w:type="character" w:styleId="Heading2PLChar" w:customStyle="1">
    <w:name w:val="Heading2 - PL Char"/>
    <w:basedOn w:val="Cmsor2Char"/>
    <w:link w:val="Heading2PL"/>
    <w:qFormat/>
    <w:rsid w:val="00ec6efe"/>
    <w:rPr>
      <w:rFonts w:ascii="Times New Roman" w:hAnsi="Times New Roman" w:eastAsia="新細明體" w:cs="Times New Roman" w:cstheme="majorBidi" w:eastAsiaTheme="majorEastAsia"/>
      <w:b/>
      <w:bCs/>
      <w:szCs w:val="26"/>
      <w:shd w:fill="8DB3E2" w:val="clear"/>
      <w:lang w:val="en-CA"/>
    </w:rPr>
  </w:style>
  <w:style w:type="character" w:styleId="Heading2SPCChar" w:customStyle="1">
    <w:name w:val="Heading2 - SPC Char"/>
    <w:basedOn w:val="Cmsor2Char"/>
    <w:link w:val="Heading2SPC"/>
    <w:qFormat/>
    <w:rsid w:val="00ec6efe"/>
    <w:rPr>
      <w:rFonts w:ascii="Times New Roman" w:hAnsi="Times New Roman" w:eastAsia="新細明體" w:cs="Times New Roman" w:cstheme="majorBidi" w:eastAsiaTheme="majorEastAsia"/>
      <w:b/>
      <w:bCs/>
      <w:szCs w:val="26"/>
      <w:shd w:fill="FF9999" w:val="clear"/>
      <w:lang w:val="en-CA"/>
    </w:rPr>
  </w:style>
  <w:style w:type="character" w:styleId="HighlightKeywords" w:customStyle="1">
    <w:name w:val="HighlightKeywords"/>
    <w:basedOn w:val="DefaultParagraphFont"/>
    <w:uiPriority w:val="1"/>
    <w:qFormat/>
    <w:locked/>
    <w:rsid w:val="00ec6efe"/>
    <w:rPr>
      <w:shd w:fill="EAF1DD" w:val="clear"/>
    </w:rPr>
  </w:style>
  <w:style w:type="character" w:styleId="INN" w:customStyle="1">
    <w:name w:val="INN"/>
    <w:uiPriority w:val="1"/>
    <w:qFormat/>
    <w:locked/>
    <w:rsid w:val="00ec6efe"/>
    <w:rPr>
      <w:rFonts w:ascii="Times New Roman Bold" w:hAnsi="Times New Roman Bold"/>
      <w:b/>
      <w:sz w:val="48"/>
    </w:rPr>
  </w:style>
  <w:style w:type="character" w:styleId="Keyword" w:customStyle="1">
    <w:name w:val="Keyword"/>
    <w:qFormat/>
    <w:locked/>
    <w:rsid w:val="00ec6efe"/>
    <w:rPr>
      <w:shd w:fill="C0C0C0" w:val="clear"/>
    </w:rPr>
  </w:style>
  <w:style w:type="character" w:styleId="KeywordName" w:customStyle="1">
    <w:name w:val="Keyword Name"/>
    <w:basedOn w:val="DefaultParagraphFont"/>
    <w:qFormat/>
    <w:locked/>
    <w:rsid w:val="00ec6efe"/>
    <w:rPr>
      <w:rFonts w:ascii="Times New Roman" w:hAnsi="Times New Roman" w:cs="Times New Roman"/>
      <w:sz w:val="18"/>
    </w:rPr>
  </w:style>
  <w:style w:type="character" w:styleId="Optional" w:customStyle="1">
    <w:name w:val="Optional"/>
    <w:uiPriority w:val="1"/>
    <w:qFormat/>
    <w:locked/>
    <w:rsid w:val="00ec6efe"/>
    <w:rPr>
      <w:vanish w:val="false"/>
      <w:shd w:fill="DBE5F1" w:val="clear"/>
    </w:rPr>
  </w:style>
  <w:style w:type="character" w:styleId="PIMBold" w:customStyle="1">
    <w:name w:val="PIM Bold"/>
    <w:qFormat/>
    <w:rsid w:val="00ec6efe"/>
    <w:rPr>
      <w:rFonts w:ascii="Arial" w:hAnsi="Arial" w:cs="Arial"/>
      <w:b/>
      <w:bCs w:val="false"/>
      <w:sz w:val="20"/>
    </w:rPr>
  </w:style>
  <w:style w:type="character" w:styleId="PIMEnvelopeChar" w:customStyle="1">
    <w:name w:val="PIM Envelope Char"/>
    <w:basedOn w:val="DefaultParagraphFont"/>
    <w:link w:val="PIMEnvelope"/>
    <w:qFormat/>
    <w:rsid w:val="00ec6efe"/>
    <w:rPr>
      <w:rFonts w:ascii="Arial" w:hAnsi="Arial" w:eastAsia="Times New Roman" w:cs="Times New Roman"/>
      <w:sz w:val="20"/>
      <w:szCs w:val="24"/>
    </w:rPr>
  </w:style>
  <w:style w:type="character" w:styleId="PPN" w:customStyle="1">
    <w:name w:val="PPN"/>
    <w:uiPriority w:val="1"/>
    <w:qFormat/>
    <w:locked/>
    <w:rsid w:val="00ec6efe"/>
    <w:rPr/>
  </w:style>
  <w:style w:type="character" w:styleId="ShowTagStyle" w:customStyle="1">
    <w:name w:val="ShowTagStyle"/>
    <w:basedOn w:val="DefaultParagraphFont"/>
    <w:qFormat/>
    <w:locked/>
    <w:rsid w:val="00ec6efe"/>
    <w:rPr>
      <w:rFonts w:ascii="Times New Roman" w:hAnsi="Times New Roman" w:cs="Times New Roman"/>
      <w:b/>
      <w:bCs w:val="false"/>
      <w:vanish w:val="false"/>
      <w:color w:val="3366FF"/>
      <w:sz w:val="24"/>
    </w:rPr>
  </w:style>
  <w:style w:type="character" w:styleId="TableNoteMarker" w:customStyle="1">
    <w:name w:val="TableNoteMarker"/>
    <w:basedOn w:val="DefaultParagraphFont"/>
    <w:uiPriority w:val="1"/>
    <w:qFormat/>
    <w:locked/>
    <w:rsid w:val="00ec6efe"/>
    <w:rPr>
      <w:i/>
      <w:vertAlign w:val="superscript"/>
    </w:rPr>
  </w:style>
  <w:style w:type="character" w:styleId="Version" w:customStyle="1">
    <w:name w:val="Version"/>
    <w:uiPriority w:val="1"/>
    <w:qFormat/>
    <w:locked/>
    <w:rsid w:val="00ec6efe"/>
    <w:rPr/>
  </w:style>
  <w:style w:type="character" w:styleId="XCCDSDate" w:customStyle="1">
    <w:name w:val="xCCDSDate"/>
    <w:uiPriority w:val="1"/>
    <w:qFormat/>
    <w:locked/>
    <w:rsid w:val="00ec6e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nhideWhenUsed/>
    <w:rsid w:val="00de4e6a"/>
    <w:pPr>
      <w:spacing w:before="0" w:after="220"/>
    </w:pPr>
    <w:rPr>
      <w:rFonts w:eastAsia="Times New Roman" w:cs="Times New Roman"/>
      <w:szCs w:val="24"/>
      <w:lang w:val="en-CA" w:eastAsia="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customStyle="1">
    <w:name w:val="Test"/>
    <w:basedOn w:val="Normal"/>
    <w:link w:val="TestChar"/>
    <w:autoRedefine/>
    <w:qFormat/>
    <w:rsid w:val="00b91485"/>
    <w:pPr>
      <w:spacing w:lineRule="auto" w:line="480" w:before="0" w:after="0"/>
      <w:ind w:left="144" w:hanging="0"/>
      <w:contextualSpacing/>
      <w:outlineLvl w:val="0"/>
    </w:pPr>
    <w:rPr/>
  </w:style>
  <w:style w:type="paragraph" w:styleId="Caption1">
    <w:name w:val="caption"/>
    <w:basedOn w:val="Normal"/>
    <w:next w:val="Normal"/>
    <w:unhideWhenUsed/>
    <w:qFormat/>
    <w:rsid w:val="00060e7c"/>
    <w:pPr>
      <w:spacing w:before="0" w:after="220"/>
    </w:pPr>
    <w:rPr>
      <w:rFonts w:eastAsia="Times New Roman" w:cs="Times New Roman"/>
      <w:b/>
      <w:bCs/>
    </w:rPr>
  </w:style>
  <w:style w:type="paragraph" w:styleId="Footnote">
    <w:name w:val="Footnote Text"/>
    <w:basedOn w:val="Normal"/>
    <w:link w:val="LbjegyzetszvegChar"/>
    <w:uiPriority w:val="99"/>
    <w:rsid w:val="00ec6efe"/>
    <w:pPr/>
    <w:rPr>
      <w:sz w:val="20"/>
    </w:rPr>
  </w:style>
  <w:style w:type="paragraph" w:styleId="ListParagraph">
    <w:name w:val="List Paragraph"/>
    <w:basedOn w:val="Normal"/>
    <w:uiPriority w:val="34"/>
    <w:qFormat/>
    <w:rsid w:val="00ec6efe"/>
    <w:pPr>
      <w:spacing w:before="0" w:after="0"/>
      <w:ind w:left="720" w:hanging="0"/>
      <w:contextualSpacing/>
    </w:pPr>
    <w:rPr>
      <w:rFonts w:eastAsia="Calibri" w:eastAsiaTheme="minorHAnsi"/>
      <w:lang w:val="en-CA"/>
    </w:rPr>
  </w:style>
  <w:style w:type="paragraph" w:styleId="BalloonText">
    <w:name w:val="Balloon Text"/>
    <w:basedOn w:val="Normal"/>
    <w:link w:val="BuborkszvegChar"/>
    <w:uiPriority w:val="99"/>
    <w:semiHidden/>
    <w:unhideWhenUsed/>
    <w:qFormat/>
    <w:rsid w:val="00ec6efe"/>
    <w:pPr/>
    <w:rPr>
      <w:rFonts w:ascii="Tahoma" w:hAnsi="Tahoma" w:eastAsia="Calibri" w:cs="Tahoma" w:eastAsiaTheme="minorHAnsi"/>
      <w:sz w:val="16"/>
      <w:szCs w:val="16"/>
      <w:lang w:val="en-CA"/>
    </w:rPr>
  </w:style>
  <w:style w:type="paragraph" w:styleId="Title">
    <w:name w:val="Title"/>
    <w:basedOn w:val="Normal"/>
    <w:next w:val="Normal"/>
    <w:link w:val="CmChar"/>
    <w:uiPriority w:val="10"/>
    <w:qFormat/>
    <w:rsid w:val="00ec6efe"/>
    <w:pPr>
      <w:spacing w:before="240" w:after="480"/>
      <w:contextualSpacing/>
      <w:jc w:val="center"/>
    </w:pPr>
    <w:rPr>
      <w:rFonts w:ascii="Times New Roman Bold" w:hAnsi="Times New Roman Bold" w:eastAsia="新細明體" w:cs="Times New Roman" w:cstheme="majorBidi" w:eastAsiaTheme="majorEastAsia"/>
      <w:b/>
      <w:caps/>
      <w:spacing w:val="5"/>
      <w:kern w:val="2"/>
      <w:szCs w:val="52"/>
      <w:lang w:val="en-CA"/>
    </w:rPr>
  </w:style>
  <w:style w:type="paragraph" w:styleId="Endnote">
    <w:name w:val="Endnote Text"/>
    <w:basedOn w:val="Normal"/>
    <w:link w:val="VgjegyzetszvegeChar"/>
    <w:semiHidden/>
    <w:rsid w:val="00ec6efe"/>
    <w:pPr>
      <w:tabs>
        <w:tab w:val="clear" w:pos="720"/>
        <w:tab w:val="left" w:pos="567" w:leader="none"/>
      </w:tabs>
    </w:pPr>
    <w:rPr>
      <w:rFonts w:eastAsia="Times New Roman" w:cs="Times New Roman"/>
      <w:szCs w:val="20"/>
      <w:lang w:val="en-GB"/>
    </w:rPr>
  </w:style>
  <w:style w:type="paragraph" w:styleId="HeaderandFooter">
    <w:name w:val="Header and Footer"/>
    <w:basedOn w:val="Normal"/>
    <w:qFormat/>
    <w:pPr/>
    <w:rPr/>
  </w:style>
  <w:style w:type="paragraph" w:styleId="Footer">
    <w:name w:val="Footer"/>
    <w:basedOn w:val="Normal"/>
    <w:link w:val="LlbChar"/>
    <w:uiPriority w:val="99"/>
    <w:unhideWhenUsed/>
    <w:rsid w:val="00ec6efe"/>
    <w:pPr>
      <w:tabs>
        <w:tab w:val="clear" w:pos="720"/>
        <w:tab w:val="center" w:pos="4680" w:leader="none"/>
        <w:tab w:val="right" w:pos="9360" w:leader="none"/>
      </w:tabs>
    </w:pPr>
    <w:rPr>
      <w:rFonts w:eastAsia="Calibri" w:eastAsiaTheme="minorHAnsi"/>
      <w:color w:val="000000" w:themeColor="text1"/>
      <w:lang w:val="en-CA"/>
    </w:rPr>
  </w:style>
  <w:style w:type="paragraph" w:styleId="Header">
    <w:name w:val="Header"/>
    <w:basedOn w:val="Normal"/>
    <w:link w:val="LfejChar"/>
    <w:unhideWhenUsed/>
    <w:rsid w:val="00ec6efe"/>
    <w:pPr>
      <w:tabs>
        <w:tab w:val="clear" w:pos="720"/>
        <w:tab w:val="center" w:pos="4680" w:leader="none"/>
        <w:tab w:val="right" w:pos="9360" w:leader="none"/>
      </w:tabs>
    </w:pPr>
    <w:rPr>
      <w:rFonts w:eastAsia="Calibri" w:eastAsiaTheme="minorHAnsi"/>
      <w:lang w:val="en-CA"/>
    </w:rPr>
  </w:style>
  <w:style w:type="paragraph" w:styleId="IntenseQuote">
    <w:name w:val="Intense Quote"/>
    <w:basedOn w:val="Normal"/>
    <w:next w:val="Normal"/>
    <w:link w:val="KiemeltidzetChar"/>
    <w:uiPriority w:val="30"/>
    <w:qFormat/>
    <w:rsid w:val="00ec6efe"/>
    <w:pPr>
      <w:pBdr>
        <w:bottom w:val="single" w:sz="4" w:space="4" w:color="4F81BD"/>
      </w:pBdr>
      <w:spacing w:before="200" w:after="280"/>
      <w:ind w:left="936" w:right="936" w:hanging="0"/>
    </w:pPr>
    <w:rPr>
      <w:rFonts w:eastAsia="Calibri" w:eastAsiaTheme="minorHAnsi"/>
      <w:b/>
      <w:bCs/>
      <w:i/>
      <w:iCs/>
      <w:color w:val="4F81BD" w:themeColor="accent1"/>
      <w:lang w:val="en-CA"/>
    </w:rPr>
  </w:style>
  <w:style w:type="paragraph" w:styleId="ListBullet">
    <w:name w:val="List Bullet"/>
    <w:basedOn w:val="Normal"/>
    <w:autoRedefine/>
    <w:uiPriority w:val="99"/>
    <w:unhideWhenUsed/>
    <w:qFormat/>
    <w:rsid w:val="00d178eb"/>
    <w:pPr>
      <w:keepNext w:val="true"/>
      <w:keepLines/>
      <w:numPr>
        <w:ilvl w:val="0"/>
        <w:numId w:val="14"/>
      </w:numPr>
      <w:ind w:left="374" w:hanging="0"/>
    </w:pPr>
    <w:rPr>
      <w:rFonts w:eastAsia="Times New Roman" w:cs="Times New Roman"/>
      <w:szCs w:val="24"/>
      <w:lang w:eastAsia="en-CA"/>
    </w:rPr>
  </w:style>
  <w:style w:type="paragraph" w:styleId="ListBullet2">
    <w:name w:val="List Bullet 2"/>
    <w:basedOn w:val="Bullet2"/>
    <w:uiPriority w:val="99"/>
    <w:qFormat/>
    <w:rsid w:val="00ec6efe"/>
    <w:pPr>
      <w:numPr>
        <w:ilvl w:val="0"/>
        <w:numId w:val="12"/>
      </w:numPr>
    </w:pPr>
    <w:rPr/>
  </w:style>
  <w:style w:type="paragraph" w:styleId="ListBullet3">
    <w:name w:val="List Bullet 3"/>
    <w:basedOn w:val="Bullet3"/>
    <w:uiPriority w:val="99"/>
    <w:qFormat/>
    <w:rsid w:val="00ec6efe"/>
    <w:pPr/>
    <w:rPr/>
  </w:style>
  <w:style w:type="paragraph" w:styleId="ListBullet4">
    <w:name w:val="List Bullet 4"/>
    <w:basedOn w:val="Normal"/>
    <w:uiPriority w:val="99"/>
    <w:qFormat/>
    <w:rsid w:val="00ec6efe"/>
    <w:pPr>
      <w:numPr>
        <w:ilvl w:val="3"/>
        <w:numId w:val="2"/>
      </w:numPr>
      <w:spacing w:before="0" w:after="0"/>
      <w:contextualSpacing/>
    </w:pPr>
    <w:rPr/>
  </w:style>
  <w:style w:type="paragraph" w:styleId="ListBullet5">
    <w:name w:val="List Bullet 5"/>
    <w:basedOn w:val="Normal"/>
    <w:uiPriority w:val="99"/>
    <w:qFormat/>
    <w:rsid w:val="00ec6efe"/>
    <w:pPr>
      <w:numPr>
        <w:ilvl w:val="4"/>
        <w:numId w:val="2"/>
      </w:numPr>
      <w:spacing w:before="0" w:after="0"/>
      <w:contextualSpacing/>
    </w:pPr>
    <w:rPr/>
  </w:style>
  <w:style w:type="paragraph" w:styleId="ListContinue">
    <w:name w:val="List Continue"/>
    <w:basedOn w:val="Normal"/>
    <w:uiPriority w:val="99"/>
    <w:qFormat/>
    <w:rsid w:val="00ec6efe"/>
    <w:pPr>
      <w:spacing w:before="0" w:after="0"/>
      <w:contextualSpacing/>
    </w:pPr>
    <w:rPr/>
  </w:style>
  <w:style w:type="paragraph" w:styleId="ListContinue2">
    <w:name w:val="List Continue 2"/>
    <w:basedOn w:val="Normal"/>
    <w:uiPriority w:val="99"/>
    <w:qFormat/>
    <w:rsid w:val="00ec6efe"/>
    <w:pPr>
      <w:spacing w:before="0" w:after="0"/>
      <w:ind w:left="720" w:hanging="0"/>
      <w:contextualSpacing/>
    </w:pPr>
    <w:rPr/>
  </w:style>
  <w:style w:type="paragraph" w:styleId="ListNumber">
    <w:name w:val="List Number"/>
    <w:basedOn w:val="Normal"/>
    <w:uiPriority w:val="99"/>
    <w:qFormat/>
    <w:rsid w:val="00ec6efe"/>
    <w:pPr>
      <w:numPr>
        <w:ilvl w:val="0"/>
        <w:numId w:val="3"/>
      </w:numPr>
      <w:spacing w:before="0" w:after="0"/>
      <w:ind w:left="720" w:hanging="0"/>
      <w:contextualSpacing/>
    </w:pPr>
    <w:rPr/>
  </w:style>
  <w:style w:type="paragraph" w:styleId="ListNumber2">
    <w:name w:val="List Number 2"/>
    <w:basedOn w:val="Normal"/>
    <w:uiPriority w:val="99"/>
    <w:qFormat/>
    <w:rsid w:val="00ec6efe"/>
    <w:pPr>
      <w:numPr>
        <w:ilvl w:val="1"/>
        <w:numId w:val="3"/>
      </w:numPr>
      <w:spacing w:before="0" w:after="0"/>
      <w:ind w:left="1080" w:hanging="0"/>
      <w:contextualSpacing/>
    </w:pPr>
    <w:rPr/>
  </w:style>
  <w:style w:type="paragraph" w:styleId="ListNumber3">
    <w:name w:val="List Number 3"/>
    <w:basedOn w:val="Normal"/>
    <w:uiPriority w:val="99"/>
    <w:qFormat/>
    <w:rsid w:val="00ec6efe"/>
    <w:pPr>
      <w:numPr>
        <w:ilvl w:val="2"/>
        <w:numId w:val="3"/>
      </w:numPr>
      <w:spacing w:before="0" w:after="0"/>
      <w:ind w:left="1440" w:hanging="0"/>
      <w:contextualSpacing/>
    </w:pPr>
    <w:rPr/>
  </w:style>
  <w:style w:type="paragraph" w:styleId="ListNumber4">
    <w:name w:val="List Number 4"/>
    <w:basedOn w:val="Normal"/>
    <w:uiPriority w:val="99"/>
    <w:qFormat/>
    <w:rsid w:val="00ec6efe"/>
    <w:pPr>
      <w:numPr>
        <w:ilvl w:val="3"/>
        <w:numId w:val="3"/>
      </w:numPr>
      <w:spacing w:before="0" w:after="0"/>
      <w:ind w:left="1800" w:hanging="0"/>
      <w:contextualSpacing/>
    </w:pPr>
    <w:rPr/>
  </w:style>
  <w:style w:type="paragraph" w:styleId="ListNumber5">
    <w:name w:val="List Number 5"/>
    <w:basedOn w:val="Normal"/>
    <w:uiPriority w:val="99"/>
    <w:qFormat/>
    <w:rsid w:val="00ec6efe"/>
    <w:pPr>
      <w:numPr>
        <w:ilvl w:val="4"/>
        <w:numId w:val="3"/>
      </w:numPr>
      <w:spacing w:before="0" w:after="0"/>
      <w:ind w:left="2160" w:hanging="0"/>
      <w:contextualSpacing/>
    </w:pPr>
    <w:rPr/>
  </w:style>
  <w:style w:type="paragraph" w:styleId="Subtitle">
    <w:name w:val="Subtitle"/>
    <w:basedOn w:val="Normal"/>
    <w:next w:val="Normal"/>
    <w:link w:val="AlcmChar"/>
    <w:uiPriority w:val="11"/>
    <w:qFormat/>
    <w:rsid w:val="00ec6efe"/>
    <w:pPr/>
    <w:rPr>
      <w:rFonts w:ascii="Cambria" w:hAnsi="Cambria" w:eastAsia="新細明體" w:cs="Times New Roman" w:asciiTheme="majorHAnsi" w:cstheme="majorBidi" w:eastAsiaTheme="majorEastAsia" w:hAnsiTheme="majorHAnsi"/>
      <w:i/>
      <w:iCs/>
      <w:color w:val="4F81BD" w:themeColor="accent1"/>
      <w:spacing w:val="15"/>
      <w:sz w:val="24"/>
      <w:szCs w:val="24"/>
      <w:lang w:val="en-CA"/>
    </w:rPr>
  </w:style>
  <w:style w:type="paragraph" w:styleId="Contents1">
    <w:name w:val="TOC 1"/>
    <w:basedOn w:val="Normal"/>
    <w:next w:val="Normal"/>
    <w:autoRedefine/>
    <w:uiPriority w:val="39"/>
    <w:unhideWhenUsed/>
    <w:qFormat/>
    <w:rsid w:val="00ec6efe"/>
    <w:pPr>
      <w:tabs>
        <w:tab w:val="clear" w:pos="720"/>
        <w:tab w:val="left" w:pos="440" w:leader="none"/>
        <w:tab w:val="right" w:pos="9350" w:leader="dot"/>
      </w:tabs>
      <w:spacing w:before="0" w:after="40"/>
    </w:pPr>
    <w:rPr>
      <w:rFonts w:eastAsia="Calibri" w:eastAsiaTheme="minorHAnsi"/>
      <w:lang w:val="en-CA"/>
    </w:rPr>
  </w:style>
  <w:style w:type="paragraph" w:styleId="Contents2">
    <w:name w:val="TOC 2"/>
    <w:basedOn w:val="Normal"/>
    <w:next w:val="Normal"/>
    <w:autoRedefine/>
    <w:uiPriority w:val="39"/>
    <w:unhideWhenUsed/>
    <w:qFormat/>
    <w:rsid w:val="00ec6efe"/>
    <w:pPr>
      <w:spacing w:before="0" w:after="40"/>
      <w:ind w:left="221" w:hanging="0"/>
    </w:pPr>
    <w:rPr>
      <w:rFonts w:eastAsia="Calibri" w:eastAsiaTheme="minorHAnsi"/>
      <w:lang w:val="en-CA"/>
    </w:rPr>
  </w:style>
  <w:style w:type="paragraph" w:styleId="Contents3">
    <w:name w:val="TOC 3"/>
    <w:basedOn w:val="Normal"/>
    <w:next w:val="Normal"/>
    <w:autoRedefine/>
    <w:uiPriority w:val="39"/>
    <w:unhideWhenUsed/>
    <w:qFormat/>
    <w:rsid w:val="00ec6efe"/>
    <w:pPr>
      <w:spacing w:before="0" w:after="40"/>
      <w:ind w:left="442"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c6efe"/>
    <w:pPr>
      <w:spacing w:lineRule="auto" w:line="360" w:before="480" w:after="0"/>
      <w:outlineLvl w:val="9"/>
    </w:pPr>
    <w:rPr>
      <w:lang w:val="en-US"/>
    </w:rPr>
  </w:style>
  <w:style w:type="paragraph" w:styleId="NumberText" w:customStyle="1">
    <w:name w:val="Number Text"/>
    <w:basedOn w:val="Normal"/>
    <w:uiPriority w:val="10"/>
    <w:qFormat/>
    <w:rsid w:val="00ec6efe"/>
    <w:pPr>
      <w:spacing w:before="80" w:after="80"/>
      <w:ind w:hanging="360"/>
    </w:pPr>
    <w:rPr>
      <w:sz w:val="19"/>
    </w:rPr>
  </w:style>
  <w:style w:type="paragraph" w:styleId="Bullet1" w:customStyle="1">
    <w:name w:val="Bullet1"/>
    <w:link w:val="Bullet1Char"/>
    <w:qFormat/>
    <w:rsid w:val="00ec6efe"/>
    <w:pPr>
      <w:widowControl/>
      <w:numPr>
        <w:ilvl w:val="0"/>
        <w:numId w:val="4"/>
      </w:numPr>
      <w:bidi w:val="0"/>
      <w:spacing w:lineRule="auto" w:line="264" w:before="60" w:after="60"/>
      <w:jc w:val="left"/>
    </w:pPr>
    <w:rPr>
      <w:rFonts w:ascii="Arial" w:hAnsi="Arial" w:eastAsia="Arial" w:cs="Arial"/>
      <w:color w:val="000000"/>
      <w:spacing w:val="2"/>
      <w:kern w:val="0"/>
      <w:sz w:val="22"/>
      <w:szCs w:val="22"/>
      <w:lang w:eastAsia="en-GB" w:val="en-US" w:bidi="ar-SA"/>
    </w:rPr>
  </w:style>
  <w:style w:type="paragraph" w:styleId="Bullet2" w:customStyle="1">
    <w:name w:val="Bullet2"/>
    <w:basedOn w:val="Bullet1"/>
    <w:link w:val="Bullet2Char"/>
    <w:qFormat/>
    <w:rsid w:val="00ec6efe"/>
    <w:pPr/>
    <w:rPr/>
  </w:style>
  <w:style w:type="paragraph" w:styleId="Bullet3" w:customStyle="1">
    <w:name w:val="Bullet3"/>
    <w:basedOn w:val="Bullet2"/>
    <w:link w:val="Bullet3Char"/>
    <w:qFormat/>
    <w:rsid w:val="00ec6efe"/>
    <w:pPr>
      <w:numPr>
        <w:ilvl w:val="0"/>
        <w:numId w:val="9"/>
      </w:numPr>
      <w:spacing w:before="0" w:after="60"/>
    </w:pPr>
    <w:rPr/>
  </w:style>
  <w:style w:type="paragraph" w:styleId="Mainheading" w:customStyle="1">
    <w:name w:val="Mainheading"/>
    <w:link w:val="MainheadingChar"/>
    <w:qFormat/>
    <w:rsid w:val="00ec6efe"/>
    <w:pPr>
      <w:widowControl/>
      <w:bidi w:val="0"/>
      <w:spacing w:lineRule="auto" w:line="240" w:before="0" w:after="480"/>
      <w:jc w:val="left"/>
    </w:pPr>
    <w:rPr>
      <w:rFonts w:ascii="Arial" w:hAnsi="Arial" w:eastAsia="Times New Roman" w:cs="Arial"/>
      <w:b/>
      <w:color w:val="808080"/>
      <w:spacing w:val="4"/>
      <w:kern w:val="0"/>
      <w:sz w:val="36"/>
      <w:szCs w:val="20"/>
      <w:lang w:val="en-GB" w:eastAsia="en-US" w:bidi="ar-SA"/>
    </w:rPr>
  </w:style>
  <w:style w:type="paragraph" w:styleId="NoSpacing">
    <w:name w:val="No Spacing"/>
    <w:link w:val="NincstrkzChar"/>
    <w:uiPriority w:val="1"/>
    <w:qFormat/>
    <w:rsid w:val="00ec6efe"/>
    <w:pPr>
      <w:widowControl/>
      <w:bidi w:val="0"/>
      <w:spacing w:lineRule="auto" w:line="240" w:before="0" w:after="0"/>
      <w:jc w:val="left"/>
    </w:pPr>
    <w:rPr>
      <w:rFonts w:eastAsia="新細明體" w:eastAsiaTheme="minorEastAsia" w:ascii="Calibri" w:hAnsi="Calibri" w:cs="Arial"/>
      <w:color w:val="auto"/>
      <w:kern w:val="0"/>
      <w:sz w:val="22"/>
      <w:szCs w:val="22"/>
      <w:lang w:val="en-US" w:eastAsia="en-US" w:bidi="ar-SA"/>
    </w:rPr>
  </w:style>
  <w:style w:type="paragraph" w:styleId="TableBody" w:customStyle="1">
    <w:name w:val="TableBody"/>
    <w:link w:val="TableBodyChar"/>
    <w:qFormat/>
    <w:rsid w:val="00ec6efe"/>
    <w:pPr>
      <w:widowControl/>
      <w:bidi w:val="0"/>
      <w:spacing w:lineRule="auto" w:line="264" w:before="60" w:after="60"/>
      <w:jc w:val="left"/>
    </w:pPr>
    <w:rPr>
      <w:rFonts w:ascii="Arial" w:hAnsi="Arial" w:eastAsia="Times New Roman" w:cs="Arial"/>
      <w:color w:val="000000"/>
      <w:spacing w:val="2"/>
      <w:kern w:val="0"/>
      <w:sz w:val="16"/>
      <w:szCs w:val="18"/>
      <w:lang w:val="en-GB" w:eastAsia="en-US" w:bidi="ar-SA"/>
    </w:rPr>
  </w:style>
  <w:style w:type="paragraph" w:styleId="TableBullet1" w:customStyle="1">
    <w:name w:val="TableBullet1"/>
    <w:link w:val="TableBullet1Char"/>
    <w:qFormat/>
    <w:rsid w:val="00ec6efe"/>
    <w:pPr>
      <w:widowControl/>
      <w:numPr>
        <w:ilvl w:val="0"/>
        <w:numId w:val="5"/>
      </w:numPr>
      <w:bidi w:val="0"/>
      <w:spacing w:lineRule="auto" w:line="240" w:before="0" w:after="120"/>
      <w:ind w:left="274" w:hanging="274"/>
      <w:jc w:val="left"/>
    </w:pPr>
    <w:rPr>
      <w:rFonts w:ascii="Arial" w:hAnsi="Arial" w:eastAsia="Arial" w:cs="Arial"/>
      <w:color w:val="000000"/>
      <w:spacing w:val="2"/>
      <w:kern w:val="0"/>
      <w:sz w:val="16"/>
      <w:szCs w:val="16"/>
      <w:lang w:eastAsia="en-GB" w:val="en-US" w:bidi="ar-SA"/>
    </w:rPr>
  </w:style>
  <w:style w:type="paragraph" w:styleId="TableBullet2" w:customStyle="1">
    <w:name w:val="TableBullet2"/>
    <w:basedOn w:val="TableBullet1"/>
    <w:link w:val="TableBullet2Char"/>
    <w:qFormat/>
    <w:rsid w:val="00ec6efe"/>
    <w:pPr>
      <w:numPr>
        <w:ilvl w:val="0"/>
        <w:numId w:val="10"/>
      </w:numPr>
      <w:spacing w:before="60" w:after="60"/>
      <w:ind w:left="548" w:hanging="274"/>
    </w:pPr>
    <w:rPr/>
  </w:style>
  <w:style w:type="paragraph" w:styleId="TableHeading" w:customStyle="1">
    <w:name w:val="TableHeading"/>
    <w:link w:val="TableHeadingChar"/>
    <w:qFormat/>
    <w:rsid w:val="00ec6efe"/>
    <w:pPr>
      <w:widowControl/>
      <w:bidi w:val="0"/>
      <w:spacing w:lineRule="auto" w:line="240" w:before="60" w:after="60"/>
      <w:jc w:val="right"/>
    </w:pPr>
    <w:rPr>
      <w:rFonts w:ascii="Arial" w:hAnsi="Arial" w:eastAsia="Times New Roman" w:cs="Arial"/>
      <w:b/>
      <w:color w:val="FFFFFF"/>
      <w:kern w:val="0"/>
      <w:sz w:val="16"/>
      <w:szCs w:val="18"/>
      <w:lang w:val="en-GB" w:eastAsia="en-US" w:bidi="ar-SA"/>
    </w:rPr>
  </w:style>
  <w:style w:type="paragraph" w:styleId="OversightHeading1" w:customStyle="1">
    <w:name w:val="OversightHeading1"/>
    <w:basedOn w:val="Normal"/>
    <w:qFormat/>
    <w:rsid w:val="00ec6efe"/>
    <w:pPr>
      <w:spacing w:before="480" w:after="0"/>
      <w:ind w:left="547" w:hanging="0"/>
    </w:pPr>
    <w:rPr>
      <w:b/>
      <w:color w:val="548DD4"/>
      <w:sz w:val="26"/>
      <w:szCs w:val="26"/>
    </w:rPr>
  </w:style>
  <w:style w:type="paragraph" w:styleId="TableBullet3" w:customStyle="1">
    <w:name w:val="TableBullet3"/>
    <w:basedOn w:val="TableBullet1"/>
    <w:link w:val="TableBullet3Char"/>
    <w:qFormat/>
    <w:rsid w:val="00ec6efe"/>
    <w:pPr>
      <w:numPr>
        <w:ilvl w:val="0"/>
        <w:numId w:val="11"/>
      </w:numPr>
      <w:tabs>
        <w:tab w:val="clear" w:pos="720"/>
        <w:tab w:val="left" w:pos="360" w:leader="none"/>
        <w:tab w:val="right" w:pos="8846" w:leader="dot"/>
      </w:tabs>
      <w:spacing w:before="60" w:after="60"/>
      <w:ind w:left="821" w:hanging="274"/>
    </w:pPr>
    <w:rPr>
      <w:lang w:val="en-GB"/>
    </w:rPr>
  </w:style>
  <w:style w:type="paragraph" w:styleId="TableNumber1" w:customStyle="1">
    <w:name w:val="TableNumber1"/>
    <w:basedOn w:val="TableBullet1"/>
    <w:qFormat/>
    <w:rsid w:val="00ec6efe"/>
    <w:pPr>
      <w:numPr>
        <w:ilvl w:val="0"/>
        <w:numId w:val="6"/>
      </w:numPr>
      <w:ind w:left="274" w:hanging="274"/>
    </w:pPr>
    <w:rPr/>
  </w:style>
  <w:style w:type="paragraph" w:styleId="TableNumber2" w:customStyle="1">
    <w:name w:val="TableNumber2"/>
    <w:basedOn w:val="TableBullet2"/>
    <w:qFormat/>
    <w:rsid w:val="00ec6efe"/>
    <w:pPr>
      <w:numPr>
        <w:ilvl w:val="0"/>
        <w:numId w:val="7"/>
      </w:numPr>
      <w:ind w:left="548" w:hanging="274"/>
    </w:pPr>
    <w:rPr/>
  </w:style>
  <w:style w:type="paragraph" w:styleId="TableNumber3" w:customStyle="1">
    <w:name w:val="TableNumber3"/>
    <w:basedOn w:val="TableBullet3"/>
    <w:link w:val="TableNumber3Char"/>
    <w:qFormat/>
    <w:rsid w:val="00ec6efe"/>
    <w:pPr>
      <w:numPr>
        <w:ilvl w:val="0"/>
        <w:numId w:val="8"/>
      </w:numPr>
      <w:ind w:left="821" w:hanging="274"/>
    </w:pPr>
    <w:rPr/>
  </w:style>
  <w:style w:type="paragraph" w:styleId="Annotationtext">
    <w:name w:val="annotation text"/>
    <w:basedOn w:val="Normal"/>
    <w:link w:val="JegyzetszvegChar"/>
    <w:semiHidden/>
    <w:qFormat/>
    <w:rsid w:val="00ec6efe"/>
    <w:pPr/>
    <w:rPr>
      <w:sz w:val="20"/>
    </w:rPr>
  </w:style>
  <w:style w:type="paragraph" w:styleId="Annotationsubject">
    <w:name w:val="annotation subject"/>
    <w:basedOn w:val="Annotationtext"/>
    <w:next w:val="Annotationtext"/>
    <w:link w:val="MegjegyzstrgyaChar"/>
    <w:qFormat/>
    <w:rsid w:val="00ec6efe"/>
    <w:pPr/>
    <w:rPr>
      <w:b/>
      <w:bCs/>
    </w:rPr>
  </w:style>
  <w:style w:type="paragraph" w:styleId="MemoHeaderStyle" w:customStyle="1">
    <w:name w:val="MemoHeaderStyle"/>
    <w:basedOn w:val="Normal"/>
    <w:next w:val="Normal"/>
    <w:qFormat/>
    <w:rsid w:val="00ec6efe"/>
    <w:pPr>
      <w:spacing w:lineRule="atLeast" w:line="120"/>
      <w:ind w:left="1418" w:hanging="0"/>
      <w:jc w:val="both"/>
    </w:pPr>
    <w:rPr>
      <w:rFonts w:ascii="Arial" w:hAnsi="Arial"/>
      <w:b/>
      <w:smallCaps/>
    </w:rPr>
  </w:style>
  <w:style w:type="paragraph" w:styleId="EMEAEnBodyText" w:customStyle="1">
    <w:name w:val="EMEA En Body Text"/>
    <w:basedOn w:val="Normal"/>
    <w:qFormat/>
    <w:rsid w:val="00ec6efe"/>
    <w:pPr>
      <w:spacing w:before="120" w:after="120"/>
      <w:jc w:val="both"/>
    </w:pPr>
    <w:rPr/>
  </w:style>
  <w:style w:type="paragraph" w:styleId="BodytextAgency" w:customStyle="1">
    <w:name w:val="Body text (Agency)"/>
    <w:basedOn w:val="Normal"/>
    <w:link w:val="BodytextAgencyChar"/>
    <w:qFormat/>
    <w:rsid w:val="00ec6efe"/>
    <w:pPr>
      <w:spacing w:lineRule="atLeast" w:line="280" w:before="0" w:after="140"/>
    </w:pPr>
    <w:rPr>
      <w:rFonts w:ascii="Verdana" w:hAnsi="Verdana" w:eastAsia="Verdana" w:cs="Verdana"/>
      <w:sz w:val="18"/>
      <w:szCs w:val="18"/>
      <w:lang w:val="en-GB" w:eastAsia="en-GB"/>
    </w:rPr>
  </w:style>
  <w:style w:type="paragraph" w:styleId="DraftingNotesAgency" w:customStyle="1">
    <w:name w:val="Drafting Notes (Agency)"/>
    <w:basedOn w:val="Normal"/>
    <w:next w:val="BodytextAgency"/>
    <w:link w:val="DraftingNotesAgencyChar"/>
    <w:qFormat/>
    <w:rsid w:val="00ec6efe"/>
    <w:pPr>
      <w:spacing w:lineRule="atLeast" w:line="280" w:before="0" w:after="140"/>
    </w:pPr>
    <w:rPr>
      <w:rFonts w:ascii="Courier New" w:hAnsi="Courier New" w:eastAsia="Verdana" w:cs="Times New Roman"/>
      <w:i/>
      <w:color w:val="339966"/>
      <w:szCs w:val="18"/>
      <w:lang w:val="en-GB" w:eastAsia="en-GB"/>
    </w:rPr>
  </w:style>
  <w:style w:type="paragraph" w:styleId="NormalAgency" w:customStyle="1">
    <w:name w:val="Normal (Agency)"/>
    <w:link w:val="NormalAgencyChar"/>
    <w:qFormat/>
    <w:rsid w:val="00ec6efe"/>
    <w:pPr>
      <w:widowControl/>
      <w:bidi w:val="0"/>
      <w:spacing w:lineRule="auto" w:line="240" w:before="0" w:after="0"/>
      <w:jc w:val="left"/>
    </w:pPr>
    <w:rPr>
      <w:rFonts w:ascii="Verdana" w:hAnsi="Verdana" w:eastAsia="Verdana" w:cs="Verdana"/>
      <w:color w:val="auto"/>
      <w:kern w:val="0"/>
      <w:sz w:val="18"/>
      <w:szCs w:val="18"/>
      <w:lang w:val="en-GB" w:eastAsia="en-GB" w:bidi="ar-SA"/>
    </w:rPr>
  </w:style>
  <w:style w:type="paragraph" w:styleId="TableheadingrowsAgency" w:customStyle="1">
    <w:name w:val="Table heading rows (Agency)"/>
    <w:basedOn w:val="BodytextAgency"/>
    <w:qFormat/>
    <w:rsid w:val="00ec6efe"/>
    <w:pPr>
      <w:keepNext w:val="true"/>
    </w:pPr>
    <w:rPr>
      <w:rFonts w:eastAsia="Times New Roman"/>
      <w:b/>
    </w:rPr>
  </w:style>
  <w:style w:type="paragraph" w:styleId="TabletextrowsAgency" w:customStyle="1">
    <w:name w:val="Table text rows (Agency)"/>
    <w:basedOn w:val="Normal"/>
    <w:qFormat/>
    <w:rsid w:val="00ec6efe"/>
    <w:pPr>
      <w:spacing w:lineRule="exact" w:line="280"/>
    </w:pPr>
    <w:rPr>
      <w:rFonts w:ascii="Verdana" w:hAnsi="Verdana" w:cs="Verdana"/>
      <w:sz w:val="18"/>
      <w:szCs w:val="18"/>
      <w:lang w:eastAsia="zh-CN"/>
    </w:rPr>
  </w:style>
  <w:style w:type="paragraph" w:styleId="Hidden" w:customStyle="1">
    <w:name w:val="Hidden"/>
    <w:basedOn w:val="Normal"/>
    <w:next w:val="Normal"/>
    <w:link w:val="HiddenChar"/>
    <w:qFormat/>
    <w:rsid w:val="00ec6efe"/>
    <w:pPr/>
    <w:rPr>
      <w:rFonts w:eastAsia="Calibri" w:eastAsiaTheme="minorHAnsi"/>
      <w:vanish/>
      <w:lang w:val="en-CA"/>
    </w:rPr>
  </w:style>
  <w:style w:type="paragraph" w:styleId="Heading1Centered" w:customStyle="1">
    <w:name w:val="Heading 1 Centered"/>
    <w:basedOn w:val="Heading1"/>
    <w:link w:val="Heading1CenteredChar"/>
    <w:qFormat/>
    <w:rsid w:val="00ec6efe"/>
    <w:pPr>
      <w:keepNext w:val="false"/>
      <w:keepLines w:val="false"/>
      <w:spacing w:before="0" w:after="200"/>
      <w:jc w:val="center"/>
      <w:outlineLvl w:val="9"/>
    </w:pPr>
    <w:rPr>
      <w:bCs w:val="false"/>
      <w:caps/>
    </w:rPr>
  </w:style>
  <w:style w:type="paragraph" w:styleId="BibliographyHeading" w:customStyle="1">
    <w:name w:val="Table of Authorities"/>
    <w:basedOn w:val="Heading1"/>
    <w:qFormat/>
    <w:locked/>
    <w:rsid w:val="00ec6efe"/>
    <w:pPr/>
    <w:rPr/>
  </w:style>
  <w:style w:type="paragraph" w:styleId="BodyText3">
    <w:name w:val="Body Text 3"/>
    <w:basedOn w:val="Normal"/>
    <w:link w:val="Szvegtrzs3Char"/>
    <w:unhideWhenUsed/>
    <w:qFormat/>
    <w:rsid w:val="00ec6efe"/>
    <w:pPr>
      <w:spacing w:before="0" w:after="120"/>
    </w:pPr>
    <w:rPr>
      <w:rFonts w:eastAsia="Calibri" w:eastAsiaTheme="minorHAnsi"/>
      <w:sz w:val="16"/>
      <w:szCs w:val="16"/>
      <w:lang w:val="en-CA"/>
    </w:rPr>
  </w:style>
  <w:style w:type="paragraph" w:styleId="BodyTextCentre" w:customStyle="1">
    <w:name w:val="Body Text Centre"/>
    <w:basedOn w:val="TextBody"/>
    <w:next w:val="TextBody"/>
    <w:qFormat/>
    <w:rsid w:val="00ec6efe"/>
    <w:pPr>
      <w:jc w:val="center"/>
    </w:pPr>
    <w:rPr>
      <w:lang w:val="en-US" w:eastAsia="en-US"/>
    </w:rPr>
  </w:style>
  <w:style w:type="paragraph" w:styleId="BodyTextSpaceAbove" w:customStyle="1">
    <w:name w:val="Body Text Space Above"/>
    <w:basedOn w:val="TextBody"/>
    <w:qFormat/>
    <w:rsid w:val="00ec6efe"/>
    <w:pPr>
      <w:spacing w:before="360" w:after="220"/>
    </w:pPr>
    <w:rPr>
      <w:lang w:val="en-GB" w:eastAsia="en-US"/>
    </w:rPr>
  </w:style>
  <w:style w:type="paragraph" w:styleId="Bullethead" w:customStyle="1">
    <w:name w:val="bullet head"/>
    <w:basedOn w:val="Normal"/>
    <w:qFormat/>
    <w:rsid w:val="00ec6efe"/>
    <w:pPr>
      <w:spacing w:lineRule="exact" w:line="240" w:before="240" w:after="0"/>
    </w:pPr>
    <w:rPr>
      <w:rFonts w:eastAsia="Times New Roman" w:cs="Times New Roman"/>
      <w:b/>
      <w:kern w:val="2"/>
      <w:szCs w:val="20"/>
      <w:lang w:val="en-GB"/>
    </w:rPr>
  </w:style>
  <w:style w:type="paragraph" w:styleId="CaptionCentre" w:customStyle="1">
    <w:name w:val="Caption Centre"/>
    <w:basedOn w:val="TextBody"/>
    <w:qFormat/>
    <w:locked/>
    <w:rsid w:val="00ec6efe"/>
    <w:pPr>
      <w:jc w:val="center"/>
    </w:pPr>
    <w:rPr>
      <w:b/>
      <w:lang w:val="en-US" w:eastAsia="en-US"/>
    </w:rPr>
  </w:style>
  <w:style w:type="paragraph" w:styleId="DocumentMap">
    <w:name w:val="Document Map"/>
    <w:basedOn w:val="Normal"/>
    <w:link w:val="DokumentumtrkpChar"/>
    <w:uiPriority w:val="99"/>
    <w:semiHidden/>
    <w:unhideWhenUsed/>
    <w:qFormat/>
    <w:rsid w:val="00ec6efe"/>
    <w:pPr/>
    <w:rPr>
      <w:rFonts w:ascii="Tahoma" w:hAnsi="Tahoma" w:eastAsia="Calibri" w:cs="Tahoma" w:eastAsiaTheme="minorHAnsi"/>
      <w:sz w:val="16"/>
      <w:szCs w:val="16"/>
      <w:lang w:val="en-CA"/>
    </w:rPr>
  </w:style>
  <w:style w:type="paragraph" w:styleId="DosageFormWrapper" w:customStyle="1">
    <w:name w:val="DosageForm Wrapper"/>
    <w:basedOn w:val="Normal"/>
    <w:qFormat/>
    <w:locked/>
    <w:rsid w:val="00ec6efe"/>
    <w:pPr>
      <w:spacing w:before="0" w:after="120"/>
      <w:jc w:val="center"/>
    </w:pPr>
    <w:rPr>
      <w:rFonts w:eastAsia="Calibri" w:eastAsiaTheme="minorHAnsi"/>
      <w:b/>
      <w:sz w:val="32"/>
      <w:lang w:val="en-CA"/>
    </w:rPr>
  </w:style>
  <w:style w:type="paragraph" w:styleId="EMEA1" w:customStyle="1">
    <w:name w:val="EMEA 1"/>
    <w:basedOn w:val="Normal"/>
    <w:qFormat/>
    <w:rsid w:val="00ec6efe"/>
    <w:pPr>
      <w:tabs>
        <w:tab w:val="clear" w:pos="720"/>
        <w:tab w:val="left" w:pos="567" w:leader="none"/>
      </w:tabs>
      <w:spacing w:lineRule="exact" w:line="260"/>
      <w:jc w:val="center"/>
    </w:pPr>
    <w:rPr>
      <w:rFonts w:eastAsia="Times New Roman" w:cs="Times New Roman"/>
      <w:b/>
      <w:bCs/>
      <w:szCs w:val="20"/>
      <w:lang w:val="en-GB"/>
    </w:rPr>
  </w:style>
  <w:style w:type="paragraph" w:styleId="Form" w:customStyle="1">
    <w:name w:val="form"/>
    <w:basedOn w:val="Normal"/>
    <w:qFormat/>
    <w:locked/>
    <w:rsid w:val="00ec6efe"/>
    <w:pPr>
      <w:shd w:val="pct20" w:color="auto" w:fill="auto"/>
    </w:pPr>
    <w:rPr>
      <w:rFonts w:eastAsia="Calibri" w:eastAsiaTheme="minorHAnsi"/>
      <w:lang w:val="en-CA"/>
    </w:rPr>
  </w:style>
  <w:style w:type="paragraph" w:styleId="Fragment" w:customStyle="1">
    <w:name w:val="Fragment"/>
    <w:next w:val="PlainText"/>
    <w:link w:val="FragmentChar"/>
    <w:qFormat/>
    <w:locked/>
    <w:rsid w:val="00ec6efe"/>
    <w:pPr>
      <w:widowControl/>
      <w:shd w:val="clear" w:color="auto" w:fill="EAF1DD" w:themeFill="accent3" w:themeFillTint="33"/>
      <w:bidi w:val="0"/>
      <w:spacing w:lineRule="auto" w:line="276" w:before="0" w:after="200"/>
      <w:jc w:val="left"/>
    </w:pPr>
    <w:rPr>
      <w:rFonts w:ascii="Calibri" w:hAnsi="Calibri" w:eastAsia="Calibri" w:cs="Arial"/>
      <w:color w:val="000000" w:themeColor="text1"/>
      <w:kern w:val="0"/>
      <w:sz w:val="22"/>
      <w:szCs w:val="22"/>
      <w:lang w:val="en-US" w:eastAsia="en-US" w:bidi="ar-SA"/>
    </w:rPr>
  </w:style>
  <w:style w:type="paragraph" w:styleId="PlainText">
    <w:name w:val="Plain Text"/>
    <w:basedOn w:val="Normal"/>
    <w:link w:val="CsakszvegChar"/>
    <w:uiPriority w:val="99"/>
    <w:semiHidden/>
    <w:unhideWhenUsed/>
    <w:qFormat/>
    <w:rsid w:val="00ec6efe"/>
    <w:pPr/>
    <w:rPr>
      <w:rFonts w:ascii="Consolas" w:hAnsi="Consolas" w:eastAsia="Calibri" w:eastAsiaTheme="minorHAnsi"/>
      <w:sz w:val="21"/>
      <w:szCs w:val="21"/>
      <w:lang w:val="en-CA"/>
    </w:rPr>
  </w:style>
  <w:style w:type="paragraph" w:styleId="Heading1Body" w:customStyle="1">
    <w:name w:val="Heading 1 - Body"/>
    <w:basedOn w:val="Normal"/>
    <w:qFormat/>
    <w:rsid w:val="00ec6efe"/>
    <w:pPr>
      <w:keepNext w:val="true"/>
      <w:tabs>
        <w:tab w:val="clear" w:pos="720"/>
        <w:tab w:val="left" w:pos="576" w:leader="none"/>
      </w:tabs>
      <w:spacing w:before="220" w:after="220"/>
      <w:outlineLvl w:val="0"/>
    </w:pPr>
    <w:rPr>
      <w:rFonts w:ascii="Times New Roman Bold" w:hAnsi="Times New Roman Bold" w:eastAsia="Times New Roman" w:cs="Times New Roman"/>
      <w:b/>
      <w:caps/>
      <w:lang w:val="en-GB"/>
    </w:rPr>
  </w:style>
  <w:style w:type="paragraph" w:styleId="Heading2Body" w:customStyle="1">
    <w:name w:val="Heading 2 - Body"/>
    <w:basedOn w:val="Normal"/>
    <w:qFormat/>
    <w:rsid w:val="00ec6efe"/>
    <w:pPr>
      <w:keepNext w:val="true"/>
      <w:tabs>
        <w:tab w:val="clear" w:pos="720"/>
        <w:tab w:val="left" w:pos="576" w:leader="none"/>
      </w:tabs>
      <w:spacing w:before="0" w:after="220"/>
      <w:outlineLvl w:val="1"/>
    </w:pPr>
    <w:rPr>
      <w:rFonts w:eastAsia="Times New Roman" w:cs="Times New Roman"/>
      <w:b/>
      <w:szCs w:val="24"/>
      <w:lang w:val="en-GB"/>
    </w:rPr>
  </w:style>
  <w:style w:type="paragraph" w:styleId="Heading3Body" w:customStyle="1">
    <w:name w:val="Heading 3 - Body"/>
    <w:basedOn w:val="Normal"/>
    <w:qFormat/>
    <w:rsid w:val="00ec6efe"/>
    <w:pPr>
      <w:keepNext w:val="true"/>
      <w:spacing w:before="0" w:after="220"/>
      <w:outlineLvl w:val="2"/>
    </w:pPr>
    <w:rPr>
      <w:rFonts w:eastAsia="Times New Roman" w:cs="Times New Roman"/>
      <w:u w:val="single"/>
      <w:lang w:val="en-GB"/>
    </w:rPr>
  </w:style>
  <w:style w:type="paragraph" w:styleId="Heading2AnnexII" w:customStyle="1">
    <w:name w:val="Heading2 - AnnexII"/>
    <w:basedOn w:val="Heading2"/>
    <w:link w:val="Heading2AnnexIIChar"/>
    <w:qFormat/>
    <w:locked/>
    <w:rsid w:val="00ec6efe"/>
    <w:pPr>
      <w:shd w:val="clear" w:color="auto" w:fill="C4BC96" w:themeFill="background2" w:themeFillShade="bf"/>
    </w:pPr>
    <w:rPr/>
  </w:style>
  <w:style w:type="paragraph" w:styleId="Heading2Blister" w:customStyle="1">
    <w:name w:val="Heading2 - Blister"/>
    <w:basedOn w:val="Heading2"/>
    <w:link w:val="Heading2BlisterChar"/>
    <w:qFormat/>
    <w:locked/>
    <w:rsid w:val="00ec6efe"/>
    <w:pPr>
      <w:shd w:val="clear" w:color="auto" w:fill="B6DDE8" w:themeFill="accent5" w:themeFillTint="66"/>
    </w:pPr>
    <w:rPr/>
  </w:style>
  <w:style w:type="paragraph" w:styleId="Heading2Immediate" w:customStyle="1">
    <w:name w:val="Heading2 - Immediate"/>
    <w:basedOn w:val="Heading2"/>
    <w:link w:val="Heading2ImmediateChar"/>
    <w:qFormat/>
    <w:locked/>
    <w:rsid w:val="00ec6efe"/>
    <w:pPr>
      <w:shd w:val="clear" w:color="auto" w:fill="D6E3BC" w:themeFill="accent3" w:themeFillTint="66"/>
    </w:pPr>
    <w:rPr/>
  </w:style>
  <w:style w:type="paragraph" w:styleId="Heading2Outer" w:customStyle="1">
    <w:name w:val="Heading2 - Outer"/>
    <w:basedOn w:val="Heading2"/>
    <w:link w:val="Heading2OuterChar"/>
    <w:qFormat/>
    <w:locked/>
    <w:rsid w:val="00ec6efe"/>
    <w:pPr>
      <w:shd w:val="clear" w:color="auto" w:fill="FFCCFF"/>
    </w:pPr>
    <w:rPr/>
  </w:style>
  <w:style w:type="paragraph" w:styleId="Heading2PIM" w:customStyle="1">
    <w:name w:val="Heading2 - PIM"/>
    <w:basedOn w:val="Heading2"/>
    <w:link w:val="Heading2PIMChar"/>
    <w:qFormat/>
    <w:locked/>
    <w:rsid w:val="00ec6efe"/>
    <w:pPr>
      <w:shd w:val="clear" w:color="auto" w:fill="FFFF99"/>
    </w:pPr>
    <w:rPr/>
  </w:style>
  <w:style w:type="paragraph" w:styleId="Heading2PL" w:customStyle="1">
    <w:name w:val="Heading2 - PL"/>
    <w:basedOn w:val="Heading2"/>
    <w:link w:val="Heading2PLChar"/>
    <w:qFormat/>
    <w:locked/>
    <w:rsid w:val="00ec6efe"/>
    <w:pPr>
      <w:shd w:val="clear" w:color="auto" w:fill="8DB3E2" w:themeFill="text2" w:themeFillTint="66"/>
    </w:pPr>
    <w:rPr/>
  </w:style>
  <w:style w:type="paragraph" w:styleId="Heading2SPC" w:customStyle="1">
    <w:name w:val="Heading2 - SPC"/>
    <w:basedOn w:val="Heading2"/>
    <w:link w:val="Heading2SPCChar"/>
    <w:qFormat/>
    <w:locked/>
    <w:rsid w:val="00ec6efe"/>
    <w:pPr>
      <w:shd w:val="clear" w:color="auto" w:fill="FF9999"/>
    </w:pPr>
    <w:rPr/>
  </w:style>
  <w:style w:type="paragraph" w:styleId="INNWrapper" w:customStyle="1">
    <w:name w:val="INN Wrapper"/>
    <w:basedOn w:val="Normal"/>
    <w:qFormat/>
    <w:locked/>
    <w:rsid w:val="00ec6efe"/>
    <w:pPr>
      <w:spacing w:before="0" w:after="120"/>
      <w:jc w:val="center"/>
    </w:pPr>
    <w:rPr>
      <w:rFonts w:eastAsia="Calibri" w:eastAsiaTheme="minorHAnsi"/>
      <w:b/>
      <w:sz w:val="48"/>
      <w:lang w:val="en-CA"/>
    </w:rPr>
  </w:style>
  <w:style w:type="paragraph" w:styleId="KeywordDefinition" w:customStyle="1">
    <w:name w:val="Keyword Definition"/>
    <w:basedOn w:val="Normal"/>
    <w:qFormat/>
    <w:locked/>
    <w:rsid w:val="00ec6efe"/>
    <w:pPr>
      <w:spacing w:before="0" w:after="80"/>
      <w:ind w:left="3770" w:hanging="3600"/>
    </w:pPr>
    <w:rPr>
      <w:rFonts w:eastAsia="Times New Roman" w:cs="Times New Roman"/>
      <w:sz w:val="20"/>
      <w:lang w:val="en-CA" w:eastAsia="en-CA"/>
    </w:rPr>
  </w:style>
  <w:style w:type="paragraph" w:styleId="KeywordEnd" w:customStyle="1">
    <w:name w:val="Keyword End"/>
    <w:basedOn w:val="Normal"/>
    <w:qFormat/>
    <w:locked/>
    <w:rsid w:val="00ec6efe"/>
    <w:pPr>
      <w:spacing w:before="120" w:after="720"/>
    </w:pPr>
    <w:rPr>
      <w:rFonts w:eastAsia="Times New Roman" w:cs="Times New Roman"/>
      <w:lang w:val="en-CA" w:eastAsia="en-CA"/>
    </w:rPr>
  </w:style>
  <w:style w:type="paragraph" w:styleId="KeywordTitle" w:customStyle="1">
    <w:name w:val="Keyword Title"/>
    <w:basedOn w:val="Normal"/>
    <w:qFormat/>
    <w:locked/>
    <w:rsid w:val="00ec6efe"/>
    <w:pPr>
      <w:spacing w:before="120" w:after="120"/>
    </w:pPr>
    <w:rPr>
      <w:rFonts w:ascii="Times New Roman Bold" w:hAnsi="Times New Roman Bold" w:eastAsia="Times New Roman" w:cs="Times New Roman"/>
      <w:b/>
      <w:caps/>
      <w:sz w:val="20"/>
      <w:u w:val="single"/>
      <w:lang w:val="en-CA" w:eastAsia="en-CA"/>
    </w:rPr>
  </w:style>
  <w:style w:type="paragraph" w:styleId="Line" w:customStyle="1">
    <w:name w:val="Line"/>
    <w:basedOn w:val="TextBody"/>
    <w:qFormat/>
    <w:rsid w:val="00ec6efe"/>
    <w:pPr>
      <w:pBdr>
        <w:bottom w:val="dashed" w:sz="4" w:space="1" w:color="808080"/>
      </w:pBdr>
      <w:spacing w:before="0" w:after="0"/>
    </w:pPr>
    <w:rPr>
      <w:sz w:val="2"/>
      <w:szCs w:val="2"/>
      <w:lang w:val="en-GB" w:eastAsia="en-US"/>
    </w:rPr>
  </w:style>
  <w:style w:type="paragraph" w:styleId="List5">
    <w:name w:val="List Number"/>
    <w:basedOn w:val="Normal"/>
    <w:uiPriority w:val="99"/>
    <w:semiHidden/>
    <w:unhideWhenUsed/>
    <w:rsid w:val="00ec6efe"/>
    <w:pPr>
      <w:spacing w:before="0" w:after="0"/>
      <w:ind w:left="1800" w:hanging="360"/>
      <w:contextualSpacing/>
    </w:pPr>
    <w:rPr>
      <w:rFonts w:eastAsia="Calibri" w:eastAsiaTheme="minorHAnsi"/>
      <w:lang w:val="en-CA"/>
    </w:rPr>
  </w:style>
  <w:style w:type="paragraph" w:styleId="PIMEnvelope" w:customStyle="1">
    <w:name w:val="PIM Envelope"/>
    <w:basedOn w:val="Normal"/>
    <w:link w:val="PIMEnvelopeChar"/>
    <w:qFormat/>
    <w:locked/>
    <w:rsid w:val="00ec6efe"/>
    <w:pPr>
      <w:spacing w:before="0" w:after="80"/>
    </w:pPr>
    <w:rPr>
      <w:rFonts w:ascii="Arial" w:hAnsi="Arial" w:eastAsia="Times New Roman" w:cs="Times New Roman"/>
      <w:sz w:val="20"/>
      <w:szCs w:val="24"/>
    </w:rPr>
  </w:style>
  <w:style w:type="paragraph" w:styleId="PPNWrapper" w:customStyle="1">
    <w:name w:val="PPN Wrapper"/>
    <w:basedOn w:val="Normal"/>
    <w:qFormat/>
    <w:locked/>
    <w:rsid w:val="00ec6efe"/>
    <w:pPr>
      <w:spacing w:before="0" w:after="480"/>
      <w:jc w:val="center"/>
    </w:pPr>
    <w:rPr>
      <w:rFonts w:eastAsia="Calibri" w:eastAsiaTheme="minorHAnsi"/>
      <w:i/>
      <w:sz w:val="48"/>
      <w:lang w:val="en-CA"/>
    </w:rPr>
  </w:style>
  <w:style w:type="paragraph" w:styleId="StrengthWrapper" w:customStyle="1">
    <w:name w:val="Strength Wrapper"/>
    <w:basedOn w:val="Normal"/>
    <w:qFormat/>
    <w:locked/>
    <w:rsid w:val="00ec6efe"/>
    <w:pPr>
      <w:spacing w:before="0" w:after="120"/>
      <w:jc w:val="center"/>
    </w:pPr>
    <w:rPr>
      <w:rFonts w:eastAsia="Calibri" w:eastAsiaTheme="minorHAnsi"/>
      <w:sz w:val="32"/>
      <w:lang w:val="en-CA"/>
    </w:rPr>
  </w:style>
  <w:style w:type="paragraph" w:styleId="TableNotes" w:customStyle="1">
    <w:name w:val="Table Notes"/>
    <w:basedOn w:val="ListParagraph"/>
    <w:qFormat/>
    <w:locked/>
    <w:rsid w:val="000f5354"/>
    <w:pPr>
      <w:numPr>
        <w:ilvl w:val="0"/>
        <w:numId w:val="13"/>
      </w:numPr>
      <w:spacing w:lineRule="auto" w:line="276" w:before="0" w:after="200"/>
      <w:contextualSpacing/>
    </w:pPr>
    <w:rPr>
      <w:rFonts w:eastAsia="Times New Roman" w:cs="Times New Roman"/>
      <w:sz w:val="18"/>
      <w:szCs w:val="24"/>
    </w:rPr>
  </w:style>
  <w:style w:type="paragraph" w:styleId="VersionWrapper" w:customStyle="1">
    <w:name w:val="Version Wrapper"/>
    <w:basedOn w:val="Normal"/>
    <w:qFormat/>
    <w:locked/>
    <w:rsid w:val="00ec6efe"/>
    <w:pPr>
      <w:spacing w:before="360" w:after="360"/>
      <w:jc w:val="center"/>
    </w:pPr>
    <w:rPr>
      <w:rFonts w:eastAsia="Calibri" w:eastAsiaTheme="minorHAnsi"/>
      <w:sz w:val="32"/>
      <w:lang w:val="en-CA"/>
    </w:rPr>
  </w:style>
  <w:style w:type="paragraph" w:styleId="XCCDSDateWrapper" w:customStyle="1">
    <w:name w:val="xCCDSDate Wrapper"/>
    <w:basedOn w:val="Normal"/>
    <w:qFormat/>
    <w:locked/>
    <w:rsid w:val="00ec6efe"/>
    <w:pPr>
      <w:spacing w:before="0" w:after="360"/>
      <w:jc w:val="center"/>
    </w:pPr>
    <w:rPr>
      <w:rFonts w:eastAsia="Calibri" w:eastAsiaTheme="minorHAnsi"/>
      <w:i/>
      <w:sz w:val="32"/>
      <w:lang w:val="en-CA"/>
    </w:rPr>
  </w:style>
  <w:style w:type="paragraph" w:styleId="Heading2Centered" w:customStyle="1">
    <w:name w:val="Heading 2 Centered"/>
    <w:basedOn w:val="Heading2"/>
    <w:qFormat/>
    <w:rsid w:val="00de4e6a"/>
    <w:pPr>
      <w:jc w:val="center"/>
    </w:pPr>
    <w:rPr>
      <w:color w:val="000000" w:themeColor="text1"/>
    </w:rPr>
  </w:style>
  <w:style w:type="paragraph" w:styleId="NormalCentered" w:customStyle="1">
    <w:name w:val="Normal Centered"/>
    <w:basedOn w:val="Normal"/>
    <w:qFormat/>
    <w:rsid w:val="00ec6efe"/>
    <w:pPr>
      <w:shd w:val="clear" w:color="000000" w:fill="auto"/>
      <w:jc w:val="center"/>
    </w:pPr>
    <w:rPr>
      <w:color w:val="000000" w:themeColor="text1"/>
    </w:rPr>
  </w:style>
  <w:style w:type="paragraph" w:styleId="AddressBody" w:customStyle="1">
    <w:name w:val="AddressBody"/>
    <w:basedOn w:val="Normal"/>
    <w:qFormat/>
    <w:rsid w:val="00ec6efe"/>
    <w:pPr/>
    <w:rPr/>
  </w:style>
  <w:style w:type="paragraph" w:styleId="TableSource" w:customStyle="1">
    <w:name w:val="Table Source"/>
    <w:basedOn w:val="Normal"/>
    <w:qFormat/>
    <w:rsid w:val="000f5354"/>
    <w:pPr>
      <w:ind w:left="288" w:hanging="0"/>
    </w:pPr>
    <w:rPr>
      <w:rFonts w:eastAsia="Times New Roman" w:cs="Times New Roman"/>
      <w:sz w:val="20"/>
      <w:szCs w:val="24"/>
    </w:rPr>
  </w:style>
  <w:style w:type="paragraph" w:styleId="Hdotcdonottakeuseheading" w:customStyle="1">
    <w:name w:val="hd:otc_do_not_take_use_heading"/>
    <w:qFormat/>
    <w:rsid w:val="007b1d79"/>
    <w:pPr>
      <w:keepNext w:val="true"/>
      <w:keepLines/>
      <w:widowControl/>
      <w:bidi w:val="0"/>
      <w:spacing w:lineRule="auto" w:line="240" w:before="0" w:after="0"/>
      <w:ind w:left="360" w:hanging="360"/>
      <w:jc w:val="left"/>
    </w:pPr>
    <w:rPr>
      <w:rFonts w:ascii="Times New Roman" w:hAnsi="Times New Roman" w:eastAsia="Times New Roman" w:cs="Times New Roman"/>
      <w:color w:val="auto"/>
      <w:kern w:val="0"/>
      <w:sz w:val="22"/>
      <w:szCs w:val="24"/>
      <w:lang w:eastAsia="en-CA" w:val="en-US" w:bidi="ar-SA"/>
    </w:rPr>
  </w:style>
  <w:style w:type="paragraph" w:styleId="NormalWeb">
    <w:name w:val="Normal (Web)"/>
    <w:basedOn w:val="Normal"/>
    <w:uiPriority w:val="99"/>
    <w:semiHidden/>
    <w:unhideWhenUsed/>
    <w:qFormat/>
    <w:rsid w:val="00b557e1"/>
    <w:pPr/>
    <w:rPr>
      <w:rFonts w:cs="Times New Roman"/>
      <w:sz w:val="24"/>
      <w:szCs w:val="24"/>
    </w:rPr>
  </w:style>
  <w:style w:type="paragraph" w:styleId="ListBulletSymbol" w:customStyle="1">
    <w:name w:val="List Bullet Symbol"/>
    <w:qFormat/>
    <w:rsid w:val="009b6493"/>
    <w:pPr>
      <w:widowControl/>
      <w:numPr>
        <w:ilvl w:val="0"/>
        <w:numId w:val="15"/>
      </w:numPr>
      <w:bidi w:val="0"/>
      <w:spacing w:lineRule="auto" w:line="240" w:before="0" w:after="0"/>
      <w:ind w:left="360" w:hanging="0"/>
      <w:jc w:val="left"/>
    </w:pPr>
    <w:rPr>
      <w:rFonts w:ascii="Times New Roman" w:hAnsi="Times New Roman" w:eastAsia="Times New Roman" w:cs="Times New Roman"/>
      <w:color w:val="auto"/>
      <w:kern w:val="0"/>
      <w:sz w:val="22"/>
      <w:szCs w:val="24"/>
      <w:lang w:eastAsia="en-CA" w:val="en-US" w:bidi="ar-SA"/>
    </w:rPr>
  </w:style>
  <w:style w:type="paragraph" w:styleId="Revision">
    <w:name w:val="Revision"/>
    <w:uiPriority w:val="99"/>
    <w:semiHidden/>
    <w:qFormat/>
    <w:rsid w:val="00a22b82"/>
    <w:pPr>
      <w:widowControl/>
      <w:bidi w:val="0"/>
      <w:spacing w:lineRule="auto" w:line="240" w:before="0" w:after="0"/>
      <w:jc w:val="left"/>
    </w:pPr>
    <w:rPr>
      <w:rFonts w:ascii="Times New Roman" w:hAnsi="Times New Roman" w:eastAsia="新細明體" w:eastAsiaTheme="minorEastAsia" w:cs="Arial"/>
      <w:color w:val="auto"/>
      <w:kern w:val="0"/>
      <w:sz w:val="22"/>
      <w:szCs w:val="22"/>
      <w:lang w:val="en-US" w:eastAsia="en-US" w:bidi="ar-SA"/>
    </w:rPr>
  </w:style>
  <w:style w:type="numbering" w:styleId="NoList" w:default="1">
    <w:name w:val="No List"/>
    <w:uiPriority w:val="99"/>
    <w:semiHidden/>
    <w:unhideWhenUsed/>
    <w:qFormat/>
  </w:style>
  <w:style w:type="numbering" w:styleId="OutlineList1">
    <w:name w:val="Outline List 1"/>
    <w:uiPriority w:val="99"/>
    <w:semiHidden/>
    <w:unhideWhenUsed/>
    <w:qFormat/>
    <w:rsid w:val="00ec6efe"/>
  </w:style>
  <w:style w:type="numbering" w:styleId="Style11" w:customStyle="1">
    <w:name w:val="Style1"/>
    <w:uiPriority w:val="99"/>
    <w:qFormat/>
    <w:locked/>
    <w:rsid w:val="00ec6efe"/>
  </w:style>
  <w:style w:type="numbering" w:styleId="Style21" w:customStyle="1">
    <w:name w:val="Style2"/>
    <w:uiPriority w:val="99"/>
    <w:qFormat/>
    <w:locked/>
    <w:rsid w:val="00ec6efe"/>
  </w:style>
  <w:style w:type="numbering" w:styleId="NewStyle" w:customStyle="1">
    <w:name w:val="NewStyle"/>
    <w:uiPriority w:val="99"/>
    <w:qFormat/>
    <w:rsid w:val="00e96f90"/>
  </w:style>
  <w:style w:type="numbering" w:styleId="111111" w:customStyle="1">
    <w:name w:val="111111"/>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Profitblzat">
    <w:name w:val="Table Professional"/>
    <w:basedOn w:val="Normltblzat"/>
    <w:uiPriority w:val="99"/>
    <w:semiHidden/>
    <w:unhideWhenUsed/>
    <w:rsid w:val="00ec6efe"/>
    <w:rPr>
      <w:rFonts w:eastAsiaTheme="minorEastAsia"/>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Rcsostblzat">
    <w:name w:val="Table Grid"/>
    <w:basedOn w:val="Normltblzat"/>
    <w:uiPriority w:val="59"/>
    <w:rsid w:val="00ec6efe"/>
    <w:pPr>
      <w:spacing w:after="0" w:line="240" w:lineRule="auto"/>
    </w:pPr>
    <w:rPr>
      <w:lang w:val="en-C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Agencyblack">
    <w:name w:val="Table grid (Agency) black"/>
    <w:basedOn w:val="Normltblzat"/>
    <w:semiHidden/>
    <w:rsid w:val="00ec6efe"/>
    <w:pPr>
      <w:spacing w:after="0" w:line="240" w:lineRule="auto"/>
    </w:pPr>
    <w:rPr>
      <w:sz w:val="18"/>
      <w:szCs w:val="20"/>
    </w:rPr>
    <w:tblPr>
      <w:tblBorders>
        <w:top w:val="single" w:color="auto" w:sz="4" w:space="0"/>
        <w:left w:val="single" w:color="auto" w:sz="4" w:space="0"/>
        <w:bottom w:val="single" w:color="auto" w:sz="4" w:space="0"/>
        <w:right w:val="single" w:color="auto" w:sz="4" w:space="0"/>
        <w:insideH w:val="single" w:color="auto" w:sz="6" w:space="0"/>
        <w:insideV w:val="single" w:color="auto" w:sz="6" w:space="0"/>
      </w:tblBorders>
    </w:tblPr>
    <w:tcPr>
      <w:shd w:val="clear" w:color="auto" w:fill="auto"/>
    </w:tcPr>
    <w:tblStylePr w:type="firstRow">
      <w:rPr>
        <w:b/>
        <w:i w:val="0"/>
        <w:color w:val="auto"/>
        <w:sz w:val="18"/>
        <w:szCs w:val="18"/>
      </w:rPr>
      <w:tblPr/>
      <w:trPr>
        <w:tblHeader/>
      </w:trPr>
      <w:tcPr>
        <w:tcBorders>
          <w:top w:val="single" w:color="auto" w:sz="4" w:space="0"/>
          <w:left w:val="single" w:color="auto" w:sz="4" w:space="0"/>
          <w:bottom w:val="single" w:color="auto" w:sz="4" w:space="0"/>
          <w:right w:val="single" w:color="auto" w:sz="4" w:space="0"/>
          <w:insideH w:val="single" w:color="auto" w:sz="6" w:space="0"/>
          <w:insideV w:val="single" w:color="auto" w:sz="6" w:space="0"/>
          <w:tl2br w:val="nil"/>
          <w:tr2bl w:val="nil"/>
        </w:tcBorders>
        <w:shd w:val="clear" w:color="auto" w:fill="auto"/>
      </w:tcPr>
    </w:tblStylePr>
  </w:style>
  <w:style w:type="table" w:customStyle="1" w:styleId="ColorfulGrid1">
    <w:name w:val="Colorful Grid1"/>
    <w:basedOn w:val="Normltblzat"/>
    <w:uiPriority w:val="73"/>
    <w:rsid w:val="00ec6efe"/>
    <w:pPr>
      <w:spacing w:after="0" w:line="240" w:lineRule="auto"/>
    </w:pPr>
    <w:rPr>
      <w:lang w:val="en-CA"/>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Vilgosrnykols4jellszn">
    <w:name w:val="Light Shading Accent 4"/>
    <w:basedOn w:val="Normltblzat"/>
    <w:uiPriority w:val="60"/>
    <w:rsid w:val="00ec6efe"/>
    <w:pPr>
      <w:spacing w:after="0" w:line="240" w:lineRule="auto"/>
    </w:pPr>
    <w:rPr>
      <w:lang w:val="en-CA"/>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Relationship Id="rId18" Type="http://schemas.openxmlformats.org/officeDocument/2006/relationships/customXml" Target="../customXml/item9.xml"/><Relationship Id="rId19" Type="http://schemas.openxmlformats.org/officeDocument/2006/relationships/customXml" Target="../customXml/item10.xml"/><Relationship Id="rId20" Type="http://schemas.openxmlformats.org/officeDocument/2006/relationships/customXml" Target="../customXml/item11.xml"/><Relationship Id="rId21" Type="http://schemas.openxmlformats.org/officeDocument/2006/relationships/customXml" Target="../customXml/item12.xml"/><Relationship Id="rId22" Type="http://schemas.openxmlformats.org/officeDocument/2006/relationships/customXml" Target="../customXml/item13.xml"/><Relationship Id="rId23" Type="http://schemas.openxmlformats.org/officeDocument/2006/relationships/customXml" Target="../customXml/item14.xml"/><Relationship Id="rId24" Type="http://schemas.openxmlformats.org/officeDocument/2006/relationships/customXml" Target="../customXml/item15.xml"/><Relationship Id="rId25" Type="http://schemas.openxmlformats.org/officeDocument/2006/relationships/customXml" Target="../customXml/item1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pdd:ProductDefinition xmlns:pdd="http://www.i4i.com/ns/eul/product-definition">
  <eu-envelope>
    <envelope>
      <name>
      </name>
      <submission mode="" type="">
        <number>
        </number>
        <tracking>
          <number>
          </number>
        </tracking>
      </submission>
      <applicant/>
      <agency code=""/>
      <procedure type=""/>
      <invented-name/>
      <inn/>
      <sequence/>
      <related-sequence/>
      <submission-description/>
    </envelope>
  </eu-envelope>
  <InfoZone applies_to="" editMode="addDocument">
    <product_InfoZone approval_mode="complete" atp="no" biosimilar="no" id="ID_product" name="" orphan="no">
      <form_InfoZone id="ID_form_1" mode_administration_verb="take" name="">
        <strength_InfoZone id="ID_strength_1" name="">
          <presentation_InfoZone an2_legal_status="with-prescription" id="ID_pres_1" name="" out_legal_status="with-prescription">
            <labeling_InfoZone id="ID_label_1" level_immed_content="product" name="" type="Outer"/>
          </presentation_InfoZone>
        </strength_InfoZone>
      </form_InfoZone>
    </product_InfoZone>
    <documents_InfoZone>
    </documents_InfoZone>
  </InfoZone>
  <DocumentVariables>
  </DocumentVariables>
</pdd:ProductDefinition>
</file>

<file path=customXml/item10.xml><?xml version="1.0" encoding="utf-8"?>
<pro:Properties xmlns:pro="http://www.i4i.com/ns/x4w/propfind">
  <D:multistatus xmlns:D="DAV:" xmlns:A4L="http://i4i.com/s4ent/A4L" xmlns:BSP="http://i4i.com/s4ent/BSP" xmlns:CCDS="http://i4i.com/s4ent/ccds" xmlns:EU="http://i4i.com/s4ent/eulabelling" xmlns:GL="http://i4i.com/s4ent/globallabeling" xmlns:dc="http://purl.org/dc/elements/1.0/" xmlns:i4ic="http://i4i.com/s4ent/core/" xmlns:idmp="http://i4i.com/s4ent/idmp" D:sortnamespace="http://i4i.com/s4ent/core/" D:sortorderdirection="ASC" D:sortpropertyname="Identifier">
    <D:response>
      <D:href>http://jpptyodcapcr0:8080/AliceServer/Alice/AliceServer/312066</D:href>
      <D:propstat>
        <D:prop>
          <i4ic:ComponentType>Component</i4ic:ComponentType>
          <i4ic:VersionCreatedBy>a4041248</i4ic:VersionCreatedBy>
          <i4ic:VersionCreatedOn>2024-03-26T14:50:07Z</i4ic:VersionCreatedOn>
          <i4ic:Title>TAMSULOSIN-TAB PL-Patient Hungary hu</i4ic:Title>
          <i4ic:Identifier>312066</i4ic:Identifier>
          <i4ic:Status>Internally Approved</i4ic:Status>
          <i4ic:Version>3.4</i4ic:Version>
          <i4ic:FileExtension>docx</i4ic:FileExtension>
          <i4ic:CreatedBy>aust02859</i4ic:CreatedBy>
          <i4ic:ModifiedBy>a4041248</i4ic:ModifiedBy>
          <D:creationdate>2019-08-15T19:42:25Z</D:creationdate>
          <i4ic:CreatedOn>2019-08-15T19:42:25Z</i4ic:CreatedOn>
          <D:getlastmodified>2024-03-26T16:04:49Z</D:getlastmodified>
          <i4ic:ModifiedOn>2024-03-26T16:04:49Z</i4ic:ModifiedOn>
          <i4ic:Version_Comment>project and changes</i4ic:Version_Comment>
          <i4ic:FileName>TAMSULOSIN-TAB PL-Patient Hungary hu.docx</i4ic:FileName>
          <D:checked-out>a4041248</D:checked-out>
          <i4ic:checked-out>a4041248</i4ic:checked-out>
          <D:getcontenttype>application/vnd.openxmlformats-officedocument.wordprocessingml.document</D:getcontenttype>
          <i4ic:getcontenttype>application/vnd.openxmlformats-officedocument.wordprocessingml.document</i4ic:getcontenttype>
          <D:getcontentlength>144809</D:getcontentlength>
          <i4ic:getcontentlength>144809</i4ic:getcontentlength>
          <i4ic:checkoutflag>VersionProperties</i4ic:checkoutflag>
          <i4ic:constrain-results>yes</i4ic:constrain-results>
          <i4ic:Class>PL-Patient</i4ic:Class>
          <i4ic:SignatureVersionId>312500</i4ic:SignatureVersionId>
          <i4ic:Signature_Comment/>
          <i4ic:Signature_Reason>Authorship</i4ic:Signature_Reason>
          <i4ic:Signature_SignedOn>Tue Mar 26 2024 12:04:09 GMT-0400 (Eastern Daylight Time)</i4ic:Signature_SignedOn>
          <i4ic:Signature_SignedBy>a4041248</i4ic:Signature_SignedBy>
          <i4ic:Signature_SignedByDisplay>Ian Tan</i4ic:Signature_SignedByDisplay>
          <i4ic:Translated>44160</i4ic:Translated>
          <i4ic:Translation_status>Partially Translated</i4ic:Translation_status>
          <i4ic:Translation_language>hu (Hungarian)</i4ic:Translation_language>
          <i4ic:TemplateVersion>392</i4ic:TemplateVersion>
          <i4ic:CheckedOutOn>2024-03-26T16:05:26Z</i4ic:CheckedOutOn>
          <i4ic:IsTranslation>translation</i4ic:IsTranslation>
          <i4ic:TranslatedVersionId>87925</i4ic:TranslatedVersionId>
          <i4ic:i4iAuthoringTool>5</i4ic:i4iAuthoringTool>
          <i4ic:MasterClass>ROW</i4ic:MasterClass>
          <i4ic:Translation_country>Hungary</i4ic:Translation_country>
          <i4ic:Author>SYSTEM</i4ic:Author>
          <i4ic:Language>hu (Hungarian)</i4ic:Language>
          <i4ic:HasTrackChanges>Yes</i4ic:HasTrackChanges>
          <i4ic:Country>Hungary</i4ic:Country>
          <i4ic:InternallyApprovedBy>a4041248</i4ic:InternallyApprovedBy>
          <i4ic:InternallyApprovedOn>2024-03-26 16:04:43</i4ic:InternallyApprovedOn>
          <i4ic:ReviewedBy>a4041248</i4ic:ReviewedBy>
          <i4ic:ReviewedOn>2024-03-26 16:02:32</i4ic:ReviewedOn>
          <A4L:Brand_name>Omnic Tocas 0,4 mg retard filmtabletta</A4L:Brand_name>
          <A4L:Cmab_revision>28</A4L:Cmab_revision>
          <A4L:Dosage_form>Prolonged-Release Tablet</A4L:Dosage_form>
          <A4L:EU_Dosage_strength>0.4 mg</A4L:EU_Dosage_strength>
          <A4L:Generic_name>Tamsulosin Hydrochloride</A4L:Generic_name>
          <A4L:Application_type>NAP</A4L:Application_type>
          <idmp:IDMPStatus>Not Tagged</idmp:IDMPStatus>
          <BSP:BSPGenericCarryForwardTrue1>Patient Information</BSP:BSPGenericCarryForwardTrue1>
          <BSP:BSPGenericCarryForwardTrue2>TAMSULOSIN-TAB</BSP:BSPGenericCarryForwardTrue2>
          <BSP:BSPGenericCarryForwardTrue4>2021-07-30</BSP:BSPGenericCarryForwardTrue4>
          <BSP:BSPGenericCarryForwardTrue9>TAMS-00006732</BSP:BSPGenericCarryForwardTrue9>
          <BSP:BSPGenericCarryForwardFalse1>True</BSP:BSPGenericCarryForwardFalse1>
          <BSP:BSPGenericCarryForwardTrue14>EMEA</BSP:BSPGenericCarryForwardTrue14>
          <BSP:BSPGenericCarryForwardTrue15>EEA</BSP:BSPGenericCarryForwardTrue15>
          <GL:GL_jurisdiction>Hungary</GL:GL_jurisdiction>
          <GL:GL_PICID>44178</GL:GL_PICID>
          <i4ic:BaseDocId>44186</i4ic:BaseDocId>
          <i4ic:AliceSecurityAccessRights>100,150,199,200,201,202,203,205,206,207,208,209,210,214,215,217,219,222,223,224,225,226,227,228,229,237,238,239,242,243,244,245,246,248,253,254,263,265,266,267,268,270,274,275,276,281,282,283,308,311,314,317,318,328,329,330,339,341,346,355,356,357,358,368,382,383,397,410,411,412,413,414,415,416,418,419,420,422,423,424,425,426,427,428,430,431,432,438,440,441,442,443,444,447,448,449,450,451,452,455,456,457,458,464,468,500,506,520,525,526,528,529,538,542,560,562,564,573,574,575,576,577,579,584,596,597,614,615,616,617,618,619,620,1000,1001,1002,1003,1010,1011,1012,1013,1014,1015,1017,1018,1019,1030,1031,1032,1033,1034,1035,1036,1038,1039</i4ic:AliceSecurityAccessRights>
          <D:resourcetype/>
          <D:displayname>TAMSULOSIN-TAB PL-Patient Hungary hu</D:displayname>
        </D:prop>
        <D:status>HTTP/1.1 200 OK</D:status>
      </D:propstat>
    </D:response>
  </D:multistatus>
</pro:Properties>
</file>

<file path=customXml/item11.xml><?xml version="1.0" encoding="utf-8"?>
<x4o:i4i xmlns:x4o="http://www.i4i.com/ns/x4o/options">
  <i4i_headings_config path="\DevConfig\Resources\StandardText.xml"/>
  <i4i_publishing_schema path="\DevConfig\Resources\Schemas\SampleSchema.xsd"/>
  <i4i_updates>
    <deploymentFile displayName="Templates" name="templates" url="https://sample_company.com/templates/sample_request?file=sample_template_config"/>
    <deploymentFile displayName="Reference Data" name="reference_data" url="https://sample_url_to_ref_data_config"/>
  </i4i_updates>
  <i4i_attributes>
    <definitions>
    </definitions>
  </i4i_attributes>
  <i4i_styles>
  </i4i_styles>
</x4o:i4i>
</file>

<file path=customXml/item12.xml><?xml version="1.0" encoding="utf-8"?>
<ct:contentTypeSchema xmlns:ct="http://schemas.microsoft.com/office/2006/metadata/contentType" xmlns:ma="http://schemas.microsoft.com/office/2006/metadata/properties/metaAttributes" ct:_="" ma:_="" ma:contentTypeName="Document" ma:contentTypeID="0x01010081BA31CCB05DDB4B9CED6156180915C9" ma:contentTypeVersion="18" ma:contentTypeDescription="Create a new document." ma:contentTypeScope="" ma:versionID="72147e482fc773850f463df2c4401327">
  <xsd:schema xmlns:xsd="http://www.w3.org/2001/XMLSchema" xmlns:xs="http://www.w3.org/2001/XMLSchema" xmlns:p="http://schemas.microsoft.com/office/2006/metadata/properties" xmlns:ns2="2bd5501a-179f-4a6d-9fff-e863bfcb5f3d" xmlns:ns3="6dece33d-31ed-4bb5-bcb6-e4a2cf0e3222" targetNamespace="http://schemas.microsoft.com/office/2006/metadata/properties" ma:root="true" ma:fieldsID="6131950ef4cfe50092151d89c7392c18" ns2:_="" ns3:_="">
    <xsd:import namespace="2bd5501a-179f-4a6d-9fff-e863bfcb5f3d"/>
    <xsd:import namespace="6dece33d-31ed-4bb5-bcb6-e4a2cf0e322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d5501a-179f-4a6d-9fff-e863bfcb5f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c86e3a17-c120-4035-848b-e22179fa993c"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DateTaken" ma:index="20" nillable="true" ma:displayName="MediaServiceDateTaken" ma:hidden="true" ma:internalName="MediaServiceDateTake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dece33d-31ed-4bb5-bcb6-e4a2cf0e322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257514c0-6a73-4e82-9642-c8213e9500f6}" ma:internalName="TaxCatchAll" ma:showField="CatchAllData" ma:web="6dece33d-31ed-4bb5-bcb6-e4a2cf0e322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13.xml><?xml version="1.0" encoding="utf-8"?>
<mqrd:MasterQRD xmlns:mqrd="http://www.i4i.com/ns/x4o/eulm/MasterQRD">
  <eu-envelope>
    <envelope>
      <name>
      </name>
      <submission mode="" type="">
        <number>
        </number>
        <tracking>
          <number>
          </number>
        </tracking>
      </submission>
      <applicant/>
      <agency code=""/>
      <procedure type=""/>
      <invented-name/>
      <inn/>
      <sequence/>
      <related-sequence/>
      <submission-description/>
    </envelope>
  </eu-envelope>
  <InfoZone applies_to="" editMode="addDocument">
    <product_InfoZone approval_mode="complete" atp="no" biosimilar="no" id="ID_product" name="" orphan="no">
      <form_InfoZone id="ID_form_1" mode_administration_verb="take" name="">
        <strength_InfoZone id="ID_strength_1" name="">
          <presentation_InfoZone an2_legal_status="with-prescription" id="ID_pres_1" name="" out_legal_status="with-prescription">
            <labeling_InfoZone id="ID_label_1" level_immed_content="product" name="" type="Outer"/>
          </presentation_InfoZone>
        </strength_InfoZone>
      </form_InfoZone>
    </product_InfoZone>
    <documents_InfoZone>
    </documents_InfoZone>
  </InfoZone>
  <DocumentVariables>
  </DocumentVariables>
</mqrd:MasterQRD>
</file>

<file path=customXml/item14.xml><?xml version="1.0" encoding="utf-8"?>
<pinfc:productinformation xmlns:pinfc="http://www.i4i.com/ns/gl/productinformationcontainer" fragment-displayname="Product Information Container" fragment-href="44154" fragment-linkforward="true" fragment-version="44194">
  <ProductDefinitionData>
    <Properties>
      <Property name="BSPGenericCarryForwardTrue2" namespace="http://i4i.com/s4ent/BSP">TAMSULOSIN-TAB</Property>
      <Property name="Brand_name" namespace="http://i4i.com/s4ent/A4L">Omnic Tocas</Property>
      <Property name="Generic_name" namespace="http://i4i.com/s4ent/A4L">Tamsulosin hydrochloride</Property>
      <Property name="EU_Dosage_strength" namespace="http://i4i.com/s4ent/A4L">0.4 mg</Property>
      <Property name="BSPGenericCarryForwardTrue13" namespace="http://i4i.com/s4ent/BSP"/>
      <Property name="Dosage_form" namespace="http://i4i.com/s4ent/A4L">Extended-Release Tablets, Film-Coated</Property>
      <Property name="Application_type" namespace="http://i4i.com/s4ent/A4L">NAP</Property>
    </Properties>
  </ProductDefinitionData>
  <InfoZone/>
  <DocumentVariables/>
  <PackageInfo>
    <name>Omnic Tocas</name>
    <jurisdiction>Hungary</jurisdiction>
    <primary_language>en (English)</primary_language>
    <primary_language_country>Hungary</primary_language_country>
    <document_classes>
      <document_class displayName="Prescriber Information" required="Y">SPC-Prescriber</document_class>
      <document_class create="Y" displayName="Patient Information" required="N">PL-Patient</document_class>
    </document_classes>
    <submission_rules/>
  </PackageInfo>
</pinfc:productinformation>
</file>

<file path=customXml/item15.xml><?xml version="1.0" encoding="utf-8"?>
<FormTemplates>
  <Display>DocumentLibraryForm</Display>
  <Edit>DocumentLibraryForm</Edit>
  <New>DocumentLibraryForm</New>
  <MobileDisplayFormUrl/>
  <MobileEditFormUrl/>
  <MobileNewFormUrl/>
</FormTemplates>
</file>

<file path=customXml/item16.xml><?xml version="1.0" encoding="utf-8"?>
<xs:schema xmlns:xs="http://www.i4i.com/ns/x4o/schema">
  <xs:element name="health_care_provider_letter" type="health_care_provider_letter"/>
  <xs:complexType name="health_care_provider_letter">
    <xs:sequence>
      <xs:element maxOccurs="1" minOccurs="0" ref="head_pack_7divide"/>
      <xs:element maxOccurs="1" minOccurs="0" ref="head_pack_7"/>
      <xs:element maxOccurs="unbounded" minOccurs="0" ref="health_care_provider_body"/>
    </xs:sequence>
  </xs:complexType>
  <xs:element name="information_web_dcp" type="information_web_dcp"/>
  <xs:complexType name="information_web_dcp">
    <xs:sequence>
      <xs:element maxOccurs="1" minOccurs="1" ref="head_pack_6h_dcp"/>
      <xs:element maxOccurs="unbounded" minOccurs="0" ref="website_agency"/>
      <xs:element maxOccurs="1" minOccurs="1" ref="head_pack_6h_dcp_end"/>
    </xs:sequence>
  </xs:complexType>
  <xs:element name="head_pack_6h_wrap" type="head_pack_6h_wrap"/>
  <xs:complexType name="head_pack_6h_wrap">
    <xs:sequence>
      <xs:element maxOccurs="1" minOccurs="0" ref="head_pack_6h"/>
      <xs:element maxOccurs="unbounded" minOccurs="0" ref="pl_website_body"/>
      <xs:element maxOccurs="1" minOccurs="0" ref="head_pack_6h_end"/>
      <xs:element maxOccurs="1" minOccurs="0" ref="head_pack_6h_orphan"/>
    </xs:sequence>
  </xs:complexType>
  <xs:element name="other_information" type="other_information"/>
  <xs:complexType name="other_information">
    <xs:sequence>
      <xs:element maxOccurs="1" minOccurs="0" ref="head_pack_6h_head"/>
      <xs:element maxOccurs="unbounded" minOccurs="0" ref="other_information_heading"/>
      <xs:element maxOccurs="unbounded" minOccurs="0" ref="other_information_intro"/>
      <xs:element maxOccurs="1" minOccurs="0" ref="head_pack_6h_wrap"/>
      <xs:element maxOccurs="1" minOccurs="0" ref="information_web_dcp"/>
      <xs:element maxOccurs="1" minOccurs="0" ref="head_pack_6i"/>
      <xs:element maxOccurs="unbounded" minOccurs="0" ref="other_information_body"/>
    </xs:sequence>
  </xs:complexType>
  <xs:element name="circumstance_ethical_dcp" type="circumstance_ethical_dcp"/>
  <xs:complexType name="circumstance_ethical_dcp">
    <xs:sequence>
      <xs:element maxOccurs="1" minOccurs="0" ref="head_pack_6g_exc-ethics_dcp_a"/>
      <xs:element maxOccurs="1" minOccurs="0" ref="head_pack_6g_exc-ethics_dcp_b"/>
      <xs:element maxOccurs="1" minOccurs="0" ref="head_pack_6g_exc-ethic_dcp_c1"/>
      <xs:element maxOccurs="1" minOccurs="0" ref="head_pack_6g_exc-ethic_dcp_c2"/>
      <xs:element maxOccurs="1" minOccurs="0" ref="head_pack_6g_exc-ethic_dcp_c3"/>
    </xs:sequence>
  </xs:complexType>
  <xs:element name="circumstance_science_dcp" type="circumstance_science_dcp"/>
  <xs:complexType name="circumstance_science_dcp">
    <xs:sequence>
      <xs:element maxOccurs="1" minOccurs="0" ref="head_pack_6g_exc-scien_dcp_a"/>
      <xs:element maxOccurs="1" minOccurs="0" ref="head_pack_6g_exc-scien_dcp_b"/>
      <xs:element maxOccurs="1" minOccurs="0" ref="head_pack_6g_exc-scien_dcp_c1"/>
      <xs:element maxOccurs="1" minOccurs="0" ref="head_pack_6g_exc-scien_dcp_c2"/>
      <xs:element maxOccurs="1" minOccurs="0" ref="head_pack_6g_exc-scien_dcp_c3"/>
    </xs:sequence>
  </xs:complexType>
  <xs:element name="circumstance_rarity_dcp" type="circumstance_rarity_dcp"/>
  <xs:complexType name="circumstance_rarity_dcp">
    <xs:sequence>
      <xs:element maxOccurs="1" minOccurs="0" ref="head_pack_6g_exc-rare_dcp_a"/>
      <xs:element maxOccurs="1" minOccurs="0" ref="head_pack_6g_exc-rare_dcp_b"/>
      <xs:element maxOccurs="1" minOccurs="0" ref="head_pack_6g_exc-rare_dcp_c1"/>
      <xs:element maxOccurs="1" minOccurs="0" ref="head_pack_6g_exc-rare_dcp_c2"/>
      <xs:element maxOccurs="1" minOccurs="0" ref="head_pack_6g_exc-rare_dcp_c3"/>
    </xs:sequence>
  </xs:complexType>
  <xs:element name="circumstance_ethical" type="circumstance_ethical"/>
  <xs:complexType name="circumstance_ethical">
    <xs:sequence>
      <xs:element maxOccurs="1" minOccurs="0" ref="head_pack_6g_exc-ethics_a"/>
      <xs:element maxOccurs="1" minOccurs="0" ref="head_pack_6g_exc-ethics_b"/>
      <xs:element maxOccurs="1" minOccurs="0" ref="head_pack_6g_exc-ethics_c"/>
    </xs:sequence>
  </xs:complexType>
  <xs:element name="circumstance_science" type="circumstance_science"/>
  <xs:complexType name="circumstance_science">
    <xs:sequence>
      <xs:element maxOccurs="1" minOccurs="0" ref="head_pack_6g_exc-science_a"/>
      <xs:element maxOccurs="1" minOccurs="0" ref="head_pack_6g_exc-science_b"/>
      <xs:element maxOccurs="1" minOccurs="0" ref="head_pack_6g_exc-science_c"/>
    </xs:sequence>
  </xs:complexType>
  <xs:element name="circumstance_rarity" type="circumstance_rarity"/>
  <xs:complexType name="circumstance_rarity">
    <xs:sequence>
      <xs:element maxOccurs="1" minOccurs="0" ref="head_pack_6g_exc-rare_a"/>
      <xs:element maxOccurs="1" minOccurs="0" ref="head_pack_6g_exc-rare_b"/>
      <xs:element maxOccurs="1" minOccurs="0" ref="head_pack_6g_exc-rare_c"/>
    </xs:sequence>
  </xs:complexType>
  <xs:element name="conditional_approval" type="conditional_approval"/>
  <xs:complexType name="conditional_approval">
    <xs:sequence>
      <xs:element maxOccurs="1" minOccurs="0" ref="head_pack_6g_cond_a"/>
      <xs:element maxOccurs="1" minOccurs="0" ref="head_pack_6g_cond_b"/>
      <xs:element maxOccurs="1" minOccurs="0" ref="head_pack_6g_cond_c"/>
    </xs:sequence>
  </xs:complexType>
  <xs:element name="review_information" type="review_information"/>
  <xs:complexType name="review_information">
    <xs:sequence>
      <xs:element maxOccurs="1" minOccurs="0" ref="head_pack_6g_date"/>
      <xs:element maxOccurs="unbounded" minOccurs="0" ref="revision_date"/>
      <xs:element maxOccurs="unbounded" minOccurs="0" ref="review_heading"/>
      <xs:element maxOccurs="1" minOccurs="0" ref="conditional_approval"/>
      <xs:element maxOccurs="1" minOccurs="0" ref="circumstance_rarity"/>
      <xs:element maxOccurs="1" minOccurs="0" ref="circumstance_science"/>
      <xs:element maxOccurs="1" minOccurs="0" ref="circumstance_ethical"/>
      <xs:element maxOccurs="1" minOccurs="0" ref="circumstance_rarity_dcp"/>
      <xs:element maxOccurs="1" minOccurs="0" ref="circumstance_science_dcp"/>
      <xs:element maxOccurs="1" minOccurs="0" ref="circumstance_ethical_dcp"/>
      <xs:element maxOccurs="unbounded" minOccurs="0" ref="review_information_body"/>
    </xs:sequence>
  </xs:complexType>
  <xs:element name="additional_information" type="additional_information"/>
  <xs:complexType name="additional_information">
    <xs:sequence>
      <xs:element maxOccurs="1" minOccurs="0" ref="head_pack_6f"/>
      <xs:element maxOccurs="unbounded" minOccurs="0" ref="additional_info"/>
    </xs:sequence>
  </xs:complexType>
  <xs:element name="authorised_states" type="authorised_states"/>
  <xs:complexType name="authorised_states">
    <xs:sequence>
      <xs:element maxOccurs="1" minOccurs="0" ref="head_pack_6d"/>
      <xs:element maxOccurs="unbounded" minOccurs="0" ref="state_member_body"/>
    </xs:sequence>
  </xs:complexType>
  <xs:element name="holder_manufacturer" type="holder_manufacturer"/>
  <xs:complexType name="holder_manufacturer">
    <xs:sequence>
      <xs:element maxOccurs="1" minOccurs="0" ref="head_pack_6c"/>
      <xs:element maxOccurs="unbounded" minOccurs="0" ref="holder_manufacturer_heading"/>
      <xs:element maxOccurs="unbounded" minOccurs="0" ref="manufacturer_contact_info"/>
    </xs:sequence>
  </xs:complexType>
  <xs:element name="presentation_appearance" type="presentation_appearance"/>
  <xs:complexType name="presentation_appearance">
    <xs:sequence>
      <xs:element maxOccurs="1" minOccurs="0" ref="head_pack_6b"/>
      <xs:element maxOccurs="unbounded" minOccurs="0" ref="appearance_heading"/>
      <xs:element maxOccurs="unbounded" minOccurs="0" ref="presentation_appearance_body"/>
    </xs:sequence>
  </xs:complexType>
  <xs:element name="composition" type="composition"/>
  <xs:complexType name="composition">
    <xs:sequence>
      <xs:element maxOccurs="1" minOccurs="0" ref="head_pack_6a"/>
      <xs:element maxOccurs="unbounded" minOccurs="0" ref="composition_heading"/>
      <xs:element maxOccurs="unbounded" minOccurs="0" ref="active_substances_body"/>
      <xs:element maxOccurs="unbounded" minOccurs="0" ref="excipient_body"/>
      <xs:element maxOccurs="unbounded" minOccurs="0" ref="composition_body"/>
    </xs:sequence>
  </xs:complexType>
  <xs:element name="contents" type="contents"/>
  <xs:complexType name="contents">
    <xs:sequence>
      <xs:element maxOccurs="1" minOccurs="0" ref="head_pack_6"/>
      <xs:element maxOccurs="unbounded" minOccurs="0" ref="contents_heading"/>
      <xs:element maxOccurs="unbounded" minOccurs="0" ref="contents_introduction_body"/>
      <xs:element maxOccurs="1" minOccurs="0" ref="composition"/>
      <xs:element maxOccurs="1" minOccurs="0" ref="presentation_appearance"/>
      <xs:element maxOccurs="1" minOccurs="0" ref="holder_manufacturer"/>
      <xs:element maxOccurs="1" minOccurs="0" ref="authorised_states"/>
      <xs:element maxOccurs="1" minOccurs="0" ref="additional_information"/>
      <xs:element maxOccurs="1" minOccurs="0" ref="review_information"/>
      <xs:element maxOccurs="1" minOccurs="0" ref="other_information"/>
    </xs:sequence>
  </xs:complexType>
  <xs:element name="disposal_waste" type="disposal_waste"/>
  <xs:complexType name="disposal_waste">
    <xs:sequence>
      <xs:element maxOccurs="1" minOccurs="0" ref="head_pack_5d_short"/>
      <xs:element maxOccurs="1" minOccurs="0" ref="head_pack_5d_long"/>
      <xs:element maxOccurs="unbounded" minOccurs="0" ref="disposal_body"/>
    </xs:sequence>
  </xs:complexType>
  <xs:element name="deterioration" type="deterioration"/>
  <xs:complexType name="deterioration">
    <xs:sequence>
      <xs:element maxOccurs="1" minOccurs="0" ref="head_pack_5c"/>
      <xs:element maxOccurs="unbounded" minOccurs="0" ref="deterioration_description"/>
      <xs:element maxOccurs="unbounded" minOccurs="0" ref="deterioration_body"/>
    </xs:sequence>
  </xs:complexType>
  <xs:element name="expiry" type="expiry"/>
  <xs:complexType name="expiry">
    <xs:sequence>
      <xs:element maxOccurs="1" minOccurs="0" ref="head_pack_5b1"/>
      <xs:element maxOccurs="unbounded" minOccurs="0" ref="package"/>
      <xs:element maxOccurs="unbounded" minOccurs="0" ref="expiry_abbreviation"/>
      <xs:element maxOccurs="1" minOccurs="0" ref="head_pack_5b2"/>
      <xs:element maxOccurs="unbounded" minOccurs="0" ref="expiry_body"/>
    </xs:sequence>
  </xs:complexType>
  <xs:element name="storage" type="storage"/>
  <xs:complexType name="storage">
    <xs:sequence>
      <xs:element maxOccurs="1" minOccurs="0" ref="head_pack_5"/>
      <xs:element maxOccurs="unbounded" minOccurs="0" ref="storage_heading"/>
      <xs:element maxOccurs="unbounded" minOccurs="0" ref="storage_body"/>
      <xs:element maxOccurs="1" minOccurs="0" ref="head_pack_5a"/>
      <xs:element maxOccurs="1" minOccurs="0" ref="expiry"/>
      <xs:element maxOccurs="1" minOccurs="0" ref="deterioration"/>
      <xs:element maxOccurs="1" minOccurs="0" ref="disposal_waste"/>
    </xs:sequence>
  </xs:complexType>
  <xs:element name="report_side_effects" type="report_side_effects"/>
  <xs:complexType name="report_side_effects">
    <xs:sequence>
      <xs:element maxOccurs="1" minOccurs="0" ref="head_pack_4c"/>
      <xs:element maxOccurs="unbounded" minOccurs="0" ref="report_effect_heading"/>
      <xs:element maxOccurs="1" minOccurs="0" ref="head_pack_4c_doc"/>
      <xs:element maxOccurs="1" minOccurs="0" ref="head_pack_4c_doc_pharm"/>
      <xs:element maxOccurs="1" minOccurs="0" ref="head_pack_4c_all"/>
      <xs:element maxOccurs="1" minOccurs="0" ref="head_pack_4c_doc_nurse"/>
      <xs:element maxOccurs="1" minOccurs="0" ref="head_pack_4c_pharm"/>
      <xs:element maxOccurs="1" minOccurs="0" ref="head_pack_4c_pharm_nurse"/>
      <xs:element maxOccurs="unbounded" minOccurs="0" ref="reporting_side_effects_body"/>
    </xs:sequence>
  </xs:complexType>
  <xs:element name="adverse_effects_children" type="adverse_effects_children"/>
  <xs:complexType name="adverse_effects_children">
    <xs:sequence>
      <xs:element maxOccurs="1" minOccurs="0" ref="head_pack_4b_short"/>
      <xs:element maxOccurs="1" minOccurs="0" ref="head_pack_4b_long"/>
      <xs:element maxOccurs="unbounded" minOccurs="0" ref="side_effects_children"/>
      <xs:element maxOccurs="unbounded" minOccurs="0" ref="side_effects_children_body"/>
    </xs:sequence>
  </xs:complexType>
  <xs:element name="adverse_effects" type="adverse_effects"/>
  <xs:complexType name="adverse_effects">
    <xs:sequence>
      <xs:element maxOccurs="1" minOccurs="0" ref="head_pack_4"/>
      <xs:element maxOccurs="unbounded" minOccurs="0" ref="adverse_effects_heading"/>
      <xs:element maxOccurs="1" minOccurs="0" ref="head_pack_4a"/>
      <xs:element maxOccurs="unbounded" minOccurs="0" ref="adverse_effects_body"/>
      <xs:element maxOccurs="1" minOccurs="0" ref="adverse_effects_children"/>
      <xs:element maxOccurs="1" minOccurs="0" ref="report_side_effects"/>
    </xs:sequence>
  </xs:complexType>
  <xs:element name="withdrawal" type="withdrawal"/>
  <xs:complexType name="withdrawal">
    <xs:sequence>
      <xs:element maxOccurs="1" minOccurs="0" ref="head_pack_3c_use"/>
      <xs:element maxOccurs="1" minOccurs="0" ref="head_pack_3c_take"/>
      <xs:element maxOccurs="unbounded" minOccurs="0" ref="withdrawl_heading"/>
      <xs:element maxOccurs="unbounded" minOccurs="0" ref="withdrawal_body"/>
      <xs:element maxOccurs="1" minOccurs="0" ref="head_pack_3c_take_doc"/>
      <xs:element maxOccurs="1" minOccurs="0" ref="head_pack_3c_use_doc"/>
      <xs:element maxOccurs="1" minOccurs="0" ref="head_pack_3c_take_doc_pharm"/>
      <xs:element maxOccurs="1" minOccurs="0" ref="head_pack_3c_use_doc_pharm"/>
      <xs:element maxOccurs="1" minOccurs="0" ref="head_pack_3c_take_all"/>
      <xs:element maxOccurs="1" minOccurs="0" ref="head_pack_3c_use_all"/>
      <xs:element maxOccurs="1" minOccurs="0" ref="head_pack_3c_take_doc_nurse"/>
      <xs:element maxOccurs="1" minOccurs="0" ref="head_pack_3c_use_doc_nurse"/>
      <xs:element maxOccurs="1" minOccurs="0" ref="head_pack_3c_take_pharm"/>
      <xs:element maxOccurs="1" minOccurs="0" ref="head_pack_3c_use_pharm"/>
      <xs:element maxOccurs="1" minOccurs="0" ref="head_pack_3c_take_pharm_nurse"/>
      <xs:element maxOccurs="1" minOccurs="0" ref="head_pack_3c_use_pharm_nurse"/>
    </xs:sequence>
  </xs:complexType>
  <xs:element name="missed_dose" type="missed_dose"/>
  <xs:complexType name="missed_dose">
    <xs:sequence>
      <xs:element maxOccurs="1" minOccurs="0" ref="head_pack_3b_use"/>
      <xs:element maxOccurs="1" minOccurs="0" ref="head_pack_3b_take"/>
      <xs:element maxOccurs="unbounded" minOccurs="0" ref="missed_dose_heading"/>
      <xs:element maxOccurs="1" minOccurs="0" ref="head_pack_3b_tablet_take"/>
      <xs:element maxOccurs="1" minOccurs="0" ref="head_pack_3b_dose_take"/>
      <xs:element maxOccurs="1" minOccurs="0" ref="head_pack_3b_tablet_use"/>
      <xs:element maxOccurs="1" minOccurs="0" ref="head_pack_3b_dose_use"/>
      <xs:element maxOccurs="unbounded" minOccurs="0" ref="missed_dose_body"/>
    </xs:sequence>
  </xs:complexType>
  <xs:element name="overdosage" type="overdosage"/>
  <xs:complexType name="overdosage">
    <xs:sequence>
      <xs:element maxOccurs="1" minOccurs="0" ref="head_pack_3a_use"/>
      <xs:element maxOccurs="1" minOccurs="0" ref="head_pack_3a_take"/>
      <xs:element maxOccurs="unbounded" minOccurs="0" ref="overdosage_heading"/>
      <xs:element maxOccurs="unbounded" minOccurs="1" ref="overdosage_body"/>
    </xs:sequence>
  </xs:complexType>
  <xs:element name="pediatric_use2" type="pediatric_use2"/>
  <xs:complexType name="pediatric_use2">
    <xs:sequence>
      <xs:element maxOccurs="1" minOccurs="0" ref="head_pack_30_short"/>
      <xs:element maxOccurs="1" minOccurs="0" ref="head_pack_30_long"/>
      <xs:element maxOccurs="unbounded" minOccurs="0" ref="paediatric_use_heading2"/>
      <xs:element maxOccurs="1" minOccurs="0" ref="head_pack_30_1"/>
      <xs:element maxOccurs="1" minOccurs="0" ref="head_pack_30_2"/>
      <xs:element maxOccurs="1" minOccurs="0" ref="head_pack_30_3"/>
      <xs:element maxOccurs="unbounded" minOccurs="0" ref="paediatric_use_body2"/>
    </xs:sequence>
  </xs:complexType>
  <xs:element name="instructions_for_use" type="instructions_for_use"/>
  <xs:complexType name="instructions_for_use">
    <xs:sequence>
      <xs:element maxOccurs="1" minOccurs="0" ref="head_pack_3_use"/>
      <xs:element maxOccurs="1" minOccurs="0" ref="head_pack_3_take"/>
      <xs:element maxOccurs="unbounded" minOccurs="0" ref="instruct_for_use_heading"/>
      <xs:element maxOccurs="unbounded" minOccurs="0" ref="use_as_instructed"/>
      <xs:element maxOccurs="unbounded" minOccurs="0" ref="dosage_body"/>
      <xs:element maxOccurs="unbounded" minOccurs="0" ref="instructions_for_use_body"/>
      <xs:element maxOccurs="1" minOccurs="0" ref="pediatric_use2"/>
      <xs:element maxOccurs="1" minOccurs="0" ref="overdosage"/>
      <xs:element maxOccurs="1" minOccurs="0" ref="missed_dose"/>
      <xs:element maxOccurs="1" minOccurs="0" ref="withdrawal"/>
    </xs:sequence>
  </xs:complexType>
  <xs:element name="inactive_ingredients" type="inactive_ingredients"/>
  <xs:complexType name="inactive_ingredients">
    <xs:sequence>
      <xs:element maxOccurs="1" minOccurs="0" ref="head_pack_2h"/>
      <xs:element maxOccurs="unbounded" minOccurs="0" ref="list_excipients"/>
      <xs:element maxOccurs="unbounded" minOccurs="0" ref="inactive_ingredients_heading"/>
      <xs:element maxOccurs="unbounded" minOccurs="0" ref="inactive_ingredients_body"/>
    </xs:sequence>
  </xs:complexType>
  <xs:element name="user_safety_warnings" type="user_safety_warnings"/>
  <xs:complexType name="user_safety_warnings">
    <xs:sequence>
      <xs:element maxOccurs="1" minOccurs="0" ref="head_pack_2g"/>
      <xs:element maxOccurs="unbounded" minOccurs="0" ref="user_safety_warnings_heading"/>
      <xs:element maxOccurs="unbounded" minOccurs="0" ref="user_safety_warnings_body"/>
    </xs:sequence>
  </xs:complexType>
  <xs:element name="pregnancy" type="pregnancy"/>
  <xs:complexType name="pregnancy">
    <xs:sequence>
      <xs:element maxOccurs="1" minOccurs="0" ref="head_pack_2f_short"/>
      <xs:element maxOccurs="1" minOccurs="0" ref="head_pack_2f_long"/>
      <xs:element maxOccurs="unbounded" minOccurs="0" ref="pregnancy_heading"/>
      <xs:element maxOccurs="1" minOccurs="0" ref="head_pack_2f_take_doc"/>
      <xs:element maxOccurs="1" minOccurs="0" ref="head_pack_2f_take_pharm"/>
      <xs:element maxOccurs="1" minOccurs="0" ref="head_pack_2f_take_all"/>
      <xs:element maxOccurs="1" minOccurs="0" ref="head_pack_2f_use_doc"/>
      <xs:element maxOccurs="1" minOccurs="0" ref="head_pack_2f_use_pharm"/>
      <xs:element maxOccurs="1" minOccurs="0" ref="head_pack_2f_use_all"/>
      <xs:element maxOccurs="unbounded" minOccurs="0" ref="pregnancy_body"/>
    </xs:sequence>
  </xs:complexType>
  <xs:element name="food_safety_warning" type="food_safety_warning"/>
  <xs:complexType name="food_safety_warning">
    <xs:sequence>
      <xs:element maxOccurs="1" minOccurs="0" ref="head_pack_2e_use"/>
      <xs:element maxOccurs="1" minOccurs="0" ref="head_pack_2e_take"/>
      <xs:element maxOccurs="unbounded" minOccurs="0" ref="with_alcohol"/>
      <xs:element maxOccurs="unbounded" minOccurs="1" ref="food_warning_body"/>
    </xs:sequence>
  </xs:complexType>
  <xs:element name="interactions" type="interactions"/>
  <xs:complexType name="interactions">
    <xs:sequence>
      <xs:element maxOccurs="1" minOccurs="0" ref="head_pack_2d_use"/>
      <xs:element maxOccurs="1" minOccurs="0" ref="head_pack_2d_take"/>
      <xs:element maxOccurs="unbounded" minOccurs="0" ref="interactions_heading"/>
      <xs:element maxOccurs="1" minOccurs="0" ref="head_pack_2d_take_doc"/>
      <xs:element maxOccurs="1" minOccurs="0" ref="head_pack_2d_use_doc"/>
      <xs:element maxOccurs="1" minOccurs="0" ref="head_pack_2d_take_pharm"/>
      <xs:element maxOccurs="1" minOccurs="0" ref="head_pack_2d_use_pharm"/>
      <xs:element maxOccurs="1" minOccurs="0" ref="head_pack_2d_take_all"/>
      <xs:element maxOccurs="1" minOccurs="0" ref="head_pack_2d_use_all"/>
      <xs:element maxOccurs="unbounded" minOccurs="0" ref="take_other_meds_body"/>
    </xs:sequence>
  </xs:complexType>
  <xs:element name="paediatric_use" type="paediatric_use"/>
  <xs:complexType name="paediatric_use">
    <xs:sequence>
      <xs:element maxOccurs="1" minOccurs="0" ref="head_pack_2c_short"/>
      <xs:element maxOccurs="1" minOccurs="0" ref="head_pack_2c_long"/>
      <xs:element maxOccurs="unbounded" minOccurs="0" ref="pediatric_use_heading"/>
      <xs:element maxOccurs="unbounded" minOccurs="0" ref="pediatric_use_body"/>
    </xs:sequence>
  </xs:complexType>
  <xs:element name="warnings_precautions" type="warnings_precautions"/>
  <xs:complexType name="warnings_precautions">
    <xs:sequence>
      <xs:element maxOccurs="1" minOccurs="0" ref="head_pack_2b"/>
      <xs:element maxOccurs="unbounded" minOccurs="0" ref="warning_precaution_heading"/>
      <xs:element maxOccurs="1" minOccurs="0" ref="head_pack_2b_take_doc"/>
      <xs:element maxOccurs="1" minOccurs="0" ref="head_pack_2b_use_doc"/>
      <xs:element maxOccurs="1" minOccurs="0" ref="head_pack_2b_take_doc_pharm"/>
      <xs:element maxOccurs="1" minOccurs="0" ref="head_pack_2b_use_doc_pharm"/>
      <xs:element maxOccurs="1" minOccurs="0" ref="head_pack_2b_take_doc_nurse"/>
      <xs:element maxOccurs="1" minOccurs="0" ref="head_pack_2b_use_doc_nurse"/>
      <xs:element maxOccurs="1" minOccurs="0" ref="head_pack_2b_take_pharm"/>
      <xs:element maxOccurs="1" minOccurs="0" ref="head_pack_2b_use_pharm"/>
      <xs:element maxOccurs="1" minOccurs="0" ref="head_pack_2b_take_pharm_nurse"/>
      <xs:element maxOccurs="1" minOccurs="0" ref="head_pack_2b_use_pharm_nurse"/>
      <xs:element maxOccurs="1" minOccurs="0" ref="head_pack_2b_take_all"/>
      <xs:element maxOccurs="1" minOccurs="0" ref="head_pack_2b_use_all"/>
      <xs:element maxOccurs="unbounded" minOccurs="0" ref="warnings_precautions_body"/>
    </xs:sequence>
  </xs:complexType>
  <xs:element name="Do_not_use" type="Do_not_use"/>
  <xs:complexType name="Do_not_use">
    <xs:sequence>
      <xs:element maxOccurs="1" minOccurs="0" ref="head_pack_2a_use"/>
      <xs:element maxOccurs="1" minOccurs="0" ref="head_pack_2a_take"/>
      <xs:element maxOccurs="1" minOccurs="0" ref="head_pack_2a_use_c"/>
      <xs:element maxOccurs="1" minOccurs="0" ref="head_pack_2a_take_c"/>
      <xs:element maxOccurs="unbounded" minOccurs="0" ref="otc_do_not_take_use_heading"/>
      <xs:element maxOccurs="1" minOccurs="0" ref="head_pack_2a_body"/>
      <xs:element maxOccurs="unbounded" minOccurs="0" ref="allergy_to_active_substance"/>
      <xs:element maxOccurs="unbounded" minOccurs="0" ref="do_not_use_body"/>
    </xs:sequence>
  </xs:complexType>
  <xs:element name="precautions" type="precautions"/>
  <xs:complexType name="precautions">
    <xs:sequence>
      <xs:element maxOccurs="1" minOccurs="0" ref="head_pack_2_use"/>
      <xs:element maxOccurs="1" minOccurs="0" ref="head_pack_2_take"/>
      <xs:element maxOccurs="unbounded" minOccurs="0" ref="precautions_heading"/>
      <xs:element maxOccurs="unbounded" minOccurs="0" ref="precautions_body"/>
      <xs:element maxOccurs="1" minOccurs="0" ref="Do_not_use"/>
      <xs:element maxOccurs="1" minOccurs="0" ref="warnings_precautions"/>
      <xs:element maxOccurs="1" minOccurs="0" ref="paediatric_use"/>
      <xs:element maxOccurs="1" minOccurs="0" ref="interactions"/>
      <xs:element maxOccurs="1" minOccurs="0" ref="food_safety_warning"/>
      <xs:element maxOccurs="1" minOccurs="0" ref="pregnancy"/>
      <xs:element maxOccurs="1" minOccurs="0" ref="user_safety_warnings"/>
      <xs:element maxOccurs="1" minOccurs="0" ref="inactive_ingredients"/>
    </xs:sequence>
  </xs:complexType>
  <xs:element name="indications" type="indications"/>
  <xs:complexType name="indications">
    <xs:sequence>
      <xs:element maxOccurs="1" minOccurs="0" ref="head_pack_1"/>
      <xs:element maxOccurs="unbounded" minOccurs="0" ref="indications_heading"/>
      <xs:element maxOccurs="1" minOccurs="0" ref="head_pack_1a"/>
      <xs:element maxOccurs="unbounded" minOccurs="0" ref="indication_number_of_days"/>
      <xs:element maxOccurs="1" minOccurs="0" ref="head_pack_1a_end"/>
      <xs:element maxOccurs="unbounded" minOccurs="0" ref="indications_body"/>
    </xs:sequence>
  </xs:complexType>
  <xs:element name="overview" type="overview"/>
  <xs:complexType name="overview">
    <xs:sequence>
      <xs:element maxOccurs="1" minOccurs="0" ref="head_pack_itl"/>
      <xs:element maxOccurs="unbounded" minOccurs="0" ref="leaflet_contents_heading"/>
      <xs:element maxOccurs="1" minOccurs="0" ref="head_pack_itl_1"/>
      <xs:element maxOccurs="unbounded" minOccurs="0" ref="leaflet_contents_1"/>
      <xs:element maxOccurs="1" minOccurs="0" ref="head_pack_itl_2_use"/>
      <xs:element maxOccurs="1" minOccurs="0" ref="head_pack_itl_2_take"/>
      <xs:element maxOccurs="unbounded" minOccurs="0" ref="leaflet_contents_2"/>
      <xs:element maxOccurs="1" minOccurs="0" ref="head_pack_itl_3_use"/>
      <xs:element maxOccurs="1" minOccurs="0" ref="head_pack_itl_3_take"/>
      <xs:element maxOccurs="unbounded" minOccurs="0" ref="leaflet_contents_3"/>
      <xs:element maxOccurs="1" minOccurs="0" ref="head_pack_itl_4"/>
      <xs:element maxOccurs="1" minOccurs="0" ref="leaflet_contents_4"/>
      <xs:element maxOccurs="1" minOccurs="0" ref="head_pack_itl_5"/>
      <xs:element maxOccurs="unbounded" minOccurs="0" ref="leaflet_contents_5"/>
      <xs:element maxOccurs="1" minOccurs="0" ref="head_pack_itl_6"/>
      <xs:element maxOccurs="unbounded" minOccurs="0" ref="leaflet_contents_6"/>
      <xs:element maxOccurs="unbounded" minOccurs="0" ref="itl_body"/>
    </xs:sequence>
  </xs:complexType>
  <xs:element name="otc_boxed_warning" type="otc_boxed_warning"/>
  <xs:complexType name="otc_boxed_warning">
    <xs:sequence>
      <xs:element maxOccurs="1" minOccurs="0" ref="otc_box_title_use"/>
      <xs:element maxOccurs="1" minOccurs="0" ref="otc_box_title_take"/>
      <xs:element maxOccurs="unbounded" minOccurs="0" ref="otc_boxed_warning_heading"/>
      <xs:element maxOccurs="1" minOccurs="0" ref="otc_box_1_use_doctor"/>
      <xs:element maxOccurs="1" minOccurs="0" ref="otc_box_1_take_doctor"/>
      <xs:element maxOccurs="1" minOccurs="0" ref="otc_box_1_use_doctor_pharm"/>
      <xs:element maxOccurs="1" minOccurs="0" ref="otc_box_1_take_doctor_pharm"/>
      <xs:element maxOccurs="1" minOccurs="0" ref="otc_box_1_use_all"/>
      <xs:element maxOccurs="1" minOccurs="0" ref="otc_box_1_take_all"/>
      <xs:element maxOccurs="1" minOccurs="0" ref="otc_box_1_use_doctor_nurse"/>
      <xs:element maxOccurs="1" minOccurs="0" ref="otc_box_1_take_doctor_nurse"/>
      <xs:element maxOccurs="1" minOccurs="0" ref="otc_box_1_use_pharmacist"/>
      <xs:element maxOccurs="1" minOccurs="0" ref="otc_box_1_take_pharmacist"/>
      <xs:element maxOccurs="1" minOccurs="0" ref="otc_box_1_use_pharm_nurse"/>
      <xs:element maxOccurs="1" minOccurs="0" ref="otc_box_1_take_pharm_nurse"/>
      <xs:element maxOccurs="1" minOccurs="0" ref="otc_box_2"/>
      <xs:element maxOccurs="1" minOccurs="0" ref="otc_box_3"/>
      <xs:element maxOccurs="1" minOccurs="0" ref="otc_box_4_doctor"/>
      <xs:element maxOccurs="1" minOccurs="0" ref="otc_box_4_doctor_pharm"/>
      <xs:element maxOccurs="1" minOccurs="0" ref="otc_box_4_all"/>
      <xs:element maxOccurs="1" minOccurs="0" ref="otc_box_4_doctor_nurse"/>
      <xs:element maxOccurs="1" minOccurs="0" ref="otc_box_4_pharm"/>
      <xs:element maxOccurs="1" minOccurs="0" ref="otc_box_4_pharm_nurse"/>
      <xs:element maxOccurs="1" minOccurs="0" ref="otc_box_5_start"/>
      <xs:element maxOccurs="unbounded" minOccurs="0" ref="number_of_days"/>
      <xs:element maxOccurs="1" minOccurs="0" ref="otc_box_5_end"/>
      <xs:element maxOccurs="unbounded" minOccurs="0" ref="otc_boxed_warning_body"/>
    </xs:sequence>
  </xs:complexType>
  <xs:element name="boxed_warning" type="boxed_warning"/>
  <xs:complexType name="boxed_warning">
    <xs:sequence>
      <xs:element maxOccurs="1" minOccurs="0" ref="pom_box_title_use"/>
      <xs:element maxOccurs="1" minOccurs="0" ref="pom_box_title_take"/>
      <xs:element maxOccurs="unbounded" minOccurs="0" ref="boxed_warning_heading"/>
      <xs:element maxOccurs="1" minOccurs="0" ref="pom_box_1"/>
      <xs:element maxOccurs="1" minOccurs="0" ref="pom_box_2_doctor"/>
      <xs:element maxOccurs="1" minOccurs="0" ref="pom_box_2_doctor_pharm"/>
      <xs:element maxOccurs="1" minOccurs="0" ref="pom_box_2_all"/>
      <xs:element maxOccurs="1" minOccurs="0" ref="pom_box_2_doctor_nurse"/>
      <xs:element maxOccurs="1" minOccurs="0" ref="pom_box_2_pharmacist"/>
      <xs:element maxOccurs="1" minOccurs="0" ref="pom_box_2_pharm_nurse"/>
      <xs:element maxOccurs="1" minOccurs="0" ref="pom_box_3"/>
      <xs:element maxOccurs="1" minOccurs="0" ref="pom_box_4_doctor"/>
      <xs:element maxOccurs="1" minOccurs="0" ref="pom_box_4_doctor_pharm"/>
      <xs:element maxOccurs="1" minOccurs="0" ref="pom_box_4_all"/>
      <xs:element maxOccurs="1" minOccurs="0" ref="pom_box_4_doctor_nurse"/>
      <xs:element maxOccurs="1" minOccurs="0" ref="pom_box_4_pharmacist"/>
      <xs:element maxOccurs="1" minOccurs="0" ref="pom_box_4_pharm_nurse"/>
      <xs:element maxOccurs="unbounded" minOccurs="0" ref="boxed_warning_body"/>
    </xs:sequence>
  </xs:complexType>
  <xs:element name="additional_monitoring" type="additional_monitoring"/>
  <xs:complexType name="additional_monitoring">
    <xs:sequence>
      <xs:element maxOccurs="1" minOccurs="0" ref="symbol"/>
      <xs:element maxOccurs="1" minOccurs="0" ref="head_pack_monitor"/>
      <xs:element maxOccurs="unbounded" minOccurs="0" ref="additional_body"/>
    </xs:sequence>
  </xs:complexType>
  <xs:element name="pl_title" type="pl_title"/>
  <xs:complexType name="pl_title">
    <xs:sequence>
      <xs:element maxOccurs="1" minOccurs="0" ref="head_pack_subtitle1"/>
      <xs:element maxOccurs="1" minOccurs="0" ref="head_pack_subtitle2"/>
      <xs:element maxOccurs="unbounded" minOccurs="0" ref="package_title"/>
      <xs:element maxOccurs="unbounded" minOccurs="0" ref="statement_of_identity"/>
      <xs:element maxOccurs="unbounded" minOccurs="0" ref="active_substances"/>
    </xs:sequence>
  </xs:complexType>
  <xs:element name="i4iroot">
    <xs:complexType>
      <xs:sequence>
        <xs:element maxOccurs="1" minOccurs="0" ref="pl_title"/>
        <xs:element maxOccurs="1" minOccurs="0" ref="additional_monitoring"/>
        <xs:element maxOccurs="1" minOccurs="0" ref="boxed_warning"/>
        <xs:element maxOccurs="1" minOccurs="0" ref="otc_boxed_warning"/>
        <xs:element maxOccurs="1" minOccurs="0" ref="overview"/>
        <xs:element maxOccurs="1" minOccurs="0" ref="indications"/>
        <xs:element maxOccurs="1" minOccurs="0" ref="precautions"/>
        <xs:element maxOccurs="1" minOccurs="0" ref="instructions_for_use"/>
        <xs:element maxOccurs="1" minOccurs="0" ref="adverse_effects"/>
        <xs:element maxOccurs="1" minOccurs="0" ref="storage"/>
        <xs:element maxOccurs="1" minOccurs="0" ref="contents"/>
        <xs:element maxOccurs="1" minOccurs="0" ref="health_care_provider_letter"/>
      </xs:sequence>
    </xs:complexType>
  </xs:element>
  <xs:element name="head_pack_subtitle1"/>
  <xs:element name="head_pack_subtitle2"/>
  <xs:element name="package_title"/>
  <xs:element name="statement_of_identity"/>
  <xs:element name="active_substances"/>
  <xs:element name="symbol"/>
  <xs:element name="head_pack_monitor"/>
  <xs:element name="additional_body"/>
  <xs:element name="pom_box_title_use"/>
  <xs:element name="pom_box_title_take"/>
  <xs:element name="boxed_warning_heading"/>
  <xs:element name="pom_box_1"/>
  <xs:element name="pom_box_2_doctor"/>
  <xs:element name="pom_box_2_doctor_pharm"/>
  <xs:element name="pom_box_2_all"/>
  <xs:element name="pom_box_2_doctor_nurse"/>
  <xs:element name="pom_box_2_pharmacist"/>
  <xs:element name="pom_box_2_pharm_nurse"/>
  <xs:element name="pom_box_3"/>
  <xs:element name="pom_box_4_doctor"/>
  <xs:element name="pom_box_4_doctor_pharm"/>
  <xs:element name="pom_box_4_all"/>
  <xs:element name="pom_box_4_doctor_nurse"/>
  <xs:element name="pom_box_4_pharmacist"/>
  <xs:element name="pom_box_4_pharm_nurse"/>
  <xs:element name="boxed_warning_body"/>
  <xs:element name="otc_box_title_use"/>
  <xs:element name="otc_box_title_take"/>
  <xs:element name="otc_boxed_warning_heading"/>
  <xs:element name="otc_box_1_use_doctor"/>
  <xs:element name="otc_box_1_take_doctor"/>
  <xs:element name="otc_box_1_use_doctor_pharm"/>
  <xs:element name="otc_box_1_take_doctor_pharm"/>
  <xs:element name="otc_box_1_use_all"/>
  <xs:element name="otc_box_1_take_all"/>
  <xs:element name="otc_box_1_use_doctor_nurse"/>
  <xs:element name="otc_box_1_take_doctor_nurse"/>
  <xs:element name="otc_box_1_use_pharmacist"/>
  <xs:element name="otc_box_1_take_pharmacist"/>
  <xs:element name="otc_box_1_use_pharm_nurse"/>
  <xs:element name="otc_box_1_take_pharm_nurse"/>
  <xs:element name="otc_box_2"/>
  <xs:element name="otc_box_3"/>
  <xs:element name="otc_box_4_doctor"/>
  <xs:element name="otc_box_4_doctor_pharm"/>
  <xs:element name="otc_box_4_all"/>
  <xs:element name="otc_box_4_doctor_nurse"/>
  <xs:element name="otc_box_4_pharm"/>
  <xs:element name="otc_box_4_pharm_nurse"/>
  <xs:element name="otc_box_5_start"/>
  <xs:element name="number_of_days"/>
  <xs:element name="otc_box_5_end"/>
  <xs:element name="otc_boxed_warning_body"/>
  <xs:element name="head_pack_itl"/>
  <xs:element name="leaflet_contents_heading"/>
  <xs:element name="head_pack_itl_1"/>
  <xs:element name="head_pack_itl_4"/>
  <xs:element name="leaflet_contents_4"/>
  <xs:element name="head_pack_itl_6"/>
  <xs:element name="leaflet_contents_6"/>
  <xs:element name="itl_body"/>
  <xs:element name="head_pack_1a"/>
  <xs:element name="indication_number_of_days"/>
  <xs:element name="head_pack_1a_end"/>
  <xs:element name="indications_body"/>
  <xs:element name="precautions_body"/>
  <xs:element name="head_pack_2a_body"/>
  <xs:element name="allergy_to_active_substance"/>
  <xs:element name="do_not_use_body"/>
  <xs:element name="head_pack_2b"/>
  <xs:element name="warning_precaution_heading"/>
  <xs:element name="warnings_precautions_body"/>
  <xs:element name="head_pack_2c_short"/>
  <xs:element name="head_pack_2c_long"/>
  <xs:element name="pediatric_use_heading"/>
  <xs:element name="pediatric_use_body"/>
  <xs:element name="head_pack_2d_take_doc"/>
  <xs:element name="head_pack_2d_use_doc"/>
  <xs:element name="head_pack_2d_take_pharm"/>
  <xs:element name="head_pack_2d_use_pharm"/>
  <xs:element name="head_pack_2d_take_all"/>
  <xs:element name="head_pack_2d_use_all"/>
  <xs:element name="take_other_meds_body"/>
  <xs:element name="food_warning_body"/>
  <xs:element name="head_pack_2f_short"/>
  <xs:element name="head_pack_2f_long"/>
  <xs:element name="pregnancy_heading"/>
  <xs:element name="head_pack_2f_take_doc"/>
  <xs:element name="head_pack_2f_take_pharm"/>
  <xs:element name="head_pack_2f_take_all"/>
  <xs:element name="head_pack_2f_use_doc"/>
  <xs:element name="head_pack_2f_use_pharm"/>
  <xs:element name="head_pack_2f_use_all"/>
  <xs:element name="pregnancy_body"/>
  <xs:element name="head_pack_2g"/>
  <xs:element name="user_safety_warnings_heading"/>
  <xs:element name="user_safety_warnings_body"/>
  <xs:element name="list_excipients"/>
  <xs:element name="inactive_ingredients_body"/>
  <xs:element name="use_as_instructed"/>
  <xs:element name="dosage_body"/>
  <xs:element name="instructions_for_use_body"/>
  <xs:element name="head_pack_30_short"/>
  <xs:element name="head_pack_30_long"/>
  <xs:element name="paediatric_use_heading2"/>
  <xs:element name="head_pack_30_1"/>
  <xs:element name="head_pack_30_2"/>
  <xs:element name="head_pack_30_3"/>
  <xs:element name="paediatric_use_body2"/>
  <xs:element name="overdosage_body"/>
  <xs:element name="head_pack_3b_tablet_take"/>
  <xs:element name="head_pack_3b_dose_take"/>
  <xs:element name="head_pack_3b_tablet_use"/>
  <xs:element name="head_pack_3b_dose_use"/>
  <xs:element name="missed_dose_body"/>
  <xs:element name="withdrawal_body"/>
  <xs:element name="head_pack_3c_take_doc"/>
  <xs:element name="head_pack_3c_use_doc"/>
  <xs:element name="head_pack_3c_take_doc_pharm"/>
  <xs:element name="head_pack_3c_use_doc_pharm"/>
  <xs:element name="head_pack_3c_take_all"/>
  <xs:element name="head_pack_3c_use_all"/>
  <xs:element name="head_pack_3c_take_doc_nurse"/>
  <xs:element name="head_pack_3c_use_doc_nurse"/>
  <xs:element name="head_pack_3c_take_pharm"/>
  <xs:element name="head_pack_3c_use_pharm"/>
  <xs:element name="head_pack_3c_take_pharm_nurse"/>
  <xs:element name="head_pack_3c_use_pharm_nurse"/>
  <xs:element name="head_pack_4"/>
  <xs:element name="adverse_effects_heading"/>
  <xs:element name="head_pack_4a"/>
  <xs:element name="adverse_effects_body"/>
  <xs:element name="head_pack_4b_short"/>
  <xs:element name="head_pack_4b_long"/>
  <xs:element name="side_effects_children"/>
  <xs:element name="side_effects_children_body"/>
  <xs:element name="head_pack_4c"/>
  <xs:element name="report_effect_heading"/>
  <xs:element name="head_pack_4c_doc"/>
  <xs:element name="head_pack_4c_doc_pharm"/>
  <xs:element name="head_pack_4c_all"/>
  <xs:element name="head_pack_4c_doc_nurse"/>
  <xs:element name="head_pack_4c_pharm"/>
  <xs:element name="head_pack_4c_pharm_nurse"/>
  <xs:element name="reporting_side_effects_body"/>
  <xs:element name="storage_body"/>
  <xs:element name="head_pack_5a"/>
  <xs:element name="head_pack_5b1"/>
  <xs:element name="package"/>
  <xs:element name="expiry_abbreviation"/>
  <xs:element name="head_pack_5b2"/>
  <xs:element name="expiry_body"/>
  <xs:element name="head_pack_5c"/>
  <xs:element name="deterioration_description"/>
  <xs:element name="deterioration_body"/>
  <xs:element name="head_pack_5d_short"/>
  <xs:element name="head_pack_5d_long"/>
  <xs:element name="disposal_body"/>
  <xs:element name="head_pack_6"/>
  <xs:element name="contents_heading"/>
  <xs:element name="contents_introduction_body"/>
  <xs:element name="active_substances_body"/>
  <xs:element name="excipient_body"/>
  <xs:element name="composition_body"/>
  <xs:element name="presentation_appearance_body"/>
  <xs:element name="head_pack_6c"/>
  <xs:element name="holder_manufacturer_heading"/>
  <xs:element name="manufacturer_contact_info"/>
  <xs:element name="head_pack_6d"/>
  <xs:element name="state_member_body"/>
  <xs:element name="head_pack_6f"/>
  <xs:element name="additional_info"/>
  <xs:element name="head_pack_6g_date"/>
  <xs:element name="revision_date"/>
  <xs:element name="review_heading"/>
  <xs:element name="review_information_body"/>
  <xs:element name="head_pack_6g_cond_a"/>
  <xs:element name="head_pack_6g_cond_b"/>
  <xs:element name="head_pack_6g_cond_c"/>
  <xs:element name="head_pack_6g_exc-rare_a"/>
  <xs:element name="head_pack_6g_exc-rare_b"/>
  <xs:element name="head_pack_6g_exc-rare_c"/>
  <xs:element name="head_pack_6g_exc-science_a"/>
  <xs:element name="head_pack_6g_exc-science_b"/>
  <xs:element name="head_pack_6g_exc-science_c"/>
  <xs:element name="head_pack_6g_exc-ethics_a"/>
  <xs:element name="head_pack_6g_exc-ethics_b"/>
  <xs:element name="head_pack_6g_exc-ethics_c"/>
  <xs:element name="head_pack_6g_exc-rare_dcp_a"/>
  <xs:element name="head_pack_6g_exc-rare_dcp_b"/>
  <xs:element name="head_pack_6g_exc-rare_dcp_c1"/>
  <xs:element name="head_pack_6g_exc-rare_dcp_c2"/>
  <xs:element name="head_pack_6g_exc-rare_dcp_c3"/>
  <xs:element name="head_pack_6g_exc-scien_dcp_a"/>
  <xs:element name="head_pack_6g_exc-scien_dcp_b"/>
  <xs:element name="head_pack_6g_exc-scien_dcp_c1"/>
  <xs:element name="head_pack_6g_exc-scien_dcp_c2"/>
  <xs:element name="head_pack_6g_exc-scien_dcp_c3"/>
  <xs:element name="head_pack_6g_exc-ethics_dcp_a"/>
  <xs:element name="head_pack_6g_exc-ethics_dcp_b"/>
  <xs:element name="head_pack_6g_exc-ethic_dcp_c1"/>
  <xs:element name="head_pack_6g_exc-ethic_dcp_c2"/>
  <xs:element name="head_pack_6g_exc-ethic_dcp_c3"/>
  <xs:element name="head_pack_6h_head"/>
  <xs:element name="other_information_heading"/>
  <xs:element name="other_information_intro"/>
  <xs:element name="head_pack_6i"/>
  <xs:element name="other_information_body"/>
  <xs:element name="head_pack_6h"/>
  <xs:element name="pl_website_body"/>
  <xs:element name="head_pack_6h_end"/>
  <xs:element name="head_pack_6h_orphan"/>
  <xs:element name="head_pack_6h_dcp"/>
  <xs:element name="website_agency"/>
  <xs:element name="head_pack_6h_dcp_end"/>
  <xs:element name="head_pack_7divide"/>
  <xs:element name="head_pack_7"/>
  <xs:element name="health_care_provider_body"/>
</xs:schema>
</file>

<file path=customXml/item2.xml><?xml version="1.0" encoding="utf-8"?>
<key:KeywordsVocabularies xmlns:key="http://www.i4i.com/ns/x4o/keywords">
  <keywords>
    <keywordset name="All Content of Labeling SPLs">
      <!-- The name is here only for documentation purposes... -->
      <doctypes>
        <doctype name="PLR4"/>
        <doctype name="SPL4"/>
        <doctype name="OTC4"/>
        <doctype name="Bulk4"/>
        <doctype name="Allergenic4"/>
        <doctype name="Allergenic-PLR4"/>
        <doctype name="Vaccine4"/>
        <doctype name="Vaccine-PLR4"/>
        <doctype name="VaccineBulk4"/>
        <doctype name="Blood4"/>
        <doctype name="BloodIntermediate4"/>
        <doctype name="Blood-PLR4"/>
        <doctype name="Cell4"/>
        <doctype name="Cell-PLR4"/>
        <doctype name="VetOTC4"/>
        <doctype name="VetOTCA4"/>
        <doctype name="VetOTCB4"/>
        <doctype name="VetOTCC4"/>
        <doctype name="Vet4"/>
        <doctype name="VetA4"/>
        <doctype name="VetB4"/>
        <doctype name="VetC4"/>
        <doctype name="Product Listing"/>
        <doctype name="Product Labeler"/>
        <doctype name="KitDevice4"/>
        <doctype name="KitDevice-PLR4"/>
        <doctype name="Cosmetic4"/>
        <doctype name="MedicalFood4"/>
        <doctype name="DietarySupplement4"/>
        <doctype name="OTC-PLR4"/>
        <doctype name="Device4"/>
        <doctype name="DeviceOTC4"/>
        <doctype name="Device-PLR4"/>
        <doctype name="DeviceRx4"/>
        <doctype name="DeviceRx-PLR4"/>
        <doctype name="HCD4"/>
        <doctype name="StandardAllergenic4"/>
        <doctype name="StandardAllergenic-PLR4"/>
        <doctype name="VaccineBulkIntermediate4"/>
        <doctype name="CGDFI4"/>
        <doctype name="ER4"/>
        <doctype name="GDFI4"/>
        <doctype name="LCR4"/>
        <doctype name="NC"/>
        <doctype name="OOB"/>
        <doctype name="DFP"/>
        <doctype name="XMLPM-Biosimilar"/>
        <doctype name="XMLPM-NOCC"/>
        <doctype name="XMLPM-SC"/>
        <doctype name="XMLPM-SD"/>
        <doctype name="XMLPM-SE"/>
        <doctype name="XMLPM-Standard"/>
      </doctypes>
      <keyworddef id="keyword_Brand_name" type="text" name="Brand name"/>
      <keyworddef id="keyword_Generic_name" type="text" name="Generic name"/>
      <keyworddef id="keyword_Dosage_form" name="Dosage form" constrained="no" vocabid="vocabid_Dosage_form"/>
      <keyworddef id="keyword_Dosage_strength" type="text" name="Dosage strength"/>
      <keyworddef id="keyword_Drug_substance" type="text" name="Active ingredient"/>
      <keyworddef id="keyword_Indication" type="text" name="Indication"/>
      <keyworddef id="keyword_Therapeutic_group" type="text" name="Therapeutic group"/>
      <keyworddef id="keyword_Administration_route" name="Administration route" constrained="no" vocabid="vocabid_Administration_route"/>
      <keyworddef id="keyword_Package" name="Package type" constrained="no" vocabid="vocabid_Package"/>
      <!-- If the user inserts a vocabulary list in the keyword, it will have to be the Generic Name vocabulary, but the user can type anything else... -->
    </keywordset>
  </keywords>
  <ValuesListSet>
    <ValuesList id="vocabid_Country">
      <doctypes>
        <doctype name="AnnexII" display="Country"/>
        <doctype name="Blister" display="Country"/>
        <doctype name="DocumentVariables" display="Country"/>
        <doctype name="EPAR" display="Country"/>
        <doctype name="Immediate" display="Country"/>
        <doctype name="Outer" display="Country"/>
        <doctype name="PDD" display="Country"/>
        <doctype name="PL" display="Country"/>
        <doctype name="SPC" display="Country"/>
      </doctypes>
      <Value>- n/a</Value>
      <Value>Austria</Value>
      <Value>Belgium</Value>
      <Value>Bulgaria</Value>
      <Value>Croatia</Value>
      <Value>Cyprus</Value>
      <Value>Czech Republic</Value>
      <Value>Denmark</Value>
      <Value>Estonia</Value>
      <Value>Finland</Value>
      <Value>France</Value>
      <Value>Germany</Value>
      <Value>Greece</Value>
      <Value>Hungary</Value>
      <Value>Iceland</Value>
      <Value>Ireland</Value>
      <Value>Italy</Value>
      <Value>Latvia</Value>
      <Value>Liechtenstein</Value>
      <Value>Lithuania</Value>
      <Value>Luxembourg</Value>
      <Value>Malta</Value>
      <Value>Netherlands</Value>
      <Value>Netherlands Antilles</Value>
      <Value>Norway</Value>
      <Value>Poland</Value>
      <Value>Portugal</Value>
      <Value>Romania</Value>
      <Value>Slovakia</Value>
      <Value>Slovenia</Value>
      <Value>Spain</Value>
      <Value>Sweden</Value>
      <Value>United Kingdom</Value>
    </ValuesList>
    <ValuesList id="vocabid_Language">
      <doctypes>
        <!-- This vocabulary list is not available for US documents -->
        <doctype name="AnnexII" display="Language"/>
        <doctype name="Blister" display="Language"/>
        <doctype name="DocumentVariables" display="Language"/>
        <doctype name="EPAR" display="Language"/>
        <doctype name="Immediate" display="Language"/>
        <doctype name="Outer" display="Language"/>
        <doctype name="PDD" display="Language"/>
        <doctype name="PL" display="Language"/>
        <doctype name="SPC" display="Language"/>
      </doctypes>
      <Value>- n/a</Value>
      <Value>bg (Bulgarian)</Value>
      <Value>cs (Czech)</Value>
      <Value>da (Danish)</Value>
      <Value>de (German)</Value>
      <Value>el (Greek)</Value>
      <Value>en (English)</Value>
      <Value>es (Spanish)</Value>
      <Value>et (Estonian)</Value>
      <Value>fi (Finnish)</Value>
      <Value>fr (French)</Value>
      <Value>hr (Croatian)</Value>
      <Value>hu (Hungarian)</Value>
      <Value>is (Icelandic)</Value>
      <Value>it (Italian)</Value>
      <Value>lt (Lithuanian)</Value>
      <Value>lv (Latvian)</Value>
      <Value>mt (Maltese)</Value>
      <Value>nl (Dutch)</Value>
      <Value>no (Norwegian)</Value>
      <Value>pl (Polish)</Value>
      <Value>pt (Portuguese)</Value>
      <Value>ro (Romanian)</Value>
      <Value>sk (Slovakian)</Value>
      <Value>sl (Slovenian)</Value>
      <Value>sv (Swedish)</Value>
      <Value>tr (Turkish)</Value>
    </ValuesList>
  </ValuesListSet>
  <ValuesList id="vocabid_Package" display="Package type">
    <doctypes>
      <doctype name="SPL4" display="Package type"/>
      <doctype name="PLR4" display="Package type"/>
      <doctype name="Bulk4" display="Package type"/>
      <doctype name="CGDFI4" display="Package type"/>
      <doctype name="Device4" display="Package type"/>
      <doctype name="DeviceOTC4" display="Package type"/>
      <doctype name="Device-PLR4" display="Package type"/>
      <doctype name="DeviceRx4" display="Package type"/>
      <doctype name="DeviceRx-PLR4" display="Package type"/>
      <doctype name="ER4" display="Package type"/>
      <doctype name="GDFI4" display="Package type"/>
      <doctype name="LCR4" display="Package type"/>
      <doctype name="NC" display="Package type"/>
      <doctype name="OOB" display="Package type"/>
      <doctype name="DFP" display="Package type"/>
      <doctype name="SideBySide" display="Package type"/>
      <doctype name="Cell4" display="Package type"/>
      <doctype name="Cell-PLR4" display="Package type"/>
      <doctype name="BloodIntermediate4" display="Package type"/>
      <doctype name="VaccineBulkIntermediate4" display="Package type"/>
      <doctype name="Allergenic4" display="Package type"/>
      <doctype name="Allergenic-PLR4" display="Package type"/>
      <doctype name="Blood4" display="Package type"/>
      <doctype name="Blood-PLR4" display="Package type"/>
      <doctype name="StandardAllergenic4" display="Package type"/>
      <doctype name="StandardAllergenic-PLR4" display="Package type"/>
      <doctype name="Vaccine4" display="Package type"/>
      <doctype name="Vaccine-PLR4" display="Package type"/>
    </doctypes>
    <Value>ampule</Value>
    <Value>applicator</Value>
    <Value>bag</Value>
    <Value>blister pack</Value>
    <Value>bottle</Value>
    <Value>bottle, dispensing</Value>
    <Value>bottle, dropper</Value>
    <Value>bottle, glass</Value>
    <Value>bottle, plastic</Value>
    <Value>bottle, pump</Value>
    <Value>bottle, spray</Value>
    <Value>bottle, unit-dose</Value>
    <Value>bottle, with applicator</Value>
    <Value>box</Value>
    <Value>box, unit-dose</Value>
    <Value>can</Value>
    <Value>canister</Value>
    <Value>capsule</Value>
    <Value>carton</Value>
    <Value>cartridge</Value>
    <Value>case</Value>
    <Value>cello pack</Value>
    <Value>container</Value>
    <Value>container, flexible intermediate bulk</Value>
    <Value>cup</Value>
    <Value>cup, unit-dose</Value>
    <Value>cylinder</Value>
    <Value>dewar</Value>
    <Value>dialpack</Value>
    <Value>dose pack</Value>
    <Value>drum</Value>
    <Value>inhaler</Value>
    <Value>inhaler, refill</Value>
    <Value>jar</Value>
    <Value>jug</Value>
    <Value>kit</Value>
    <Value>package</Value>
    <Value>package, combination</Value>
    <Value>packet</Value>
    <Value>pail</Value>
    <Value>patch</Value>
    <Value>pouch</Value>
    <Value>supersack</Value>
    <Value>syringe</Value>
    <Value>syringe, glass</Value>
    <Value>syringe, plastic</Value>
    <Value>tabminder</Value>
    <Value>tank</Value>
    <Value>tray</Value>
    <Value>tube</Value>
    <Value>tube, with applicator</Value>
    <Value>vial</Value>
    <Value>vial, dispensing</Value>
    <Value>vial, glass</Value>
    <Value>vial, multi-dose</Value>
    <Value>vial, patent delivery system</Value>
    <Value>vial, pharmacy bulk package</Value>
    <Value>vial, piggyback</Value>
    <Value>vial, plastic</Value>
    <Value>vial, single-dose</Value>
    <Value>vial, single-use</Value>
  </ValuesList>
  <ValuesList id="vocabid_Administration_route" display="Administration route">
    <doctypes>
      <doctype name="SPL4" display="Administration route"/>
      <doctype name="PLR4" display="Administration route"/>
      <doctype name="Bulk4" display="Administration route"/>
      <doctype name="CGDFI4" display="Administration route"/>
      <doctype name="Device4" display="Administration route"/>
      <doctype name="DeviceOTC4" display="Administration route"/>
      <doctype name="Device-PLR4" display="Administration route"/>
      <doctype name="DeviceRx4" display="Administration route"/>
      <doctype name="DeviceRx-PLR4" display="Administration route"/>
      <doctype name="ER4" display="Administration route"/>
      <doctype name="GDFI4" display="Administration route"/>
      <doctype name="LCR4" display="Administration route"/>
      <doctype name="NC" display="Administration route"/>
      <doctype name="OOB" display="Administration route"/>
      <doctype name="DFP" display="Administration route"/>
      <doctype name="SideBySide" display="Administration route"/>
      <doctype name="Cell4" display="Administration route"/>
      <doctype name="Cell-PLR4" display="Administration route"/>
      <doctype name="BloodIntermediate4" display="Administration route"/>
      <doctype name="VaccineBulkIntermediate4" display="Administration route"/>
      <doctype name="Allergenic4" display="Administration route"/>
      <doctype name="Allergenic-PLR4" display="Administration route"/>
      <doctype name="Blood4" display="Administration route"/>
      <doctype name="Blood-PLR4" display="Administration route"/>
      <doctype name="StandardAllergenic4" display="Administration route"/>
      <doctype name="StandardAllergenic-PLR4" display="Administration route"/>
      <doctype name="Vaccine4" display="Administration route"/>
      <doctype name="Vaccine-PLR4" display="Administration route"/>
    </doctypes>
    <Value>auricular (otic)</Value>
    <Value>buccal</Value>
    <Value>conjunctival</Value>
    <Value>cutaneous</Value>
    <Value>dental</Value>
    <Value>electro-osmosis</Value>
    <Value>endocervical</Value>
    <Value>endosinusial</Value>
    <Value>endotracheal</Value>
    <Value>enteral</Value>
    <Value>epidural</Value>
    <Value>extra-amniotic</Value>
    <Value>extracorporeal</Value>
    <Value>hemodialysis</Value>
    <Value>infiltration</Value>
    <Value>interstitial</Value>
    <Value>intra-abdominal</Value>
    <Value>intra-amniotic</Value>
    <Value>intra-arterial</Value>
    <Value>intra-articular</Value>
    <Value>intrabiliary</Value>
    <Value>intrabronchial</Value>
    <Value>intrabursal</Value>
    <Value>intracardiac</Value>
    <Value>intracartilaginous</Value>
    <Value>intracaudal</Value>
    <Value>intracavernous</Value>
    <Value>intracavitary</Value>
    <Value>intracerebral</Value>
    <Value>intracisternal</Value>
    <Value>intracorneal</Value>
    <Value>intracoronal, dental</Value>
    <Value>intracoronary</Value>
    <Value>intracorporus cavernosum</Value>
    <Value>intradermal</Value>
    <Value>intradiscal</Value>
    <Value>intraductal</Value>
    <Value>intraduodenal</Value>
    <Value>intradural</Value>
    <Value>intraepicardial</Value>
    <Value>intraepidermal</Value>
    <Value>intraesophageal</Value>
    <Value>intragastric</Value>
    <Value>intragingival</Value>
    <Value>intrahepatic</Value>
    <Value>intraileal</Value>
    <Value>intralesional</Value>
    <Value>intralingual</Value>
    <Value>intraluminal</Value>
    <Value>intralymphatic</Value>
    <Value>intramammary</Value>
    <Value>intramedullary</Value>
    <Value>intrameningeal</Value>
    <Value>intramuscular</Value>
    <Value>intranodal</Value>
    <Value>intraocular</Value>
    <Value>intraomentum</Value>
    <Value>intraovarian</Value>
    <Value>intrapericardial</Value>
    <Value>intraperitoneal</Value>
    <Value>intrapleural</Value>
    <Value>intraprostatic</Value>
    <Value>intrapulmonary</Value>
    <Value>intraruminal</Value>
    <Value>intrasinal</Value>
    <Value>intraspinal</Value>
    <Value>intrasynovial</Value>
    <Value>intratendinous</Value>
    <Value>intratesticular</Value>
    <Value>intrathecal</Value>
    <Value>intrathoracic</Value>
    <Value>intratubular</Value>
    <Value>intratumor</Value>
    <Value>intratypanic</Value>
    <Value>intrauterine</Value>
    <Value>intravascular</Value>
    <Value>intravenous</Value>
    <Value>intraventricular</Value>
    <Value>intravesical</Value>
    <Value>intravitreal</Value>
    <Value>iontophoresis</Value>
    <Value>irrigation</Value>
    <Value>laryngeal</Value>
    <Value>nasal</Value>
    <Value>nasogastric</Value>
    <Value>not applicable</Value>
    <Value>occlusive dressing technique</Value>
    <Value>ophthalmic</Value>
    <Value>oral</Value>
    <Value>oropharyngeal</Value>
    <Value>parenteral</Value>
    <Value>percutaneous</Value>
    <Value>periarticular</Value>
    <Value>peridural</Value>
    <Value>perineural</Value>
    <Value>periodontal</Value>
    <Value>rectal</Value>
    <Value>respiratory (inhalation)</Value>
    <Value>retrobulbar</Value>
    <Value>soft tissue</Value>
    <Value>subarachnoid</Value>
    <Value>subconjunctival</Value>
    <Value>subcutaneous</Value>
    <Value>subgingival</Value>
    <Value>sublingual</Value>
    <Value>submucosal</Value>
    <Value>subretinal</Value>
    <Value>topical</Value>
    <Value>transdermal</Value>
    <Value>transendocardial</Value>
    <Value>transmucosal</Value>
    <Value>transplacental</Value>
    <Value>transtracheal</Value>
    <Value>transtympanic</Value>
    <Value>ureteral</Value>
    <Value>urethral</Value>
    <Value>vaginal</Value>
  </ValuesList>
  <ValuesList id="vocabid_Dosage_form" display="Dosage form">
    <doctypes>
      <doctype name="SPL4" display="Dosage form"/>
      <doctype name="PLR4" display="Dosage form"/>
      <doctype name="Bulk4" display="Dosage form"/>
      <doctype name="CGDFI4" display="Dosage form"/>
      <doctype name="Device4" display="Dosage form"/>
      <doctype name="DeviceOTC4" display="Dosage form"/>
      <doctype name="Device-PLR4" display="Dosage form"/>
      <doctype name="DeviceRx4" display="Dosage form"/>
      <doctype name="DeviceRx-PLR4" display="Dosage form"/>
      <doctype name="ER4" display="Dosage form"/>
      <doctype name="GDFI4" display="Dosage form"/>
      <doctype name="LCR4" display="Dosage form"/>
      <doctype name="NC" display="Dosage form"/>
      <doctype name="OOB" display="Dosage form"/>
      <doctype name="DFP" display="Dosage form"/>
      <doctype name="SideBySide" display="Dosage form"/>
      <doctype name="Cell4" display="Dosage form"/>
      <doctype name="Cell-PLR4" display="Dosage form"/>
      <doctype name="BloodIntermediate4" display="Dosage form"/>
      <doctype name="VaccineBulkIntermediate4" display="Dosage form"/>
      <doctype name="Allergenic4" display="Dosage form"/>
      <doctype name="Allergenic-PLR4" display="Dosage form"/>
      <doctype name="Blood4" display="Dosage form"/>
      <doctype name="Blood-PLR4" display="Dosage form"/>
      <doctype name="StandardAllergenic4" display="Dosage form"/>
      <doctype name="StandardAllergenic-PLR4" display="Dosage form"/>
      <doctype name="Vaccine4" display="Dosage form"/>
      <doctype name="Vaccine-PLR4" display="Dosage form"/>
    </doctypes>
    <Value>aerosol</Value>
    <Value>aerosol, foam</Value>
    <Value>aerosol, metered</Value>
    <Value>aerosol, powder</Value>
    <Value>aerosol, spray</Value>
    <Value>bar, chewable</Value>
    <Value>bead</Value>
    <Value>bead, implant, extended release</Value>
    <Value>block</Value>
    <Value>capsule</Value>
    <Value>capsule, coated</Value>
    <Value>capsule, coated pellets</Value>
    <Value>capsule, coated, extended release</Value>
    <Value>capsule, delayed release</Value>
    <Value>capsule, delayed release pellets</Value>
    <Value>capsule, extended release</Value>
    <Value>capsule, film coated, extended release</Value>
    <Value>capsule, gelatin coated</Value>
    <Value>capsule, liquid filled</Value>
    <Value>cement</Value>
    <Value>cigarette</Value>
    <Value>cloth</Value>
    <Value>concentrate</Value>
    <Value>cone</Value>
    <Value>core, extended release</Value>
    <Value>cream</Value>
    <Value>cream, augmented</Value>
    <Value>crystal</Value>
    <Value>culture</Value>
    <Value>diaphragm</Value>
    <Value>disc</Value>
    <Value>douche</Value>
    <Value>dressing</Value>
    <Value>drug delivery system</Value>
    <Value>elixir</Value>
    <Value>emulsion</Value>
    <Value>enema</Value>
    <Value>extract</Value>
    <Value>fiber, extended release</Value>
    <Value>film</Value>
    <Value>film, extended release</Value>
    <Value>film, soluble</Value>
    <Value>for solution</Value>
    <Value>for solution, extended release</Value>
    <Value>gas</Value>
    <Value>gel</Value>
    <Value>gel, dentifrice</Value>
    <Value>gel, metered</Value>
    <Value>generator</Value>
    <Value>globule</Value>
    <Value>graft</Value>
    <Value>granule</Value>
    <Value>granule, delayed release</Value>
    <Value>granule, effervescent</Value>
    <Value>granule, for solution</Value>
    <Value>granule, for suspension</Value>
    <Value>granule, for suspension, extended release</Value>
    <Value>gum</Value>
    <Value>gum, chewing</Value>
    <Value>gum, resin</Value>
    <Value>implant</Value>
    <Value>inhalant</Value>
    <Value>injectable foam</Value>
    <Value>injectable, liposomal</Value>
    <Value>injection</Value>
    <Value>injection, emulsion</Value>
    <Value>injection, lipid complex</Value>
    <Value>injection, powder, for solution</Value>
    <Value>injection, powder, for suspension</Value>
    <Value>injection, powder, for suspension, extended release</Value>
    <Value>injection, powder, lyophilized, for liposomal suspension</Value>
    <Value>injection, powder, lyophilized, for solution</Value>
    <Value>injection, powder, lyophilized, for suspension</Value>
    <Value>injection, powder, lyophilized, for suspension, extended release</Value>
    <Value>injection, solution</Value>
    <Value>injection, solution, concentrate</Value>
    <Value>injection, suspension</Value>
    <Value>injection, suspension, extened release</Value>
    <Value>injection, suspension, lipsomal</Value>
    <Value>injection, suspension, sonicated</Value>
    <Value>insert</Value>
    <Value>insert, extended release</Value>
    <Value>intrauterine device</Value>
    <Value>irrigant</Value>
    <Value>jelly</Value>
    <Value>kit</Value>
    <Value>liner, dental</Value>
    <Value>liniment</Value>
    <Value>lipstick</Value>
    <Value>liquid</Value>
    <Value>liquid, extended release</Value>
    <Value>lotion</Value>
    <Value>lotion, augmented</Value>
    <Value>lotion/shampoo</Value>
    <Value>lozenge</Value>
    <Value>mouthwash</Value>
    <Value>oil</Value>
    <Value>ointment</Value>
    <Value>ointment, augmented</Value>
    <Value>packing</Value>
    <Value>paste</Value>
    <Value>paste, dentifrice</Value>
    <Value>pastille</Value>
    <Value>patch</Value>
    <Value>patch, extended release</Value>
    <Value>patch, extended release, electrically controlled</Value>
    <Value>pellet</Value>
    <Value>pellet, implantable</Value>
    <Value>pellets, coated, extended release</Value>
    <Value>pill</Value>
    <Value>plaster</Value>
    <Value>poultice</Value>
    <Value>powder</Value>
    <Value>powder, dentifrice</Value>
    <Value>powder, for solution</Value>
    <Value>powder, for suspension</Value>
    <Value>powder, metered</Value>
    <Value>ring</Value>
    <Value>rinse</Value>
    <Value>salve</Value>
    <Value>shampoo</Value>
    <Value>shampoo, suspension</Value>
    <Value>soap</Value>
    <Value>solution</Value>
    <Value>solution, concentrate</Value>
    <Value>solution, for slush</Value>
    <Value>solution, gel forming / drops</Value>
    <Value>solution, gel forming, extended release</Value>
    <Value>solution/ drops</Value>
    <Value>sponge</Value>
    <Value>spray</Value>
    <Value>spray, metered</Value>
    <Value>spray, suspension</Value>
    <Value>stick</Value>
    <Value>strip</Value>
    <Value>suppository</Value>
    <Value>suppository, extended release</Value>
    <Value>suspension</Value>
    <Value>suspension, extended release</Value>
    <Value>suspension/ drops</Value>
    <Value>suture</Value>
    <Value>swab</Value>
    <Value>syrup</Value>
    <Value>tablet</Value>
    <Value>tablet, chewable</Value>
    <Value>tablet, coated</Value>
    <Value>tablet, coated particles</Value>
    <Value>tablet, delayed release</Value>
    <Value>tablet, delayed release particles</Value>
    <Value>tablet, effervescent</Value>
    <Value>tablet, extended release</Value>
    <Value>tablet, film coated</Value>
    <Value>tablet, film coated, extended release</Value>
    <Value>tablet, for solution</Value>
    <Value>tablet, for suspension</Value>
    <Value>tablet, multilayer</Value>
    <Value>tablet, multilayer, extended release</Value>
    <Value>tablet, orally disintegrating</Value>
    <Value>tablet, orally disintegrating, delayed release</Value>
    <Value>tablet, soluble</Value>
    <Value>tablet, sugar coated</Value>
    <Value>tampon</Value>
    <Value>tape</Value>
    <Value>tincture</Value>
    <Value>troche</Value>
    <Value>unassigned</Value>
    <Value>wafer</Value>
  </ValuesList>
</key:KeywordsVocabularies>
</file>

<file path=customXml/item3.xml><?xml version="1.0" encoding="utf-8"?>
<key:KeywordsVocabularies xmlns:key="http://www.i4i.com/ns/x4w/keywords">
  <keywords>
    <keywordset name="All Content of Labeling SPLs">
      <doctypes>
        <doctype name="SPL4"/>
        <doctype name="PLR4"/>
        <doctype name="OTC4"/>
        <doctype name="Bulk4"/>
        <doctype name="Allergenic4"/>
        <doctype name="Allergenic-PLR4"/>
        <doctype name="Vaccine4"/>
        <doctype name="Vaccine-PLR4"/>
        <doctype name="VaccineBulk4"/>
        <doctype name="Blood4"/>
        <doctype name="Cell4"/>
        <doctype name="Cell-PLR4"/>
        <doctype name="VetOTC4"/>
        <doctype name="VetOTCA4"/>
        <doctype name="VetOTCB4"/>
        <doctype name="VetOTCC4"/>
        <doctype name="Vet4"/>
        <doctype name="VetA4"/>
        <doctype name="VetB4"/>
        <doctype name="VetC4"/>
        <doctype name="Product Listing"/>
        <doctype name="Product Labeler"/>
        <doctype name="KitDevice4"/>
        <doctype name="KitDevice-PLR4"/>
        <doctype name="Cosmetic4"/>
        <doctype name="MedicalFood4"/>
        <doctype name="DietarySupplement4"/>
        <doctype name="OTC-PLR4"/>
      </doctypes>
      <keyworddef id="keyword_Brand_name" name="Brand name" type="text"/>
      <keyworddef id="keyword_Generic_name" name="Generic name" type="text"/>
      <keyworddef constrained="no" id="keyword_Dosage_form" name="Dosage form" vocabid="vocabid_Dosage_form"/>
      <keyworddef id="keyword_Dosage_strength" name="Dosage strength" type="text"/>
      <keyworddef id="keyword_Drug_substance" name="Active ingredient" type="text"/>
      <keyworddef id="keyword_Indication" name="Indication" type="text"/>
      <keyworddef id="keyword_Therapeutic_group" name="Therapeutic group" type="text"/>
      <keyworddef constrained="no" id="keyword_Administration_route" name="Administration route" vocabid="vocabid_Administration_route"/>
      <keyworddef constrained="no" id="keyword_Package" name="Package type" vocabid="vocabid_Package"/>
    </keywordset>
    <keywordset name="All QRDs">
      <doctypes>
        <doctype name="CCDS"/>
        <doctype name="SPC"/>
        <doctype name="PL"/>
      </doctypes>
      <keyworddef id="keyword_Application_number" name="Application number"/>
      <keyworddef id="keyword_Authoring_site" name="Authoring site"/>
      <keyworddef constrained="yes" id="keyword_Language" name="Language" vocabid="vocabid_Language"/>
      <keyworddef id="keyword_Brand_name" name="Product name"/>
      <keyworddef constrained="no" id="keyword_Generic_name" name="INN" vocabid="vocabid_Generic_name"/>
      <keyworddef id="Qualifier Before Name" name="Qualifier Before Name"/>
      <keyworddef id="kw:PPN" name="PPN"/>
      <keyworddef id="Qualifier After Name" name="Qualifier After Name"/>
      <keyworddef id="Dosage strength" name="Dosage strength"/>
    </keywordset>
    <keywordset name="EULM">
      <doctypes>
        <doctype name="EU Label Master"/>
      </doctypes>
      <keyworddef id="keyword_Application_number" name="Application number"/>
      <keyworddef id="keyword_Authoring_site" name="Authoring site"/>
      <keyworddef constrained="yes" id="keyword_Language" name="Language" vocabid="vocabid_Language"/>
      <keyworddef id="keyword_PIM_description" name="PIM Application Description"/>
      <keyworddef id="keyword_Brand_name" name="Product name"/>
      <keyworddef constrained="no" id="keyword_Generic_name" name="INN" vocabid="vocabid_Generic_name"/>
    </keywordset>
    <keywordset name="ASABE">
      <doctypes>
        <doctype name="Article"/>
      </doctypes>
      <keyworddef id="keyword_model" name="Model"/>
      <keyworddef id="keyword_method" name="Method"/>
    </keywordset>
  </keywords>
  <ValuesListSet>
    <ValuesList id="vocabid_Country">
      <doctypes>
        <doctype display="Country" name="CCDS"/>
        <doctype display="Country" name="SPC"/>
        <doctype display="Country" name="PL"/>
        <doctype display="Country" name="EU Label Master"/>
      </doctypes>
      <Value>- n/a</Value>
      <Value>Afghanistan</Value>
      <Value>Albania</Value>
      <Value>Algeria</Value>
      <Value>American Samoa</Value>
      <Value>Andorra</Value>
      <Value>Angola</Value>
      <Value>Anguilla</Value>
      <Value>Antarctica</Value>
      <Value>Antigua and Barbuda</Value>
      <Value>Argentina</Value>
      <Value>Armenia</Value>
      <Value>Aruba</Value>
      <Value>Australia</Value>
      <Value>Austria</Value>
      <Value>Azerbaijan</Value>
      <Value>Bahamas</Value>
      <Value>Bahrain</Value>
      <Value>Bangladesh</Value>
      <Value>Barbados</Value>
      <Value>Belarus</Value>
      <Value>Belgium</Value>
      <Value>Belize</Value>
      <Value>Benin</Value>
      <Value>Bermuda</Value>
      <Value>Bolivia</Value>
      <Value>Bosnia and Herzegovina</Value>
      <Value>Botswana</Value>
      <Value>Bouvet Island</Value>
      <Value>Brazil</Value>
      <Value>British Indian Ocean Territory</Value>
      <Value>Brunei Darussalam</Value>
      <Value>Bulgaria</Value>
      <Value>Burkina Faso</Value>
      <Value>Burundi</Value>
      <Value>Cambodia</Value>
      <Value>Cameroon</Value>
      <Value>Canada</Value>
      <Value>Cap Verde</Value>
      <Value>Cayman Islands</Value>
      <Value>Central African Republic</Value>
      <Value>Chad</Value>
      <Value>Chile</Value>
      <Value>China</Value>
      <Value>Christmas Island</Value>
      <Value>CIS</Value>
      <Value>Cocos (Keeling) Islands</Value>
      <Value>Colombia</Value>
      <Value>Comoro Islands</Value>
      <Value>Congo</Value>
      <Value>Congo The Democratic Republic of the</Value>
      <Value>Cook Islands</Value>
      <Value>Costa Rica</Value>
      <Value>Cote d Ivoire</Value>
      <Value>Croatia</Value>
      <Value>Cuba</Value>
      <Value>Cyprus</Value>
      <Value>Czech Republic</Value>
      <Value>Czechoslovakia</Value>
      <Value>Denmark</Value>
      <Value>Djibouti</Value>
      <Value>Dominica</Value>
      <Value>Dominican Republic</Value>
      <Value>Ecuador</Value>
      <Value>Egypt</Value>
      <Value>El Salvador</Value>
      <Value>Equatorial Guinea</Value>
      <Value>Eritrea</Value>
      <Value>Estonia</Value>
      <Value>Ethiopia</Value>
      <Value>Falkland Islands (Malvinas)</Value>
      <Value>Faroe Islands</Value>
      <Value>Fiji</Value>
      <Value>Finland</Value>
      <Value>France</Value>
      <Value>French Guiana</Value>
      <Value>French Polynesia</Value>
      <Value>French Southern Territories</Value>
      <Value>Gabon</Value>
      <Value>Gambia</Value>
      <Value>Georgia</Value>
      <Value>Germany</Value>
      <Value>Ghana</Value>
      <Value>Gibraltar</Value>
      <Value>Greece</Value>
      <Value>Greenland</Value>
      <Value>Grenada</Value>
      <Value>Guadeloupe</Value>
      <Value>Guam</Value>
      <Value>Guatemala</Value>
      <Value>Guinea</Value>
      <Value>Guinea-Bissau</Value>
      <Value>Guyana</Value>
      <Value>Haiti</Value>
      <Value>Heard Island And Mcdonald Islands</Value>
      <Value>Holy See (Vatican City State)</Value>
      <Value>Honduras</Value>
      <Value>Hong Kong</Value>
      <Value>Hungary</Value>
      <Value>Iceland</Value>
      <Value>India</Value>
      <Value>Indonesia</Value>
      <Value>Iran Islamic Republic of</Value>
      <Value>Iraq</Value>
      <Value>Ireland</Value>
      <Value>Israel</Value>
      <Value>Italy</Value>
      <Value>Jamaica</Value>
      <Value>Japan</Value>
      <Value>Jordan</Value>
      <Value>Kazakhstan</Value>
      <Value>Kenya</Value>
      <Value>Kiribati</Value>
      <Value>Korea Democratic Peoples Republic of</Value>
      <Value>Korea Republic of</Value>
      <Value>Kuwait</Value>
      <Value>Kyrgyzstan</Value>
      <Value>Laos</Value>
      <Value>Latvia</Value>
      <Value>Lebanon</Value>
      <Value>Lesotho</Value>
      <Value>Liberia</Value>
      <Value>Libyan Arab Jamahiriya</Value>
      <Value>Liechtenstein</Value>
      <Value>Lithuania</Value>
      <Value>Luxembourg</Value>
      <Value>Macao</Value>
      <Value>Macedonia The former Yugoslav Republic of</Value>
      <Value>Madagascar</Value>
      <Value>Malawi</Value>
      <Value>Malaysia</Value>
      <Value>Maldives</Value>
      <Value>Mali</Value>
      <Value>Malta</Value>
      <Value>Marshall Islands</Value>
      <Value>Martinique</Value>
      <Value>Mauritania</Value>
      <Value>Mauritius</Value>
      <Value>Mayotte</Value>
      <Value>Mexico</Value>
      <Value>Micronesia, Federated States of</Value>
      <Value>Moldova Republic of</Value>
      <Value>Monaco</Value>
      <Value>Mongolia</Value>
      <Value>Montenegro</Value>
      <Value>Montserrat</Value>
      <Value>Morocco</Value>
      <Value>Mozambique</Value>
      <Value>Myanmar</Value>
      <Value>n. A.</Value>
      <Value>Namibia</Value>
      <Value>Nauru</Value>
      <Value>Nepal</Value>
      <Value>Netherlands</Value>
      <Value>Netherlands Antilles</Value>
      <Value>New Caledonia</Value>
      <Value>New Zealand</Value>
      <Value>Nicaragua</Value>
      <Value>Niger</Value>
      <Value>Nigeria</Value>
      <Value>Niue</Value>
      <Value>Norfolk Island</Value>
      <Value>Northern Mariana Islands</Value>
      <Value>Norway</Value>
      <Value>Oceania</Value>
      <Value>Oman</Value>
      <Value>Pakistan</Value>
      <Value>Palau</Value>
      <Value>Palestinian Territory, Occupied</Value>
      <Value>Panama</Value>
      <Value>Papua New Guinea</Value>
      <Value>Paraguay</Value>
      <Value>Peru</Value>
      <Value>Philippines</Value>
      <Value>Pitcairn Islands</Value>
      <Value>Poland</Value>
      <Value>Portugal</Value>
      <Value>Puerto Rico</Value>
      <Value>Qatar</Value>
      <Value>Réunion</Value>
      <Value>Romania</Value>
      <Value>Russian Federation</Value>
      <Value>Rwanda</Value>
      <Value>Saint Helena</Value>
      <Value>Saint Kitts and Nevis</Value>
      <Value>Saint Lucia</Value>
      <Value>Saint Vincent and the Grenadines</Value>
      <Value>Samoa</Value>
      <Value>San Marino</Value>
      <Value>Sao Tome and Principe</Value>
      <Value>Saudi Arabia</Value>
      <Value>Senegal</Value>
      <Value>Serbia</Value>
      <Value>Serbia and Montenegro</Value>
      <Value>Seychellen</Value>
      <Value>Sierra Leone</Value>
      <Value>Singapore</Value>
      <Value>Slovakia</Value>
      <Value>Slovenia</Value>
      <Value>Solomon Islands</Value>
      <Value>Somalia</Value>
      <Value>South Africa</Value>
      <Value>South Georgia and The South Sandwich Islands</Value>
      <Value>South Yemen</Value>
      <Value>Spain</Value>
      <Value>Sri Lanka</Value>
      <Value>Srpska</Value>
      <Value>Sudan</Value>
      <Value>Suriname</Value>
      <Value>Svalbard and Jan Mayen</Value>
      <Value>Swaziland</Value>
      <Value>Sweden</Value>
      <Value>Switzerland</Value>
      <Value>Syrian Arab Republic</Value>
      <Value>Taiwan Province of China</Value>
      <Value>Tajikistan</Value>
      <Value>Tanzania United Republic of</Value>
      <Value>Thailand</Value>
      <Value>Timor-Leste</Value>
      <Value>Togo</Value>
      <Value>Tokelau</Value>
      <Value>Tonga</Value>
      <Value>Trinidad and Tobago</Value>
      <Value>Tunisia</Value>
      <Value>Turkey</Value>
      <Value>Turkmenistan</Value>
      <Value>Turks and Caicos Islands</Value>
      <Value>Tuvalu</Value>
      <Value>Uganda</Value>
      <Value>Ukraine</Value>
      <Value>United Arab Emirates</Value>
      <Value>United Kingdom</Value>
      <Value>United States</Value>
      <Value>United States Minor Outlying Islands</Value>
      <Value>Uruguay</Value>
      <Value>USSR</Value>
      <Value>Uzbekistan</Value>
      <Value>Vanuatu</Value>
      <Value>Venezuela</Value>
      <Value>Viet Nam</Value>
      <Value>Virgin Islands, British</Value>
      <Value>Wallis and Futuna</Value>
      <Value>Western Sahara</Value>
      <Value>Yemen</Value>
      <Value>Zambia</Value>
      <Value>Zimbabwe</Value>
    </ValuesList>
    <ValuesList id="vocabid_Language">
      <doctypes>
        <doctype display="Language" name="CCDS"/>
        <doctype display="Language" name="SPC"/>
        <doctype display="Language" name="PL"/>
        <doctype display="Language" name="EU Label Master"/>
      </doctypes>
      <Value>- n/a</Value>
      <Value>af (Afrikaans)</Value>
      <Value>ar (Arabic)</Value>
      <Value>bg (Bulgarian)</Value>
      <Value>bn (Bengali)</Value>
      <Value>bs (Bosnian)</Value>
      <Value>cs (Czech)</Value>
      <Value>da (Danish)</Value>
      <Value>de (German)</Value>
      <Value>el (Greek)</Value>
      <Value>en (English)</Value>
      <Value>es (Spanish)</Value>
      <Value>et (Estonian)</Value>
      <Value>fa (Farsi)</Value>
      <Value>fa (Persian)</Value>
      <Value>fi (Finnish)</Value>
      <Value>fr (French)</Value>
      <Value>he (Hebrew)</Value>
      <Value>hr (Croatian)</Value>
      <Value>hu (Hungarian)</Value>
      <Value>id (Indonesian)</Value>
      <Value>is (Icelandic)</Value>
      <Value>it (Italian)</Value>
      <Value>ja (Japanese)</Value>
      <Value>kk (Kazakh)</Value>
      <Value>ko (Korean)</Value>
      <Value>la (Latin)</Value>
      <Value>lt (Lithuanian)</Value>
      <Value>lv (Latvian)</Value>
      <Value>mk (Macedonian)</Value>
      <Value>ms (Malaysian)</Value>
      <Value>mt (Maltese)</Value>
      <Value>n. A.</Value>
      <Value>nl (Dutch)</Value>
      <Value>no (Norwegian)</Value>
      <Value>pl (Polish)</Value>
      <Value>pt (Portuguese)</Value>
      <Value>ro (Romanian)</Value>
      <Value>ru (Russian)</Value>
      <Value>si (Singhali)</Value>
      <Value>sk (Slovakian)</Value>
      <Value>sl (Slovenian)</Value>
      <Value>sq (Albanian)</Value>
      <Value>sr (Serbian)</Value>
      <Value>sv (Swedish)</Value>
      <Value>sw (Swaheli)</Value>
      <Value>ta (Tamil)</Value>
      <Value>th (Thai)</Value>
      <Value>tr (Turkish)</Value>
      <Value>uk (Ukrainian)</Value>
      <Value>vi (Vietnamese)</Value>
      <Value>zh (Chinese)</Value>
    </ValuesList>
    <ValuesList id="vocabid_Brand_name">
      <doctypes>
        <doctype display="Product Name" name="CCDS"/>
        <doctype display="Product Name" name="SPC"/>
        <doctype display="Product Name" name="PL"/>
        <doctype display="Product Name" name="EU Label Master"/>
      </doctypes>
      <Value>- n/a</Value>
      <Value>Ablacton</Value>
      <Value>Aciclovir</Value>
      <Value>Acid Mantle</Value>
      <Value>Aclasta</Value>
      <Value>Actron</Value>
      <Value>ACTRON PLUS</Value>
      <Value>AcuTect</Value>
      <Value>Ambroxol</Value>
      <Value>Ambroxol-Clenbuterol</Value>
      <Value>Amiada</Value>
      <Value>Amipaque</Value>
      <Value>Amlodipine</Value>
      <Value>Amoxicillin</Value>
      <Value>Antibioticx</Value>
      <Value>Apracur</Value>
      <Value>Asacol</Value>
      <Value>Asche Basis</Value>
      <Value>Ascorbic acid-Sodium Ascorbate</Value>
      <Value>Ascorvit</Value>
      <Value>Asmalide</Value>
      <Value>Asparaginase</Value>
      <Value>Aspenon</Value>
      <Value>Aspirin</Value>
      <Value>Aspisol</Value>
      <Value>Atosil</Value>
      <Value>Avaden</Value>
      <Value>Avelox</Value>
      <Value>AVINZA®</Value>
      <Value>Baclon</Value>
      <Value>Barigraf</Value>
      <Value>Barium Sulfate</Value>
      <Value>Barnetil</Value>
      <Value>Baycillin</Value>
      <Value>Baynas</Value>
      <Value>Baypen</Value>
      <Value>Baypress</Value>
      <Value>Bayro</Value>
      <Value>BCG</Value>
      <Value>Beien</Value>
      <Value>Belladonna</Value>
      <Value>Beta-Adalat</Value>
      <Value>Betades</Value>
      <Value>Betaferon</Value>
      <Value>Betamethasone</Value>
      <Value>Betapace</Value>
      <Value>Betapace AF</Value>
      <Value>Betaserc</Value>
      <Value>Bonefos</Value>
      <Value>Brevibloc</Value>
      <Value>Bromazepam</Value>
      <Value>Bufluidat</Value>
      <Value>Bupivacain</Value>
      <Value>Buscopan</Value>
      <Value>Echovist</Value>
      <Value>Eisenfumarat</Value>
      <Value>Elantan</Value>
      <Value>Elixophyllin</Value>
      <Value>Elumatic III</Value>
      <Value>Enalapril</Value>
      <Value>Endografin</Value>
      <Value>Endometrion</Value>
      <Value>Endoxan</Value>
      <Value>Erbium [169Er] citrate</Value>
      <Value>Erycinum</Value>
      <Value>Erythromycin</Value>
      <Value>Erythromycin Stearate</Value>
      <Value>Essaven</Value>
      <Value>Estracomb TTS</Value>
      <Value>Estraderm</Value>
      <Value>Estraderm Plus</Value>
      <Value>Estradiol</Value>
      <Value>Estreva</Value>
      <Value>Estriol</Value>
      <Value>Estrogel</Value>
      <Value>Estronorm</Value>
      <Value>Ethinylestradiol</Value>
      <Value>Etidronat</Value>
      <Value>Etoscol</Value>
      <Value>Eugynon</Value>
      <Value>Evestrel</Value>
      <Value>Exoderil</Value>
      <Value>G-Strophanthin</Value>
      <Value>Gadovist</Value>
      <Value>Gastrografin</Value>
      <Value>Gastrovison</Value>
      <Value>Gastrovist</Value>
      <Value>Gemfibrozil</Value>
      <Value>Gentamicin</Value>
      <Value>Glianimon</Value>
      <Value>Glianimon</Value>
      <Value>Glucobay</Value>
      <Value>Gravibinon</Value>
      <Value>Gravistat</Value>
      <Value>Gynamon</Value>
      <Value>Gyno-Travogen</Value>
      <Value>Gynodian Depot</Value>
      <Value>Holoxan</Value>
      <Value>Honvan</Value>
      <Value>Hydrocortison</Value>
      <Value>Hydrocutan</Value>
      <Value>Hypso</Value>
      <Value>ImmunoGam</Value>
      <Value>K.H.3</Value>
      <Value>Kaban</Value>
      <Value>Kabanimat</Value>
      <Value>Ketoconazol MK</Value>
      <Value>Ketotifen</Value>
      <Value>Kinetin</Value>
      <Value>Kira</Value>
      <Value>Klimonorm</Value>
      <Value>Kogenate Bayer</Value>
      <Value>Kwai</Value>
      <Value>Ladotec</Value>
      <Value>Lampit</Value>
      <Value>Lansoprazole</Value>
      <Value>Lanthanum carbonate</Value>
      <Value>Lenen</Value>
      <Value>Leukine</Value>
      <Value>Levitra</Value>
      <Value>Levofloxacin</Value>
      <Value>Levovist</Value>
      <Value>Levulan</Value>
      <Value>Lidocaine</Value>
      <Value>Lincomycina MK</Value>
      <Value>Liquibas</Value>
      <Value>Loratadine</Value>
      <Value>Loratadine-Pseudoephedrine</Value>
      <Value>Losartan</Value>
      <Value>Lovée</Value>
      <Value>Lugesteron</Value>
      <Value>Luminal</Value>
      <Value>Lurantal</Value>
      <Value>Lutenyl</Value>
      <Value>Magnesium</Value>
      <Value>Magnevist</Value>
      <Value>Marophen</Value>
      <Value>Maveral</Value>
      <Value>Medrocis</Value>
      <Value>Meliane</Value>
      <Value>Menostar</Value>
      <Value>Mesigyna</Value>
      <Value>Metformin</Value>
      <Value>Methylprednisolon</Value>
      <Value>MIBG-131-D</Value>
      <Value>MIBG-131-T</Value>
      <Value>Micanol</Value>
      <Value>Microgynon</Value>
      <Value>Microlut</Value>
      <Value>Mifurol</Value>
      <Value>Milligynon</Value>
      <Value>Milvane</Value>
      <Value>Mini</Value>
      <Value>Minias</Value>
      <Value>Miniphase</Value>
      <Value>Minisiston</Value>
      <Value>Minoclir</Value>
      <Value>Miradol</Value>
      <Value>Miranova</Value>
      <Value>Mirelle</Value>
      <Value>Mirena</Value>
      <Value>Mittoval</Value>
      <Value>Moexipril</Value>
      <Value>Mometasone</Value>
      <Value>MonoStep</Value>
      <Value>Mucosolvan</Value>
      <Value>Multivitamins with Minerals Nutritional Supplement</Value>
      <Value>Mupirocin</Value>
      <Value>Mycanden</Value>
      <Value>Myelografin</Value>
      <Value>Myocet</Value>
      <Value>Noctamid</Value>
      <Value>Non Ovlon</Value>
      <Value>Norethisteron</Value>
      <Value>Norfloxacin</Value>
      <Value>Noristerat</Value>
      <Value>Normacol</Value>
      <Value>Normosang</Value>
      <Value>Norplant</Value>
      <Value>Nortase</Value>
      <Value>Nova T</Value>
      <Value>Novarok</Value>
      <Value>NovoMix</Value>
      <Value>Nuvelle</Value>
      <Value>Nystatin</Value>
      <Value>Radialar</Value>
      <Value>Radiopaque</Value>
      <Value>Raloxifene</Value>
      <Value>Ranitidine</Value>
      <Value>Rantudil</Value>
      <Value>Rayvist</Value>
      <Value>Recofol</Value>
      <Value>Redul</Value>
      <Value>Refludan</Value>
      <Value>Remotiv</Value>
      <Value>Renocis</Value>
      <Value>Resochin</Value>
      <Value>Resovist</Value>
      <Value>Retacillin</Value>
      <Value>Rhenium [186Re] sulphide</Value>
      <Value>Rheuma</Value>
      <Value>Riball</Value>
      <Value>Rifampicin</Value>
      <Value>Rondo</Value>
      <Value>Rytmonorm</Value>
      <Value>Thymanax</Value>
      <Value>Vagizol</Value>
      <Value>Valeriana</Value>
      <Value>Valette</Value>
      <Value>Vancomycin</Value>
      <Value>Vasculocis</Value>
      <Value>Vasomotal</Value>
      <Value>Vasovist</Value>
      <Value>Vaspit</Value>
      <Value>Ventavis</Value>
      <Value>Veradol</Value>
      <Value>Veramon</Value>
      <Value>Water</Value>
      <Value>Wellnara</Value>
      <Value>Xapro</Value>
      <Value>Xarelto</Value>
      <Value>Xylocitin</Value>
      <Value>Yasmin</Value>
      <Value>Yasminelle</Value>
      <Value>Yaz</Value>
      <Value>Yomesan</Value>
      <Value>Yomesan</Value>
      <Value>Ytracis</Value>
      <Value>Yttrium [90Y]</Value>
    </ValuesList>
    <ValuesList id="vocabid_PPNF">
      <doctypes>
        <doctype display="PPNF" name="CCDS"/>
        <doctype display="PPNF" name="SPC"/>
        <doctype display="Product Name and Form" name="PL"/>
        <doctype display="PPNF" name="EU Label Master"/>
      </doctypes>
      <Value>- n/a</Value>
      <Value>Ablacton Solution</Value>
      <Value>Aciclovir; 200 mg; Tablet</Value>
      <Value>Aciclovir; 400 mg; Tablet</Value>
      <Value>Aciclovir; 5 %; Cream</Value>
      <Value>Aciclovir; 800 mg; Tablet</Value>
      <Value>Acid Mantle; 0.015 %; Cutaneous liquid</Value>
      <Value>Acid Mantle; 0.05 %; Cream</Value>
      <Value>Acid Mantle; 0.059 %; Cutaneous liquid</Value>
      <Value>Acid Mantle; 0.5 %; Ear drops, solution</Value>
      <Value>Aclasta; 5 mg/100 ml; Solution for injection</Value>
      <Value>ACTRON PLUS; Capsule, soft</Value>
      <Value>Actron; 100 mg/5 ml; Oral suspension</Value>
      <Value>Actron; 200 mg; Capsule, soft</Value>
      <Value>Actron; 200 mg; Tablet</Value>
      <Value>Actron; 40 mg/1 ml; Oral drops, suspension</Value>
      <Value>Actron; 400 mg; Capsule, soft</Value>
      <Value>Actron; 400 mg; Tablet</Value>
      <Value>Actron; 600 mg; Capsule, soft</Value>
      <Value>Actron; 600 mg; Tablet</Value>
      <Value>AcuTect Combipack</Value>
      <Value>Ambroxol-Clenbuterol; Oral solution</Value>
      <Value>Ambroxol; 0.3 %; Syrup</Value>
      <Value>Ambroxol; 15 mg/5 ml; Syrup</Value>
      <Value>Ambroxol; 30 mg; Capsule</Value>
      <Value>Amiada 125 mg; Tablets</Value>
      <Value>Amiada 250 mg; Tablets</Value>
      <Value>Amipaque 13.5 g; Powder</Value>
      <Value>Amipaque 3.75 g; Powder</Value>
      <Value>Amipaque 6.75 g; Powder</Value>
      <Value>Amlodipine; 10 mg; Tablet</Value>
      <Value>Amlodipine; 5 mg; Tablet</Value>
      <Value>Amoxicillin; 1000 mg; Film-coated tablet</Value>
      <Value>Amoxicillin; 125 mg/5 ml; Powder for oral suspension</Value>
      <Value>Amoxicillin; 250 mg/5 ml; Powder for oral suspension</Value>
      <Value>Amoxicillin; 500 mg/5 ml; Powder for oral suspension</Value>
      <Value>Amoxicillin; 500 mg; Capsule</Value>
      <Value>Antibioticx Tablet</Value>
      <Value>Apracur Coated Tablets</Value>
      <Value>Asacol 400 mg; Film Tablets</Value>
      <Value>Asacol 500 mg; Suppositories</Value>
      <Value>Asacol 800 mg; Film Tablets</Value>
      <Value>Asacol Rectal 1 g; Suspension</Value>
      <Value>Asacol Rectal 2 g; Suspension</Value>
      <Value>Asacol Rectal 4 g; Suspension</Value>
      <Value>Asche Basis Cream</Value>
      <Value>Asche Basis Fatty Ointment</Value>
      <Value>Asche Basis Med Fatty Ointment</Value>
      <Value>Asche Basis Milk</Value>
      <Value>Asche Basis Ointment</Value>
      <Value>Asche Basis Sun; After Sun Milk</Value>
      <Value>Asche Basis Sun; Display</Value>
      <Value>Asche Basis Sun; Gel</Value>
      <Value>Asche Basis Sun; Milk</Value>
      <Value>Ascorbic acid-Sodium Ascorbate; Chewable tablet</Value>
      <Value>Ascorbic acid-Sodium Ascorbate; Tablet</Value>
      <Value>Ascorvit 200 mg; Coated Tablets</Value>
      <Value>Ascorvit 500 mg; Coated Tablets</Value>
      <Value>Ascorvit 500 mg; Solution</Value>
      <Value>Asmalide 2mg; Tablets</Value>
      <Value>Asmalide Syrup</Value>
      <Value>Asparaginase 10000 I.U.; Powder</Value>
      <Value>Asparaginase 5000 I.U.; Powder</Value>
      <Value>Aspenon 1 %; Solution</Value>
      <Value>Aspenon 10 mg; Capsules</Value>
      <Value>Aspenon 20 mg; Capsules</Value>
      <Value>Aspirin; 100 mg; Gastro-resistant tablet</Value>
      <Value>Aspirin; 300 mg; Gastro-resistant tablet</Value>
      <Value>Aspisol; 1000 mg; Powder and solvent for solution for infusion</Value>
      <Value>Aspisol; 900 mg; Powder and solvent for solution for injection</Value>
      <Value>Atosil; 20 mg/1 ml; Oral drops</Value>
      <Value>Atosil; 25 mg; Film-coated tablet</Value>
      <Value>Atosil; 50 mg/2 ml; Solution for injection</Value>
      <Value>Avaden 1; 28 Film Tablets</Value>
      <Value>Avaden 2; 28 Film Tablets</Value>
      <Value>Avelox; 0.16 %/250 ml; Solution for infusion</Value>
      <Value>Avelox; 400 mg; Film-coated tablet</Value>
      <Value>Baclon 10 mg; Tablets</Value>
      <Value>Baclon 25 mg; Tablets</Value>
      <Value>Barigraf 250 g; Powder</Value>
      <Value>Barigraf 340 g; Powder</Value>
      <Value>Barigraf 454 g; Powder</Value>
      <Value>Barigraf 570 g; Powder</Value>
      <Value>Barium Sulfate Oral; Powder</Value>
      <Value>Barium Sulfate Oral; Suspension</Value>
      <Value>Barium Sulfate Rectal; Powder</Value>
      <Value>Barium Sulfate Rectal; Suspension</Value>
      <Value>Barnetil 100 mg; Film Tablets</Value>
      <Value>Barnetil 200 mg; Film Tablets</Value>
      <Value>Barnetil 50 mg; Film Tablets</Value>
      <Value>Barnetil 500; Powder</Value>
      <Value>Baycillin; 1 mega ie; Film-coated tablet</Value>
      <Value>Baycillin; 700 mg; Film-coated tablet</Value>
      <Value>Baynas; 50 mg; Tablet</Value>
      <Value>Baynas; 75 mg; Tablet</Value>
      <Value>Baypen; 0.5 g; Powder for solution for infusion</Value>
      <Value>Baypen; 1 g; Powder for solution for infusion</Value>
      <Value>Baypen; 2 g; Powder for solution for infusion</Value>
      <Value>Baypen; 4 g; Powder for solution for infusion</Value>
      <Value>Baypen; 5 g; Powder for solution for infusion</Value>
      <Value>Baypress; 10 mg; Tablet</Value>
      <Value>Baypress; 20 mg; Tablet</Value>
      <Value>Baypress; 5 mg; Oral solution</Value>
      <Value>Bayro; 1 g/2 ml; Solution for injection</Value>
      <Value>Bayro; 10 %; Cream</Value>
      <Value>Bayro; 10 %; Cutaneous emulsion</Value>
      <Value>Bayro; 10 %; Cutaneous spray</Value>
      <Value>Bayro; 10 %; Gel</Value>
      <Value>Bayro; 5 %; Gel</Value>
      <Value>Bayro; Active Ingredient</Value>
      <Value>Beien 100 mg; Capsules</Value>
      <Value>Beien 250 mg; Tablets</Value>
      <Value>Belladonna Powder</Value>
      <Value>Belladonna Tablets</Value>
      <Value>Beta-Adalat; Capsule</Value>
      <Value>Betades Tablets</Value>
      <Value>Betaferon Combipack</Value>
      <Value>Betamethasone; 0.1 %; Cream</Value>
      <Value>Betapace 120 mg; Tablets</Value>
      <Value>Betapace 160 mg; Tablets</Value>
      <Value>Betapace 240 mg; Tablets</Value>
      <Value>Betapace 80 mg; Tablets</Value>
      <Value>Betapace AF 100 mg; Tablets</Value>
      <Value>Betapace AF 120 mg; Tablets</Value>
      <Value>Betapace AF 160 mg; Tablets</Value>
      <Value>Betapace AF 40 mg; Tablets</Value>
      <Value>Betapace AF 60 mg; Tablets</Value>
      <Value>Betapace AF 80 mg; Tablets</Value>
      <Value>Betaserc 16 mg; Tablets</Value>
      <Value>Bonefos 400 mg; Capsules</Value>
      <Value>Bonefos 400 mg; Tablets</Value>
      <Value>Bonefos 800 mg; Tablets</Value>
      <Value>Bonefos Solution</Value>
      <Value>Brevibloc 10 mg; Solution</Value>
      <Value>Brevibloc 250 mg; Solution</Value>
      <Value>Bromazepam; 3 mg; Tablet</Value>
      <Value>Bromazepam; 6 mg; Tablet</Value>
      <Value>Bufluidat 150; Film Tablets</Value>
      <Value>Bufluidat 300; Film Tablets</Value>
      <Value>Bupivacain 0.25 %; Solution</Value>
      <Value>Bupivacain 0.5 % mit Epinephrin 0.0005 %; Solution</Value>
      <Value>Bupivacain 0.5 %; Solution</Value>
      <Value>Buscopan; solution</Value>
      <Value>Echovist 200; Combipack</Value>
      <Value>Echovist 300; Combipack</Value>
      <Value>Eisenfumarat 75 mg; Film Tablets</Value>
      <Value>Elantan 20 mg; Tablets</Value>
      <Value>Elantan 40 mg; Tablets</Value>
      <Value>Elixophyllin Elixir</Value>
      <Value>Elixophyllin KI Elixir</Value>
      <Value>Elixophyllin SR 125 mg; Tablets</Value>
      <Value>Elixophyllin SR 250 mg; Tablets</Value>
      <Value>Elumatic III Radionuclide generator</Value>
      <Value>Enalapril; 10 mg; Tablet</Value>
      <Value>Enalapril; 2.5 mg; Tablet</Value>
      <Value>Enalapril; 20 mg; Tablet</Value>
      <Value>Enalapril; 5 mg; Tablet</Value>
      <Value>Endografin Solution</Value>
      <Value>Endometrion Tablets</Value>
      <Value>Endoxan Coated Tablets</Value>
      <Value>Endoxan Solution</Value>
      <Value>Erbium [169Er] citrate Suspension</Value>
      <Value>Erycinum Film Tablets</Value>
      <Value>Erythromycin Stearate; 500 mg; Tablet</Value>
      <Value>Erythromycin; 125 mg/5 ml; Oral suspension</Value>
      <Value>Erythromycin; 250 mg/5 ml; Oral suspension</Value>
      <Value>Essaven Capsules</Value>
      <Value>Essaven Gel</Value>
      <Value>Estracomb TTS Patch</Value>
      <Value>Estraderm MX 100; Patch</Value>
      <Value>Estraderm MX 25; Patch</Value>
      <Value>Estraderm MX 50; Patch</Value>
      <Value>Estraderm Plus TTS 50; Patch</Value>
      <Value>Estraderm TTS 100; Patch</Value>
      <Value>Estraderm TTS 25; Patch</Value>
      <Value>Estraderm TTS 50; Patch</Value>
      <Value>Estradiol 2 mg; Tablets</Value>
      <Value>Estradiol 4 mg; Tablets</Value>
      <Value>Estradiol Depot 10 mg; Solution</Value>
      <Value>Estradiol Depot 5mg; Solution</Value>
      <Value>Estreva Gel</Value>
      <Value>Estreva Tablets</Value>
      <Value>Estriol 0.5 mg; Ovula</Value>
      <Value>Estriol 2 mg; Tablets</Value>
      <Value>Estrogel Gel</Value>
      <Value>Estronorm 1 mg; Film Tablets</Value>
      <Value>Estronorm 2 mg; Film Tablets</Value>
      <Value>Ethinylestradiol 25; Coated Tablets</Value>
      <Value>Etidronat 200 mg; Tablets</Value>
      <Value>Etoscol Solution</Value>
      <Value>Etoscol Tablets</Value>
      <Value>Eugynon 50; 21 Coated Tablets</Value>
      <Value>Eugynon 50; 21+7 Coated Tablets</Value>
      <Value>Evestrel Film Tablets</Value>
      <Value>Exoderil Cream</Value>
      <Value>Exoderil Gel</Value>
      <Value>Exoderil Solution</Value>
      <Value>Exoderil Spray</Value>
      <Value>G-Strophanthin 250; Solution</Value>
      <Value>Gadovist 0.5; Solution</Value>
      <Value>Gadovist 1; Solution</Value>
      <Value>Gastrografin Solution</Value>
      <Value>Gastrovison Combipack</Value>
      <Value>Gastrovist Solution</Value>
      <Value>Gemfibrozil; 600 mg; Film-coated tablet</Value>
      <Value>Gemfibrozil; 900 mg; Film-coated tablet</Value>
      <Value>Gentamicin; 160 mg/2 ml; Solution for injection</Value>
      <Value>Gentamicin; 80 mg/2 ml; Solution for injection</Value>
      <Value>Glianimon; 1 mg/1 ml Solution for injection</Value>
      <Value>Glianimon; 1 mg/1 ml; Solution for injection</Value>
      <Value>Glianimon; 10 mg Tablet</Value>
      <Value>Glianimon; 10 mg; Tablet</Value>
      <Value>Glianimon; 2 mg Tablet</Value>
      <Value>Glianimon; 2 mg/1 ml Oral solution</Value>
      <Value>Glianimon; 2 mg/1 ml; Oral solution</Value>
      <Value>Glianimon; 2 mg; Tablet</Value>
      <Value>Glianimon; 5 mg Tablet</Value>
      <Value>Glianimon; 5 mg; Tablet</Value>
      <Value>Glucobay; 100 mg; Tablet</Value>
      <Value>Glucobay; 25 mg; Tablet</Value>
      <Value>Glucobay; 50 mg; Tablet</Value>
      <Value>Glucobay; Active Ingredient</Value>
      <Value>Gravibinon; 1 Solution</Value>
      <Value>Gravibinon; 2 Solution</Value>
      <Value>Gravistat 125/50; 21 Coated Tablets</Value>
      <Value>Gravistat 250/50; 21 Coated Tablets</Value>
      <Value>Gynamon; 28 Film Tablets</Value>
      <Value>Gyno-Travogen Cream</Value>
      <Value>Gyno-Travogen P Cream</Value>
      <Value>Gyno-Travogen Vaginal 100 mg; Tablets</Value>
      <Value>Gyno-Travogen Vaginal 300 mg; Tablets</Value>
      <Value>Gyno-Travogen Vaginal 600 mg; Ovula</Value>
      <Value>Gynodian Depot Solution</Value>
      <Value>Holoxan Powder</Value>
      <Value>Honvan Solution</Value>
      <Value>Hydrocortison 10 mg; Tablets</Value>
      <Value>Hydrocutan 10 mg; Tablets</Value>
      <Value>Hypso Sun Cream</Value>
      <Value>Hypso Sun Lotion</Value>
      <Value>ImmunoGam 312 IU/ml solution for injection</Value>
      <Value>K.H.3 Capsules</Value>
      <Value>Kaban Cream</Value>
      <Value>Kaban Ointment</Value>
      <Value>Kabanimat Cream</Value>
      <Value>Kabanimat Ointment</Value>
      <Value>Ketoconazol MK; 2 %; Cream</Value>
      <Value>Ketoconazol MK; 200 mg; Tablet</Value>
      <Value>Ketoconazol MK; 25 mg; Capsule</Value>
      <Value>Ketotifen; 1 mg/5 ml; Syrup</Value>
      <Value>Ketotifen; 1 mg; Tablet</Value>
      <Value>Kinetin Powder</Value>
      <Value>Klimonorm; 21 Coated Tablets</Value>
      <Value>Kogenate Bayer; 1000 IU; Powder and solvent for solution for infusion</Value>
      <Value>Kogenate Bayer; 2000 IU; Powder and solvent for solution for infusion</Value>
      <Value>Kogenate Bayer; 250 IU; Powder and solvent for solution for infusion</Value>
      <Value>Kogenate Bayer; 500 IU; Powder and solvent for solution for infusion</Value>
      <Value>Ladotec 2.5 mg; Film Tablets</Value>
      <Value>Ladotec 5 mg; Film Tablets</Value>
      <Value>Lampit; 120 mg; Tablet</Value>
      <Value>Lampit; 30 mg; Tablet</Value>
      <Value>Lansoprazole; 30 mg; Capsule</Value>
      <Value>Lanthanum carbonate; 250 mg; Tablet</Value>
      <Value>Lanthanum carbonate; 500 mg; Tablet</Value>
      <Value>Lenen Powder</Value>
      <Value>Leukine 250; Powder</Value>
      <Value>Leukine 500; Solution</Value>
      <Value>Levitra; 10 mg; Film-coated tablet</Value>
      <Value>Levitra; 2.5 mg; Film-coated tablet</Value>
      <Value>Levitra; 20 mg; Film-coated tablet</Value>
      <Value>Levitra; 5 mg; Film-coated tablet</Value>
      <Value>Levofloxacin; 500 mg; Film-coated tablet</Value>
      <Value>Levofolene 4 mg; Tablets</Value>
      <Value>Levofolene 50 mg; Powder</Value>
      <Value>Levofolene 7.5 mg; Tablets</Value>
      <Value>Levofolene i.m. 25 mg; Solution</Value>
      <Value>Levofolene i.m. 7.5 mg; Solution</Value>
      <Value>Levofolene i.v. 100 mg; Solution</Value>
      <Value>Levofolene i.v. 175 mg; Solution</Value>
      <Value>Levofolene p.o. 7.5 mg; Solution</Value>
      <Value>Levovist 2.5 g; Combipack</Value>
      <Value>Levovist 4 g; Combipack</Value>
      <Value>Levulan Combipack</Value>
      <Value>Lidocaine; 1 %/2 ml; Solution for injection</Value>
      <Value>Lincomycina MK; 300 mg/1 ml; Solution for injection</Value>
      <Value>Lincomycina MK; 600 mg/2 ml; Solution for injection</Value>
      <Value>Liquibas Solution</Value>
      <Value>Loratadine-Pseudoephedrine; Syrup</Value>
      <Value>Loratadine; 10 mg; Tablet</Value>
      <Value>Loratadine; 5 mg/5 ml; Syrup</Value>
      <Value>Losartan; 50 mg; Film-coated tablet</Value>
      <Value>Lovée 20; 21 Coated Tablets</Value>
      <Value>Lovée 30; 21 Coated Tablets</Value>
      <Value>Lugesteron Capsules</Value>
      <Value>Luminal; 100 mg; Tablet</Value>
      <Value>Luminal; 15 mg; Tablet</Value>
      <Value>Luminal; 30 mg; Tablet</Value>
      <Value>Luminal; 50 mg; Tablet</Value>
      <Value>Lurantal 10 mg; Capsules</Value>
      <Value>Lurantal 20 mg; Capsules</Value>
      <Value>Lurantal 40 mg; Capsules</Value>
      <Value>Lurantal 5 mg; Capsules</Value>
      <Value>Lutenyl; 30 Tablets</Value>
      <Value>Magnesium 100 mg; Tablets</Value>
      <Value>Magnesium KT Tablets</Value>
      <Value>Magnevist Enteral Solution</Value>
      <Value>Magnevist i.v. Solution</Value>
      <Value>Magnevist Intraarticular Solution</Value>
      <Value>Marophen Suppositories</Value>
      <Value>Maveral 100 mg; Tablets</Value>
      <Value>Maveral 50 mg; Tablets</Value>
      <Value>Medrocis Powder</Value>
      <Value>Meliane; 21 Coated Tablets</Value>
      <Value>Meliane; 21+7 Coated Tablets</Value>
      <Value>Meliane; 23 Coated Tablets</Value>
      <Value>Meliane; 23+5 Coated Tablets</Value>
      <Value>Menostar 14; Patch</Value>
      <Value>Mesigyna Solution</Value>
      <Value>Metformin; 500 mg; Tablet</Value>
      <Value>Metformin; 850 mg; Tablet</Value>
      <Value>Methylprednisolon 16 mg; Tablets</Value>
      <Value>Methylprednisolon 4 mg; Tablets</Value>
      <Value>Methylprednisolon 8 mg; Tablets</Value>
      <Value>MIBG-131-D Solution</Value>
      <Value>MIBG-131-T Solution</Value>
      <Value>Micanol 1%; Cream</Value>
      <Value>Micanol 3%; Cream</Value>
      <Value>Microgynon 30; 21 Coated Tablets</Value>
      <Value>Microgynon 30; 21+7 Coated Tablets</Value>
      <Value>Microgynon 50; 21 Coated Tablets</Value>
      <Value>Microgynon 50; 21+7 Coated Tablets</Value>
      <Value>Microlut; 28 Coated Tablets</Value>
      <Value>Microlut; 35 Coated Tablets</Value>
      <Value>Mifurol 100 mg; Tablets</Value>
      <Value>Mifurol 200; Powder</Value>
      <Value>Milligynon; 28 Coated Tablets</Value>
      <Value>Milvane; 21 Coated Tablets</Value>
      <Value>Milvane; 21+7 Coated Tablets</Value>
      <Value>Minias 1 mg; Tablets</Value>
      <Value>Minias 2 mg; Tablets</Value>
      <Value>Minias Drops</Value>
      <Value>Miniphase; 21 Coated Tablets</Value>
      <Value>Minisiston; 21 Coated Tablets</Value>
      <Value>Minoclir 50 mg; Capsules</Value>
      <Value>Miradol 100 mg; Film Tablets</Value>
      <Value>Miradol 100; Powder</Value>
      <Value>Miradol 200 mg; Film Tablets</Value>
      <Value>Miradol 50 mg; Capsules</Value>
      <Value>Miradol 50 mg; Film Tablets</Value>
      <Value>Miradol 500; Powder</Value>
      <Value>Miranova; 21 Coated Tablets</Value>
      <Value>Miranova; 21+7 Coated Tablets</Value>
      <Value>Mirelle; 24 Film Tablets</Value>
      <Value>Mirelle; 24+4 Film Tablets</Value>
      <Value>Mirena IUS</Value>
      <Value>Mittoval 10 mg; Tablets</Value>
      <Value>Mittoval 2.5 mg; Tablets</Value>
      <Value>Mittoval 5 mg; Tablets</Value>
      <Value>Moexipril; 15 mg; Tablet</Value>
      <Value>Moexipril; 7.5 mg; Tablet</Value>
      <Value>Mometasone; 0.1 %; Cream</Value>
      <Value>MonoStep; 21 Coated Tablets</Value>
      <Value>Mucosolvan; solution</Value>
      <Value>Multivitamins with Minerals Nutritional Supplement; Film-coated tablet</Value>
      <Value>Mupirocin; 2 %; Ointment</Value>
      <Value>Mycanden Ointment</Value>
      <Value>Mycanden Solution</Value>
      <Value>Myelografin Solution</Value>
      <Value>Myocet 50 mg powder and pre-admixtures</Value>
      <Value>Noctamid 0.5 mg; Tablets</Value>
      <Value>Noctamid 1 mg; Tablets</Value>
      <Value>Noctamid 2 mg; Tablets</Value>
      <Value>Noctamid Drops</Value>
      <Value>Noctamid Solution</Value>
      <Value>Non Ovlon; 21 Coated Tablets</Value>
      <Value>Norethisteron 1 mg; Tablets</Value>
      <Value>Norethisteron 5 mg; Tablets</Value>
      <Value>Norfloxacin; 400 mg; Film-coated tablet</Value>
      <Value>Noristerat Solution</Value>
      <Value>Normacol Granules</Value>
      <Value>Normosang Solution</Value>
      <Value>Norplant Implants</Value>
      <Value>Nortase Capsules</Value>
      <Value>Nova T 200; IUD</Value>
      <Value>Nova T 380; IUD</Value>
      <Value>Novarok 10 mg; Tablets</Value>
      <Value>Novarok 2.5 mg; Tablets</Value>
      <Value>Novarok 5 mg; Tablets</Value>
      <Value>NovoMix</Value>
      <Value>Nuvelle; 28 Coated Tablets</Value>
      <Value>Nystatin Ovula</Value>
      <Value>Radialar 60 %; Solution</Value>
      <Value>Radialar 76 %; Solution</Value>
      <Value>Radiopaque SL without Aroma; Solution</Value>
      <Value>Radiopaque with Aroma; Solution</Value>
      <Value>Radiopaque without Aroma; Solution</Value>
      <Value>Raloxifene; 60 mg; Tablet</Value>
      <Value>Ranitidine; 150 mg; Film-coated tablet</Value>
      <Value>Ranitidine; 300 mg; Film-coated tablet</Value>
      <Value>Rantudil; 30 mg; Tablet</Value>
      <Value>Rantudil; 60 mg; Capsule</Value>
      <Value>Rantudil; 90 mg; Capsule</Value>
      <Value>Rantudil; Active Ingredient</Value>
      <Value>Rayvist 180; Solution</Value>
      <Value>Rayvist 235; Solution</Value>
      <Value>Rayvist 300; Solution</Value>
      <Value>Rayvist 350; Solution</Value>
      <Value>Rayvist 370; Solution</Value>
      <Value>Recofol 1 %; Emulsion</Value>
      <Value>Recofol 2 %; Emulsion</Value>
      <Value>Redul 1000; Solution</Value>
      <Value>Redul 500; Solution</Value>
      <Value>Refludan 20 mg; Powder</Value>
      <Value>Refludan 50 mg; Powder</Value>
      <Value>Remotiv; 250 mg; Tablet</Value>
      <Value>Renocis Powder</Value>
      <Value>Resochin; 250 mg/5 ml; Solution for infusion</Value>
      <Value>Resochin; 250 mg; Film-coated tablet</Value>
      <Value>Resochin; 500 mg; Film-coated tablet</Value>
      <Value>Resochin; 80 mg/5 ml; Oral suspension</Value>
      <Value>Resochin; 81 mg; Film-coated tablet</Value>
      <Value>Resovist Solution</Value>
      <Value>Retacillin Comp 1200000 I.U.; Solution</Value>
      <Value>Retacillin Comp 600000 I.U.; Solution</Value>
      <Value>Rhenium [186Re] sulphide Suspension</Value>
      <Value>Rheuma Cream</Value>
      <Value>Riball 100 mg; Tablets</Value>
      <Value>Riball 200; Powder</Value>
      <Value>Rifampicin; 300 mg; Capsule</Value>
      <Value>Rondo Spray</Value>
      <Value>Rytmonorm 150 mg; Film Tablets</Value>
      <Value>Rytmonorm 300 mg; Film Tablets</Value>
      <Value>Thymanax 25 mg film-coated tablets</Value>
      <Value>Vagizol 500 mg; Tablets</Value>
      <Value>Valeriana Coated Tablets</Value>
      <Value>Valette; 21 Coated Tablets</Value>
      <Value>Valette; 21+7 Coated Tablets</Value>
      <Value>Valette; 28 Coated Tablets</Value>
      <Value>Vancomycin; 1 g; Powder for solution for infusion</Value>
      <Value>Vancomycin; 500 mg; Powder for solution for infusion</Value>
      <Value>Vasculocis Powder</Value>
      <Value>Vasomotal 12 mg; Tablets</Value>
      <Value>Vasomotal 16 mg; Tablets</Value>
      <Value>Vasomotal 4 mg; Tablets</Value>
      <Value>Vasomotal 8 mg; Tablets</Value>
      <Value>Vasovist Solution</Value>
      <Value>Vaspit Cream</Value>
      <Value>Vaspit Fatty Ointment</Value>
      <Value>Vaspit Ointment</Value>
      <Value>Ventavis 10; Solution</Value>
      <Value>Veradol Tablets</Value>
      <Value>Veramon Tablets</Value>
      <Value>Wellnara; 28 Film Tablets</Value>
      <Value>Xapro Cream</Value>
      <Value>Xapro Ovula</Value>
      <Value>Xarelto; 10 mg; Film-coated tablet</Value>
      <Value>Xarelto; 15 mg; Film-coated tablet</Value>
      <Value>Xarelto; 2.5 mg; Film-coated tablet</Value>
      <Value>Xarelto; 20 mg; Film-coated tablet</Value>
      <Value>Xarelto; 5 mg; Film-coated tablet</Value>
      <Value>Xylocitin 2 % mit Epinephrin 0.001 %; Solution</Value>
      <Value>Xylocitin Cor 1 %; Solution</Value>
      <Value>Xylocitin Cor 2 %; Solution</Value>
      <Value>Xylocitin Loc 0.5 %; Solution</Value>
      <Value>Xylocitin Loc 1 %; Solution</Value>
      <Value>Xylocitin Loc 2 %; Solution</Value>
      <Value>Yasmin 30; 21 Film Tablets</Value>
      <Value>Yasmin 30; 21+7 Film Tablets</Value>
      <Value>Yasminelle; 21 Film Tablets</Value>
      <Value>Yasminelle; 21+7 Film Tablets</Value>
      <Value>Yomesan; 500 mg Tablet</Value>
      <Value>Yomesan; 500 mg; Tablet</Value>
      <Value>Ytracis Solution</Value>
      <Value>Yttrium [90Y] Suspension</Value>
    </ValuesList>
    <ValuesList id="vocabid_Generic_name">
      <doctypes>
        <doctype display="INN" name="CCDS"/>
        <doctype display="INN" name="SPC"/>
        <doctype display="International Nonproprietary Name" name="PL"/>
        <doctype display="INN" name="EU Label Master"/>
      </doctypes>
      <Value>(131I)Iobenguane</Value>
      <Value>(99m)Technetium apcitide, (change 2)</Value>
      <Value>- n/a</Value>
      <Value>5-Aminolevulinic acid hydrochloride, (change 1)</Value>
      <Value>5-Isosorbidmononitrate</Value>
      <Value>Abarelix</Value>
      <Value>Abecarnil</Value>
      <Value>Acetylanisol-4</Value>
      <Value>Adipiodone</Value>
      <Value>Aescine</Value>
      <Value>agomelatine</Value>
      <Value>Alemtuzumab</Value>
      <Value>Alfuzosin hydrochloride</Value>
      <Value>Allopurinol</Value>
      <Value>Aluminium sodium silicat</Value>
      <Value>Ambroxol hydrochloride</Value>
      <Value>Amidotrizoic acid</Value>
      <Value>Amidotrizoic acid meglumine</Value>
      <Value>Amidotrizoic acid sodium</Value>
      <Value>Ammoniumferric-(II)-sulfate hexahydrate</Value>
      <Value>Ampicilline</Value>
      <Value>Amylase</Value>
      <Value>Androstanolone</Value>
      <Value>Aprindine hydrochloride</Value>
      <Value>Ascorbic acid</Value>
      <Value>Asparaginase</Value>
      <Value>Atenolol</Value>
      <Value>Aurothioglucose</Value>
      <Value>Azelaic acid</Value>
      <Value>Baclofene</Value>
      <Value>Bariumsulfate</Value>
      <Value>Bassorit</Value>
      <Value>BCG Vaccines</Value>
      <Value>Belladonna extract</Value>
      <Value>Benperidol</Value>
      <Value>Benzathine benzylpenicillin tetrahydrate</Value>
      <Value>Benzoyl peroxide</Value>
      <Value>Benzylpenicillin sodium</Value>
      <Value>Benzylpenicilline potassium</Value>
      <Value>Betahistine dihydrochloride</Value>
      <Value>Betamethasone 17,21-dipropionate</Value>
      <Value>Betamethasone valerate</Value>
      <Value>Bicalutamide</Value>
      <Value>Biperiden hydrochloride</Value>
      <Value>Buflomedil hydrochloride</Value>
      <Value>Bupivacain hydrochloride</Value>
      <Value>Calcipotriol</Value>
      <Value>Calcitriol</Value>
      <Value>Calcium carbonate</Value>
      <Value>Calcium disodium edetate</Value>
      <Value>Calcium folinate</Value>
      <Value>Carmofur</Value>
      <Value>Ceftezol-sodium</Value>
      <Value>Cephakillitall</Value>
      <Value>Chinidinegluconate</Value>
      <Value>Chloramphenicol</Value>
      <Value>Chlormadinone acetate</Value>
      <Value>Chlorophenamin maleate</Value>
      <Value>Chloroquinaldol</Value>
      <Value>Chlorphenaethazine hydrochloride</Value>
      <Value>Choriongonadotropine</Value>
      <Value>Cimetidine</Value>
      <Value>Cinchocaine hydrochloride</Value>
      <Value>Citric acid</Value>
      <Value>Clemizol-penicilline</Value>
      <Value>Clemizole hydrochloride</Value>
      <Value>Clemizole undecylate</Value>
      <Value>Clindamycin dihydrogenphosphate</Value>
      <Value>Clindamycine hydrochloride</Value>
      <Value>Clocortolone capronate</Value>
      <Value>Clocortolone pivalate</Value>
      <Value>Clotrimazol</Value>
      <Value>Coffeine</Value>
      <Value>Colecalciferol</Value>
      <Value>Copper</Value>
      <Value>Cortex frangulae</Value>
      <Value>Cyanocobalamine</Value>
      <Value>Cyclofenil</Value>
      <Value>Cyclophosphamide</Value>
      <Value>Cyproterone acetate</Value>
      <Value>D,L-alpha-Tocopherol</Value>
      <Value>D-Gluconoic acid delta-lactone</Value>
      <Value>D-Pseudoephedrine hydrochloride</Value>
      <Value>Dacarbazine</Value>
      <Value>Dacarbazinecitrate (3:1 complex)</Value>
      <Value>Desogestrel</Value>
      <Value>Desoxycortone acetate</Value>
      <Value>Desoxycortone enantate</Value>
      <Value>Dexamethasone</Value>
      <Value>Dexamethasone 21-disodium phosphate</Value>
      <Value>Dexpanthenol</Value>
      <Value>Dextranomer</Value>
      <Value>Dibekacine sulfate</Value>
      <Value>Diclofenac-sodium</Value>
      <Value>Dienogest</Value>
      <Value>Diflucortolone 21-valerate</Value>
      <Value>Dihydrogesterone</Value>
      <Value>Dilazep dihydrochloride</Value>
      <Value>Diltiazem hydrochloride</Value>
      <Value>Dimercapto succinic acid</Value>
      <Value>Dimethyl polysiloxane (low molecular)</Value>
      <Value>Dimeticone</Value>
      <Value>Disodium clodronate</Value>
      <Value>Disodium edetate</Value>
      <Value>Dithranol</Value>
      <Value>Dobutamine hydrochloride</Value>
      <Value>Doxorubicin HCl</Value>
      <Value>Doxycycline hydrochloride</Value>
      <Value>Doxycycline monohydrate</Value>
      <Value>Drospirenone</Value>
      <Value>EOB-DTPA</Value>
      <Value>Epinephrine</Value>
      <Value>EPL substance (essential phospholipides)</Value>
      <Value>Ergotamine tartrate</Value>
      <Value>Erythromycine</Value>
      <Value>Esmolol hydrochloride</Value>
      <Value>Estradiol</Value>
      <Value>Estradiol benzoate</Value>
      <Value>Estradiol hemihydrate</Value>
      <Value>Estradiol undecylate</Value>
      <Value>Estradiol valerate</Value>
      <Value>Estriol</Value>
      <Value>Ethinylestradiol</Value>
      <Value>Ethinylestradiol-beta-cyclodextrine complex</Value>
      <Value>Ethosux imide</Value>
      <Value>Etidronic acid</Value>
      <Value>Etizolam</Value>
      <Value>Etonogestrel</Value>
      <Value>Extractum vitex agni casti siccum</Value>
      <Value>Fel tauri</Value>
      <Value>Fenticonazol nitrate</Value>
      <Value>Ferric proteine succinilate</Value>
      <Value>Ferucarbotran</Value>
      <Value>Fludarabine phosphate</Value>
      <Value>Fludeoxyglucose[18F]</Value>
      <Value>Fludrocortisone acetate</Value>
      <Value>Fluocortinbutyl</Value>
      <Value>Fluocortolone</Value>
      <Value>Fluocortolone 21-caproate</Value>
      <Value>Fluocortolone pivalate</Value>
      <Value>Flutazolam</Value>
      <Value>Fluvoxamine hydrogenmaleate</Value>
      <Value>Folic acid</Value>
      <Value>Framycetin sulfate</Value>
      <Value>Furosemid</Value>
      <Value>Furosemid sodium</Value>
      <Value>Fusidic acid</Value>
      <Value>g-Strophantine</Value>
      <Value>Gadobutrol</Value>
      <Value>Gadofosveset trisodium</Value>
      <Value>Gadolinium oxide</Value>
      <Value>Gadopentetic acid</Value>
      <Value>Gadopentetic acid dimeglumine</Value>
      <Value>Gadoxetic acid disodium</Value>
      <Value>Galactose</Value>
      <Value>Gestodene</Value>
      <Value>Gestonorone caproate</Value>
      <Value>Glisoxepide</Value>
      <Value>Glutathione</Value>
      <Value>Glycerol trinitrate</Value>
      <Value>Glymidine sodium</Value>
      <Value>Gosereline acetate</Value>
      <Value>Haemagglutinine</Value>
      <Value>Haloprogine</Value>
      <Value>Heparin sodium</Value>
      <Value>Heparine calcium</Value>
      <Value>Hexachlorophene</Value>
      <Value>Hexoprenaline sulfate</Value>
      <Value>Horse chestnut extract</Value>
      <Value>Human albumin</Value>
      <Value>Hyaluronidase</Value>
      <Value>Hydrochloro thiazide</Value>
      <Value>Hydrocortisone</Value>
      <Value>Hydrocortisone acetate</Value>
      <Value>Hydrocortisone caproate</Value>
      <Value>Hydroxyprogesterone caproate</Value>
      <Value>Hyoscine hydrobromide</Value>
      <Value>Hypericine</Value>
      <Value>Ibritumomab tiuxetan</Value>
      <Value>Ibuprofene</Value>
      <Value>Ifosfamide</Value>
      <Value>Iloprost</Value>
      <Value>Imidapril hydrochloride</Value>
      <Value>Imiquimod</Value>
      <Value>Indometacine</Value>
      <Value>Insulin aspart</Value>
      <Value>Interferone beta-1b</Value>
      <Value>Iocetaminic acid</Value>
      <Value>Iod amide</Value>
      <Value>Iodamide sodium</Value>
      <Value>Iodinated [125I]-human albumine</Value>
      <Value>Ioglicinic acid</Value>
      <Value>Ioglycaminic acid</Value>
      <Value>Iohexol</Value>
      <Value>Iopamidol</Value>
      <Value>Iopodinoic acid calcium</Value>
      <Value>Iopodinoic acid sodium</Value>
      <Value>Iopromide</Value>
      <Value>Iosamycin propionate</Value>
      <Value>Iosamycine</Value>
      <Value>Ioseric acid meglumine</Value>
      <Value>Iotrolan</Value>
      <Value>Iotroxinoic acid</Value>
      <Value>Iotroxinoic acid meglumine</Value>
      <Value>Iron (II)-fumarate</Value>
      <Value>Iron oxide</Value>
      <Value>Isoaminil citrate</Value>
      <Value>Isoconazole</Value>
      <Value>Isoconazolnitrate</Value>
      <Value>Isosorbid dinitrate</Value>
      <Value>Isotretinoin</Value>
      <Value>Isoxsuprine hydrochloride</Value>
      <Value>Isoxsuprine polystyrolsulfonate</Value>
      <Value>IU of anti-HBs</Value>
      <Value>L-Adrenaline bitartrate</Value>
      <Value>Lactulose</Value>
      <Value>Laevulinic acid</Value>
      <Value>Lepirudin</Value>
      <Value>Levomepromazine</Value>
      <Value>Levonorgestrel</Value>
      <Value>Lidocaine</Value>
      <Value>Lidocaine hydrochloride</Value>
      <Value>Lipase</Value>
      <Value>Lisuride hydrogenmaleate</Value>
      <Value>Lormetazepam</Value>
      <Value>Magnesium carbonate</Value>
      <Value>Magnesiumhydrogenaspartate</Value>
      <Value>Mebeverine hydrochloride</Value>
      <Value>Mebrofenin</Value>
      <Value>Medronic acid</Value>
      <Value>Medroxyprogesterone acetate</Value>
      <Value>Megestrol acetate</Value>
      <Value>Meglumine</Value>
      <Value>Menthol</Value>
      <Value>Mepindolol sulfate</Value>
      <Value>Mesalazine</Value>
      <Value>Mesterolone</Value>
      <Value>Metenolone acetate</Value>
      <Value>Metenolone enantate</Value>
      <Value>Methylhydroxypropylcellulose</Value>
      <Value>Methylprednisolone</Value>
      <Value>Methylprednisolone aceponate</Value>
      <Value>Methyltestosterone</Value>
      <Value>Metoclopramide hydrochloride</Value>
      <Value>Metoprolol tartrate</Value>
      <Value>Metrizamide</Value>
      <Value>Metronidazol</Value>
      <Value>Miconazol nitrate</Value>
      <Value>Minocycline hydrochloride dihydrate</Value>
      <Value>Minocycline hydrochloride monohydrate</Value>
      <Value>Monoclonal antibody MAb-BW 250/183</Value>
      <Value>N-Acetyl-D-methionine</Value>
      <Value>N-Acetyl-L-cysteine</Value>
      <Value>Naftifine hydrochloride</Value>
      <Value>Naproxene</Value>
      <Value>Nicardipine hydrochloride</Value>
      <Value>Niclosamide</Value>
      <Value>Nicotin amide</Value>
      <Value>Nifedipine</Value>
      <Value>Nifekalant hydrochloride</Value>
      <Value>Nitrendipine</Value>
      <Value>Nomegestrol acetate</Value>
      <Value>Norethisterone</Value>
      <Value>Norethisterone acetate</Value>
      <Value>Norethisterone enantate</Value>
      <Value>Norgestrel</Value>
      <Value>Nystatin</Value>
      <Value>Oxybutynine hydrochloride</Value>
      <Value>Oxytetracycline hydrochloride</Value>
      <Value>Palmitic acid</Value>
      <Value>Pankreatine Typ A</Value>
      <Value>Paracetamol</Value>
      <Value>Pegaspargase</Value>
      <Value>Penicillin G procaine hydrate</Value>
      <Value>Pentetic acid</Value>
      <Value>Perfluorohexane</Value>
      <Value>Pethidine hydrochloride</Value>
      <Value>Phenylephrine hydrochloride</Value>
      <Value>Phenylpropanol</Value>
      <Value>Piroxicam</Value>
      <Value>Prasterone enantate</Value>
      <Value>Prednisolone</Value>
      <Value>Prednisolone acetate</Value>
      <Value>Prednisolone caproate</Value>
      <Value>Prednisolone hydrogensuccinate</Value>
      <Value>Prednisolone sodium phosphate</Value>
      <Value>Procaine hydrochloride</Value>
      <Value>Progesterone</Value>
      <Value>Promestriene</Value>
      <Value>Propafenone</Value>
      <Value>Propofol</Value>
      <Value>Propyphenazone</Value>
      <Value>Pyrazinamide</Value>
      <Value>Pyridoxine hydrochloride</Value>
      <Value>rac-2-(Diphosphonomethyl)butanedioic acid tetrasodium salt</Value>
      <Value>Retinolpalmitate</Value>
      <Value>Riboflavine</Value>
      <Value>Riboflavine phosphate sodium</Value>
      <Value>Rifaximin</Value>
      <Value>Ritodrine hydrochloride</Value>
      <Value>Rutoside</Value>
      <Value>Salbutamol</Value>
      <Value>Salbutamol sulfate</Value>
      <Value>Salcatonin</Value>
      <Value>Salicyl amide</Value>
      <Value>Salicylic acid</Value>
      <Value>Samarium(153Sm) ethylenediaminetetramethylenephosphonic acid</Value>
      <Value>Sargramostim</Value>
      <Value>Satumomab pendetide</Value>
      <Value>Sertaconazole nitrate</Value>
      <Value>Silicon dioxide</Value>
      <Value>Silver</Value>
      <Value>Sodium (T-4)-technetate (99mTcO4)</Value>
      <Value>Sodium chloride</Value>
      <Value>Sodium fluoride</Value>
      <Value>Sodium hydrogencarbonate</Value>
      <Value>Sodium oxidronate</Value>
      <Value>Sodium phytate</Value>
      <Value>Sodium [123I]iodide</Value>
      <Value>Soluble insulin aspart*/protamine-crystallised insulin aspart*</Value>
      <Value>Sorafenib tosylate</Value>
      <Value>Sotalol</Value>
      <Value>Soya bean extract</Value>
      <Value>Spironolactone</Value>
      <Value>Sulpiride</Value>
      <Value>Sulprostone</Value>
      <Value>Sultopride hydrochloride</Value>
      <Value>Tamoxifene citrate</Value>
      <Value>Technetium-99m depreotide</Value>
      <Value>Terbinafine hydrochloride</Value>
      <Value>Terguride</Value>
      <Value>Testosterone</Value>
      <Value>Testosterone enantate</Value>
      <Value>Testosterone propionate</Value>
      <Value>Testosterone undecanoate</Value>
      <Value>Tetrasodium fosfestrol</Value>
      <Value>Tetrasodium pyrophosphate</Value>
      <Value>Thallium chloride [201Tl]</Value>
      <Value>Theophylline hydrate</Value>
      <Value>Triamterene</Value>
      <Value>Tricalciumdicitrate tetrahydrate</Value>
      <Value>Trofosfamide</Value>
      <Value>Tulobuterol</Value>
      <Value>Urea</Value>
      <Value>Valerianae radix</Value>
      <Value>Vincamine oxoglutarate</Value>
      <Value>Vitamin-B1 hydrochloride</Value>
      <Value>Vitamin-B1 nitrate</Value>
      <Value>Vitamin-B6</Value>
      <Value>Vitamin-D2</Value>
      <Value>Vitamin-E</Value>
      <Value>Vitamin-E acetate</Value>
      <Value>Xanthinolnicotinate</Value>
      <Value>Zinc oxide</Value>
      <Value>Zoledronic acid</Value>
      <Value>Zolmitriptan</Value>
      <Value>[131I]Sodium iodide</Value>
      <Value>[169Er]Erbium citrate</Value>
      <Value>[186Re]Rhenium heptasulfide</Value>
      <Value>[90Y]Yttrium citrate</Value>
      <Value>[90Y]Yttrium trichloride</Value>
    </ValuesList>
    <ValuesList display="Package type" id="vocabid_Package">
      <doctypes>
        <doctype display="Package type" name="SPL4"/>
        <doctype display="Package type" name="PLR4"/>
        <doctype display="Package type" name="OTC4"/>
        <doctype display="Package type" name="Bulk4"/>
        <doctype display="Package type" name="Allergenic4"/>
        <doctype display="Package type" name="Allergenic-PLR4"/>
        <doctype display="Package type" name="Vaccine4"/>
        <doctype display="Package type" name="Vaccine-PLR4"/>
        <doctype display="Package type" name="VaccineBulk4"/>
        <doctype display="Package type" name="Blood4"/>
        <doctype display="Package type" name="VetOTC4"/>
        <doctype display="Package type" name="VetOTCA4"/>
        <doctype display="Package type" name="VetOTCB4"/>
        <doctype display="Package type" name="VetOTCC4"/>
        <doctype display="Package type" name="Vet4"/>
        <doctype display="Package type" name="VetA4"/>
        <doctype display="Package type" name="VetB4"/>
        <doctype display="Package type" name="VetC4"/>
        <doctype display="Package type" name="Product Listing"/>
        <doctype display="Package type" name="Product Labeler"/>
        <doctype display="Package type" name="KitDevice4"/>
        <doctype display="Package type" name="KitDevice-PLR4"/>
        <doctype display="Package type" name="Cosmetic4"/>
        <doctype display="Package type" name="MedicalFood4"/>
        <doctype display="Package type" name="DietarySupplement4"/>
        <doctype display="Package type" name="OTC-PLR4"/>
      </doctypes>
      <Value>ampule</Value>
      <Value>applicator</Value>
      <Value>bag</Value>
      <Value>blister pack</Value>
      <Value>bottle</Value>
      <Value>bottle, dispensing</Value>
      <Value>bottle, dropper</Value>
      <Value>bottle, glass</Value>
      <Value>bottle, plastic</Value>
      <Value>bottle, pump</Value>
      <Value>bottle, spray</Value>
      <Value>bottle, unit-dose</Value>
      <Value>bottle, with applicator</Value>
      <Value>box</Value>
      <Value>box, unit-dose</Value>
      <Value>can</Value>
      <Value>canister</Value>
      <Value>capsule</Value>
      <Value>carton</Value>
      <Value>cartridge</Value>
      <Value>case</Value>
      <Value>cello pack</Value>
      <Value>container</Value>
      <Value>container, flexible intermediate bulk</Value>
      <Value>cup</Value>
      <Value>cup, unit-dose</Value>
      <Value>cylinder</Value>
      <Value>dewar</Value>
      <Value>dialpack</Value>
      <Value>dose pack</Value>
      <Value>drum</Value>
      <Value>inhaler</Value>
      <Value>inhaler, refill</Value>
      <Value>jar</Value>
      <Value>jug</Value>
      <Value>kit</Value>
      <Value>package</Value>
      <Value>package, combination</Value>
      <Value>packet</Value>
      <Value>pail</Value>
      <Value>patch</Value>
      <Value>pouch</Value>
      <Value>supersack</Value>
      <Value>syringe</Value>
      <Value>syringe, glass</Value>
      <Value>syringe, plastic</Value>
      <Value>tabminder</Value>
      <Value>tank</Value>
      <Value>tray</Value>
      <Value>tube</Value>
      <Value>tube, with applicator</Value>
      <Value>vial</Value>
      <Value>vial, dispensing</Value>
      <Value>vial, glass</Value>
      <Value>vial, multi-dose</Value>
      <Value>vial, patent delivery system</Value>
      <Value>vial, pharmacy bulk package</Value>
      <Value>vial, piggyback</Value>
      <Value>vial, plastic</Value>
      <Value>vial, single-dose</Value>
      <Value>vial, single-use</Value>
    </ValuesList>
    <ValuesList display="Administration route" id="vocabid_Administration_route">
      <doctypes>
        <doctype display="Administration route" name="SPL4"/>
        <doctype display="Administration route" name="PLR4"/>
        <doctype display="Administration route" name="OTC4"/>
        <doctype display="Administration route" name="Bulk4"/>
        <doctype display="Administration route" name="Allergenic4"/>
        <doctype display="Administration route" name="Allergenic-PLR4"/>
        <doctype display="Administration route" name="Vaccine4"/>
        <doctype display="Administration route" name="Vaccine-PLR4"/>
        <doctype display="Administration route" name="VaccineBulk4"/>
        <doctype display="Administration route" name="Blood4"/>
        <doctype display="Administration route" name="VetOTC4"/>
        <doctype display="Administration route" name="VetOTCA4"/>
        <doctype display="Administration route" name="VetOTCB4"/>
        <doctype display="Administration route" name="VetOTCC4"/>
        <doctype display="Administration route" name="Vet4"/>
        <doctype display="Administration route" name="VetA4"/>
        <doctype display="Administration route" name="VetB4"/>
        <doctype display="Administration route" name="VetC4"/>
        <doctype display="Administration route" name="Product Listing"/>
        <doctype display="Administration route" name="Product Labeler"/>
        <doctype display="Administration route" name="KitDevice4"/>
        <doctype display="Administration route" name="KitDevice-PLR4"/>
        <doctype display="Administration route" name="Cosmetic4"/>
        <doctype display="Administration route" name="MedicalFood4"/>
        <doctype display="Administration route" name="DietarySupplement4"/>
        <doctype display="Administration route" name="OTC-PLR4"/>
      </doctypes>
      <Value>auricular (otic)</Value>
      <Value>buccal</Value>
      <Value>conjunctival</Value>
      <Value>cutaneous</Value>
      <Value>dental</Value>
      <Value>electro-osmosis</Value>
      <Value>endocervical</Value>
      <Value>endosinusial</Value>
      <Value>endotracheal</Value>
      <Value>enteral</Value>
      <Value>epidural</Value>
      <Value>extra-amniotic</Value>
      <Value>extracorporeal</Value>
      <Value>hemodialysis</Value>
      <Value>infiltration</Value>
      <Value>interstitial</Value>
      <Value>intra-abdominal</Value>
      <Value>intra-amniotic</Value>
      <Value>intra-arterial</Value>
      <Value>intra-articular</Value>
      <Value>intrabiliary</Value>
      <Value>intrabronchial</Value>
      <Value>intrabursal</Value>
      <Value>intracardiac</Value>
      <Value>intracartilaginous</Value>
      <Value>intracaudal</Value>
      <Value>intracavernous</Value>
      <Value>intracavitary</Value>
      <Value>intracerebral</Value>
      <Value>intracisternal</Value>
      <Value>intracorneal</Value>
      <Value>intracoronal, dental</Value>
      <Value>intracoronary</Value>
      <Value>intracorporus cavernosum</Value>
      <Value>intradermal</Value>
      <Value>intradiscal</Value>
      <Value>intraductal</Value>
      <Value>intraduodenal</Value>
      <Value>intradural</Value>
      <Value>intraepicardial</Value>
      <Value>intraepidermal</Value>
      <Value>intraesophageal</Value>
      <Value>intragastric</Value>
      <Value>intragingival</Value>
      <Value>intrahepatic</Value>
      <Value>intraileal</Value>
      <Value>intralesional</Value>
      <Value>intralingual</Value>
      <Value>intraluminal</Value>
      <Value>intralymphatic</Value>
      <Value>intramammary</Value>
      <Value>intramedullary</Value>
      <Value>intrameningeal</Value>
      <Value>intramuscular</Value>
      <Value>intranodal</Value>
      <Value>intraocular</Value>
      <Value>intraomentum</Value>
      <Value>intraovarian</Value>
      <Value>intrapericardial</Value>
      <Value>intraperitoneal</Value>
      <Value>intrapleural</Value>
      <Value>intraprostatic</Value>
      <Value>intrapulmonary</Value>
      <Value>intraruminal</Value>
      <Value>intrasinal</Value>
      <Value>intraspinal</Value>
      <Value>intrasynovial</Value>
      <Value>intratendinous</Value>
      <Value>intratesticular</Value>
      <Value>intrathecal</Value>
      <Value>intrathoracic</Value>
      <Value>intratubular</Value>
      <Value>intratumor</Value>
      <Value>intratypanic</Value>
      <Value>intrauterine</Value>
      <Value>intravascular</Value>
      <Value>intravenous</Value>
      <Value>intraventricular</Value>
      <Value>intravesical</Value>
      <Value>intravitreal</Value>
      <Value>iontophoresis</Value>
      <Value>irrigation</Value>
      <Value>laryngeal</Value>
      <Value>nasal</Value>
      <Value>nasogastric</Value>
      <Value>not applicable</Value>
      <Value>occlusive dressing technique</Value>
      <Value>ophthalmic</Value>
      <Value>oral</Value>
      <Value>oropharyngeal</Value>
      <Value>parenteral</Value>
      <Value>percutaneous</Value>
      <Value>periarticular</Value>
      <Value>peridural</Value>
      <Value>perineural</Value>
      <Value>periodontal</Value>
      <Value>rectal</Value>
      <Value>respiratory (inhalation)</Value>
      <Value>retrobulbar</Value>
      <Value>soft tissue</Value>
      <Value>subarachnoid</Value>
      <Value>subconjunctival</Value>
      <Value>subcutaneous</Value>
      <Value>subgingival</Value>
      <Value>sublingual</Value>
      <Value>submucosal</Value>
      <Value>subretinal</Value>
      <Value>topical</Value>
      <Value>transdermal</Value>
      <Value>transendocardial</Value>
      <Value>transmucosal</Value>
      <Value>transplacental</Value>
      <Value>transtracheal</Value>
      <Value>transtympanic</Value>
      <Value>ureteral</Value>
      <Value>urethral</Value>
      <Value>vaginal</Value>
    </ValuesList>
    <ValuesList display="Dosage form" id="vocabid_Dosage_form">
      <doctypes>
        <doctype display="Dosage form" name="SPL4"/>
        <doctype display="Dosage form" name="PLR4"/>
        <doctype display="Dosage form" name="OTC4"/>
        <doctype display="Dosage form" name="Bulk4"/>
        <doctype display="Dosage form" name="Allergenic4"/>
        <doctype display="Dosage form" name="Allergenic-PLR4"/>
        <doctype display="Dosage form" name="Vaccine4"/>
        <doctype display="Dosage form" name="Vaccine-PLR4"/>
        <doctype display="Dosage form" name="VaccineBulk4"/>
        <doctype display="Dosage form" name="Blood4"/>
        <doctype display="Dosage form" name="VetOTC4"/>
        <doctype display="Dosage form" name="VetOTCA4"/>
        <doctype display="Dosage form" name="VetOTCB4"/>
        <doctype display="Dosage form" name="VetOTCC4"/>
        <doctype display="Dosage form" name="Vet4"/>
        <doctype display="Dosage form" name="VetA4"/>
        <doctype display="Dosage form" name="VetB4"/>
        <doctype display="Dosage form" name="VetC4"/>
        <doctype display="Dosage form" name="Product Listing"/>
        <doctype display="Dosage form" name="Product Labeler"/>
        <doctype display="Dosage form" name="KitDevice4"/>
        <doctype display="Dosage form" name="KitDevice-PLR4"/>
        <doctype display="Dosage form" name="Cosmetic4"/>
        <doctype display="Dosage form" name="MedicalFood4"/>
        <doctype display="Dosage form" name="DietarySupplement4"/>
        <doctype display="Dosage form" name="OTC-PLR4"/>
        <doctype display="Dosage form" name="Annex II"/>
        <doctype display="Dosage form" name="Blister"/>
        <doctype display="Dosage form" name="CCDS"/>
        <doctype display="Dosage form" name="EULM"/>
        <doctype display="Dosage form" name="Immediate"/>
        <doctype display="Dosage form" name="Outer"/>
        <doctype display="Dosage form" name="PL"/>
        <doctype display="Dosage form" name="SPC"/>
      </doctypes>
      <Value>aerosol</Value>
      <Value>aerosol, foam</Value>
      <Value>aerosol, metered</Value>
      <Value>aerosol, powder</Value>
      <Value>aerosol, spray</Value>
      <Value>bar, chewable</Value>
      <Value>bead</Value>
      <Value>bead, implant, extended release</Value>
      <Value>block</Value>
      <Value>capsule</Value>
      <Value>capsule, coated</Value>
      <Value>capsule, coated pellets</Value>
      <Value>capsule, coated, extended release</Value>
      <Value>capsule, delayed release</Value>
      <Value>capsule, delayed release pellets</Value>
      <Value>capsule, extended release</Value>
      <Value>capsule, film coated, extended release</Value>
      <Value>capsule, gelatin coated</Value>
      <Value>capsule, liquid filled</Value>
      <Value>cement</Value>
      <Value>cigarette</Value>
      <Value>cloth</Value>
      <Value>concentrate</Value>
      <Value>cone</Value>
      <Value>core, extended release</Value>
      <Value>cream</Value>
      <Value>cream, augmented</Value>
      <Value>crystal</Value>
      <Value>culture</Value>
      <Value>diaphragm</Value>
      <Value>disc</Value>
      <Value>douche</Value>
      <Value>dressing</Value>
      <Value>drug delivery system</Value>
      <Value>elixir</Value>
      <Value>emulsion</Value>
      <Value>enema</Value>
      <Value>extract</Value>
      <Value>fiber, extended release</Value>
      <Value>film</Value>
      <Value>film, extended release</Value>
      <Value>film, soluble</Value>
      <Value>for solution</Value>
      <Value>for solution, extended release</Value>
      <Value>gas</Value>
      <Value>gel</Value>
      <Value>gel, dentifrice</Value>
      <Value>gel, metered</Value>
      <Value>generator</Value>
      <Value>globule</Value>
      <Value>graft</Value>
      <Value>granule</Value>
      <Value>granule, delayed release</Value>
      <Value>granule, effervescent</Value>
      <Value>granule, for solution</Value>
      <Value>granule, for suspension</Value>
      <Value>granule, for suspension, extended release</Value>
      <Value>gum</Value>
      <Value>gum, chewing</Value>
      <Value>gum, resin</Value>
      <Value>implant</Value>
      <Value>inhalant</Value>
      <Value>injectable foam</Value>
      <Value>injectable, liposomal</Value>
      <Value>injection</Value>
      <Value>injection, emulsion</Value>
      <Value>injection, lipid complex</Value>
      <Value>injection, powder, for solution</Value>
      <Value>injection, powder, for suspension</Value>
      <Value>injection, powder, for suspension, extended release</Value>
      <Value>injection, powder, lyophilized, for liposomal suspension</Value>
      <Value>injection, powder, lyophilized, for solution</Value>
      <Value>injection, powder, lyophilized, for suspension</Value>
      <Value>injection, powder, lyophilized, for suspension, extended release</Value>
      <Value>injection, solution</Value>
      <Value>injection, solution, concentrate</Value>
      <Value>injection, suspension</Value>
      <Value>injection, suspension, extened release</Value>
      <Value>injection, suspension, lipsomal</Value>
      <Value>injection, suspension, sonicated</Value>
      <Value>insert</Value>
      <Value>insert, extended release</Value>
      <Value>intrauterine device</Value>
      <Value>irrigant</Value>
      <Value>jelly</Value>
      <Value>kit</Value>
      <Value>liner, dental</Value>
      <Value>liniment</Value>
      <Value>lipstick</Value>
      <Value>liquid</Value>
      <Value>liquid, extended release</Value>
      <Value>lotion</Value>
      <Value>lotion, augmented</Value>
      <Value>lotion/shampoo</Value>
      <Value>lozenge</Value>
      <Value>mouthwash</Value>
      <Value>oil</Value>
      <Value>ointment</Value>
      <Value>ointment, augmented</Value>
      <Value>packing</Value>
      <Value>paste</Value>
      <Value>paste, dentifrice</Value>
      <Value>pastille</Value>
      <Value>patch</Value>
      <Value>patch, extended release</Value>
      <Value>patch, extended release, electrically controlled</Value>
      <Value>pellet</Value>
      <Value>pellet, implantable</Value>
      <Value>pellets, coated, extended release</Value>
      <Value>pill</Value>
      <Value>plaster</Value>
      <Value>poultice</Value>
      <Value>powder</Value>
      <Value>powder, dentifrice</Value>
      <Value>powder, for solution</Value>
      <Value>powder, for suspension</Value>
      <Value>powder, metered</Value>
      <Value>ring</Value>
      <Value>rinse</Value>
      <Value>salve</Value>
      <Value>shampoo</Value>
      <Value>shampoo, suspension</Value>
      <Value>soap</Value>
      <Value>solution</Value>
      <Value>solution, concentrate</Value>
      <Value>solution, for slush</Value>
      <Value>solution, gel forming / drops</Value>
      <Value>solution, gel forming, extended release</Value>
      <Value>solution/ drops</Value>
      <Value>sponge</Value>
      <Value>spray</Value>
      <Value>spray, metered</Value>
      <Value>spray, suspension</Value>
      <Value>stick</Value>
      <Value>strip</Value>
      <Value>suppository</Value>
      <Value>suppository, extended release</Value>
      <Value>suspension</Value>
      <Value>suspension, extended release</Value>
      <Value>suspension/ drops</Value>
      <Value>suture</Value>
      <Value>swab</Value>
      <Value>syrup</Value>
      <Value>tablet</Value>
      <Value>tablet, chewable</Value>
      <Value>tablet, coated</Value>
      <Value>tablet, coated particles</Value>
      <Value>tablet, delayed release</Value>
      <Value>tablet, delayed release particles</Value>
      <Value>tablet, effervescent</Value>
      <Value>tablet, extended release</Value>
      <Value>tablet, film coated</Value>
      <Value>tablet, film coated, extended release</Value>
      <Value>tablet, for solution</Value>
      <Value>tablet, for suspension</Value>
      <Value>tablet, multilayer</Value>
      <Value>tablet, multilayer, extended release</Value>
      <Value>tablet, orally disintegrating</Value>
      <Value>tablet, orally disintegrating, delayed release</Value>
      <Value>tablet, soluble</Value>
      <Value>tablet, sugar coated</Value>
      <Value>tampon</Value>
      <Value>tape</Value>
      <Value>tincture</Value>
      <Value>troche</Value>
      <Value>unassigned</Value>
      <Value>wafer</Value>
    </ValuesList>
    <ValuesList id="vocabid_Grain">
      <doctypes>
        <doctype display="Grain" name="Article"/>
      </doctypes>
      <Value>barley </Value>
      <Value>barley, bran </Value>
      <Value>barley, cereal </Value>
      <Value>barley, flour </Value>
      <Value>barley, grain </Value>
      <Value>barley, pearled barley </Value>
      <Value>buckwheat </Value>
      <Value>buckwheat, flour </Value>
      <Value>buckwheat, fodder </Value>
      <Value>buckwheat, forage </Value>
      <Value>buckwheat, grain </Value>
      <Value>cereal, cooked </Value>
      <Value>cereal, flour </Value>
      <Value>cereal, flour and related products </Value>
      <Value>corn </Value>
      <Value>corn, cereal </Value>
      <Value>corn, field </Value>
      <Value>corn, field, aspirated grain fractions </Value>
      <Value>corn, field, dry milling </Value>
      <Value>corn, field, flour </Value>
      <Value>corn, field, grain </Value>
      <Value>corn, field, grits </Value>
      <Value>corn, field, meal </Value>
      <Value>corn, field, milled byproducts </Value>
      <Value>corn, field, refined oil </Value>
      <Value>corn, field, soapstock </Value>
      <Value>corn, field, starch </Value>
      <Value>corn, field, wet milling </Value>
      <Value>corn, pod, grain </Value>
      <Value>corn, pop </Value>
      <Value>corn, pop, grain </Value>
      <Value>corn, sweet </Value>
      <Value>corn, sweet, kernel plus cob with husks removed </Value>
      <Value>grain, aspirated grain fractions </Value>
      <Value>grain, cereal </Value>
      <Value>grain, crops </Value>
      <Value>grain, crops, except corn, fresh and rice, grain </Value>
      <Value>grain, crops, except wheat </Value>
      <Value>grain, forage and stover </Value>
      <Value>macaroni products </Value>
      <Value>millet </Value>
      <Value>millet, flour </Value>
      <Value>millet, grain </Value>
      <Value>millet, pearl </Value>
      <Value>millet, pearl, grain </Value>
      <Value>millet, proso </Value>
      <Value>millet, proso, flour </Value>
      <Value>millet, proso, grain </Value>
      <Value>noodle products </Value>
      <Value>oat </Value>
      <Value>oat and barley animal feed mixture, 97% oats, 3% barley </Value>
      <Value>oat, bran </Value>
      <Value>oat, cereal </Value>
      <Value>oat, flour </Value>
      <Value>oat, grain </Value>
      <Value>oat, groats/rolled oats </Value>
      <Value>rice </Value>
      <Value>rice, bran </Value>
      <Value>rice, cereal </Value>
      <Value>rice, cracked </Value>
      <Value>rice, cracked, malted beverage </Value>
      <Value>rice, flour </Value>
      <Value>rice, grain </Value>
      <Value>rice, hulls </Value>
      <Value>rice, polished rice </Value>
      <Value>rice, wild </Value>
      <Value>rice, wild, grain </Value>
      <Value>rye </Value>
      <Value>rye, bran </Value>
      <Value>rye, cereal </Value>
      <Value>rye, flour </Value>
      <Value>rye, grain </Value>
      <Value>sorghum, grain </Value>
      <Value>sorghum, grain, aspirated grain fractions </Value>
      <Value>sorghum, grain, brain </Value>
      <Value>sorghum, grain, flour </Value>
      <Value>sorghum, grain, grain </Value>
      <Value>sorghum, milled fractions, except flour </Value>
      <Value>teosinte </Value>
      <Value>teosinte, grain </Value>
      <Value>triticale </Value>
      <Value>triticale, grain </Value>
      <Value>wheat </Value>
      <Value>wheat, aspirated grain fractions </Value>
      <Value>wheat, bran </Value>
      <Value>wheat, cereal </Value>
      <Value>wheat, flour </Value>
      <Value>wheat, germ </Value>
      <Value>wheat, gluten, postharvest in australia </Value>
      <Value>wheat, grain </Value>
      <Value>wheat, middlings </Value>
      <Value>wheat, milled byproducts </Value>
      <Value>wheat, shorts </Value>
      <Value>wheat, vavilovi </Value>
      <Value>wheat, vavilovi, grain </Value>
      <Value>wheat, wild einkorn </Value>
      <Value>wheat, wild einkorn, grain </Value>
      <Value>wheat, wild emmer </Value>
      <Value>wheat, wild emmer, grain</Value>
    </ValuesList>
    <ValuesList id="vocabid_Berry">
      <doctypes>
        <doctype display="Berry" name="Article"/>
      </doctypes>
      <Value>blackberry </Value>
      <Value>blueberry </Value>
      <Value>caneberry </Value>
      <Value>currant </Value>
      <Value>elderberry </Value>
      <Value>gooseberry </Value>
      <Value>huckleberry </Value>
      <Value>loganberry </Value>
      <Value>raspberry</Value>
    </ValuesList>
    <ValuesList id="vocabid_Grass">
      <doctypes>
        <doctype display="Grass, Forage, Fodder, Hay" name="Article"/>
      </doctypes>
      <Value>alkali sacaton </Value>
      <Value>alkali sacaton, forage </Value>
      <Value>alkali sacaton, hay </Value>
      <Value>alkaligrass </Value>
      <Value>alkaligrass, forage </Value>
      <Value>alkaligrass, hay </Value>
      <Value>arizona cottontop </Value>
      <Value>arizona cottontop, forage </Value>
      <Value>arizona cottontop, hay </Value>
      <Value>bahiagrass </Value>
      <Value>bahiagrass, forage </Value>
      <Value>bahiagrass, hay </Value>
      <Value>bahiagress, hay </Value>
      <Value>beachgrass </Value>
      <Value>beachgrass, forage </Value>
      <Value>beachgrass, hay </Value>
      <Value>bentgrass </Value>
      <Value>bentgrass, forage </Value>
      <Value>bentgrass, hay </Value>
      <Value>bentgrass, spike </Value>
      <Value>bentgrass, spike, forage </Value>
      <Value>bentgrass, spike, hay </Value>
      <Value>bermudagrass </Value>
      <Value>bermudagrass, forage </Value>
      <Value>bermudagrass, hay </Value>
      <Value>bermudagrass, silage </Value>
      <Value>blowoutgrass </Value>
      <Value>blowoutgrass, forage </Value>
      <Value>blowoutgrass, hay </Value>
      <Value>bluegrass </Value>
      <Value>bluegrass, forage </Value>
      <Value>bluegrass, hay </Value>
      <Value>bluegrass, silky </Value>
      <Value>bluegrass, silky, forage </Value>
      <Value>bluegrass, silky, hay </Value>
      <Value>bluestem, australian </Value>
      <Value>bluestem, australian, forage </Value>
      <Value>bluestem, australian, hay </Value>
      <Value>bluestem, big </Value>
      <Value>bluestem, big, forage </Value>
      <Value>bluestem, big, hay </Value>
      <Value>bluestem, caucasian </Value>
      <Value>bluestem, caucasian, forage </Value>
      <Value>bluestem, caucasian, hay </Value>
      <Value>bluestem, diaz </Value>
      <Value>bluestem, diaz, forage </Value>
      <Value>bluestem, diaz, hay </Value>
      <Value>bluestem, little </Value>
      <Value>bluestem, little, forage </Value>
      <Value>bluestem, little, hay </Value>
      <Value>bluestem, sand </Value>
      <Value>bluestem, sand, forage </Value>
      <Value>bluestem, sand, hay </Value>
      <Value>bluestem, silver </Value>
      <Value>bluestem, silver, forage </Value>
      <Value>bluestem, silver, hay </Value>
      <Value>bluestem, south african </Value>
      <Value>bluestem, south african, forage </Value>
      <Value>bluestem, south african, hay </Value>
      <Value>bluestem, yellow </Value>
      <Value>bluestem, yellow, forage </Value>
      <Value>bluestem, yellow, hay </Value>
      <Value>bristlegrass, plains </Value>
      <Value>bristlegrass, plains, forage </Value>
      <Value>bristlegrass, plains, hay </Value>
      <Value>bromegrass </Value>
      <Value>bromegrass, forage </Value>
      <Value>bromegrass, hay </Value>
      <Value>bromegrass, silage </Value>
      <Value>broomsedge </Value>
      <Value>broomsedge, forage </Value>
      <Value>broomsedge, hay </Value>
      <Value>buffalograss </Value>
      <Value>buffalograss, forage </Value>
      <Value>buffalograss, hay </Value>
      <Value>buffelgrass </Value>
      <Value>buffelgrass, forage </Value>
      <Value>buffelgrass, hay </Value>
      <Value>canarygrass, annual </Value>
      <Value>canarygrass, annual, forage </Value>
      <Value>canarygrass, annual, hay </Value>
      <Value>canarygrass, annual, seed </Value>
      <Value>canarygrass, reed </Value>
      <Value>canarygrass, reed, forage </Value>
      <Value>canarygrass, reed, hay </Value>
      <Value>canarygrass, reed, silage </Value>
      <Value>caribgrass </Value>
      <Value>caribgrass, forage </Value>
      <Value>caribgrass, hay </Value>
      <Value>carpetgrass </Value>
      <Value>carpetgrass, broadleaf </Value>
      <Value>carpetgrass, broadleaf, forage </Value>
      <Value>carpetgrass, broadleaf, hay </Value>
      <Value>carpetgrass, forage </Value>
      <Value>carpetgrass, hay </Value>
      <Value>centipedegrass </Value>
      <Value>centipedegrass, forage </Value>
      <Value>centipedegrass, hay </Value>
      <Value>cordgrass, marshhay </Value>
      <Value>cordgrass, marshhay, forage </Value>
      <Value>cordgrass, marshhay, hay </Value>
      <Value>crabgrass </Value>
      <Value>crabgrass, forage </Value>
      <Value>crabgrass, hay </Value>
      <Value>curly mesquite </Value>
      <Value>curly mesquite, forage </Value>
      <Value>curly mesquite, hay </Value>
      <Value>dallisgrass </Value>
      <Value>dallisgrass, forage </Value>
      <Value>dallisgrass, hay </Value>
      <Value>dropseed, pine </Value>
      <Value>dropseed, pine, forage </Value>
      <Value>dropseed, pine, hay </Value>
      <Value>dropseed, sand </Value>
      <Value>dropseed, sand, forage </Value>
      <Value>dropseed, sand, hay </Value>
      <Value>dropseed, tall </Value>
      <Value>dropseed, tall, forage </Value>
      <Value>dropseed, tall, hay </Value>
      <Value>fescue </Value>
      <Value>fescue, forage </Value>
      <Value>fescue, hay </Value>
      <Value>fingergrass, feather </Value>
      <Value>fingergrass, feather, forage </Value>
      <Value>fingergrass, feather, hay </Value>
      <Value>foxtail, creeping </Value>
      <Value>foxtail, creeping, forage </Value>
      <Value>foxtail, creeping, hay </Value>
      <Value>foxtail, meadow </Value>
      <Value>foxtail, meadow, forage </Value>
      <Value>foxtail, meadow, hay </Value>
      <Value>gamagrass, eastern </Value>
      <Value>gamagrass, eastern, forage </Value>
      <Value>gamagrass, eastern, hay </Value>
      <Value>grass </Value>
      <Value>grass, forage </Value>
      <Value>grass, galleta </Value>
      <Value>grass, galleta, forage </Value>
      <Value>grass, galleta, hay </Value>
      <Value>grass, grama </Value>
      <Value>grass, grama, forage </Value>
      <Value>grass, grama, hay </Value>
      <Value>grass, hay </Value>
      <Value>grass, muhly </Value>
      <Value>grass, muhly, forage </Value>
      <Value>grass, muhly, hay </Value>
      <Value>grass, pasture </Value>
      <Value>grass, pasture, forage </Value>
      <Value>grass, pasture, hay </Value>
      <Value>grass, pasture, seed screenings </Value>
      <Value>grass, pasture, silage </Value>
      <Value>grass, pasture, straw </Value>
      <Value>grass, rangeland </Value>
      <Value>grass, rangeland, forage </Value>
      <Value>grass, rangeland, hay </Value>
      <Value>grass, rangeland, seed screenings </Value>
      <Value>grass, rangeland, silage </Value>
      <Value>grass, rangeland, straw </Value>
      <Value>grass, seed screenings </Value>
      <Value>grass, seed, straw </Value>
      <Value>grass, silage </Value>
      <Value>grass, st. augustine </Value>
      <Value>grass, st. augustine, forage </Value>
      <Value>grass, st. augustine, hay </Value>
      <Value>grass, straw </Value>
      <Value>grass, wildrye </Value>
      <Value>grass, wildrye, forage </Value>
      <Value>grass, wildrye, hay </Value>
      <Value>grass, zoysia </Value>
      <Value>grass, zoysia, forage </Value>
      <Value>grass, zoysia, hay </Value>
      <Value>hairgrass, tufted </Value>
      <Value>hairgrass, tufted, forage </Value>
      <Value>hairgrass, tufted, hay </Value>
      <Value>hardinggrass </Value>
      <Value>hardinggrass, forage </Value>
      <Value>hardinggrass, hay </Value>
      <Value>indiangrass </Value>
      <Value>indiangrass, forage </Value>
      <Value>indiangrass, hay </Value>
      <Value>junegrass </Value>
      <Value>junegrass, forage </Value>
      <Value>junegrass, hay </Value>
      <Value>limpograss </Value>
      <Value>limpograss, forage </Value>
      <Value>limpograss, hay </Value>
      <Value>lovegrass </Value>
      <Value>lovegrass, forage </Value>
      <Value>lovegrass, hay </Value>
      <Value>maidencane </Value>
      <Value>maidencane, forage </Value>
      <Value>maidencane, hay </Value>
      <Value>mannagrass </Value>
      <Value>mannagrass, forage </Value>
      <Value>mannagrass, hay </Value>
      <Value>millet, foxtail </Value>
      <Value>millet, foxtail, forage </Value>
      <Value>millet, foxtail, hay </Value>
      <Value>millet, japanese </Value>
      <Value>millet, japanese, forage </Value>
      <Value>millet, japanese, hay </Value>
      <Value>molassesgrass </Value>
      <Value>molassesgrass, forage </Value>
      <Value>molassesgrass, hay </Value>
      <Value>napiergrass </Value>
      <Value>napiergrass, forage </Value>
      <Value>napiergrass, hay </Value>
      <Value>needlegrass </Value>
      <Value>needlegrass, forage </Value>
      <Value>needlegrass, hay </Value>
      <Value>oat, sand </Value>
      <Value>oat, sand, forage </Value>
      <Value>oat, sand, hay </Value>
      <Value>oat, slender </Value>
      <Value>oat, slender, forage </Value>
      <Value>oat, slender, hay </Value>
      <Value>oat, wild </Value>
      <Value>oat, wild, forage </Value>
      <Value>oat, wild, hay </Value>
      <Value>oatgrass </Value>
      <Value>oatgrass, forage </Value>
      <Value>oatgrass, hay </Value>
      <Value>oatgrass, tall </Value>
      <Value>oatgrass, tall, forage </Value>
      <Value>oatgrass, tall, hay </Value>
      <Value>oniongrass </Value>
      <Value>oniongrass, forage </Value>
      <Value>oniongrass, hay </Value>
      <Value>orchardgrass </Value>
      <Value>orchardgrass, forage </Value>
      <Value>orchardgrass, hay </Value>
      <Value>orchardgrass, silage </Value>
      <Value>pangolagrass </Value>
      <Value>pangolagrass, forage </Value>
      <Value>pangolagrass, hay </Value>
      <Value>panicgrass </Value>
      <Value>panicgrass, forage </Value>
      <Value>panicgrass, hay </Value>
      <Value>paspalum </Value>
      <Value>paspalum, forage </Value>
      <Value>paspalum, hay </Value>
      <Value>polargrass </Value>
      <Value>polargrass, forage </Value>
      <Value>polargrass, hay </Value>
      <Value>quackgrass </Value>
      <Value>quackgrass, forage </Value>
      <Value>quackgrass, hay </Value>
      <Value>redtop </Value>
      <Value>redtop, forage </Value>
      <Value>redtop, hay </Value>
      <Value>reedgrass </Value>
      <Value>reedgrass, forage </Value>
      <Value>reedgrass, hay </Value>
      <Value>rhodesgrass </Value>
      <Value>rhodesgrass, forage </Value>
      <Value>rhodesgrass, hay </Value>
      <Value>rhodesgrass, multiflower false </Value>
      <Value>rhodesgrass, multiflower false, forage </Value>
      <Value>rhodesgrass, multiflower false, hay </Value>
      <Value>ricegrass, indian </Value>
      <Value>ricegrass, indian, forage </Value>
      <Value>ricegrass, indian, hay </Value>
      <Value>ryegrass, forage </Value>
      <Value>ryegrass, hay </Value>
      <Value>ryegrass, italian </Value>
      <Value>ryegrass, italian, forage </Value>
      <Value>ryegrass, italian, hay </Value>
      <Value>ryegrass, perennial </Value>
      <Value>ryegrass, perennial, forage </Value>
      <Value>ryegrass, perennial, hay </Value>
      <Value>sandreed, prairie </Value>
      <Value>sandreed, prairie, forage </Value>
      <Value>sandreed, prairie, hay </Value>
      <Value>sixweeks threeawn </Value>
      <Value>sixweeks threeawn, forage </Value>
      <Value>sixweeks threeawn, hay </Value>
      <Value>sloughgrass </Value>
      <Value>sloughgrass, forage </Value>
      <Value>sloughgrass, hay </Value>
      <Value>smilograss </Value>
      <Value>smilograss, forage </Value>
      <Value>smilograss, hay </Value>
      <Value>sorghum, forage </Value>
      <Value>sorghum, grain, stover </Value>
      <Value>spikeoat </Value>
      <Value>spikeoat, forage </Value>
      <Value>spikeoat, hay </Value>
      <Value>sprangletop, green </Value>
      <Value>sprangletop, green, forage </Value>
      <Value>sprangletop, green, hay </Value>
      <Value>squirreltail </Value>
      <Value>squirreltail, forage </Value>
      <Value>squirreltail, hay </Value>
      <Value>sudangrass </Value>
      <Value>sudangrass, forage </Value>
      <Value>sudangrass, hay </Value>
      <Value>sunolgrass </Value>
      <Value>sunolgrass, forage </Value>
      <Value>sunolgrass, hay </Value>
      <Value>tanglehead </Value>
      <Value>tanglehead, forage </Value>
      <Value>tanglehead, hay </Value>
      <Value>timothy </Value>
      <Value>timothy, alpine </Value>
      <Value>timothy, alpine, forage </Value>
      <Value>timothy, alpine, hay </Value>
      <Value>timothy, forage </Value>
      <Value>timothy, hay </Value>
      <Value>timothy, seed </Value>
      <Value>timothy, silage </Value>
      <Value>trisetum, spike </Value>
      <Value>trisetum, spike, forage </Value>
      <Value>trisetum, spike, hay </Value>
      <Value>vaseygrass </Value>
      <Value>vaseygrass, forage </Value>
      <Value>vaseygrass, hay </Value>
      <Value>veldtgrass, perennial </Value>
      <Value>veldtgrass, perennial, forage </Value>
      <Value>veldtgrass, perennial, hay </Value>
      <Value>velvetgrass </Value>
      <Value>velvetgrass, forage </Value>
      <Value>velvetgrass, hay </Value>
      <Value>wheatgrass </Value>
      <Value>wheatgrass, bluebunch </Value>
      <Value>wheatgrass, bluebunch, forage </Value>
      <Value>wheatgrass, bluebunch, hay </Value>
      <Value>wheatgrass, crested </Value>
      <Value>wheatgrass, crested, forage </Value>
      <Value>wheatgrass, crested, hay </Value>
      <Value>wheatgrass, fairway </Value>
      <Value>wheatgrass, fairway, forage </Value>
      <Value>wheatgrass, fairway, hay </Value>
      <Value>wheatgrass, forage </Value>
      <Value>wheatgrass, hay </Value>
      <Value>wheatgrass, intermediate </Value>
      <Value>wheatgrass, intermediate, forage </Value>
      <Value>wheatgrass, intermediate, hay </Value>
      <Value>wheatgrass, pubescent </Value>
      <Value>wheatgrass, pubescent, forage </Value>
      <Value>wheatgrass, pubescent, hay </Value>
      <Value>wheatgrass, siberian </Value>
      <Value>wheatgrass, siberian, forage </Value>
      <Value>wheatgrass, siberian, hay </Value>
      <Value>wheatgrass, slender </Value>
      <Value>wheatgrass, slender, forage </Value>
      <Value>wheatgrass, slender, hay </Value>
      <Value>wheatgrass, streambank </Value>
      <Value>wheatgrass, streambank, forage </Value>
      <Value>wheatgrass, streambank, hay </Value>
      <Value>wheatgrass, tall </Value>
      <Value>wheatgrass, tall, forage </Value>
      <Value>wheatgrass, tall, hay </Value>
      <Value>wheatgrass, thickspike </Value>
      <Value>wheatgrass, thickspike, forage </Value>
      <Value>wheatgrass, thickspike, hay </Value>
      <Value>wheatgrass, western </Value>
      <Value>wheatgrass, western, forage </Value>
      <Value>wheatgrass, western, hay </Value>
      <Value>windmillgrass, hooded </Value>
      <Value>windmillgrass, hooded, forage </Value>
      <Value>windmillgrass, hooded, hay</Value>
    </ValuesList>
  </ValuesListSet>
</key:KeywordsVocabularies>
</file>

<file path=customXml/item4.xml><?xml version="1.0" encoding="utf-8"?>
<p:properties xmlns:p="http://schemas.microsoft.com/office/2006/metadata/properties" xmlns:xsi="http://www.w3.org/2001/XMLSchema-instance" xmlns:pc="http://schemas.microsoft.com/office/infopath/2007/PartnerControls">
  <documentManagement>
    <TaxCatchAll xmlns="6dece33d-31ed-4bb5-bcb6-e4a2cf0e3222" xsi:nil="true"/>
    <lcf76f155ced4ddcb4097134ff3c332f xmlns="2bd5501a-179f-4a6d-9fff-e863bfcb5f3d">
      <Terms xmlns="http://schemas.microsoft.com/office/infopath/2007/PartnerControls"/>
    </lcf76f155ced4ddcb4097134ff3c332f>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http://schemas.openxmlformats.org/officeDocument/2006/bibliography" xmlns:b="http://schemas.openxmlformats.org/officeDocument/2006/bibliography" SelectedStyle="\APA.XSL" StyleName="APA">
</b:Sources>
</file>

<file path=customXml/item7.xml><?xml version="1.0" encoding="utf-8"?>
<att:attributes xmlns:att="http://www.i4i.com/ns/x4o/attribute-values">
  <element id="1940021894" idx="1940021894" name="cc:i4iroot">
    <att list="" name="permID" namespace="http://i4i.com/s4ent/core/" readonly="false" value="5C0A7007-2451-4927-9989-3D0EF7053FC2"/>
    <att list="" name="guid" namespace="http://i4i.com/s4ent/core/" readonly="false" value="A34D6179-205C-49F5-A96C-B1EEAB8BE7DF"/>
  </element>
  <element id="321935378" idx="321935378" name="cc:pl_title">
    <att list="" name="permID" namespace="http://i4i.com/s4ent/core/" readonly="false" value="F39B75E4-9792-499A-9229-0168D4CC7C26"/>
    <att list="" name="guid" namespace="http://i4i.com/s4ent/core/" readonly="false" value="5F144C5E-7170-4DE1-B862-6D466887252A"/>
  </element>
  <element id="99768617" idx="99768617" name="co:pl_title">
    <att list="" name="permID" namespace="http://i4i.com/s4ent/core/" readonly="false" value="7B6784AB-5C7A-4F7C-AD14-706D26BE2C78"/>
    <att list="" name="guid" namespace="http://i4i.com/s4ent/core/" readonly="false" value="0B9B81E4-8194-4701-A96C-CB8E52929C95"/>
  </element>
  <element id="3261477296" idx="-1033490000" name="co:statement_of_identity">
    <att list="" name="permID" namespace="http://i4i.com/s4ent/core/" readonly="false" value="F3FCF853-094E-4A02-B513-51DA35655EDC"/>
    <att list="" name="guid" namespace="http://i4i.com/s4ent/core/" readonly="false" value="966C3E00-0A26-434E-986D-FC2F2BF8FCF7"/>
  </element>
  <element id="2235195834" idx="-2059771462" name="co:active_substances">
    <att list="" name="permID" namespace="http://i4i.com/s4ent/core/" readonly="false" value="A0999D18-0C3D-4EDB-B988-0FA555571175"/>
    <att list="" name="guid" namespace="http://i4i.com/s4ent/core/" readonly="false" value="4D502A81-5376-4102-8D73-EB1C4F2EA4FE"/>
  </element>
  <element id="1834336568" idx="1834336568" name="cc:boxed_warning">
    <att list="" name="permID" namespace="http://i4i.com/s4ent/core/" readonly="false" value="100C92A0-B27A-4A09-B837-EBFB92D69689"/>
    <att list="" name="guid" namespace="http://i4i.com/s4ent/core/" readonly="false" value="21CCD665-0A7F-4735-8F12-B83908204ABE"/>
  </element>
  <element id="4147455520" idx="-147511776" name="st:pom_box_title_take">
    <att list="" name="permID" namespace="http://i4i.com/s4ent/core/" readonly="false" value="0BBDA61D-B8E1-43E4-9E40-BDEB3AA8B507"/>
    <att list="" name="guid" namespace="http://i4i.com/s4ent/core/" readonly="false" value="39E4561A-0640-4322-B5AD-F83DAB1378AB"/>
  </element>
  <element id="4131879185" idx="-163088111" name="st:pom_box_1">
    <att list="" name="permID" namespace="http://i4i.com/s4ent/core/" readonly="false" value="BAC846BE-0455-45BD-B0AA-2DA99572A42D"/>
    <att list="" name="guid" namespace="http://i4i.com/s4ent/core/" readonly="false" value="8BECF1B2-32B3-466A-9358-A893DA119FFD"/>
  </element>
  <element id="3683462354" idx="-611504942" name="st:pom_box_2_doctor_pharm">
    <att list="" name="permID" namespace="http://i4i.com/s4ent/core/" readonly="false" value="C2ADBE9D-2077-4593-9D4A-CE81AE7673F6"/>
    <att list="" name="guid" namespace="http://i4i.com/s4ent/core/" readonly="false" value="A24A57BD-FB5D-4D07-B0F5-32C788BE0D6A"/>
  </element>
  <element id="3155637104" idx="-1139330192" name="st:pom_box_3">
    <att list="" name="permID" namespace="http://i4i.com/s4ent/core/" readonly="false" value="020C1E95-C845-41A2-9046-AB33123A7EFA"/>
    <att list="" name="guid" namespace="http://i4i.com/s4ent/core/" readonly="false" value="577B25C6-A751-47BF-A836-400C1434A188"/>
  </element>
  <element id="2506777061" idx="-1788190235" name="st:pom_box_4_doctor_pharm">
    <att list="" name="permID" namespace="http://i4i.com/s4ent/core/" readonly="false" value="69947778-D818-4320-9B34-AADB22776348"/>
    <att list="" name="guid" namespace="http://i4i.com/s4ent/core/" readonly="false" value="D18CA773-DF1E-4F33-A4CB-ECCA370DE372"/>
  </element>
  <element id="2029915085" idx="2029915085" name="cc:overview">
    <att list="" name="permID" namespace="http://i4i.com/s4ent/core/" readonly="false" value="D4A0A8B6-9098-4941-85B7-7FC9957F26FB"/>
    <att list="" name="guid" namespace="http://i4i.com/s4ent/core/" readonly="false" value="66CB4068-3FF8-4027-B35C-9E53B9DA7B64"/>
  </element>
  <element id="86716157" idx="86716157" name="st:head_pack_itl">
    <att list="" name="permID" namespace="http://i4i.com/s4ent/core/" readonly="false" value="9B78D9C7-1925-4D18-B0C4-7A4F5F702528"/>
    <att list="" name="guid" namespace="http://i4i.com/s4ent/core/" readonly="false" value="B75C7D4C-52B7-4589-927E-BF2CFDAE7E3E"/>
  </element>
  <element id="255636678" idx="255636678" name="st:head_pack_itl_1">
    <att list="" name="permID" namespace="http://i4i.com/s4ent/core/" readonly="false" value="966C00CB-BECB-4EE7-8944-69952DE091A3"/>
    <att list="" name="guid" namespace="http://i4i.com/s4ent/core/" readonly="false" value="B98DE5F4-2222-4B4C-8FF5-4FCF99C51A86"/>
  </element>
  <element id="133309362" idx="133309362" name="st:head_pack_itl_2_take">
    <att list="" name="permID" namespace="http://i4i.com/s4ent/core/" readonly="false" value="0208FAF5-059D-4FAE-AF16-71A637390ABD"/>
    <att list="" name="guid" namespace="http://i4i.com/s4ent/core/" readonly="false" value="F24C4643-2CCA-4818-A0F1-D8B7374E66FE"/>
  </element>
  <element id="4175274071" idx="-119693225" name="st:head_pack_itl_4">
    <att list="" name="permID" namespace="http://i4i.com/s4ent/core/" readonly="false" value="6C3AA5BF-7EEE-4186-A12D-13FF433243A8"/>
    <att list="" name="guid" namespace="http://i4i.com/s4ent/core/" readonly="false" value="04A8BF58-0E8A-47C1-8DD3-86DF2C6A153A"/>
  </element>
  <element id="382685844" idx="382685844" name="st:head_pack_itl_6">
    <att list="" name="permID" namespace="http://i4i.com/s4ent/core/" readonly="false" value="D04D2307-7ED4-4B18-B94A-95510D92B343"/>
    <att list="" name="guid" namespace="http://i4i.com/s4ent/core/" readonly="false" value="78BDE344-DD14-47BC-9E89-3109186F9EF8"/>
  </element>
  <element id="1431550089" idx="1431550089" name="cc:indications">
    <att list="" name="permID" namespace="http://i4i.com/s4ent/core/" readonly="false" value="7AC02BC4-90C0-4CDF-90A2-221B8E7221E5"/>
    <att list="" name="guid" namespace="http://i4i.com/s4ent/core/" readonly="false" value="D4FA48A3-87C7-4875-9F56-1D1E9116CC2C"/>
  </element>
  <element id="225340727" idx="225340727" name="co:indications_body">
    <att list="" name="permID" namespace="http://i4i.com/s4ent/core/" readonly="false" value="5CCDF9B7-A463-4F33-9A20-A57AF89CFE2F"/>
    <att list="" name="guid" namespace="http://i4i.com/s4ent/core/" readonly="false" value="CC131DA8-7FB1-4426-898B-81377FA0E3B8"/>
  </element>
  <element id="1070693152" idx="1070693152" name="cc:precautions">
    <att list="" name="permID" namespace="http://i4i.com/s4ent/core/" readonly="false" value="51945C36-CFE8-4805-AFA5-A8C22ED472BF"/>
    <att list="" name="guid" namespace="http://i4i.com/s4ent/core/" readonly="false" value="3813054C-615D-4B53-8A02-177ABAADF62A"/>
  </element>
  <element id="3624099781" idx="-670867515" name="st:head_pack_2_take">
    <att list="" name="permID" namespace="http://i4i.com/s4ent/core/" readonly="false" value="CD51BD40-B37A-484E-A147-8B2235F95265"/>
    <att list="" name="guid" namespace="http://i4i.com/s4ent/core/" readonly="false" value="B12CC993-7C3A-415E-8791-DEC9BF939D16"/>
  </element>
  <element id="502939465" idx="502939465" name="cc:Do_not_use">
    <att list="" name="permID" namespace="http://i4i.com/s4ent/core/" readonly="false" value="CFE1C117-2D72-4F0F-92BB-1966C4C07D84"/>
    <att list="" name="guid" namespace="http://i4i.com/s4ent/core/" readonly="false" value="CEFB5EAD-BB2F-4A0D-9515-CF0A3837BD47"/>
  </element>
  <element id="4258692143" idx="-36275153" name="co:allergy_to_active_substance">
    <att list="" name="permID" namespace="http://i4i.com/s4ent/core/" readonly="false" value="6DC02145-05BA-45E2-8474-C79417289338"/>
    <att list="" name="guid" namespace="http://i4i.com/s4ent/core/" readonly="false" value="2E94FB5B-7975-4EB6-A9ED-F82BBA1F564B"/>
  </element>
  <element id="491607105" idx="491607105" name="cc:warnings_precautions">
    <att list="" name="permID" namespace="http://i4i.com/s4ent/core/" readonly="false" value="600AA862-AA38-4E98-AF77-59B47D119B0A"/>
    <att list="" name="guid" namespace="http://i4i.com/s4ent/core/" readonly="false" value="618A38E4-9061-4F8F-8B1B-0E91A8C69E32"/>
  </element>
  <element id="2284452383" idx="-2010514913" name="st:head_pack_2b">
    <att list="" name="permID" namespace="http://i4i.com/s4ent/core/" readonly="false" value="996C2FEC-600E-469C-803A-91712B10E206"/>
    <att list="" name="guid" namespace="http://i4i.com/s4ent/core/" readonly="false" value="B79C1BDE-FD33-49A7-B38B-90164E47AAE2"/>
  </element>
  <element id="3748584076" idx="-546383220" name="co:warnings_precautions_body">
    <att list="" name="permID" namespace="http://i4i.com/s4ent/core/" readonly="false" value="14F2FD39-DA55-4272-9949-8E8C1B6B5B16"/>
    <att list="" name="guid" namespace="http://i4i.com/s4ent/core/" readonly="false" value="FACFF4E4-524F-48FC-AC88-539C836FAF41"/>
  </element>
  <element id="2276674223" idx="-2018293073" name="cc:paediatric_use">
    <att list="" name="permID" namespace="http://i4i.com/s4ent/core/" readonly="false" value="D38C4A8D-25E3-4D13-AAA9-310F381678F9"/>
    <att list="" name="guid" namespace="http://i4i.com/s4ent/core/" readonly="false" value="2CE2751C-4A00-4CA1-B4A9-F1E8560C5A05"/>
  </element>
  <element id="2197804779" idx="-2097162517" name="st:head_pack_2c_long">
    <att list="" name="permID" namespace="http://i4i.com/s4ent/core/" readonly="false" value="CDB1FF7B-9572-4411-B774-C45A7548E26B"/>
    <att list="" name="guid" namespace="http://i4i.com/s4ent/core/" readonly="false" value="866E91D9-1B3C-4920-B640-21A247413AEA"/>
  </element>
  <element id="1624651554" idx="1624651554" name="co:pediatric_use_body">
    <att list="" name="permID" namespace="http://i4i.com/s4ent/core/" readonly="false" value="1F29F05B-04B0-4447-A9CE-6DE6A000EBEA"/>
    <att list="" name="guid" namespace="http://i4i.com/s4ent/core/" readonly="false" value="4CF5B840-164B-4FE5-AE79-D3BE3EB5172B"/>
  </element>
  <element id="1853910602" idx="1853910602" name="cc:interactions">
    <att list="" name="permID" namespace="http://i4i.com/s4ent/core/" readonly="false" value="865083C6-0B7A-48FA-8472-4F0DEAB2061D"/>
    <att list="" name="guid" namespace="http://i4i.com/s4ent/core/" readonly="false" value="4ECA95B5-0F21-4D9E-A81D-78ED950027CE"/>
  </element>
  <element id="1269274221" idx="1269274221" name="co:take_other_meds_body">
    <att list="" name="permID" namespace="http://i4i.com/s4ent/core/" readonly="false" value="A5AB4D69-DD8B-4122-A6E8-47BB984DC205"/>
    <att list="" name="guid" namespace="http://i4i.com/s4ent/core/" readonly="false" value="7A39D433-F292-4E3A-A895-392BBFC27750"/>
  </element>
  <element id="746841502" idx="746841502" name="cc:food_safety_warning">
    <att list="" name="permID" namespace="http://i4i.com/s4ent/core/" readonly="false" value="BF08BD49-406B-436C-A4C5-74BCE8814BAD"/>
    <att list="" name="guid" namespace="http://i4i.com/s4ent/core/" readonly="false" value="0949F776-1E3C-4621-9BF0-41F9E61E0E36"/>
  </element>
  <element id="1824162421" idx="1824162421" name="co:food_warning_body">
    <att list="" name="permID" namespace="http://i4i.com/s4ent/core/" readonly="false" value="C018E440-D6D9-471E-92D3-2685BCC7DD86"/>
    <att list="" name="guid" namespace="http://i4i.com/s4ent/core/" readonly="false" value="0B47006E-E41D-4D6A-9B18-64213B315E01"/>
  </element>
  <element id="814760987" idx="814760987" name="cc:pregnancy">
    <att list="" name="permID" namespace="http://i4i.com/s4ent/core/" readonly="false" value="98BE01D3-E1AE-4FD2-956E-B02311006D8B"/>
    <att list="" name="guid" namespace="http://i4i.com/s4ent/core/" readonly="false" value="CE31648D-BA81-41B9-A015-3E69D5DFD2C2"/>
  </element>
  <element id="253407485" idx="253407485" name="st:head_pack_2f_long">
    <att list="" name="permID" namespace="http://i4i.com/s4ent/core/" readonly="false" value="88EAB7D3-9393-478C-B47E-C72F79FD4D7C"/>
    <att list="" name="guid" namespace="http://i4i.com/s4ent/core/" readonly="false" value="2F48EE5E-DE6C-45C9-8C7E-8984F04D5917"/>
  </element>
  <element id="900800785" idx="900800785" name="co:pregnancy_body">
    <att list="" name="permID" namespace="http://i4i.com/s4ent/core/" readonly="false" value="23D4E7CD-FC68-4837-A155-364D6B97B04A"/>
    <att list="" name="guid" namespace="http://i4i.com/s4ent/core/" readonly="false" value="50AC087C-2A6F-4D3F-B767-05CB4587BA34"/>
  </element>
  <element id="3479625413" idx="-815341883" name="cc:user_safety_warnings">
    <att list="" name="permID" namespace="http://i4i.com/s4ent/core/" readonly="false" value="D80D1CBF-7265-4852-9241-F186BF54AFF8"/>
    <att list="" name="guid" namespace="http://i4i.com/s4ent/core/" readonly="false" value="D2ADE975-868A-45EE-934C-FFDCA8DA1304"/>
  </element>
  <element id="2466073876" idx="-1828893420" name="st:head_pack_2g">
    <att list="" name="permID" namespace="http://i4i.com/s4ent/core/" readonly="false" value="0485C73B-3F3A-45D0-8139-AC421092E6DF"/>
    <att list="" name="guid" namespace="http://i4i.com/s4ent/core/" readonly="false" value="61D08CBC-856A-4BF1-9339-2674245893DC"/>
  </element>
  <element id="1409346282" idx="1409346282" name="co:user_safety_warnings_body">
    <att list="" name="permID" namespace="http://i4i.com/s4ent/core/" readonly="false" value="CB9AEE87-F8E8-4606-A07E-274AC4F2C0B5"/>
    <att list="" name="guid" namespace="http://i4i.com/s4ent/core/" readonly="false" value="B14118CD-8ECA-42E7-9FE8-C70E23BA6586"/>
  </element>
  <element id="3567522507" idx="-727444789" name="cc:instructions_for_use">
    <att list="" name="permID" namespace="http://i4i.com/s4ent/core/" readonly="false" value="52362887-5508-4781-8AE6-C4BF6EFC27E9"/>
    <att list="" name="guid" namespace="http://i4i.com/s4ent/core/" readonly="false" value="3ACFD14B-73B3-4D5E-A4FD-348AEC25502B"/>
  </element>
  <element id="215321015" idx="215321015" name="co:instructions_for_use_body">
    <att list="" name="permID" namespace="http://i4i.com/s4ent/core/" readonly="false" value="088B6A22-6F8E-4EE8-9CC7-EEF08E06AE35"/>
    <att list="" name="guid" namespace="http://i4i.com/s4ent/core/" readonly="false" value="5269EC4A-6092-4997-9D47-8840F2D5F05E"/>
  </element>
  <element id="2671129580" idx="-1623837716" name="cc:overdosage">
    <att list="" name="permID" namespace="http://i4i.com/s4ent/core/" readonly="false" value="D060CDD7-111E-43D8-A1F3-3B4D62B88D8E"/>
    <att list="" name="guid" namespace="http://i4i.com/s4ent/core/" readonly="false" value="A8A2EBD6-9A84-4D94-825F-5DD750977032"/>
  </element>
  <element id="4285198246" idx="-9769050" name="co:overdosage_body">
    <att list="" name="permID" namespace="http://i4i.com/s4ent/core/" readonly="false" value="DC0EE11C-F032-483B-9389-431518B14363"/>
    <att list="" name="guid" namespace="http://i4i.com/s4ent/core/" readonly="false" value="B0E90131-5991-4B1F-955A-AB8FFCAF7E1F"/>
  </element>
  <element id="401492943" idx="401492943" name="cc:missed_dose">
    <att list="" name="permID" namespace="http://i4i.com/s4ent/core/" readonly="false" value="7FED4A87-F4E3-48CC-90A9-AE22AA2935D1"/>
    <att list="" name="guid" namespace="http://i4i.com/s4ent/core/" readonly="false" value="C575D2D8-44EB-47F1-BA47-DB1A555470D1"/>
  </element>
  <element id="1392763414" idx="1392763414" name="co:missed_dose_body">
    <att list="" name="permID" namespace="http://i4i.com/s4ent/core/" readonly="false" value="53A3EEBD-23E0-4E97-8BE0-E36CF3A2FF6B"/>
    <att list="" name="guid" namespace="http://i4i.com/s4ent/core/" readonly="false" value="AD6E99F8-175C-49AC-B247-29A03EAD6EC4"/>
  </element>
  <element id="3432447206" idx="-862520090" name="cc:withdrawal">
    <att list="" name="permID" namespace="http://i4i.com/s4ent/core/" readonly="false" value="FB5A337D-D628-49DA-90F7-620534F5807F"/>
    <att list="" name="guid" namespace="http://i4i.com/s4ent/core/" readonly="false" value="3835E6D6-120F-4A5B-939A-ADF62818AC88"/>
  </element>
  <element id="2752844909" idx="-1542122387" name="co:withdrawal_body">
    <att list="" name="permID" namespace="http://i4i.com/s4ent/core/" readonly="false" value="F56C4E5B-1A26-4D28-8123-5B1297775AD8"/>
    <att list="" name="guid" namespace="http://i4i.com/s4ent/core/" readonly="false" value="99596875-558A-4491-A5F4-C6B00E1AA7F5"/>
  </element>
  <element id="3406085621" idx="-888881675" name="cc:adverse_effects">
    <att list="" name="permID" namespace="http://i4i.com/s4ent/core/" readonly="false" value="8A872545-DD2A-4B76-A567-501ECDF392E0"/>
    <att list="" name="guid" namespace="http://i4i.com/s4ent/core/" readonly="false" value="8570A443-A207-4A17-A2F5-F836453C1DA1"/>
  </element>
  <element id="3565352732" idx="-729614564" name="st:head_pack_4">
    <att list="" name="permID" namespace="http://i4i.com/s4ent/core/" readonly="false" value="7BFFB96A-7EBB-48CB-84A4-675B1231773B"/>
    <att list="" name="guid" namespace="http://i4i.com/s4ent/core/" readonly="false" value="3DED46BD-BC1C-4E12-A0C8-D4FBDE5FF804"/>
  </element>
  <element id="2162042794" idx="-2132924502" name="co:adverse_effects_body">
    <att list="" name="permID" namespace="http://i4i.com/s4ent/core/" readonly="false" value="641B7966-E171-40A7-8C5D-5DFF60C53ED4"/>
    <att list="" name="guid" namespace="http://i4i.com/s4ent/core/" readonly="false" value="13696099-7246-46DC-9C01-953547CDAF69"/>
  </element>
  <element id="3987404774" idx="-307562522" name="cc:report_side_effects">
    <att list="" name="permID" namespace="http://i4i.com/s4ent/core/" readonly="false" value="46D2A021-D787-42CD-B423-2518128DCA81"/>
    <att list="" name="guid" namespace="http://i4i.com/s4ent/core/" readonly="false" value="2623CFE1-EE7F-4C30-B448-61E8D4792AB4"/>
  </element>
  <element id="2611071960" idx="-1683895336" name="st:head_pack_4c">
    <att list="" name="permID" namespace="http://i4i.com/s4ent/core/" readonly="false" value="FA1F7B85-184B-4966-80E3-3BF91691D0CD"/>
    <att list="" name="guid" namespace="http://i4i.com/s4ent/core/" readonly="false" value="75D73900-998A-4896-8DEE-DF1AEA3C7220"/>
  </element>
  <element id="3067668310" idx="-1227298986" name="cc:storage">
    <att list="" name="permID" namespace="http://i4i.com/s4ent/core/" readonly="false" value="CD0F092E-9883-46D7-894F-CE4F4DC5AF1B"/>
    <att list="" name="guid" namespace="http://i4i.com/s4ent/core/" readonly="false" value="B6600AAE-41C1-4774-B1EC-246E2E965674"/>
  </element>
  <element id="4062119737" idx="-232847559" name="st:head_pack_5a">
    <att list="" name="permID" namespace="http://i4i.com/s4ent/core/" readonly="false" value="AF3BD150-1ED6-434F-94F6-A6D26B941911"/>
    <att list="" name="guid" namespace="http://i4i.com/s4ent/core/" readonly="false" value="0CAD1BFC-E86D-4A17-954C-FAC77A6016FB"/>
  </element>
  <element id="3839173554" idx="-455793742" name="cc:expiry">
    <att list="" name="permID" namespace="http://i4i.com/s4ent/core/" readonly="false" value="85212532-9BD4-4F89-80E3-87D39D1743E5"/>
    <att list="" name="guid" namespace="http://i4i.com/s4ent/core/" readonly="false" value="66AB7D00-BAF4-4A39-802D-F3AC776222E0"/>
  </element>
  <element id="2953195943" idx="-1341771353" name="st:head_pack_5b1">
    <att list="" name="permID" namespace="http://i4i.com/s4ent/core/" readonly="false" value="BB058837-31C6-4322-959D-D177D8BF7073"/>
    <att list="" name="guid" namespace="http://i4i.com/s4ent/core/" readonly="false" value="73663BA2-9212-4D20-8EAD-842F65797387"/>
  </element>
  <element id="693581384" idx="693581384" name="co:package">
    <att list="" name="permID" namespace="http://i4i.com/s4ent/core/" readonly="false" value="9A1EA92B-2FC4-46BE-8A13-63A6AD0F940E"/>
    <att list="" name="guid" namespace="http://i4i.com/s4ent/core/" readonly="false" value="E71AB203-3B31-45F8-9A93-1C981453A50D"/>
  </element>
  <element id="2938855327" idx="-1356111969" name="co:expiry_abbreviation">
    <att list="" name="permID" namespace="http://i4i.com/s4ent/core/" readonly="false" value="B7928846-EDA5-4934-8749-36B91FE508DA"/>
    <att list="" name="guid" namespace="http://i4i.com/s4ent/core/" readonly="false" value="4F3DE07D-AE5B-40B6-9105-92FD582229CA"/>
  </element>
  <element id="2834253559" idx="-1460713737" name="st:head_pack_5b2">
    <att list="" name="permID" namespace="http://i4i.com/s4ent/core/" readonly="false" value="65696F93-1B88-45D6-82C3-BF12286D2ADA"/>
    <att list="" name="guid" namespace="http://i4i.com/s4ent/core/" readonly="false" value="6C14C00F-64D8-4E0B-9F07-FF903F0BB7BB"/>
  </element>
  <element id="3589329479" idx="-705637817" name="co:expiry_body">
    <att list="" name="permID" namespace="http://i4i.com/s4ent/core/" readonly="false" value="4B47434B-F768-4E30-BC39-3E3971682C25"/>
    <att list="" name="guid" namespace="http://i4i.com/s4ent/core/" readonly="false" value="31552AA6-0265-40BA-BBAA-E20DC154CF01"/>
  </element>
  <element id="3829223801" idx="-465743495" name="cc:disposal_waste">
    <att list="" name="permID" namespace="http://i4i.com/s4ent/core/" readonly="false" value="89B0D98A-0B0D-4C4A-BA4C-CEE1671CF821"/>
    <att list="" name="guid" namespace="http://i4i.com/s4ent/core/" readonly="false" value="280302D3-F614-4071-9C03-9E0DC5300606"/>
  </element>
  <element id="3879414536" idx="-415552760" name="st:head_pack_5d_long">
    <att list="" name="permID" namespace="http://i4i.com/s4ent/core/" readonly="false" value="024BD482-D7C7-4125-8C61-10CACD7CF6DE"/>
    <att list="" name="guid" namespace="http://i4i.com/s4ent/core/" readonly="false" value="571262B0-D126-4FF4-B01D-4E8FD890C02E"/>
  </element>
  <element id="3326069689" idx="-968897607" name="cc:contents">
    <att list="" name="permID" namespace="http://i4i.com/s4ent/core/" readonly="false" value="73E3B985-A551-4938-9327-F711C99BEE70"/>
    <att list="" name="guid" namespace="http://i4i.com/s4ent/core/" readonly="false" value="DB22FCE5-932D-45D9-BAFC-0C6737FEEA5C"/>
  </element>
  <element id="3817896037" idx="-477071259" name="st:head_pack_6">
    <att list="" name="permID" namespace="http://i4i.com/s4ent/core/" readonly="false" value="619F819B-357E-453F-B7C8-38889910218B"/>
    <att list="" name="guid" namespace="http://i4i.com/s4ent/core/" readonly="false" value="746C9D55-32A1-40A2-B7CB-87BA450A418A"/>
  </element>
  <element id="232668832" idx="232668832" name="cc:composition">
    <att list="" name="permID" namespace="http://i4i.com/s4ent/core/" readonly="false" value="F19D8253-8BEE-49D9-92B9-BBA34670B63C"/>
    <att list="" name="guid" namespace="http://i4i.com/s4ent/core/" readonly="false" value="4B9F4313-EBF2-4BD8-B09B-95A16702F238"/>
  </element>
  <element id="3799396709" idx="-495570587" name="st:head_pack_6a">
    <att list="" name="permID" namespace="http://i4i.com/s4ent/core/" readonly="false" value="DE50812E-A48E-48B4-9C17-4C0D1535CAE7"/>
    <att list="" name="guid" namespace="http://i4i.com/s4ent/core/" readonly="false" value="2B08F646-D486-4EE2-8846-9F83F968237F"/>
  </element>
  <element id="818158757" idx="818158757" name="co:active_substances_body">
    <att list="" name="permID" namespace="http://i4i.com/s4ent/core/" readonly="false" value="A55E9BBA-14F3-4421-8943-C7BEF8E2ED21"/>
    <att list="" name="guid" namespace="http://i4i.com/s4ent/core/" readonly="false" value="4E8096A8-6FD1-4F40-A246-6A6A607F42B6"/>
  </element>
  <element id="1020589139" idx="1020589139" name="co:excipient_body">
    <att list="" name="permID" namespace="http://i4i.com/s4ent/core/" readonly="false" value="5B6FC6EA-40EF-40A1-B0D9-EA02FFEB67BE"/>
    <att list="" name="guid" namespace="http://i4i.com/s4ent/core/" readonly="false" value="60B56C55-1B3D-4C5B-A7AF-59B6DCEA6CB2"/>
  </element>
  <element id="303124254" idx="303124254" name="cc:presentation_appearance">
    <att list="" name="permID" namespace="http://i4i.com/s4ent/core/" readonly="false" value="3ECA3670-688E-401E-939C-18D8DC6C20E7"/>
    <att list="" name="guid" namespace="http://i4i.com/s4ent/core/" readonly="false" value="B2BC9EDB-CF8F-4873-9D47-0D4C13FE9044"/>
  </element>
  <element id="534854937" idx="534854937" name="co:presentation_appearance_body">
    <att list="" name="permID" namespace="http://i4i.com/s4ent/core/" readonly="false" value="0005483B-57A0-47C7-8CBC-72E4536C77CB"/>
    <att list="" name="guid" namespace="http://i4i.com/s4ent/core/" readonly="false" value="2B17A11A-6C25-46D6-AE16-36E88575C410"/>
  </element>
  <element id="1093600174" idx="1093600174" name="cc:holder_manufacturer">
    <att list="" name="permID" namespace="http://i4i.com/s4ent/core/" readonly="false" value="5D0AA9BD-4B2A-43FE-A1E6-DABD94456D94"/>
    <att list="" name="guid" namespace="http://i4i.com/s4ent/core/" readonly="false" value="93DC51A7-832E-49EB-BFF8-F74C348D079B"/>
  </element>
  <element id="1445039715" idx="1445039715" name="co:manufacturer_contact_info">
    <att list="" name="permID" namespace="http://i4i.com/s4ent/core/" readonly="false" value="03D055F2-35CF-46E5-9778-58C5F233A70B"/>
    <att list="" name="guid" namespace="http://i4i.com/s4ent/core/" readonly="false" value="5E8653D5-BEB0-473F-A74E-B1E447B0EC41"/>
  </element>
  <element id="1422603398" idx="1422603398" name="cc:review_information">
    <att list="" name="permID" namespace="http://i4i.com/s4ent/core/" readonly="false" value="1A9C4175-DBB5-4B92-A073-E9818E1E6C09"/>
    <att list="" name="guid" namespace="http://i4i.com/s4ent/core/" readonly="false" value="8AF9E5FA-D398-45D6-8A49-2D80ECB55B32"/>
  </element>
  <element id="1981034236" idx="1981034236" name="co:review_information_body">
    <att list="" name="permID" namespace="http://i4i.com/s4ent/core/" readonly="false" value="6200DBAC-9053-4A66-8985-E0B8C9C3A9D1"/>
    <att list="" name="guid" namespace="http://i4i.com/s4ent/core/" readonly="false" value="1F497E12-61F0-4D67-AAD5-B64AB814E807"/>
  </element>
  <element id="680406896" idx="680406896" name="hd:with_alcohol">
    <att list="" name="guid" namespace="http://i4i.com/s4ent/core/" readonly="false" value="8399F319-D99E-49D8-A679-9CF5846A3FA7"/>
    <att list="" name="permID" namespace="http://i4i.com/s4ent/core/" readonly="false" value="531A7F07-33C5-45EC-8D1E-04FC5476A854"/>
  </element>
  <element id="781229292" idx="781229292" name="kw:keyword_Brand_name">
    <att list="" name="guid" namespace="http://i4i.com/s4ent/core/" readonly="false" value="1286D3D3-80AB-4772-9006-BB1984575169"/>
    <att list="" name="permID" namespace="http://i4i.com/s4ent/core/" readonly="false" value="8E819DD7-2275-4434-8EC6-6A3F28DBD1AF"/>
  </element>
  <element id="345830883" idx="345830883" name="co:storage_body">
    <att list="" name="guid" namespace="http://i4i.com/s4ent/core/" readonly="false" value="F6CAE25F-F5F8-4486-BCD5-575BE97E5D33"/>
    <att list="" name="permID" namespace="http://i4i.com/s4ent/core/" readonly="false" value="CBBE8BF2-A922-4D4D-8202-00A2D0587454"/>
  </element>
  <element id="1804578226" idx="1804578226" name="co:reporting_side_effects_body">
    <att list="" name="guid" namespace="http://i4i.com/s4ent/core/" readonly="false" value="EEC26396-AA4B-41B6-9680-3F706B701493"/>
    <att list="" name="permID" namespace="http://i4i.com/s4ent/core/" readonly="false" value="E9CCD82F-F259-40E9-9E79-D3CCEB2EBF56"/>
  </element>
  <element id="3904538882" idx="-390428414" name="kw:keyword_Brand_name">
    <att list="" name="guid" namespace="http://i4i.com/s4ent/core/" readonly="false" value="974CAA64-54A3-4A2C-BD1B-E222BAC3AB4E"/>
    <att list="" name="permID" namespace="http://i4i.com/s4ent/core/" readonly="false" value="94BCB7A4-26DB-4AE8-96C6-2F60C243C8EF"/>
  </element>
  <element id="2054878979" idx="2054878979" name="kw:keyword_Brand_name">
    <att list="" name="guid" namespace="http://i4i.com/s4ent/core/" readonly="false" value="0E46616B-40E4-4640-9618-8E60E1B36F95"/>
    <att list="" name="permID" namespace="http://i4i.com/s4ent/core/" readonly="false" value="17EB73EA-81B5-4BFE-993C-9326F3F97FDE"/>
  </element>
  <element id="3970682767" idx="-324284529" name="kw:keyword_Brand_name">
    <att list="" name="guid" namespace="http://i4i.com/s4ent/core/" readonly="false" value="23970E83-BABB-4E38-99FA-148452DB288D"/>
    <att list="" name="permID" namespace="http://i4i.com/s4ent/core/" readonly="false" value="45CE3699-4AF3-480C-AC3A-C34E5C86A241"/>
  </element>
  <element id="1603988385" idx="1603988385" name="kw:keyword_Brand_name">
    <att list="" name="guid" namespace="http://i4i.com/s4ent/core/" readonly="false" value="2387CC84-F918-4AA8-926D-FC0048ADC70F"/>
    <att list="" name="permID" namespace="http://i4i.com/s4ent/core/" readonly="false" value="3B95A225-5C92-4D80-9943-9A8715E5974D"/>
  </element>
  <element id="3689078101" idx="-605889195" name="hd:storage_heading">
    <att list="" name="guid" namespace="http://i4i.com/s4ent/core/" readonly="false" value="A7AC1205-D297-44EA-97AF-D0FBACCAC2D3"/>
    <att list="" name="permID" namespace="http://i4i.com/s4ent/core/" readonly="false" value="DFB0CB0F-6534-4C30-845F-FC9C40941DBB"/>
  </element>
  <element id="3550468923" idx="-744498373" name="hd:leaflet_contents_3">
    <att list="" name="guid" namespace="http://i4i.com/s4ent/core/" readonly="false" value="9354DDF9-43F5-4DC5-9EDD-BAD1B307CFEE"/>
    <att list="" name="permID" namespace="http://i4i.com/s4ent/core/" readonly="false" value="ED054681-CEA2-4DE3-9C38-E0A84C367FE7"/>
  </element>
  <element id="1385210769" idx="1385210769" name="hd:leaflet_contents_5">
    <att list="" name="guid" namespace="http://i4i.com/s4ent/core/" readonly="false" value="62EE5C34-D97D-4C9D-8B85-05F0C42A5A0B"/>
    <att list="" name="permID" namespace="http://i4i.com/s4ent/core/" readonly="false" value="803FDEC3-A31E-468E-A63C-0F720B8DB654"/>
  </element>
  <element id="1613473396" idx="1613473396" name="hd:otc_do_not_take_use_heading">
    <att list="" name="guid" namespace="http://i4i.com/s4ent/core/" readonly="false" value="2E662F60-84E5-415C-9EA4-E563840D65EA"/>
    <att list="" name="permID" namespace="http://i4i.com/s4ent/core/" readonly="false" value="B26776F6-923A-41EC-88F4-A5BB596686A3"/>
  </element>
  <element id="4069282414" idx="-225684882" name="hd:instruct_for_use_heading">
    <att list="" name="guid" namespace="http://i4i.com/s4ent/core/" readonly="false" value="6B08DB6C-E8A8-4E37-942B-759347BBF5DB"/>
    <att list="" name="permID" namespace="http://i4i.com/s4ent/core/" readonly="false" value="063A83EB-E4D6-47FF-8A38-BD74259DAF96"/>
  </element>
  <element id="56445430" idx="56445430" name="hd:overdosage_heading">
    <att list="" name="guid" namespace="http://i4i.com/s4ent/core/" readonly="false" value="671D7251-4AFC-4128-BFBB-31B8E71ECE16"/>
    <att list="" name="permID" namespace="http://i4i.com/s4ent/core/" readonly="false" value="1A00F36B-2F70-40F0-9A82-3A40A777FA3B"/>
  </element>
  <element id="2419506030" idx="-1875461266" name="hd:missed_dose_heading">
    <att list="" name="guid" namespace="http://i4i.com/s4ent/core/" readonly="false" value="959B62BF-F9CF-42DA-82A8-26137D210CE2"/>
    <att list="" name="permID" namespace="http://i4i.com/s4ent/core/" readonly="false" value="5203E497-51AC-4E97-9CD2-B3F9F1AD7274"/>
  </element>
  <element id="3409402108" idx="-885565188" name="hd:appearance_heading">
    <att list="" name="guid" namespace="http://i4i.com/s4ent/core/" readonly="false" value="6EC19698-1679-4A7E-B994-C1D2A5A42311"/>
    <att list="" name="permID" namespace="http://i4i.com/s4ent/core/" readonly="false" value="2DF9826D-FD25-4310-836C-5F43513E57BD"/>
  </element>
  <element id="139777560" idx="139777560" name="kw:keyword_Brand_name">
    <att list="" name="guid" namespace="http://i4i.com/s4ent/core/" readonly="false" value="6F1C9063-B52C-41AF-801E-5D6ADF610082"/>
    <att list="" name="permID" namespace="http://i4i.com/s4ent/core/" readonly="false" value="8B40C461-C662-49A6-865A-BB84710146F0"/>
  </element>
  <element id="2043093555" idx="2043093555" name="hd:indications_heading">
    <att list="" name="guid" namespace="http://i4i.com/s4ent/core/" readonly="false" value="47CEE464-EE60-4006-A518-1B227F65B976"/>
    <att list="" name="permID" namespace="http://i4i.com/s4ent/core/" readonly="false" value="7A8521E7-B04C-476D-A10A-B0D2291BA87E"/>
  </element>
  <element id="1244449309" idx="1244449309" name="kw:keyword_Brand_name">
    <att list="" name="guid" namespace="http://i4i.com/s4ent/core/" readonly="false" value="7AAC716E-3BFF-4DE2-ACDD-884C09DA421E"/>
    <att list="" name="permID" namespace="http://i4i.com/s4ent/core/" readonly="false" value="A078F1C3-8CE8-482D-8E84-266840F58B55"/>
  </element>
  <element id="831713989" idx="831713989" name="hd:interactions_heading">
    <att list="" name="guid" namespace="http://i4i.com/s4ent/core/" readonly="false" value="88E75E10-008A-4811-A375-DA217A49E101"/>
    <att list="" name="permID" namespace="http://i4i.com/s4ent/core/" readonly="false" value="43D68508-34C4-4D8F-A8A1-3C6B617103F1"/>
  </element>
  <element id="3853740489" idx="-441226807" name="kw:keyword_Brand_name">
    <att list="" name="guid" namespace="http://i4i.com/s4ent/core/" readonly="false" value="EE370D95-4DB5-428B-B63B-AD4500455625"/>
    <att list="" name="permID" namespace="http://i4i.com/s4ent/core/" readonly="false" value="C5076652-8844-478F-BA3D-755BB661929F"/>
  </element>
  <element id="806125818" idx="806125818" name="hd:withdrawl_heading">
    <att list="" name="guid" namespace="http://i4i.com/s4ent/core/" readonly="false" value="E70C1B30-B1C9-44D0-85B3-F4272EF54619"/>
    <att list="" name="permID" namespace="http://i4i.com/s4ent/core/" readonly="false" value="C14B09CA-2914-40CA-B51C-6F5468C93BF7"/>
  </element>
  <element id="3925896386" idx="-369070910" name="hd:holder_manufacturer_heading">
    <att list="" name="guid" namespace="http://i4i.com/s4ent/core/" readonly="false" value="3CEDDB3C-0E23-4DDE-BE3A-69F8F9FCB36B"/>
    <att list="" name="permID" namespace="http://i4i.com/s4ent/core/" readonly="false" value="5FCDA261-ED52-4E2F-8585-C1490363F44B"/>
  </element>
</att:attributes>
</file>

<file path=customXml/item8.xml><?xml version="1.0" encoding="utf-8"?>
<x4o:i4i xmlns:x4o="http://www.i4i.com/ns/x4o/config">
  <element_properties>
    <ccp fixed="head_pack_subtitle1" id="2206667" max="1" min="0" multiline="false" name="head_pack_subtitle1" prefix="st:" reuse="none" structure="sequence" tag="st:head_pack_subtitle1" title="Package leaflet title patient"/>
    <ccp fixed="head_pack_subtitle2" id="1437321450" max="1" min="0" multiline="false" name="head_pack_subtitle2" prefix="st:" reuse="none" structure="sequence" tag="st:head_pack_subtitle2" title="Package leaflet title user"/>
    <ccp id="2347979769" max="unbounded" min="0" multiline="false" name="package_title" prefix="hd:" reuse="none" structure="sequence" tag="hd:package_title" title="Editable Package leaflet title "/>
    <ccp id="788095897" max="unbounded" min="0" multiline="true" name="statement_of_identity" prefix="co:" reuse="none" structure="sequence" tag="co:statement_of_identity" title="Invented name"/>
    <ccp id="1888377724" max="unbounded" min="0" multiline="true" name="active_substances" prefix="co:" reuse="none" structure="sequence" tag="co:active_substances" title="Active substances"/>
    <ccp fixed="head_pack_monitor" id="940562313" max="1" min="0" multiline="true" name="head_pack_monitor" prefix="st:" reuse="none" structure="sequence" tag="st:head_pack_monitor" title="Additional monitoring statement"/>
    <ccp id="3848641" max="1" min="0" multiline="true" name="boxed_warning" prefix="cc:" reuse="none" structure="sequence" tag="cc:boxed_warning" title="Boxed warning RX"/>
    <ccp fixed="pom_box_title_use" id="18795148" max="1" min="0" multiline="false" name="pom_box_title_use" prefix="st:" reuse="none" structure="sequence" tag="st:pom_box_title_use" title="Boxed warning heading (using)"/>
    <ccp fixed="pom_box_title_take" id="3480559995" max="1" min="0" multiline="false" name="pom_box_title_take" prefix="st:" reuse="none" structure="sequence" tag="st:pom_box_title_take" title="Boxed warning heading (taking)"/>
    <ccp id="2321456307" max="unbounded" min="0" multiline="false" name="boxed_warning_heading" prefix="hd:" reuse="none" structure="sequence" tag="hd:boxed_warning_heading" title="Editable Boxed warning heading"/>
    <ccp fixed="pom_box_1" id="18795203" max="1" min="0" multiline="true" name="pom_box_1" prefix="st:" reuse="none" structure="sequence" tag="st:pom_box_1" title="Keep leaflet"/>
    <ccp fixed="pom_box_2_doctor" id="18796863" max="1" min="0" multiline="true" name="pom_box_2_doctor" prefix="st:" reuse="none" structure="sequence" tag="st:pom_box_2_doctor" title="Ask doctor"/>
    <ccp fixed="pom_box_2_doctor_pharm" id="1838419503" max="1" min="0" multiline="true" name="pom_box_2_doctor_pharm" prefix="st:" reuse="none" structure="sequence" tag="st:pom_box_2_doctor_pharm" title="Ask doctor or pharmacist"/>
    <ccp fixed="pom_box_2_all" id="2219776724" max="1" min="0" multiline="true" name="pom_box_2_all" prefix="st:" reuse="none" structure="sequence" tag="st:pom_box_2_all" title="Ask doctor, pharmacist, or nurse"/>
    <ccp fixed="pom_box_2_doctor_nurse" id="23142014" max="1" min="0" multiline="true" name="pom_box_2_doctor_nurse" prefix="st:" reuse="none" structure="sequence" tag="st:pom_box_2_doctor_nurse" title="Ask doctor or nurse"/>
    <ccp fixed="pom_box_2_pharmacist" id="1358155491" max="1" min="0" multiline="true" name="pom_box_2_pharmacist" prefix="st:" reuse="none" structure="sequence" tag="st:pom_box_2_pharmacist" title="Ask pharmacist"/>
    <ccp fixed="pom_box_2_pharm_nurse" id="3786900810" max="1" min="0" multiline="true" name="pom_box_2_pharm_nurse" prefix="st:" reuse="none" structure="sequence" tag="st:pom_box_2_pharm_nurse" title="Ask pharmacist or nurse"/>
    <ccp fixed="pom_box_3" id="636075318" max="1" min="0" multiline="true" name="pom_box_3" prefix="st:" reuse="none" structure="sequence" tag="st:pom_box_3" title="Prescribed for you only"/>
    <ccp fixed="pom_box_4_doctor" id="1681234736" max="1" min="0" multiline="true" name="pom_box_4_doctor" prefix="st:" reuse="none" structure="sequence" tag="st:pom_box_4_doctor" title="Side effects ask doctor"/>
    <ccp fixed="pom_box_4_doctor_pharm" id="4232252450" max="1" min="0" multiline="true" name="pom_box_4_doctor_pharm" prefix="st:" reuse="none" structure="sequence" tag="st:pom_box_4_doctor_pharm" title="Side effects ask doctor or pharmacist"/>
    <ccp fixed="pom_box_4_all" id="2274125815" max="1" min="0" multiline="true" name="pom_box_4_all" prefix="st:" reuse="none" structure="sequence" tag="st:pom_box_4_all" title="Side effects ask doctor, pharmacist or nurse"/>
    <ccp fixed="pom_box_4_doctor_nurse" id="1794867667" max="1" min="0" multiline="true" name="pom_box_4_doctor_nurse" prefix="st:" reuse="none" structure="sequence" tag="st:pom_box_4_doctor_nurse" title="Side effects ask doctor or nurse"/>
    <ccp fixed="pom_box_4_pharmacist" id="2248448457" max="1" min="0" multiline="true" name="pom_box_4_pharmacist" prefix="st:" reuse="none" structure="sequence" tag="st:pom_box_4_pharmacist" title="Side effects ask pharmacist"/>
    <ccp fixed="pom_box_4_pharm_nurse" id="926609811" max="1" min="0" multiline="true" name="pom_box_4_pharm_nurse" prefix="st:" reuse="none" structure="sequence" tag="st:pom_box_4_pharm_nurse" title="Side effects ask pharmacist or nurse"/>
    <ccp id="3582929025" max="unbounded" min="0" multiline="true" name="boxed_warning_body" prefix="co:" reuse="none" structure="sequence" tag="co:boxed_warning_body" title="Boxed warning RX body"/>
    <ccp id="1803959303" max="1" min="0" multiline="true" name="otc_boxed_warning" prefix="cc:" reuse="none" structure="sequence" tag="cc:otc_boxed_warning" title="Boxed warning OTC"/>
    <ccp fixed="otc_box_title_use" id="163670285" max="1" min="0" multiline="false" name="otc_box_title_use" prefix="st:" reuse="none" structure="sequence" tag="st:otc_box_title_use" title="OTC Boxed warning heading (use)"/>
    <ccp fixed="otc_box_title_take" id="1150256424" max="1" min="0" multiline="false" name="otc_box_title_take" prefix="st:" reuse="none" structure="sequence" tag="st:otc_box_title_take" title="OTC Boxed warning heading (take)"/>
    <ccp id="4060421846" max="unbounded" min="0" multiline="false" name="otc_boxed_warning_heading" prefix="hd:" reuse="none" structure="sequence" tag="hd:otc_boxed_warning_heading" title="Editable OTC Boxed warning heading"/>
    <ccp fixed="otc_box_1_use_doctor" id="2810127629" max="1" min="0" multiline="true" name="otc_box_1_use_doctor" prefix="st:" reuse="none" structure="sequence" tag="st:otc_box_1_use_doctor" title="Use as per doctor's instructions"/>
    <ccp fixed="otc_box_1_take_doctor" id="53205033" max="1" min="0" multiline="true" name="otc_box_1_take_doctor" prefix="st:" reuse="none" structure="sequence" tag="st:otc_box_1_take_doctor" title="Take as per doctor"/>
    <ccp fixed="otc_box_1_use_doctor_pharm" id="2338261998" max="1" min="0" multiline="true" name="otc_box_1_use_doctor_pharm" prefix="st:" reuse="none" structure="sequence" tag="st:otc_box_1_use_doctor_pharm" title="Use as per doctor or pharmacist"/>
    <ccp fixed="otc_box_1_take_doctor_pharm" id="3858287047" max="1" min="0" multiline="true" name="otc_box_1_take_doctor_pharm" prefix="st:" reuse="none" structure="sequence" tag="st:otc_box_1_take_doctor_pharm" title="Take as per doctor or pharmacist"/>
    <ccp fixed="otc_box_1_use_all" id="732351535" max="1" min="0" multiline="true" name="otc_box_1_use_all" prefix="st:" reuse="none" structure="sequence" tag="st:otc_box_1_use_all" title="Use as per doctor, pharmacist or nurse"/>
    <ccp fixed="otc_box_1_take_all" id="3094042208" max="1" min="0" multiline="true" name="otc_box_1_take_all" prefix="st:" reuse="none" structure="sequence" tag="st:otc_box_1_take_all" title="Take as per doctor, pharmacist or nurse"/>
    <ccp fixed="otc_box_1_use_doctor_nurse" id="265276782" max="1" min="0" multiline="true" name="otc_box_1_use_doctor_nurse" prefix="st:" reuse="none" structure="sequence" tag="st:otc_box_1_use_doctor_nurse" title="Use as per doctor or nurse"/>
    <ccp fixed="otc_box_1_take_doctor_nurse" id="3172205098" max="1" min="0" multiline="true" name="otc_box_1_take_doctor_nurse" prefix="st:" reuse="none" structure="sequence" tag="st:otc_box_1_take_doctor_nurse" title="Take as per doctor or nurse"/>
    <ccp fixed="otc_box_1_use_pharmacist" id="1203980669" max="1" min="0" multiline="true" name="otc_box_1_use_pharmacist" prefix="st:" reuse="none" structure="sequence" tag="st:otc_box_1_use_pharmacist" title="Use as per pharmacist"/>
    <ccp fixed="otc_box_1_take_pharmacist" id="3029287531" max="1" min="0" multiline="true" name="otc_box_1_take_pharmacist" prefix="st:" reuse="none" structure="sequence" tag="st:otc_box_1_take_pharmacist" title="Take as per pharmacist"/>
    <ccp fixed="otc_box_1_use_pharm_nurse" id="821622583" max="1" min="0" multiline="true" name="otc_box_1_use_pharm_nurse" prefix="st:" reuse="none" structure="sequence" tag="st:otc_box_1_use_pharm_nurse" title="Use as per pharmacist or nurse"/>
    <ccp fixed="otc_box_1_take_pharm_nurse" id="3275421167" max="1" min="0" multiline="true" name="otc_box_1_take_pharm_nurse" prefix="st:" reuse="none" structure="sequence" tag="st:otc_box_1_take_pharm_nurse" title="Take as per pharmacist or nurse"/>
    <ccp fixed="otc_box_2" id="3028438441" max="1" min="0" multiline="true" name="otc_box_2" prefix="st:" reuse="none" structure="sequence" tag="st:otc_box_2" title="OTC Keep leaflet"/>
    <ccp fixed="otc_box_3" id="1448429575" max="1" min="0" multiline="true" name="otc_box_3" prefix="st:" reuse="none" structure="sequence" tag="st:otc_box_3" title="Ask pharmacist for more info"/>
    <ccp fixed="otc_box_4_doctor" id="1825541314" max="1" min="0" multiline="true" name="otc_box_4_doctor" prefix="st:" reuse="none" structure="sequence" tag="st:otc_box_4_doctor" title="Side effects ask doctor"/>
    <ccp fixed="otc_box_4_doctor_pharm" id="1356928124" max="1" min="0" multiline="true" name="otc_box_4_doctor_pharm" prefix="st:" reuse="none" structure="sequence" tag="st:otc_box_4_doctor_pharm" title="Side effects ask doctor or pharmacist"/>
    <ccp fixed="otc_box_4_all" id="379059476" max="1" min="0" multiline="true" name="otc_box_4_all" prefix="st:" reuse="none" structure="sequence" tag="st:otc_box_4_all" title="Side effects ask doctor, pharmacist or nurse"/>
    <ccp fixed="otc_box_4_doctor_nurse" id="1410185915" max="1" min="0" multiline="true" name="otc_box_4_doctor_nurse" prefix="st:" reuse="none" structure="sequence" tag="st:otc_box_4_doctor_nurse" title="Side effects ask doctor or nurse"/>
    <ccp fixed="otc_box_4_pharm" id="3937385037" max="1" min="0" multiline="true" name="otc_box_4_pharm" prefix="st:" reuse="none" structure="sequence" tag="st:otc_box_4_pharm" title="Side effects ask pharmacist"/>
    <ccp fixed="otc_box_4_pharm_nurse" id="2186934834" max="1" min="0" multiline="true" name="otc_box_4_pharm_nurse" prefix="st:" reuse="none" structure="sequence" tag="st:otc_box_4_pharm_nurse" title="Side effects ask pharmacist or nurse"/>
    <ccp fixed="otc_box_5_start" id="444576838" max="1" min="0" multiline="true" name="otc_box_5_start" prefix="st:" reuse="none" structure="sequence" tag="st:otc_box_5_start" title="Talk to doctor (start)"/>
    <ccp id="3628790900" max="unbounded" min="0" multiline="true" name="number_of_days" prefix="co:" reuse="none" structure="sequence" tag="co:number_of_days" title="Number of days"/>
    <ccp fixed="otc_box_5_end" id="3182841732" max="1" min="0" multiline="true" name="otc_box_5_end" prefix="st:" reuse="none" structure="sequence" tag="st:otc_box_5_end" title="Talk to doctor (end)"/>
    <ccp id="3816050968" max="unbounded" min="0" multiline="true" name="otc_boxed_warning_body" prefix="co:" reuse="none" structure="sequence" tag="co:otc_boxed_warning_body" title="Boxed warning OTC body"/>
    <ccp id="3207120862" max="1" min="0" multiline="true" name="overview" prefix="cc:" reuse="none" structure="sequence" tag="cc:overview" title="Leaflet contents"/>
    <ccp id="3158332219" max="unbounded" min="0" multiline="false" name="leaflet_contents_heading" prefix="hd:" reuse="none" structure="sequence" tag="hd:leaflet_contents_heading" title="Editable Leaflet contents heading"/>
    <ccp fixed="head_pack_itl_1" id="18880174" max="1" min="0" multiline="true" name="head_pack_itl_1" prefix="st:" reuse="none" structure="sequence" tag="st:head_pack_itl_1" title="Leaflet contents 1"/>
    <ccp id="4221763915" max="unbounded" min="0" multiline="true" name="leaflet_contents_1" prefix="hd:" reuse="none" structure="sequence" tag="hd:leaflet_contents_1" title="Editable Leaflet contents 1"/>
    <ccp fixed="head_pack_itl_2_use" id="18880185" max="1" min="0" multiline="true" name="head_pack_itl_2_use" prefix="st:" reuse="none" structure="sequence" tag="st:head_pack_itl_2_use" title="Leaflet contents use 2"/>
    <ccp fixed="head_pack_itl_2_take" id="1597209874" max="1" min="0" multiline="true" name="head_pack_itl_2_take" prefix="st:" reuse="none" structure="sequence" tag="st:head_pack_itl_2_take" title="Leaflet contents take 2"/>
    <ccp id="158899435" max="unbounded" min="0" multiline="true" name="leaflet_contents_2" prefix="hd:" reuse="none" structure="sequence" tag="hd:leaflet_contents_2" title="Editable Leaflet contents 2"/>
    <ccp fixed="head_pack_itl_3_use" id="18880191" max="1" min="0" multiline="true" name="head_pack_itl_3_use" prefix="st:" reuse="none" structure="sequence" tag="st:head_pack_itl_3_use" title="Leaflet contents use 3"/>
    <ccp fixed="head_pack_itl_3_take" id="2885749952" max="1" min="0" multiline="true" name="head_pack_itl_3_take" prefix="st:" reuse="none" structure="sequence" tag="st:head_pack_itl_3_take" title="Leaflet contents take 3"/>
    <ccp id="4117151361" max="unbounded" min="0" multiline="true" name="leaflet_contents_3" prefix="hd:" reuse="none" structure="sequence" tag="hd:leaflet_contents_3" title="Editable Leaflet contents 3"/>
    <ccp fixed="head_pack_itl_4" id="18880199" max="1" min="0" multiline="true" name="head_pack_itl_4" prefix="st:" reuse="none" structure="sequence" tag="st:head_pack_itl_4" title="Leaflet contents 4"/>
    <ccp id="3013324887" max="1" min="0" multiline="true" name="leaflet_contents_4" prefix="hd:" reuse="none" structure="sequence" tag="hd:leaflet_contents_4" title="Editable Leaflet contents 4"/>
    <ccp fixed="head_pack_itl_5" id="18880209" max="1" min="0" multiline="true" name="head_pack_itl_5" prefix="st:" reuse="none" structure="sequence" tag="st:head_pack_itl_5" title="Leaflet contents 5"/>
    <ccp id="3280195383" max="unbounded" min="0" multiline="true" name="leaflet_contents_5" prefix="hd:" reuse="none" structure="sequence" tag="hd:leaflet_contents_5" title="Editable Leaflet contents 5"/>
    <ccp fixed="head_pack_itl_6" id="18880221" max="1" min="0" multiline="true" name="head_pack_itl_6" prefix="st:" reuse="none" structure="sequence" tag="st:head_pack_itl_6" title="Leaflet contents 6"/>
    <ccp id="1993980106" max="unbounded" min="0" multiline="true" name="leaflet_contents_6" prefix="hd:" reuse="none" structure="sequence" tag="hd:leaflet_contents_6" title="Editable Leaflet contents 6"/>
    <ccp id="2103833373" max="unbounded" min="0" multiline="true" name="itl_body" prefix="co:" reuse="none" structure="sequence" tag="co:itl_body" title="Leaflet contents body"/>
    <ccp id="53045388" max="1" min="0" multiline="true" name="indications" prefix="cc:" reuse="none" structure="sequence" tag="cc:indications" title="Indications"/>
    <ccp fixed="head_pack_1" id="18794512" max="1" min="0" multiline="false" name="head_pack_1" prefix="st:" reuse="none" structure="sequence" tag="st:head_pack_1" title="1. Indications heading"/>
    <ccp id="1133289151" max="unbounded" min="0" multiline="false" name="indications_heading" prefix="hd:" reuse="none" structure="sequence" tag="hd:indications_heading" title="Editable 1. Indications heading"/>
    <ccp fixed="head_pack_1a_start" id="3806029940" max="1" min="0" multiline="true" name="head_pack_1a_start" prefix="st:" reuse="none" structure="sequence" tag="st:head_pack_1a" title="Indications - talk to doctor (start)"/>
    <ccp id="1739283874" max="unbounded" min="0" multiline="true" name="indication_number_of_days" prefix="co:" reuse="none" structure="sequence" tag="co:indication_number_of_days" title="Number of days"/>
    <ccp fixed="head_pack_1a_end" id="1805270839" max="1" min="0" multiline="true" name="head_pack_1a_end" prefix="st:" reuse="none" structure="sequence" tag="st:head_pack_1a_end" title="Indications - talk to doctor (end)"/>
    <ccp id="192464310" max="unbounded" min="0" multiline="true" name="indications_body" prefix="co:" reuse="none" structure="sequence" tag="co:indications_body" title="Indications body"/>
    <ccp id="53045392" max="1" min="0" multiline="true" name="precautions" prefix="cc:" reuse="none" structure="sequence" tag="cc:precautions" title="Precautions"/>
    <ccp fixed="head_pack_2_use" id="18885442" max="1" min="0" multiline="false" name="head_pack_2_use" prefix="st:" reuse="none" structure="sequence" tag="st:head_pack_2_use" title="2. Precautions heading (use)"/>
    <ccp fixed="head_pack_2_take" id="272596333" max="1" min="0" multiline="false" name="head_pack_2_take" prefix="st:" reuse="none" structure="sequence" tag="st:head_pack_2_take" title="2. Precautions heading (take)"/>
    <ccp id="3700332642" max="unbounded" min="0" multiline="false" name="precautions_heading" prefix="hd:" reuse="none" structure="sequence" tag="hd:precautions_heading" title="Editable 2. Precautions heading"/>
    <ccp id="675777855" max="unbounded" min="0" multiline="true" name="precautions_body" prefix="co:" reuse="none" structure="sequence" tag="co:precautions_body" title="Precautions body"/>
    <ccp id="88894811" max="1" min="0" multiline="true" name="Do_not_use" prefix="cc:" reuse="none" structure="sequence" tag="cc:Do_not_use" title="Do not use"/>
    <ccp fixed="head_pack_2a_use" id="88894711" max="1" min="0" multiline="false" name="head_pack_2a_use" prefix="st:" reuse="none" structure="sequence" tag="st:head_pack_2a_use" title="Do not use heading"/>
    <ccp fixed="head_pack_2a_take" id="3718757228" max="1" min="0" multiline="false" name="head_pack_2a_take" prefix="st:" reuse="none" structure="sequence" tag="st:head_pack_2a_take" title="Do not take heading"/>
    <ccp fixed="head_pack_2a_use_c" id="536020741" max="1" min="0" multiline="false" name="head_pack_2a_use_c" prefix="st:" reuse="none" structure="sequence" tag="st:head_pack_2a_use_c" title="Do not use heading (with colon)"/>
    <ccp fixed="head_pack_2a_take_c" id="3199721096" max="1" min="0" multiline="false" name="head_pack_2a_take_c" prefix="st:" reuse="none" structure="sequence" tag="st:head_pack_2a_take_c" title="Do not take heading (with colon)"/>
    <ccp id="4272871215" max="unbounded" min="0" multiline="false" name="otc_do_not_take_use_heading" prefix="hd:" reuse="none" structure="sequence" tag="hd:otc_do_not_take_use_heading" title="Editable Do not take or use heading"/>
    <ccp fixed="head_pack_2a_body" id="88894738" max="1" min="0" multiline="true" name="head_pack_2a_body" prefix="st:" reuse="none" structure="sequence" tag="st:head_pack_2a_body" title="If you are allergic to Heading"/>
    <ccp id="4091101373" max="unbounded" min="0" multiline="true" name="allergy_to_active_substance" prefix="co:" reuse="none" structure="sequence" tag="co:allergy_to_active_substance" title="Allergy to active substance"/>
    <ccp id="3738102792" max="unbounded" min="0" multiline="true" name="do_not_use_body" prefix="co:" reuse="none" structure="sequence" tag="co:do_not_use_body" title="Do not use body"/>
    <ccp id="22894970" max="1" min="0" multiline="true" name="warnings_precautions" prefix="cc:" reuse="none" structure="sequence" tag="cc:warnings_precautions" title="Warnings and precautions"/>
    <ccp fixed="head_pack_2b" id="192464647" max="1" min="0" multiline="false" name="head_pack_2b" prefix="st:" reuse="none" structure="sequence" tag="st:head_pack_2b" title="Warnings and precautions heading"/>
    <ccp id="951744556" max="unbounded" min="0" multiline="false" name="warning_precaution_heading" prefix="hd:" reuse="none" structure="sequence" tag="hd:warning_precaution_heading" title="Editable Warning and precaution heading"/>
    <ccp id="2787529877" max="unbounded" min="0" multiline="true" name="warnings_precautions_body" prefix="co:" reuse="none" structure="sequence" tag="co:warnings_precautions_body" title="Warnings and precautions body"/>
    <ccp id="1404567949" max="1" min="0" multiline="true" name="paediatric_use" prefix="cc:" reuse="none" structure="sequence" tag="cc:paediatric_use" title="Children and adolescents"/>
    <ccp fixed="head_pack_2c_short" id="4186301053" max="1" min="0" multiline="false" name="head_pack_2c_short" prefix="st:" reuse="none" structure="sequence" tag="st:head_pack_2c_short" title="Children heading"/>
    <ccp fixed="head_pack_2c_long" id="482511325" max="1" min="0" multiline="false" name="head_pack_2c_long" prefix="st:" reuse="none" structure="sequence" tag="st:head_pack_2c_long" title="Children and adolescents heading"/>
    <ccp id="4176743357" max="unbounded" min="0" multiline="false" name="pediatric_use_heading" prefix="hd:" reuse="none" structure="sequence" tag="hd:pediatric_use_heading" title="Editable Children and adolescents heading"/>
    <ccp id="2340112197" max="unbounded" min="0" multiline="true" name="pediatric_use_body" prefix="co:" reuse="none" structure="sequence" tag="co:pediatric_use_body" title="Children and adolescents body"/>
    <ccp id="22894973" max="1" min="0" multiline="true" name="interactions" prefix="cc:" reuse="none" structure="sequence" tag="cc:interactions" title="Other medicines"/>
    <ccp fixed="head_pack_2d_use" id="192464645" max="1" min="0" multiline="false" name="head_pack_2d_use" prefix="st:" reuse="none" structure="sequence" tag="st:head_pack_2d_use" title="Other medicines heading (use)"/>
    <ccp fixed="head_pack_2d_take" id="277148972" max="1" min="0" multiline="false" name="head_pack_2d_take" prefix="st:" reuse="none" structure="sequence" tag="st:head_pack_2d_take" title="Other medicines heading (take)"/>
    <ccp id="141321233" max="unbounded" min="0" multiline="false" name="interactions_heading" prefix="hd:" reuse="none" structure="sequence" tag="hd:interactions_heading" title="Editable Other medicines heading"/>
    <ccp id="3904621779" max="unbounded" min="0" multiline="true" name="take_other_meds_body" prefix="co:" reuse="none" structure="sequence" tag="co:take_other_meds_body" title="Other medicines body"/>
    <ccp id="22894975" max="1" min="0" multiline="true" name="food_safety_warning" prefix="cc:" reuse="none" structure="sequence" tag="cc:food_safety_warning" title="Use with food"/>
    <ccp fixed="head_pack_2e_use" id="1338653858" max="1" min="0" multiline="false" name="head_pack_2e_use" prefix="st:" reuse="none" structure="sequence" tag="st:head_pack_2e_use" title="Use with food, drink and alcohol heading (use)"/>
    <ccp fixed="head_pack_2e_take" id="2960510922" max="1" min="0" multiline="false" name="head_pack_2e_take" prefix="st:" reuse="none" structure="sequence" tag="st:head_pack_2e_take" title="Use with food, drink and alcohol heading (take)"/>
    <ccp id="885686586" max="unbounded" min="0" multiline="false" name="with_alcohol" prefix="hd:" reuse="none" structure="sequence" tag="hd:with_alcohol" title="Editable Use with food, drink and alcohol heading"/>
    <ccp id="3987715027" max="unbounded" min="0" multiline="true" name="food_warning_body" prefix="co:" reuse="none" structure="sequence" tag="co:food_warning_body" title="Use with food body"/>
    <ccp id="22894978" max="1" min="0" multiline="true" name="pregnancy" prefix="cc:" reuse="none" structure="sequence" tag="cc:pregnancy" title="Pregnancy and breast-feeding "/>
    <ccp fixed="head_pack_2f_short" id="18886140" max="1" min="0" multiline="false" name="head_pack_2f_short" prefix="st:" reuse="none" structure="sequence" tag="st:head_pack_2f_short" title="Pregnancy and breast-feeding heading"/>
    <ccp fixed="head_pack_2f_long" id="1868178440" max="1" min="0" multiline="false" name="head_pack_2f_long" prefix="st:" reuse="none" structure="sequence" tag="st:head_pack_2f_long" title="Pregnancy, breast-feeding and fertility heading"/>
    <ccp id="2699725577" max="unbounded" min="0" multiline="false" name="pregnancy_heading" prefix="hd:" reuse="none" structure="sequence" tag="hd:pregnancy_heading" title="Editable Pregnancy, breast-feeding and fertility heading"/>
    <ccp id="1131281005" max="unbounded" min="0" multiline="true" name="pregnancy_body" prefix="co:" reuse="none" structure="sequence" tag="co:pregnancy_body" title="Pregnancy body"/>
    <ccp id="22894981" max="1" min="0" multiline="true" name="user_safety_warnings" prefix="cc:" reuse="none" structure="sequence" tag="cc:user_safety_warnings" title="Driving and using machines"/>
    <ccp fixed="head_pack_2g" id="192464540" max="1" min="0" multiline="false" name="head_pack_2g" prefix="st:" reuse="none" structure="sequence" tag="st:head_pack_2g" title="Driving and using machines heading"/>
    <ccp id="2237895614" max="unbounded" min="0" multiline="false" name="user_safety_warnings_heading" prefix="hd:" reuse="none" structure="sequence" tag="hd:user_safety_warnings_heading" title="Editable Driving and using machines heading"/>
    <ccp id="3336090483" max="unbounded" min="0" multiline="true" name="user_safety_warnings_body" prefix="co:" reuse="none" structure="sequence" tag="co:user_safety_warnings_body" title="Driving and using machines body"/>
    <ccp id="22894983" max="1" min="0" multiline="true" name="inactive_ingredients" prefix="cc:" reuse="none" structure="sequence" tag="cc:inactive_ingredients" title="Excipients "/>
    <ccp id="1708147014" max="unbounded" min="0" multiline="true" name="inactive_ingredients_body" prefix="co:" reuse="none" structure="sequence" tag="co:inactive_ingredients_body" title="Excipients body"/>
    <ccp id="2731807330" max="unbounded" min="0" multiline="false" name="inactive_ingredients_heading" prefix="hd:" reuse="none" structure="sequence" tag="hd:inactive_ingredients_heading" title="Editable Excipients heading"/>
    <ccp id="1427923089" max="unbounded" min="0" multiline="true" name="list_excipients" prefix="co:" reuse="none" structure="sequence" tag="co:list_excipients" title="List excipients"/>
    <ccp fixed="head_pack_2h" id="18886142" max="1" min="0" multiline="false" name="head_pack_2h" prefix="st:" reuse="none" structure="sequence" tag="st:head_pack_2h" title="Excipients heading"/>
    <ccp id="2875949722" max="1" min="0" multiline="true" name="instructions_for_use" prefix="cc:" reuse="none" structure="sequence" tag="cc:instructions_for_use" title="Instructions for use"/>
    <ccp fixed="head_pack_3_use" id="53045419" max="1" min="0" multiline="false" name="head_pack_3_use" prefix="st:" reuse="none" structure="sequence" tag="st:head_pack_3_use" title="3. Instructions for use heading"/>
    <ccp fixed="head_pack_3_take" id="3881804634" max="1" min="0" multiline="false" name="head_pack_3_take" prefix="st:" reuse="none" structure="sequence" tag="st:head_pack_3_take" title="3. Instructions for taking heading"/>
    <ccp id="78028397" max="unbounded" min="0" multiline="false" name="instruct_for_use_heading" prefix="hd:" reuse="none" structure="sequence" tag="hd:instruct_for_use_heading" title="Editable 3. Instructions for use heading"/>
    <ccp id="53045418" max="unbounded" min="0" multiline="true" name="use_as_instructed" prefix="co:" reuse="none" structure="sequence" tag="co:use_as_instructed" title="Use as instructed"/>
    <ccp id="2766107294" max="unbounded" min="0" multiline="true" name="dosage_body" prefix="co:" reuse="none" structure="sequence" tag="co:dosage_body" title="Recommended dosage body"/>
    <ccp id="3276659267" max="unbounded" min="0" multiline="true" name="instructions_for_use_body" prefix="co:" reuse="none" structure="sequence" tag="co:instructions_for_use_body" title="Instructions for use body"/>
    <ccp id="1222097762" max="1" min="0" multiline="true" name="pediatric_use2" prefix="cc:" reuse="none" structure="sequence" tag="cc:pediatric_use2" title="Pediatric use"/>
    <ccp fixed="head_pack_30_short" id="4204420473" max="1" min="0" multiline="false" name="head_pack_30_short" prefix="st:" reuse="none" structure="sequence" tag="st:head_pack_30_short" title="Use in children heading"/>
    <ccp fixed="head_pack_30_long" id="3404628198" max="1" min="0" multiline="false" name="head_pack_30_long" prefix="st:" reuse="none" structure="sequence" tag="st:head_pack_30_long" title="Use in children and adolescents heading"/>
    <ccp id="4180680108" max="unbounded" min="0" multiline="false" name="paediatric_use_heading2" prefix="hd:" reuse="none" structure="sequence" tag="hd:paediatric_use_heading2" title="Editable Use in children and adolescents heading"/>
    <ccp fixed="head_pack_30_1" id="3117083615" max="1" min="0" multiline="true" name="head_pack_30_1" prefix="st:" reuse="none" structure="sequence" tag="st:head_pack_30_1" title="Scoring info for difficulty swallowing"/>
    <ccp fixed="head_pack_30_2" id="943881111" max="1" min="0" multiline="true" name="head_pack_30_2" prefix="st:" reuse="none" structure="sequence" tag="st:head_pack_30_2" title="Scoring info for breaking tablet"/>
    <ccp fixed="head_pack_30_3" id="2478562574" max="1" min="0" multiline="true" name="head_pack_30_3" prefix="st:" reuse="none" structure="sequence" tag="st:head_pack_30_3" title="Scoring info for equal doses"/>
    <ccp id="677860247" max="unbounded" min="0" multiline="true" name="paediatric_use_body2" prefix="co:" reuse="none" structure="sequence" tag="co:paediatric_use_body2" title="Paediatric use body"/>
    <ccp id="18886152" max="1" min="0" multiline="true" name="overdosage" prefix="cc:" reuse="none" structure="sequence" tag="cc:overdosage" title="Overdosage"/>
    <ccp fixed="head_pack_3a_use" id="53045423" max="1" min="0" multiline="false" name="head_pack_3a_use" prefix="st:" reuse="none" structure="sequence" tag="st:head_pack_3a_use" title="Overdosage heading (use)"/>
    <ccp fixed="head_pack_3a_take" id="3239346008" max="1" min="0" multiline="false" name="head_pack_3a_take" prefix="st:" reuse="none" structure="sequence" tag="st:head_pack_3a_take" title="Overdosage heading (take)"/>
    <ccp id="3304714432" max="unbounded" min="0" multiline="false" name="overdosage_heading" prefix="hd:" reuse="none" structure="sequence" tag="hd:overdosage_heading" title="Editable Overdosage heading"/>
    <ccp id="53045984" max="unbounded" min="1" multiline="true" name="overdosage_body" prefix="co:" reuse="none" structure="sequence" tag="co:overdosage_body" title="Overdosage body"/>
    <ccp id="53045425" max="1" min="0" multiline="true" name="missed_dose" prefix="cc:" reuse="none" structure="sequence" tag="cc:missed_dose" title="Missed dose"/>
    <ccp fixed="head_pack_3b_use" id="2737507155" max="1" min="0" multiline="false" name="head_pack_3b_use" prefix="st:" reuse="none" structure="sequence" tag="st:head_pack_3b_use" title="Missed dose heading (use)"/>
    <ccp fixed="head_pack_3b_take" id="2258789330" max="1" min="0" multiline="false" name="head_pack_3b_take" prefix="st:" reuse="none" structure="sequence" tag="st:head_pack_3b_take" title="Missed dose heading (take)"/>
    <ccp id="775217098" max="unbounded" min="0" multiline="false" name="missed_dose_heading" prefix="hd:" reuse="none" structure="sequence" tag="hd:missed_dose_heading" title="Editable Missed dose heading"/>
    <ccp fixed="head_pack_3b_tablet_take" id="706837635" max="1" min="0" multiline="true" name="head_pack_3b_tablet_take" prefix="st:" reuse="none" structure="sequence" tag="st:head_pack_3b_tablet_take" title="Do not double tablet (take)"/>
    <ccp fixed="head_pack_3b_dose_take" id="53046007" max="1" min="0" multiline="true" name="head_pack_3b_dose_take" prefix="st:" reuse="none" structure="sequence" tag="st:head_pack_3b_dose_take" title="Do not double dose (take)"/>
    <ccp fixed="head_pack_3b_tablet_use" id="895543749" max="1" min="0" multiline="true" name="head_pack_3b_tablet_use" prefix="st:" reuse="none" structure="sequence" tag="st:head_pack_3b_tablet_use" title="Do not double tablet (use)"/>
    <ccp fixed="head_pack_3b_dose_use" id="2824453318" max="1" min="0" multiline="true" name="head_pack_3b_dose_use" prefix="st:" reuse="none" structure="sequence" tag="st:head_pack_3b_dose_use" title="Do not double dose (use)"/>
    <ccp id="1679079139" max="unbounded" min="0" multiline="true" name="missed_dose_body" prefix="co:" reuse="none" structure="sequence" tag="co:missed_dose_body" title="Missed dose body"/>
    <ccp id="53045428" max="1" min="0" multiline="true" name="withdrawal" prefix="cc:" reuse="none" structure="sequence" tag="cc:withdrawal" title="If you stop using"/>
    <ccp fixed="head_pack_3c_use" id="53045429" max="1" min="0" multiline="false" name="head_pack_3c_use" prefix="st:" reuse="none" structure="sequence" tag="st:head_pack_3c_use" title="If you stop using heading"/>
    <ccp fixed="head_pack_3c_take" id="1001089076" max="1" min="0" multiline="false" name="head_pack_3c_take" prefix="st:" reuse="none" structure="sequence" tag="st:head_pack_3c_take" title="If you stop taking heading"/>
    <ccp id="599077725" max="unbounded" min="0" multiline="false" name="withdrawl_heading" prefix="hd:" reuse="none" structure="sequence" tag="hd:withdrawl_heading" title="Editable If you stop using/taking heading"/>
    <ccp id="2586481361" max="unbounded" min="0" multiline="true" name="withdrawal_body" prefix="co:" reuse="none" structure="sequence" tag="co:withdrawal_body" title="If you stop using body"/>
    <ccp fixed="head_pack_3c_doc" id="53046031" max="1" min="0" multiline="true" name="head_pack_3c_take_doc" prefix="st:" reuse="none" structure="sequence" tag="st:head_pack_3c_take_doc" title="Ask doctor if you have further questions (Take)"/>
    <ccp fixed="head_pack_3c_doc_pharm" id="2600745242" max="1" min="0" multiline="true" name="head_pack_3c_take_doc_pharm" prefix="st:" reuse="none" structure="sequence" tag="st:head_pack_3c_take_doc_pharm" title="Ask doctor or pharmacist if you have further questions (Take)"/>
    <ccp fixed="head_pack_3c_all" id="1676918395" max="1" min="0" multiline="true" name="head_pack_3c_take_all" prefix="st:" reuse="none" structure="sequence" tag="st:head_pack_3c_take_all" title="Ask all if you have further questions (Take)"/>
    <ccp fixed="head_pack_3c_doc_nurse" id="648255879" max="1" min="0" multiline="true" name="head_pack_3c_take_doc_nurse" prefix="st:" reuse="none" structure="sequence" tag="st:head_pack_3c_take_doc_nurse" title="Ask doctor or nurse if you have further questions (Take)"/>
    <ccp fixed="head_pack_3c_pharm" id="1515270348" max="1" min="0" multiline="true" name="head_pack_3c_take_pharm" prefix="st:" reuse="none" structure="sequence" tag="st:head_pack_3c_take_pharm" title="Ask pharmacist if you have further questions (Take)"/>
    <ccp fixed="head_pack_3c_pharm_nurse" id="495782482" max="1" min="0" multiline="true" name="head_pack_3c_take_pharm_nurse" prefix="st:" reuse="none" structure="sequence" tag="st:head_pack_3c_take_pharm_nurse" title="Ask pharmacist or nurse if you have further questions (Take)"/>
    <ccp id="307672019" max="1" min="0" multiline="true" name="adverse_effects" prefix="cc:" reuse="none" structure="sequence" tag="cc:adverse_effects" title="Possible side effects"/>
    <ccp fixed="head_pack_4" id="1176439" max="1" min="0" multiline="false" name="head_pack_4" prefix="st:" reuse="none" structure="sequence" tag="st:head_pack_4" title="4. Possible side effects heading"/>
    <ccp id="1659115714" max="unbounded" min="0" multiline="false" name="adverse_effects_heading" prefix="hd:" reuse="none" structure="sequence" tag="hd:adverse_effects_heading" title="Editable 4. Possible side effects heading"/>
    <ccp fixed="head_pack_4a" id="91717779" max="1" min="0" multiline="true" name="head_pack_4a" prefix="st:" reuse="none" structure="sequence" tag="st:head_pack_4a" title="Medicine can cause side effects statement"/>
    <ccp id="966316209" max="unbounded" min="0" multiline="true" name="adverse_effects_body" prefix="co:" reuse="none" structure="sequence" tag="co:adverse_effects_body" title="Possible side effects body"/>
    <ccp id="3998511028" max="1" min="0" multiline="true" name="adverse_effects_children" prefix="cc:" reuse="none" structure="sequence" tag="cc:adverse_effects_children" title="Side effects in children"/>
    <ccp fixed="head_pack_4b_short" id="2702040596" max="1" min="0" multiline="true" name="head_pack_4b_short" prefix="st:" reuse="none" structure="sequence" tag="st:head_pack_4b_short" title="Side effects in children heading"/>
    <ccp fixed="head_pack_4b_long" id="1009879117" max="1" min="0" multiline="true" name="head_pack_4b_long" prefix="st:" reuse="none" structure="sequence" tag="st:head_pack_4b_long" title="Side effects in children and adolescents heading"/>
    <ccp id="2873333136" max="unbounded" min="0" multiline="false" name="side_effects_children" prefix="hd:" reuse="none" structure="sequence" tag="hd:side_effects_children" title="Editable Side effects in children and adolescents heading"/>
    <ccp id="3458207301" max="unbounded" min="0" multiline="true" name="side_effects_children_body" prefix="co:" reuse="none" structure="sequence" tag="co:side_effects_children_body" title="Side effects in children body"/>
    <ccp id="1176445" max="1" min="0" multiline="true" name="report_side_effects" prefix="cc:" reuse="none" structure="sequence" tag="cc:report_side_effects" title="Reporting side effects"/>
    <ccp fixed="head_pack_4c" id="2104524765" max="1" min="0" multiline="false" name="head_pack_4c" prefix="st:" reuse="none" structure="sequence" tag="st:head_pack_4c" title="Reporting side effects heading"/>
    <ccp id="439114773" max="unbounded" min="0" multiline="false" name="report_effect_heading" prefix="hd:" reuse="none" structure="sequence" tag="hd:report_effect_heading" title="Editable Reporting side effects heading"/>
    <ccp fixed="head_pack_4c_doc" id="2933151234" max="1" min="0" multiline="true" name="head_pack_4c_doc" prefix="st:" reuse="none" structure="sequence" tag="st:head_pack_4c_doc" title="Reporting side effects talk to doctor"/>
    <ccp fixed="head_pack_4c_doc_pharm" id="945276467" max="1" min="0" multiline="true" name="head_pack_4c_doc_pharm" prefix="st:" reuse="none" structure="sequence" tag="st:head_pack_4c_doc_pharm" title="Reporting side effects talk to doctor or pharmacist"/>
    <ccp fixed="head_pack_4c_all" id="595675157" max="1" min="0" multiline="true" name="head_pack_4c_all" prefix="st:" reuse="none" structure="sequence" tag="st:head_pack_4c_all" title="Reporting side effects talk to doctor, pharmacist or nurse"/>
    <ccp fixed="head_pack_4c_doc_nurse" id="973103651" max="1" min="0" multiline="true" name="head_pack_4c_doc_nurse" prefix="st:" reuse="none" structure="sequence" tag="st:head_pack_4c_doc_nurse" title="Reporting side effects talk to doctor or nurse"/>
    <ccp fixed="head_pack_4c_pharm" id="2648317092" max="1" min="0" multiline="true" name="head_pack_4c_pharm" prefix="st:" reuse="none" structure="sequence" tag="st:head_pack_4c_pharm" title="Reporting side effects talk to pharmacist"/>
    <ccp fixed="head_pack_4c_pharm_nurse" id="3510312075" max="1" min="0" multiline="true" name="head_pack_4c_pharm_nurse" prefix="st:" reuse="none" structure="sequence" tag="st:head_pack_4c_pharm_nurse" title="Reporting side effects talk to pharmacist or nurse"/>
    <ccp id="444276495" max="unbounded" min="0" multiline="true" name="reporting_side_effects_body" prefix="co:" reuse="none" structure="sequence" tag="co:reporting_side_effects_body" title="Reporting side effects body"/>
    <ccp id="1449719" max="1" min="0" multiline="true" name="storage" prefix="cc:" reuse="none" structure="sequence" tag="cc:storage" title="How to store"/>
    <ccp fixed="head_pack_5" id="86716256" max="1" min="0" multiline="false" name="head_pack_5" prefix="st:" reuse="none" structure="sequence" tag="st:head_pack_5" title="5. How to store heading"/>
    <ccp id="2127577314" max="unbounded" min="0" multiline="false" name="storage_heading" prefix="hd:" reuse="none" structure="sequence" tag="hd:storage_heading" title="Editable 5. How to store heading"/>
    <ccp id="175855846" max="unbounded" min="0" multiline="true" name="storage_body" prefix="co:" reuse="none" structure="sequence" tag="co:storage_body" title="How to store body"/>
    <ccp fixed="head_pack_5a" id="91717836" max="1" min="0" multiline="true" name="head_pack_5a" prefix="st:" reuse="none" structure="sequence" tag="st:head_pack_5a" title="Keep out of reach of children statement"/>
    <ccp id="4268402363" max="1" min="0" multiline="true" name="expiry" prefix="cc:" reuse="none" structure="sequence" tag="cc:expiry" title="Expiry"/>
    <ccp fixed="head_pack_5b1" id="1449841" max="1" min="0" multiline="true" name="head_pack_5b1" prefix="st:" reuse="none" structure="sequence" tag="st:head_pack_5b1" title="Use before expiry on label"/>
    <ccp id="1601064431" max="unbounded" min="0" multiline="true" name="package" prefix="co:" reuse="none" structure="sequence" tag="co:package" title="Package name body"/>
    <ccp id="1758016148" max="unbounded" min="0" multiline="true" name="expiry_abbreviation" prefix="co:" reuse="none" structure="sequence" tag="co:expiry_abbreviation" title="Expiry abbreviation"/>
    <ccp fixed="head_pack_5b2" id="2001847631" max="1" min="0" multiline="true" name="head_pack_5b2" prefix="st:" reuse="none" structure="sequence" tag="st:head_pack_5b2" title="The expiry refers to the last day of that month"/>
    <ccp id="4196634508" max="unbounded" min="0" multiline="true" name="expiry_body" prefix="co:" reuse="none" structure="sequence" tag="co:expiry_body" title="Expiry body"/>
    <ccp id="959225496" max="1" min="0" multiline="true" name="deterioration" prefix="cc:" reuse="none" structure="sequence" tag="cc:deterioration" title="Deterioration"/>
    <ccp fixed="head_pack_5c" id="3041839665" max="1" min="0" multiline="true" name="head_pack_5c" prefix="st:" reuse="none" structure="sequence" tag="st:head_pack_5c" title="Do not use medicine if you notice"/>
    <ccp id="3318364777" max="unbounded" min="0" multiline="true" name="deterioration_description" prefix="co:" reuse="none" structure="sequence" tag="co:deterioration_description" title="Deterioration description"/>
    <ccp id="2177533187" max="unbounded" min="0" multiline="true" name="deterioration_body" prefix="co:" reuse="none" structure="sequence" tag="co:deterioration_body" title="Deterioration body"/>
    <ccp id="2895152622" max="1" min="0" multiline="true" name="disposal_waste" prefix="cc:" reuse="none" structure="sequence" tag="cc:disposal_waste" title="Disposal and waste"/>
    <ccp fixed="head_pack_5d_short" id="91717888" max="1" min="0" multiline="true" name="head_pack_5d_short" prefix="st:" reuse="none" structure="sequence" tag="st:head_pack_5d_short" title="Do not dispose via wastewater"/>
    <ccp fixed="head_pack_5d_long" id="1750545212" max="1" min="0" multiline="true" name="head_pack_5d_long" prefix="st:" reuse="none" structure="sequence" tag="st:head_pack_5d_long" title="Do not dispose via wastewater or household waste"/>
    <ccp id="2957745621" max="unbounded" min="0" multiline="true" name="disposal_body" prefix="co:" reuse="none" structure="sequence" tag="co:disposal_body" title="Disposal and waste body"/>
    <ccp id="1450378" max="1" min="0" multiline="true" name="contents" prefix="cc:" reuse="none" structure="sequence" tag="cc:contents" title="Contents of the pack"/>
    <ccp fixed="head_pack_6" id="86716363" max="1" min="0" multiline="false" name="head_pack_6" prefix="st:" reuse="none" structure="sequence" tag="st:head_pack_6" title="6. Contents heading"/>
    <ccp id="777457326" max="unbounded" min="0" multiline="false" name="contents_heading" prefix="hd:" reuse="none" structure="sequence" tag="hd:contents_heading" title="Editable 6. Contents heading"/>
    <ccp id="1450450" max="1" min="0" multiline="true" name="composition" prefix="cc:" reuse="none" structure="sequence" tag="cc:composition" title="Composition "/>
    <ccp fixed="head_pack_6a" id="91717924" max="1" min="0" multiline="false" name="head_pack_6a" prefix="st:" reuse="none" structure="sequence" tag="st:head_pack_6a" title="Composition heading"/>
    <ccp id="2166438606" max="unbounded" min="0" multiline="false" name="composition_heading" prefix="hd:" reuse="none" structure="sequence" tag="hd:composition_heading" title="Editable Composition heading"/>
    <ccp id="2992886091" max="unbounded" min="0" multiline="true" name="active_substances_body" prefix="co:" reuse="none" structure="sequence" tag="co:active_substances_body" title="Active substances body"/>
    <ccp id="1113782772" max="unbounded" min="0" multiline="true" name="excipient_body" prefix="co:" reuse="none" structure="sequence" tag="co:excipient_body" title="Ingredient/excipient body"/>
    <ccp id="3286062645" max="unbounded" min="0" multiline="true" name="composition_body" prefix="co:" reuse="none" structure="sequence" tag="co:composition_body" title="Composition body"/>
    <ccp id="1450472" max="1" min="0" multiline="true" name="presentation_appearance" prefix="cc:" reuse="none" structure="sequence" tag="cc:presentation_appearance" title="Appearance and pack contents"/>
    <ccp fixed="head_pack_6b" id="91717931" max="1" min="0" multiline="false" name="head_pack_6b" prefix="st:" reuse="none" structure="sequence" tag="st:head_pack_6b" title="Appearance and pack contents heading"/>
    <ccp id="900711354" max="unbounded" min="0" multiline="false" name="appearance_heading" prefix="hd:" reuse="none" structure="sequence" tag="hd:appearance_heading" title="Editable Appearance and pack contents heading"/>
    <ccp id="1450481" max="unbounded" min="0" multiline="true" name="presentation_appearance_body" prefix="co:" reuse="none" structure="sequence" tag="co:presentation_appearance_body" title="Appearance and pack contents body"/>
    <ccp id="1450492" max="1" min="0" multiline="true" name="holder_manufacturer" prefix="cc:" reuse="none" structure="sequence" tag="cc:holder_manufacturer" title="Marketing authorisation holder and manufacturer"/>
    <ccp fixed="head_pack_6c" id="91717937" max="1" min="0" multiline="false" name="head_pack_6c" prefix="st:" reuse="none" structure="sequence" tag="st:head_pack_6c" title="Marketing authorisation holder and manufacturer heading"/>
    <ccp id="2243446309" max="unbounded" min="0" multiline="false" name="holder_manufacturer_heading" prefix="hd:" reuse="none" structure="sequence" tag="hd:holder_manufacturer_heading" title="Editable Marketing authorisation holder and manufacturer heading"/>
    <ccp id="1450502" max="unbounded" min="0" multiline="true" name="manufacturer_contact_info" prefix="co:" reuse="none" structure="sequence" tag="co:manufacturer_contact_info" title="Marketing authorisation holder and manufacturer body"/>
    <ccp id="1660039221" max="1" min="0" multiline="true" name="additional_information" prefix="cc:" reuse="none" structure="sequence" tag="cc:additional_information" title="Additional information"/>
    <ccp fixed="head_pack_6f" id="1031528532" max="1" min="0" multiline="true" name="head_pack_6f" prefix="st:" reuse="none" structure="sequence" tag="st:head_pack_6f" title="Additional information introduction"/>
    <ccp id="91718460" max="unbounded" min="0" multiline="true" name="additional_info" prefix="co:" reuse="none" structure="sequence" tag="co:additional_info" title="Additional contact information"/>
    <ccp id="2467382079" max="1" min="0" multiline="true" name="review_information" prefix="cc:" reuse="none" structure="sequence" tag="cc:review_information" title="Revision information"/>
    <ccp fixed="head_pack_6g_date" id="498167649" max="1" min="0" multiline="false" name="head_pack_6g_date" prefix="st:" reuse="none" structure="sequence" tag="st:head_pack_6g_date" title="Revision heading"/>
    <ccp id="4146994311" max="unbounded" min="0" multiline="true" name="revision_date" prefix="co:" reuse="none" structure="sequence" tag="co:revision_date" title="Revision date"/>
    <ccp id="740213063" max="unbounded" min="0" multiline="false" name="review_heading" prefix="hd:" reuse="none" structure="sequence" tag="hd:review_heading" title="Editable Revision heading"/>
    <ccp id="2590489208" max="1" min="0" multiline="true" name="conditional_approval" prefix="cc:" reuse="none" structure="sequence" tag="cc:conditional_approval" title="Conditional approval"/>
    <ccp fixed="head_pack_6g_cond_a" id="3866927516" max="1" min="0" multiline="true" name="head_pack_6g_cond_a" prefix="st:" reuse="none" structure="sequence" tag="st:head_pack_6g_cond_a" title="Conditional approval 1"/>
    <ccp fixed="head_pack_6g_cond_b" id="2907629752" max="1" min="0" multiline="true" name="head_pack_6g_cond_b" prefix="st:" reuse="none" structure="sequence" tag="st:head_pack_6g_cond_b" title="Conditional approval 2"/>
    <ccp fixed="head_pack_6g_cond_c" id="2800560250" max="1" min="0" multiline="true" name="head_pack_6g_cond_c" prefix="st:" reuse="none" structure="sequence" tag="st:head_pack_6g_cond_c" title="Conditional approval 3"/>
    <ccp id="2041474732" max="1" min="0" multiline="true" name="circumstance_rarity" prefix="cc:" reuse="none" structure="sequence" tag="cc:circumstance_rarity" title="Exceptional circumstance due to rarity of diease"/>
    <ccp fixed="head_pack_6g_exc-rare_a" id="2601434344" max="1" min="0" multiline="true" name="head_pack_6g_exc-rare_a" prefix="st:" reuse="none" structure="sequence" tag="st:head_pack_6g_exc-rare_a" title="Exceptional circumstance due to rarity of diease 1"/>
    <ccp fixed="head_pack_6g_exc-rare_b" id="2513714072" max="1" min="0" multiline="true" name="head_pack_6g_exc-rare_b" prefix="st:" reuse="none" structure="sequence" tag="st:head_pack_6g_exc-rare_b" title="Exceptional circumstance due to rarity of diease 2"/>
    <ccp fixed="head_pack_6g_exc-rare_c" id="1142846741" max="1" min="0" multiline="true" name="head_pack_6g_exc-rare_c" prefix="st:" reuse="none" structure="sequence" tag="st:head_pack_6g_exc-rare_c" title="Exceptional circumstance due to rarity of diease 3"/>
    <ccp id="3513089697" max="1" min="0" multiline="true" name="circumstance_science" prefix="cc:" reuse="none" structure="sequence" tag="cc:circumstance_science" title="Exceptional circumstance due to scientific reason"/>
    <ccp fixed="head_pack_6g_exc-science_a" id="367180128" max="1" min="0" multiline="true" name="head_pack_6g_exc-science_a" prefix="st:" reuse="none" structure="sequence" tag="st:head_pack_6g_exc-science_a" title="Exceptional circumstance due to scientific reason 1"/>
    <ccp fixed="head_pack_6g_exc-science_b" id="908591323" max="1" min="0" multiline="true" name="head_pack_6g_exc-science_b" prefix="st:" reuse="none" structure="sequence" tag="st:head_pack_6g_exc-science_b" title="Exceptional circumstance due to scientific reason 2"/>
    <ccp fixed="head_pack_6g_exc-science_c" id="2039460977" max="1" min="0" multiline="true" name="head_pack_6g_exc-science_c" prefix="st:" reuse="none" structure="sequence" tag="st:head_pack_6g_exc-science_c" title="Exceptional circumstance due to scientific reason 3"/>
    <ccp id="2393379632" max="1" min="0" multiline="true" name="circumstance_ethical" prefix="cc:" reuse="none" structure="sequence" tag="cc:circumstance_ethical" title="Exceptional circumstance due to ethical reasons"/>
    <ccp fixed="head_pack_6g_exc-ethics_a" id="3638515210" max="1" min="0" multiline="true" name="head_pack_6g_exc-ethics_a" prefix="st:" reuse="none" structure="sequence" tag="st:head_pack_6g_exc-ethics_a" title="Exceptional circumstance due to ethical reasons 1"/>
    <ccp fixed="head_pack_6g_exc-ethics_b" id="268978606" max="1" min="0" multiline="true" name="head_pack_6g_exc-ethics_b" prefix="st:" reuse="none" structure="sequence" tag="st:head_pack_6g_exc-ethics_b" title="Exceptional circumstance due to ethical reasons 2"/>
    <ccp fixed="head_pack_6g_exc-ethics_c" id="4041299582" max="1" min="0" multiline="true" name="head_pack_6g_exc-ethics_c" prefix="st:" reuse="none" structure="sequence" tag="st:head_pack_6g_exc-ethics_c" title="Exceptional circumstance due to ethical reasons 3"/>
    <ccp id="82275327" max="unbounded" min="0" multiline="true" name="review_information_body" prefix="co:" reuse="none" structure="sequence" tag="co:review_information_body" title="Revision information body"/>
    <ccp id="1450658" max="1" min="0" multiline="true" name="other_information" prefix="cc:" reuse="none" structure="sequence" tag="cc:other_information" title="Other sources of information"/>
    <ccp fixed="head_pack_6h_head" id="271755161" max="1" min="0" multiline="false" name="head_pack_6h_head" prefix="st:" reuse="none" structure="sequence" tag="st:head_pack_6h_head" title="Other sources of information heading"/>
    <ccp id="1130514516" max="unbounded" min="0" multiline="false" name="other_information_heading" prefix="hd:" reuse="none" structure="sequence" tag="hd:other_information_heading" title="Editable Other sources of information heading"/>
    <ccp fixed="head_pack_6h" id="2120019845" max="1" min="0" multiline="true" name="head_pack_6h" prefix="st:" reuse="none" structure="sequence" tag="st:head_pack_6h" title="Other sources of information available on EMA website"/>
    <ccp fixed="head_pack_6h_orphan" id="1250541793" max="1" min="0" multiline="true" name="head_pack_6h_orphan" prefix="st:" reuse="none" structure="sequence" tag="st:head_pack_6h_orphan" title="Links to rare disease and treatment sites"/>
    <ccp fixed="head_pack_6i" id="35705748" max="1" min="0" multiline="true" name="head_pack_6i" prefix="st:" reuse="none" structure="sequence" tag="st:head_pack_6i" title="Available in all EU languages"/>
    <ccp id="2471008613" max="unbounded" min="0" multiline="true" name="other_information_body" prefix="co:" reuse="none" structure="sequence" tag="co:other_information_body" title="Other sources of information body"/>
    <ccp id="1450754" max="1" min="0" multiline="true" name="health_care_provider_letter" prefix="cc:" reuse="none" structure="sequence" tag="cc:health_care_provider_letter" title="Healthcare provider information"/>
    <ccp fixed="head_pack_7divide" id="3186702384" max="1" min="0" multiline="true" name="head_pack_7divide" prefix="st:" reuse="none" structure="sequence" tag="st:head_pack_7divide" title="Divider"/>
    <ccp fixed="head_pack_7" id="1258719065" max="1" min="0" multiline="true" name="head_pack_7" prefix="st:" reuse="none" structure="sequence" tag="st:head_pack_7" title="Healthcare provider information"/>
    <ccp id="2808725776" max="unbounded" min="0" multiline="true" name="health_care_provider_body" prefix="co:" reuse="none" structure="sequence" tag="co:health_care_provider_body" title="Healthcare provider information body"/>
    <ccp fixed="whatsinthislaeflet" id="3685844661" max="1" min="0" multiline="true" name="head_pack_itl" prefix="st:" reuse="none" structure="sequence" tag="st:head_pack_itl" title="Leaflet contents heading"/>
    <ccp id="53045376" max="1" min="1" multiline="true" name="i4iroot" prefix="cc:" reuse="none" structure="sequence" tag="cc:i4iroot" title="PL-Patient"/>
    <ccp id="2649923638" max="unbounded" min="0" multiline="true" name="contents_introduction_body" prefix="co:" reuse="none" structure="sequence" tag="co:contents_introduction_body" title="Contents Of The Pack Introduction"/>
    <ccp id="77102424" max="unbounded" min="0" multiline="true" name="other_information_intro" prefix="co:" reuse="none" structure="sequence" tag="co:other_information_intro" title="Other Information Introduction"/>
    <ccp id="830876211" max="1" min="0" multiline="true" name="authorised_states" prefix="cc:" reuse="none" structure="sequence" tag="cc:authorised_states" title="Authorised States"/>
    <ccp fixed="head_pack_6d" id="2672825116" max="1" min="0" multiline="true" name="head_pack_6d" prefix="st:" reuse="none" structure="sequence" tag="st:head_pack_6d" title="Authorise States Statement"/>
    <ccp id="781301827" max="unbounded" min="0" multiline="true" name="state_member_body" prefix="co:" reuse="none" structure="sequence" tag="co:state_member_body" title="Member State Body"/>
    <ccp id="1401476741" max="1" min="0" multiline="true" name="circumstance_rarity_dcp" prefix="cc:" reuse="none" structure="sequence" tag="cc:circumstance_rarity_dcp" title="DCP Exceptional circumstance due to rarity of diease"/>
    <ccp fixed="head_pack_6g_exc-rare_a" id="175308797" max="1" min="0" multiline="true" name="head_pack_6g_exc-rare_dcp_a" prefix="st:" reuse="none" structure="sequence" tag="st:head_pack_6g_exc-rare_dcp_a" title="DCP Exceptional circumstance due to rarity of diease"/>
    <ccp fixed="head_pack_6g_exc-rare_b" id="3993267757" max="1" min="0" multiline="true" name="head_pack_6g_exc-rare_dcp_b" prefix="st:" reuse="none" structure="sequence" tag="st:head_pack_6g_exc-rare_dcp_b" title="DCP Exceptional circumstance due to rarity of diease"/>
    <ccp fixed="head_pack_6g_exc-rare_c" id="388620232" max="1" min="0" multiline="true" name="head_pack_6g_exc-rare_dcp_c3" prefix="st:" reuse="none" structure="sequence" tag="st:head_pack_6g_exc-rare_dcp_c3" title="DCP Exceptional circumstance due to rarity of diease"/>
    <ccp id="1544866701" max="1" min="0" multiline="true" name="circumstance_science_dcp" prefix="cc:" reuse="none" structure="sequence" tag="cc:circumstance_science_dcp" title="DCP Exceptional circumstance due to scientific reason"/>
    <ccp fixed="head_pack_6g_exc-science_a" id="950663862" max="1" min="0" multiline="true" name="head_pack_6g_exc-scien_dcp_a" prefix="st:" reuse="none" structure="sequence" tag="st:head_pack_6g_exc-scien_dcp_a" title="DCP Exceptional circumstance due to scientific reason"/>
    <ccp fixed="head_pack_6g_exc-science_b" id="2497916513" max="1" min="0" multiline="true" name="head_pack_6g_exc-scien_dcp_b" prefix="st:" reuse="none" structure="sequence" tag="st:head_pack_6g_exc-scien_dcp_b" title="DCP Exceptional circumstance due to scientific reason"/>
    <ccp fixed="head_pack_6g_exc-science_c" id="2511392148" max="1" min="0" multiline="true" name="head_pack_6g_exc-scien_dcp_c3" prefix="st:" reuse="none" structure="sequence" tag="st:head_pack_6g_exc-scien_dcp_c3" title="Exceptional circumstance due to scientific reason"/>
    <ccp id="372347340" max="1" min="0" multiline="true" name="circumstance_ethical_dcp" prefix="cc:" reuse="none" structure="sequence" tag="cc:circumstance_ethical_dcp" title="DCP Exceptional circumstance due to ethical reasons"/>
    <ccp fixed="head_pack_6g_exc-ethics_a" id="2435776271" max="1" min="0" multiline="true" name="head_pack_6g_exc-ethics_dcp_a" prefix="st:" reuse="none" structure="sequence" tag="st:head_pack_6g_exc-ethics_dcp_a" title="DCP Exceptional circumstance due to ethical reasons"/>
    <ccp fixed="head_pack_6g_exc-ethics_b" id="1611238512" max="1" min="0" multiline="true" name="head_pack_6g_exc-ethics_dcp_b" prefix="st:" reuse="none" structure="sequence" tag="st:head_pack_6g_exc-ethics_dcp_b" title="DCP Exceptional circumstance due to ethical reasons"/>
    <ccp fixed="head_pack_6g_exc-ethics_c" id="4284360403" max="1" min="0" multiline="true" name="head_pack_6g_exc-ethic_dcp_c3" prefix="st:" reuse="none" structure="sequence" tag="st:head_pack_6g_exc-ethic_dcp_c3" title="Exceptional circumstance due to ethical reasons"/>
    <ccp fixed="exc-rare_dcp_c" id="1651791246" max="1" min="0" multiline="true" name="head_pack_6g_exc-rare_dcp_c2" prefix="co:" reuse="none" structure="sequence" tag="co:head_pack_6g_exc-rare_dcp_c2" title="DCP Exceptional circumstance due to rarity of diease"/>
    <ccp id="107935433" max="1" min="0" multiline="true" name="head_pack_6g_exc-scien_dcp_c2" prefix="co:" reuse="none" structure="sequence" tag="co:head_pack_6g_exc-scien_dcp_c2" title="Exceptional circumstance due to scientific reason"/>
    <ccp id="4093635622" max="1" min="0" multiline="true" name="head_pack_6g_exc-ethic_dcp_c2" prefix="co:" reuse="none" structure="sequence" tag="co:head_pack_6g_exc-ethic_dcp_c2" title="DCP Exceptional circumstance due to ethical reasons"/>
    <ccp id="57447424" max="1" min="0" multiline="true" name="information_web_dcp" prefix="cc:" reuse="none" structure="sequence" tag="cc:information_web_dcp" title="DCP Information website"/>
    <ccp fixed="head_pack_6h_dcp" id="1495612711" max="1" min="1" multiline="true" name="head_pack_6h_dcp" prefix="st:" reuse="none" structure="sequence" tag="st:head_pack_6h_dcp" title="DCP Other sources of information available on website"/>
    <ccp id="3219615442" max="unbounded" min="0" multiline="true" name="website_agency" prefix="co:" reuse="none" structure="sequence" tag="co:website_agency" title="DCP Website agency"/>
    <ccp fixed="head_pack_6g_exc-rare_dcp_c1" id="3985096320" max="1" min="0" multiline="true" name="head_pack_6g_exc-rare_dcp_c1" prefix="st:" reuse="none" structure="sequence" tag="st:head_pack_6g_exc-rare_dcp_c1" title="DCP Exceptional circumstance due to rarity of diease"/>
    <ccp fixed="head_pack_6g_exc-scien_dcp_c1" id="1407180050" max="1" min="0" multiline="true" name="head_pack_6g_exc-scien_dcp_c1" prefix="st:" reuse="none" structure="sequence" tag="st:head_pack_6g_exc-scien_dcp_c1" title="Exceptional circumstance due to scientific reason"/>
    <ccp fixed="element_1" id="259493186" max="1" min="0" multiline="true" name="head_pack_6g_exc-ethic_dcp_c1" prefix="st:" reuse="none" structure="sequence" tag="st:head_pack_6g_exc-ethic_dcp_c1" title="DCP Exceptional circumstance due to ethical reasons"/>
    <ccp fixed="element_1" id="759101391" max="1" min="1" multiline="true" name="head_pack_6h_dcp_end" prefix="st:" reuse="none" structure="sequence" tag="st:head_pack_6h_dcp_end" title="DCP Other sources of information available on website"/>
    <ccp id="1964851575" max="1" min="0" multiline="true" name="additional_monitoring" prefix="cc:" reuse="none" structure="sequence" tag="cc:additional_monitoring" title="Additional monitoring statement"/>
    <ccp fixed="symbol" id="3326153947" max="1" min="0" multiline="true" name="symbol" prefix="st:" reuse="none" structure="sequence" tag="st:symbol" title="Black Triangle"/>
    <ccp id="1558356486" max="1" min="0" multiline="true" name="head_pack_6h_wrap" prefix="cc:" reuse="none" structure="sequence" tag="cc:head_pack_6h_wrap" title="Other sources of information website"/>
    <ccp fixed="spc_end_end" id="7734268" max="1" min="0" multiline="true" name="head_pack_6h_end" prefix="st:" reuse="none" structure="sequence" tag="st:head_pack_6h_end" title="PL Website End"/>
    <ccp id="2653709917" max="unbounded" min="0" multiline="true" name="pl_website_body" prefix="co:" reuse="none" structure="sequence" tag="co:pl_website_body" title="PL Agency Website"/>
    <ccp id="4180982811" max="1" min="0" multiline="true" name="pl_title" prefix="cc:" reuse="none" structure="sequence" tag="cc:pl_title" title="PL Title"/>
    <ccp fixed="head_pack_2b" id="2306580231" max="1" min="0" multiline="true" name="head_pack_2b_take_doc" prefix="st:" reuse="none" structure="sequence" tag="st:head_pack_2b_take_doc" title="Warnings Take Doctor"/>
    <ccp fixed="head_pack_2b_use" id="1876655585" max="1" min="0" multiline="true" name="head_pack_2b_use_doc" prefix="st:" reuse="none" structure="sequence" tag="st:head_pack_2b_use_doc" title="Warnings Use Doctor"/>
    <ccp fixed="element_1" id="1296108523" max="1" min="0" multiline="true" name="head_pack_2b_take_doc_pharm" prefix="st:" reuse="none" structure="sequence" tag="st:head_pack_2b_take_doc_pharm" title="Warnings Take Doctor Pharmacist"/>
    <ccp fixed="element_1" id="3792681297" max="1" min="0" multiline="true" name="head_pack_2b_use_doc_pharm" prefix="st:" reuse="none" structure="sequence" tag="st:head_pack_2b_use_doc_pharm" title="Warnings Use Doctor Pharmacist"/>
    <ccp fixed="element_1" id="655191829" max="1" min="0" multiline="true" name="head_pack_2b_take_doc_nurse" prefix="st:" reuse="none" structure="sequence" tag="st:head_pack_2b_take_doc_nurse" title="Warnings Take Doctor Nurse"/>
    <ccp fixed="head_pack_2b_take_nurse" id="1061056456" max="1" min="0" multiline="true" name="head_pack_2b_take_all" prefix="st:" reuse="none" structure="sequence" tag="st:head_pack_2b_take_all" title="Warnings Take All"/>
    <ccp fixed="head_pack_2b_take_all" id="3823602988" max="1" min="0" multiline="true" name="head_pack_2b_use_all" prefix="st:" reuse="none" structure="sequence" tag="st:head_pack_2b_use_all" title="Warnings Use All"/>
    <ccp fixed="other_take_doctor" id="2577001242" max="1" min="0" multiline="true" name="head_pack_2d_take_doc" prefix="st:" reuse="none" structure="sequence" tag="st:head_pack_2d_take_doc" title="Other Take Doctor"/>
    <ccp fixed="other_take_doctor" id="904423059" max="1" min="0" multiline="true" name="head_pack_2d_use_doc" prefix="st:" reuse="none" structure="sequence" tag="st:head_pack_2d_use_doc" title="Other Use Doctor"/>
    <ccp fixed="other_take_doctor" id="2685695165" max="1" min="0" multiline="true" name="head_pack_2d_take_pharm" prefix="st:" reuse="none" structure="sequence" tag="st:head_pack_2d_take_pharm" title="Other Take Pharmacist"/>
    <ccp fixed="other_use_doctor" id="3429989845" max="1" min="0" multiline="true" name="head_pack_2d_use_pharm" prefix="st:" reuse="none" structure="sequence" tag="st:head_pack_2d_use_pharm" title="Other Use Pharmacist"/>
    <ccp fixed="other_take_pharm" id="1316458090" max="1" min="0" multiline="true" name="head_pack_2d_take_all" prefix="st:" reuse="none" structure="sequence" tag="st:head_pack_2d_take_all" title="Other Take All"/>
    <ccp fixed="other_use_pharm" id="3845102278" max="1" min="0" multiline="true" name="head_pack_2d_use_all" prefix="st:" reuse="none" structure="sequence" tag="st:head_pack_2d_use_all" title="Other Use All"/>
    <ccp fixed="pregnancy_doctor" id="1643307464" max="1" min="0" multiline="true" name="head_pack_2f_take_doc" prefix="st:" reuse="none" structure="sequence" tag="st:head_pack_2f_take_doc" title="Pregnancy Doctor"/>
    <ccp fixed="head_pack_2f_doc" id="1627967503" max="1" min="0" multiline="true" name="head_pack_2f_take_pharm" prefix="st:" reuse="none" structure="sequence" tag="st:head_pack_2f_take_pharm" title="Pregnancy Pharmacist"/>
    <ccp fixed="head_pack_2f_pharm" id="3009925912" max="1" min="0" multiline="true" name="head_pack_2f_take_all" prefix="st:" reuse="none" structure="sequence" tag="st:head_pack_2f_take_all" title="Pregnancy Doctor or Pharmacist"/>
    <ccp fixed="head_pack_2b_take_pharm" id="616492192" max="1" min="0" multiline="true" name="head_pack_2b_use_doc_nurse" prefix="st:" reuse="none" structure="sequence" tag="st:head_pack_2b_use_doc_nurse" title="Warnings Use Doctor Nurse"/>
    <ccp fixed="head_pack_2b_take_doc" id="3236560330" max="1" min="0" multiline="true" name="head_pack_2b_take_pharm" prefix="st:" reuse="none" structure="sequence" tag="st:head_pack_2b_take_pharm" title="Warnings Take Pharmacist"/>
    <ccp fixed="head_pack_2b_use_doc" id="2417431755" max="1" min="0" multiline="true" name="head_pack_2b_use_pharm" prefix="st:" reuse="none" structure="sequence" tag="st:head_pack_2b_use_pharm" title="Warnings Use Pharmacist"/>
    <ccp fixed="head_pack_2b_take_pharm" id="1498537815" max="1" min="0" multiline="true" name="head_pack_2b_take_pharm_nurse" prefix="st:" reuse="none" structure="sequence" tag="st:head_pack_2b_take_pharm_nurse" title="Warnings Take Pharmacist Nurse"/>
    <ccp fixed="head_pack_2b_use_pharm" id="2184474128" max="1" min="0" multiline="true" name="head_pack_2b_use_pharm_nurse" prefix="st:" reuse="none" structure="sequence" tag="st:head_pack_2b_use_pharm_nurse" title="Warnings Use Pharmacist Nurse"/>
    <ccp fixed="head_pack_2f_doc" id="2926379527" max="1" min="0" multiline="true" name="head_pack_2f_use_doc" prefix="st:" reuse="none" structure="sequence" tag="st:head_pack_2f_use_doc" title="Pregnancy Doctor"/>
    <ccp fixed="head_pack_2f_pharm" id="541022106" max="1" min="0" multiline="true" name="head_pack_2f_use_pharm" prefix="st:" reuse="none" structure="sequence" tag="st:head_pack_2f_use_pharm" title="Pregnancy Pharmacist"/>
    <ccp fixed="head_pack_2f_all" id="4168961509" max="1" min="0" multiline="true" name="head_pack_2f_use_all" prefix="st:" reuse="none" structure="sequence" tag="st:head_pack_2f_use_all" title="Pregnancy Doctor or Pharmacist"/>
    <ccp fixed="head_pack_3c_take_doc" id="3930143961" max="1" min="0" multiline="true" name="head_pack_3c_use_doc" prefix="st:" reuse="none" structure="sequence" tag="st:head_pack_3c_use_doc" title="Ask doctor if you have further questions (Use)"/>
    <ccp fixed="head_pack_3c_take_doc_pharm" id="1680620952" max="1" min="0" multiline="true" name="head_pack_3c_use_doc_pharm" prefix="st:" reuse="none" structure="sequence" tag="st:head_pack_3c_use_doc_pharm" title="Ask doctor or pharmacist if you have further questions (Use)"/>
    <ccp fixed="head_pack_3c_take_all" id="317547705" max="1" min="0" multiline="true" name="head_pack_3c_use_all" prefix="st:" reuse="none" structure="sequence" tag="st:head_pack_3c_use_all" title="Ask all if you have further questions (Use)"/>
    <ccp fixed="head_pack_3c_take_doc_nurse" id="4237020914" max="1" min="0" multiline="true" name="head_pack_3c_use_doc_nurse" prefix="st:" reuse="none" structure="sequence" tag="st:head_pack_3c_use_doc_nurse" title="Ask doctor or nurse if you have further questions (Use)"/>
    <ccp fixed="head_pack_3c_take_pharm" id="3385893645" max="1" min="0" multiline="true" name="head_pack_3c_use_pharm" prefix="st:" reuse="none" structure="sequence" tag="st:head_pack_3c_use_pharm" title="Ask pharmacist if you have further questions (Use)"/>
    <ccp fixed="head_pack_3c_take_pharm_nurse" id="2759847346" max="1" min="0" multiline="true" name="head_pack_3c_use_pharm_nurse" prefix="st:" reuse="none" structure="sequence" tag="st:head_pack_3c_use_pharm_nurse" title="Ask pharmacist or nurse if you have further questions (Use)"/>
    <ccp id="1438096190" max="1" min="0" name="pl_title" prefix="co:" tag="co:pl_title" title="PL Title"/>
    <ccp id="387377076" max="unbounded" min="0" name="additional_body" prefix="co:" tag="co:additional_body" title="Additional Monitoring Body"/>
    <ccp max="1" min="0" name="generic_section" prefix="cc" tag="cc:section" title="Generic Section"/>
  </element_properties>
  <i4i_definitions>
    <element tag="cc:i4iroot" title="PL-Patient">
      <metaprop name="children" value="cc:pl_title,cc:additional_monitoring,cc:boxed_warning,cc:otc_boxed_warning,cc:overview,cc:indications,cc:precautions,cc:instructions_for_use,cc:adverse_effects,cc:storage,cc:contents,cc:health_care_provider_letter,"/>
      <metaprop name="parent" value=""/>
    </element>
    <element tag="cc:pl_title" title="PL Title">
      <metaprop name="children" value="co:pl_title,st:head_pack_subtitle1,st:head_pack_subtitle2,hd:package_title,co:statement_of_identity,co:active_substances,"/>
      <metaprop name="parent" value="cc:i4iroot"/>
    </element>
    <element tag="co:pl_title" title="PL Title">
      <metaprop name="children" value=""/>
      <metaprop name="parent" value="cc:pl_title"/>
    </element>
    <element tag="st:head_pack_subtitle1" title="Package leaflet title patient">
      <metaprop name="children" value=""/>
      <metaprop name="parent" value="cc:pl_title"/>
    </element>
    <element tag="st:head_pack_subtitle2" title="Package leaflet title user">
      <metaprop name="children" value=""/>
      <metaprop name="parent" value="cc:pl_title"/>
    </element>
    <element tag="hd:package_title" title="Editable Package leaflet title ">
      <metaprop name="children" value=""/>
      <metaprop name="parent" value="cc:pl_title"/>
    </element>
    <element tag="co:statement_of_identity" title="Invented name">
      <metaprop name="children" value=""/>
      <metaprop name="parent" value="cc:pl_title"/>
    </element>
    <element tag="co:active_substances" title="Active substances">
      <metaprop name="children" value=""/>
      <metaprop name="parent" value="cc:pl_title"/>
    </element>
    <element tag="cc:additional_monitoring" title="Additional monitoring statement">
      <metaprop name="children" value="st:symbol,st:head_pack_monitor,co:additional_body,"/>
      <metaprop name="parent" value="cc:i4iroot"/>
    </element>
    <element tag="st:symbol" title="Black Triangle">
      <metaprop name="children" value=""/>
      <metaprop name="parent" value="cc:additional_monitoring"/>
    </element>
    <element tag="st:head_pack_monitor" title="Additional monitoring statement">
      <metaprop name="children" value=""/>
      <metaprop name="parent" value="cc:additional_monitoring"/>
    </element>
    <element tag="co:additional_body" title="Additional Monitoring Body">
      <metaprop name="children" value=""/>
      <metaprop name="parent" value="cc:additional_monitoring"/>
    </element>
    <element tag="cc:boxed_warning" title="Boxed warning RX">
      <metaprop name="children" value="st:pom_box_title_use,st:pom_box_title_take,hd:boxed_warning_heading,st:pom_box_1,st:pom_box_2_doctor,st:pom_box_2_doctor_pharm,st:pom_box_2_all,st:pom_box_2_doctor_nurse,st:pom_box_2_pharmacist,st:pom_box_2_pharm_nurse,st:pom_box_3,st:pom_box_4_doctor,st:pom_box_4_doctor_pharm,st:pom_box_4_all,st:pom_box_4_doctor_nurse,st:pom_box_4_pharmacist,st:pom_box_4_pharm_nurse,co:boxed_warning_body,"/>
      <metaprop name="parent" value="cc:i4iroot"/>
    </element>
    <element tag="st:pom_box_title_use" title="Boxed warning heading (using)">
      <metaprop name="children" value=""/>
      <metaprop name="parent" value="cc:boxed_warning"/>
    </element>
    <element tag="st:pom_box_title_take" title="Boxed warning heading (taking)">
      <metaprop name="children" value=""/>
      <metaprop name="parent" value="cc:boxed_warning"/>
    </element>
    <element tag="hd:boxed_warning_heading" title="Editable Boxed warning heading">
      <metaprop name="children" value=""/>
      <metaprop name="parent" value="cc:boxed_warning"/>
    </element>
    <element tag="st:pom_box_1" title="Keep leaflet">
      <metaprop name="children" value=""/>
      <metaprop name="parent" value="cc:boxed_warning"/>
    </element>
    <element tag="st:pom_box_2_doctor" title="Ask doctor">
      <metaprop name="children" value=""/>
      <metaprop name="parent" value="cc:boxed_warning"/>
    </element>
    <element tag="st:pom_box_2_doctor_pharm" title="Ask doctor or pharmacist">
      <metaprop name="children" value=""/>
      <metaprop name="parent" value="cc:boxed_warning"/>
    </element>
    <element tag="st:pom_box_2_all" title="Ask doctor, pharmacist, or nurse">
      <metaprop name="children" value=""/>
      <metaprop name="parent" value="cc:boxed_warning"/>
    </element>
    <element tag="st:pom_box_2_doctor_nurse" title="Ask doctor or nurse">
      <metaprop name="children" value=""/>
      <metaprop name="parent" value="cc:boxed_warning"/>
    </element>
    <element tag="st:pom_box_2_pharmacist" title="Ask pharmacist">
      <metaprop name="children" value=""/>
      <metaprop name="parent" value="cc:boxed_warning"/>
    </element>
    <element tag="st:pom_box_2_pharm_nurse" title="Ask pharmacist or nurse">
      <metaprop name="children" value=""/>
      <metaprop name="parent" value="cc:boxed_warning"/>
    </element>
    <element tag="st:pom_box_3" title="Prescribed for you only">
      <metaprop name="children" value=""/>
      <metaprop name="parent" value="cc:boxed_warning"/>
    </element>
    <element tag="st:pom_box_4_doctor" title="Side effects ask doctor">
      <metaprop name="children" value=""/>
      <metaprop name="parent" value="cc:boxed_warning"/>
    </element>
    <element tag="st:pom_box_4_doctor_pharm" title="Side effects ask doctor or pharmacist">
      <metaprop name="children" value=""/>
      <metaprop name="parent" value="cc:boxed_warning"/>
    </element>
    <element tag="st:pom_box_4_all" title="Side effects ask doctor, pharmacist or nurse">
      <metaprop name="children" value=""/>
      <metaprop name="parent" value="cc:boxed_warning"/>
    </element>
    <element tag="st:pom_box_4_doctor_nurse" title="Side effects ask doctor or nurse">
      <metaprop name="children" value=""/>
      <metaprop name="parent" value="cc:boxed_warning"/>
    </element>
    <element tag="st:pom_box_4_pharmacist" title="Side effects ask pharmacist">
      <metaprop name="children" value=""/>
      <metaprop name="parent" value="cc:boxed_warning"/>
    </element>
    <element tag="st:pom_box_4_pharm_nurse" title="Side effects ask pharmacist or nurse">
      <metaprop name="children" value=""/>
      <metaprop name="parent" value="cc:boxed_warning"/>
    </element>
    <element tag="co:boxed_warning_body" title="Boxed warning RX body">
      <metaprop name="children" value=""/>
      <metaprop name="parent" value="cc:boxed_warning"/>
    </element>
    <element tag="cc:otc_boxed_warning" title="Boxed warning OTC">
      <metaprop name="children" value="st:otc_box_title_use,st:otc_box_title_take,hd:otc_boxed_warning_heading,st:otc_box_1_use_doctor,st:otc_box_1_take_doctor,st:otc_box_1_use_doctor_pharm,st:otc_box_1_take_doctor_pharm,st:otc_box_1_use_all,st:otc_box_1_take_all,st:otc_box_1_use_doctor_nurse,st:otc_box_1_take_doctor_nurse,st:otc_box_1_use_pharmacist,st:otc_box_1_take_pharmacist,st:otc_box_1_use_pharm_nurse,st:otc_box_1_take_pharm_nurse,st:otc_box_2,st:otc_box_3,st:otc_box_4_doctor,st:otc_box_4_doctor_pharm,st:otc_box_4_all,st:otc_box_4_doctor_nurse,st:otc_box_4_pharm,st:otc_box_4_pharm_nurse,st:otc_box_5_start,co:number_of_days,st:otc_box_5_end,co:otc_boxed_warning_body,"/>
      <metaprop name="parent" value="cc:i4iroot"/>
    </element>
    <element tag="st:otc_box_title_use" title="OTC Boxed warning heading (use)">
      <metaprop name="children" value=""/>
      <metaprop name="parent" value="cc:otc_boxed_warning"/>
    </element>
    <element tag="st:otc_box_title_take" title="OTC Boxed warning heading (take)">
      <metaprop name="children" value=""/>
      <metaprop name="parent" value="cc:otc_boxed_warning"/>
    </element>
    <element tag="hd:otc_boxed_warning_heading" title="Editable OTC Boxed warning heading">
      <metaprop name="children" value=""/>
      <metaprop name="parent" value="cc:otc_boxed_warning"/>
    </element>
    <element tag="st:otc_box_1_use_doctor" title="Use as per doctor's instructions">
      <metaprop name="children" value=""/>
      <metaprop name="parent" value="cc:otc_boxed_warning"/>
    </element>
    <element tag="st:otc_box_1_take_doctor" title="Take as per doctor">
      <metaprop name="children" value=""/>
      <metaprop name="parent" value="cc:otc_boxed_warning"/>
    </element>
    <element tag="st:otc_box_1_use_doctor_pharm" title="Use as per doctor or pharmacist">
      <metaprop name="children" value=""/>
      <metaprop name="parent" value="cc:otc_boxed_warning"/>
    </element>
    <element tag="st:otc_box_1_take_doctor_pharm" title="Take as per doctor or pharmacist">
      <metaprop name="children" value=""/>
      <metaprop name="parent" value="cc:otc_boxed_warning"/>
    </element>
    <element tag="st:otc_box_1_use_all" title="Use as per doctor, pharmacist or nurse">
      <metaprop name="children" value=""/>
      <metaprop name="parent" value="cc:otc_boxed_warning"/>
    </element>
    <element tag="st:otc_box_1_take_all" title="Take as per doctor, pharmacist or nurse">
      <metaprop name="children" value=""/>
      <metaprop name="parent" value="cc:otc_boxed_warning"/>
    </element>
    <element tag="st:otc_box_1_use_doctor_nurse" title="Use as per doctor or nurse">
      <metaprop name="children" value=""/>
      <metaprop name="parent" value="cc:otc_boxed_warning"/>
    </element>
    <element tag="st:otc_box_1_take_doctor_nurse" title="Take as per doctor or nurse">
      <metaprop name="children" value=""/>
      <metaprop name="parent" value="cc:otc_boxed_warning"/>
    </element>
    <element tag="st:otc_box_1_use_pharmacist" title="Use as per pharmacist">
      <metaprop name="children" value=""/>
      <metaprop name="parent" value="cc:otc_boxed_warning"/>
    </element>
    <element tag="st:otc_box_1_take_pharmacist" title="Take as per pharmacist">
      <metaprop name="children" value=""/>
      <metaprop name="parent" value="cc:otc_boxed_warning"/>
    </element>
    <element tag="st:otc_box_1_use_pharm_nurse" title="Use as per pharmacist or nurse">
      <metaprop name="children" value=""/>
      <metaprop name="parent" value="cc:otc_boxed_warning"/>
    </element>
    <element tag="st:otc_box_1_take_pharm_nurse" title="Take as per pharmacist or nurse">
      <metaprop name="children" value=""/>
      <metaprop name="parent" value="cc:otc_boxed_warning"/>
    </element>
    <element tag="st:otc_box_2" title="OTC Keep leaflet">
      <metaprop name="children" value=""/>
      <metaprop name="parent" value="cc:otc_boxed_warning"/>
    </element>
    <element tag="st:otc_box_3" title="Ask pharmacist for more info">
      <metaprop name="children" value=""/>
      <metaprop name="parent" value="cc:otc_boxed_warning"/>
    </element>
    <element tag="st:otc_box_4_doctor" title="Side effects ask doctor">
      <metaprop name="children" value=""/>
      <metaprop name="parent" value="cc:otc_boxed_warning"/>
    </element>
    <element tag="st:otc_box_4_doctor_pharm" title="Side effects ask doctor or pharmacist">
      <metaprop name="children" value=""/>
      <metaprop name="parent" value="cc:otc_boxed_warning"/>
    </element>
    <element tag="st:otc_box_4_all" title="Side effects ask doctor, pharmacist or nurse">
      <metaprop name="children" value=""/>
      <metaprop name="parent" value="cc:otc_boxed_warning"/>
    </element>
    <element tag="st:otc_box_4_doctor_nurse" title="Side effects ask doctor or nurse">
      <metaprop name="children" value=""/>
      <metaprop name="parent" value="cc:otc_boxed_warning"/>
    </element>
    <element tag="st:otc_box_4_pharm" title="Side effects ask pharmacist">
      <metaprop name="children" value=""/>
      <metaprop name="parent" value="cc:otc_boxed_warning"/>
    </element>
    <element tag="st:otc_box_4_pharm_nurse" title="Side effects ask pharmacist or nurse">
      <metaprop name="children" value=""/>
      <metaprop name="parent" value="cc:otc_boxed_warning"/>
    </element>
    <element tag="st:otc_box_5_start" title="Talk to doctor (start)">
      <metaprop name="children" value=""/>
      <metaprop name="parent" value="cc:otc_boxed_warning"/>
    </element>
    <element tag="co:number_of_days" title="Number of days">
      <metaprop name="children" value=""/>
      <metaprop name="parent" value="cc:otc_boxed_warning"/>
    </element>
    <element tag="st:otc_box_5_end" title="Talk to doctor (end)">
      <metaprop name="children" value=""/>
      <metaprop name="parent" value="cc:otc_boxed_warning"/>
    </element>
    <element tag="co:otc_boxed_warning_body" title="Boxed warning OTC body">
      <metaprop name="children" value=""/>
      <metaprop name="parent" value="cc:otc_boxed_warning"/>
    </element>
    <element tag="cc:overview" title="Leaflet contents">
      <metaprop name="children" value="st:head_pack_itl,hd:leaflet_contents_heading,st:head_pack_itl_1,hd:leaflet_contents_1,st:head_pack_itl_2_use,st:head_pack_itl_2_take,hd:leaflet_contents_2,st:head_pack_itl_3_use,st:head_pack_itl_3_take,hd:leaflet_contents_3,st:head_pack_itl_4,hd:leaflet_contents_4,st:head_pack_itl_5,hd:leaflet_contents_5,st:head_pack_itl_6,hd:leaflet_contents_6,co:itl_body,"/>
      <metaprop name="parent" value="cc:i4iroot"/>
    </element>
    <element tag="st:head_pack_itl" title="Leaflet contents heading">
      <metaprop name="children" value=""/>
      <metaprop name="parent" value="cc:overview"/>
    </element>
    <element tag="hd:leaflet_contents_heading" title="Editable Leaflet contents heading">
      <metaprop name="children" value=""/>
      <metaprop name="parent" value="cc:overview"/>
    </element>
    <element tag="st:head_pack_itl_1" title="Leaflet contents 1">
      <metaprop name="children" value="kw:keyword_Brand_name,"/>
      <metaprop name="parent" value="cc:overview"/>
    </element>
    <element tag="hd:leaflet_contents_1" title="Editable Leaflet contents 1">
      <metaprop name="children" value="kw:keyword_Brand_name,"/>
      <metaprop name="parent" value="cc:overview"/>
    </element>
    <element tag="st:head_pack_itl_2_use" title="Leaflet contents use 2">
      <metaprop name="children" value="kw:keyword_Brand_name,"/>
      <metaprop name="parent" value="cc:overview"/>
    </element>
    <element tag="st:head_pack_itl_2_take" title="Leaflet contents take 2">
      <metaprop name="children" value="kw:keyword_Brand_name,"/>
      <metaprop name="parent" value="cc:overview"/>
    </element>
    <element tag="hd:leaflet_contents_2" title="Editable Leaflet contents 2">
      <metaprop name="children" value="kw:keyword_Brand_name,"/>
      <metaprop name="parent" value="cc:overview"/>
    </element>
    <element tag="st:head_pack_itl_3_use" title="Leaflet contents use 3">
      <metaprop name="children" value="kw:keyword_Brand_name,"/>
      <metaprop name="parent" value="cc:overview"/>
    </element>
    <element tag="st:head_pack_itl_3_take" title="Leaflet contents take 3">
      <metaprop name="children" value="kw:keyword_Brand_name,"/>
      <metaprop name="parent" value="cc:overview"/>
    </element>
    <element tag="hd:leaflet_contents_3" title="Editable Leaflet contents 3">
      <metaprop name="children" value="kw:keyword_Brand_name,"/>
      <metaprop name="parent" value="cc:overview"/>
    </element>
    <element tag="st:head_pack_itl_4" title="Leaflet contents 4">
      <metaprop name="children" value=""/>
      <metaprop name="parent" value="cc:overview"/>
    </element>
    <element tag="hd:leaflet_contents_4" title="Editable Leaflet contents 4">
      <metaprop name="children" value=""/>
      <metaprop name="parent" value="cc:overview"/>
    </element>
    <element tag="st:head_pack_itl_5" title="Leaflet contents 5">
      <metaprop name="children" value="kw:keyword_Brand_name,"/>
      <metaprop name="parent" value="cc:overview"/>
    </element>
    <element tag="hd:leaflet_contents_5" title="Editable Leaflet contents 5">
      <metaprop name="children" value="kw:keyword_Brand_name,"/>
      <metaprop name="parent" value="cc:overview"/>
    </element>
    <element tag="st:head_pack_itl_6" title="Leaflet contents 6">
      <metaprop name="children" value=""/>
      <metaprop name="parent" value="cc:overview"/>
    </element>
    <element tag="hd:leaflet_contents_6" title="Editable Leaflet contents 6">
      <metaprop name="children" value=""/>
      <metaprop name="parent" value="cc:overview"/>
    </element>
    <element tag="co:itl_body" title="Leaflet contents body">
      <metaprop name="children" value=""/>
      <metaprop name="parent" value="cc:overview"/>
    </element>
    <element tag="cc:indications" title="Indications">
      <metaprop name="children" value="st:head_pack_1,hd:indications_heading,st:head_pack_1a,co:indication_number_of_days,st:head_pack_1a_end,co:indications_body,"/>
      <metaprop name="parent" value="cc:i4iroot"/>
    </element>
    <element tag="st:head_pack_1" title="1. Indications heading">
      <metaprop name="children" value="kw:keyword_Brand_name,"/>
      <metaprop name="parent" value="cc:indications"/>
    </element>
    <element tag="hd:indications_heading" title="Editable 1. Indications heading">
      <metaprop name="children" value="kw:keyword_Brand_name,"/>
      <metaprop name="parent" value="cc:indications"/>
    </element>
    <element tag="st:head_pack_1a" title="Indications - talk to doctor (start)">
      <metaprop name="children" value=""/>
      <metaprop name="parent" value="cc:indications"/>
    </element>
    <element tag="co:indication_number_of_days" title="Number of days">
      <metaprop name="children" value=""/>
      <metaprop name="parent" value="cc:indications"/>
    </element>
    <element tag="st:head_pack_1a_end" title="Indications - talk to doctor (end)">
      <metaprop name="children" value=""/>
      <metaprop name="parent" value="cc:indications"/>
    </element>
    <element tag="co:indications_body" title="Indications body">
      <metaprop name="children" value=""/>
      <metaprop name="parent" value="cc:indications"/>
    </element>
    <element tag="cc:precautions" title="Precautions">
      <metaprop name="children" value="st:head_pack_2_use,st:head_pack_2_take,hd:precautions_heading,co:precautions_body,cc:Do_not_use,cc:warnings_precautions,cc:paediatric_use,cc:interactions,cc:food_safety_warning,cc:pregnancy,cc:user_safety_warnings,cc:inactive_ingredients,"/>
      <metaprop name="parent" value="cc:i4iroot"/>
    </element>
    <element tag="st:head_pack_2_use" title="2. Precautions heading (use)">
      <metaprop name="children" value="kw:keyword_Brand_name,"/>
      <metaprop name="parent" value="cc:precautions"/>
    </element>
    <element tag="st:head_pack_2_take" title="2. Precautions heading (take)">
      <metaprop name="children" value="kw:keyword_Brand_name,"/>
      <metaprop name="parent" value="cc:precautions"/>
    </element>
    <element tag="hd:precautions_heading" title="Editable 2. Precautions heading">
      <metaprop name="children" value="kw:keyword_Brand_name,"/>
      <metaprop name="parent" value="cc:precautions"/>
    </element>
    <element tag="co:precautions_body" title="Precautions body">
      <metaprop name="children" value=""/>
      <metaprop name="parent" value="cc:precautions"/>
    </element>
    <element tag="cc:Do_not_use" title="Do not use">
      <metaprop name="children" value="st:head_pack_2a_use,st:head_pack_2a_take,st:head_pack_2a_use_c,st:head_pack_2a_take_c,hd:otc_do_not_take_use_heading,st:head_pack_2a_body,co:allergy_to_active_substance,co:do_not_use_body,"/>
      <metaprop name="parent" value="cc:precautions"/>
    </element>
    <element tag="st:head_pack_2a_use" title="Do not use heading">
      <metaprop name="children" value="kw:keyword_Brand_name,"/>
      <metaprop name="parent" value="cc:Do_not_use"/>
    </element>
    <element tag="st:head_pack_2a_take" title="Do not take heading">
      <metaprop name="children" value="kw:keyword_Brand_name,"/>
      <metaprop name="parent" value="cc:Do_not_use"/>
    </element>
    <element tag="st:head_pack_2a_use_c" title="Do not use heading (with colon)">
      <metaprop name="children" value="kw:keyword_Brand_name,"/>
      <metaprop name="parent" value="cc:Do_not_use"/>
    </element>
    <element tag="st:head_pack_2a_take_c" title="Do not take heading (with colon)">
      <metaprop name="children" value="kw:keyword_Brand_name,"/>
      <metaprop name="parent" value="cc:Do_not_use"/>
    </element>
    <element tag="hd:otc_do_not_take_use_heading" title="Editable Do not take or use heading">
      <metaprop name="children" value="kw:keyword_Brand_name,"/>
      <metaprop name="parent" value="cc:Do_not_use"/>
    </element>
    <element tag="st:head_pack_2a_body" title="If you are allergic to Heading">
      <metaprop name="children" value=""/>
      <metaprop name="parent" value="cc:Do_not_use"/>
    </element>
    <element tag="co:allergy_to_active_substance" title="Allergy to active substance">
      <metaprop name="children" value=""/>
      <metaprop name="parent" value="cc:Do_not_use"/>
    </element>
    <element tag="co:do_not_use_body" title="Do not use body">
      <metaprop name="children" value=""/>
      <metaprop name="parent" value="cc:Do_not_use"/>
    </element>
    <element tag="cc:warnings_precautions" title="Warnings and precautions">
      <metaprop name="children" value="st:head_pack_2b,hd:warning_precaution_heading,st:head_pack_2b_take_doc,st:head_pack_2b_use_doc,st:head_pack_2b_take_doc_pharm,st:head_pack_2b_use_doc_pharm,st:head_pack_2b_take_doc_nurse,st:head_pack_2b_use_doc_nurse,st:head_pack_2b_take_pharm,st:head_pack_2b_use_pharm,st:head_pack_2b_take_pharm_nurse,st:head_pack_2b_use_pharm_nurse,st:head_pack_2b_take_all,st:head_pack_2b_use_all,co:warnings_precautions_body,"/>
      <metaprop name="parent" value="cc:precautions"/>
    </element>
    <element tag="st:head_pack_2b" title="Warnings and precautions heading">
      <metaprop name="children" value=""/>
      <metaprop name="parent" value="cc:warnings_precautions"/>
    </element>
    <element tag="hd:warning_precaution_heading" title="Editable Warning and precaution heading">
      <metaprop name="children" value=""/>
      <metaprop name="parent" value="cc:warnings_precautions"/>
    </element>
    <element tag="st:head_pack_2b_take_doc" title="Warnings Take Doctor">
      <metaprop name="children" value="kw:keyword_Brand_name,"/>
      <metaprop name="parent" value="cc:warnings_precautions"/>
    </element>
    <element tag="st:head_pack_2b_use_doc" title="Warnings Use Doctor">
      <metaprop name="children" value="kw:keyword_Brand_name,"/>
      <metaprop name="parent" value="cc:warnings_precautions"/>
    </element>
    <element tag="st:head_pack_2b_take_doc_pharm" title="Warnings Take Doctor Pharmacist">
      <metaprop name="children" value="kw:keyword_Brand_name,"/>
      <metaprop name="parent" value="cc:warnings_precautions"/>
    </element>
    <element tag="st:head_pack_2b_use_doc_pharm" title="Warnings Use Doctor Pharmacist">
      <metaprop name="children" value="kw:keyword_Brand_name,"/>
      <metaprop name="parent" value="cc:warnings_precautions"/>
    </element>
    <element tag="st:head_pack_2b_take_doc_nurse" title="Warnings Take Doctor Nurse">
      <metaprop name="children" value="kw:keyword_Brand_name,"/>
      <metaprop name="parent" value="cc:warnings_precautions"/>
    </element>
    <element tag="st:head_pack_2b_use_doc_nurse" title="Warnings Use Doctor Nurse">
      <metaprop name="children" value="kw:keyword_Brand_name,"/>
      <metaprop name="parent" value="cc:warnings_precautions"/>
    </element>
    <element tag="st:head_pack_2b_take_pharm" title="Warnings Take Pharmacist">
      <metaprop name="children" value="kw:keyword_Brand_name,"/>
      <metaprop name="parent" value="cc:warnings_precautions"/>
    </element>
    <element tag="st:head_pack_2b_use_pharm" title="Warnings Use Pharmacist">
      <metaprop name="children" value="kw:keyword_Brand_name,"/>
      <metaprop name="parent" value="cc:warnings_precautions"/>
    </element>
    <element tag="st:head_pack_2b_take_pharm_nurse" title="Warnings Take Pharmacist Nurse">
      <metaprop name="children" value="kw:keyword_Brand_name,"/>
      <metaprop name="parent" value="cc:warnings_precautions"/>
    </element>
    <element tag="st:head_pack_2b_use_pharm_nurse" title="Warnings Use Pharmacist Nurse">
      <metaprop name="children" value="kw:keyword_Brand_name,"/>
      <metaprop name="parent" value="cc:warnings_precautions"/>
    </element>
    <element tag="st:head_pack_2b_take_all" title="Warnings Take All">
      <metaprop name="children" value="kw:keyword_Brand_name,"/>
      <metaprop name="parent" value="cc:warnings_precautions"/>
    </element>
    <element tag="st:head_pack_2b_use_all" title="Warnings Use All">
      <metaprop name="children" value="kw:keyword_Brand_name,"/>
      <metaprop name="parent" value="cc:warnings_precautions"/>
    </element>
    <element tag="co:warnings_precautions_body" title="Warnings and precautions body">
      <metaprop name="children" value=""/>
      <metaprop name="parent" value="cc:warnings_precautions"/>
    </element>
    <element tag="cc:paediatric_use" title="Children and adolescents">
      <metaprop name="children" value="st:head_pack_2c_short,st:head_pack_2c_long,hd:pediatric_use_heading,co:pediatric_use_body,"/>
      <metaprop name="parent" value="cc:precautions"/>
    </element>
    <element tag="st:head_pack_2c_short" title="Children heading">
      <metaprop name="children" value=""/>
      <metaprop name="parent" value="cc:paediatric_use"/>
    </element>
    <element tag="st:head_pack_2c_long" title="Children and adolescents heading">
      <metaprop name="children" value=""/>
      <metaprop name="parent" value="cc:paediatric_use"/>
    </element>
    <element tag="hd:pediatric_use_heading" title="Editable Children and adolescents heading">
      <metaprop name="children" value=""/>
      <metaprop name="parent" value="cc:paediatric_use"/>
    </element>
    <element tag="co:pediatric_use_body" title="Children and adolescents body">
      <metaprop name="children" value=""/>
      <metaprop name="parent" value="cc:paediatric_use"/>
    </element>
    <element tag="cc:interactions" title="Other medicines">
      <metaprop name="children" value="st:head_pack_2d_use,st:head_pack_2d_take,hd:interactions_heading,st:head_pack_2d_take_doc,st:head_pack_2d_use_doc,st:head_pack_2d_take_pharm,st:head_pack_2d_use_pharm,st:head_pack_2d_take_all,st:head_pack_2d_use_all,co:take_other_meds_body,"/>
      <metaprop name="parent" value="cc:precautions"/>
    </element>
    <element tag="st:head_pack_2d_use" title="Other medicines heading (use)">
      <metaprop name="children" value="kw:keyword_Brand_name,"/>
      <metaprop name="parent" value="cc:interactions"/>
    </element>
    <element tag="st:head_pack_2d_take" title="Other medicines heading (take)">
      <metaprop name="children" value="kw:keyword_Brand_name,"/>
      <metaprop name="parent" value="cc:interactions"/>
    </element>
    <element tag="hd:interactions_heading" title="Editable Other medicines heading">
      <metaprop name="children" value="kw:keyword_Brand_name,"/>
      <metaprop name="parent" value="cc:interactions"/>
    </element>
    <element tag="st:head_pack_2d_take_doc" title="Other Take Doctor">
      <metaprop name="children" value=""/>
      <metaprop name="parent" value="cc:interactions"/>
    </element>
    <element tag="st:head_pack_2d_use_doc" title="Other Use Doctor">
      <metaprop name="children" value=""/>
      <metaprop name="parent" value="cc:interactions"/>
    </element>
    <element tag="st:head_pack_2d_take_pharm" title="Other Take Pharmacist">
      <metaprop name="children" value=""/>
      <metaprop name="parent" value="cc:interactions"/>
    </element>
    <element tag="st:head_pack_2d_use_pharm" title="Other Use Pharmacist">
      <metaprop name="children" value=""/>
      <metaprop name="parent" value="cc:interactions"/>
    </element>
    <element tag="st:head_pack_2d_take_all" title="Other Take All">
      <metaprop name="children" value=""/>
      <metaprop name="parent" value="cc:interactions"/>
    </element>
    <element tag="st:head_pack_2d_use_all" title="Other Use All">
      <metaprop name="children" value=""/>
      <metaprop name="parent" value="cc:interactions"/>
    </element>
    <element tag="co:take_other_meds_body" title="Other medicines body">
      <metaprop name="children" value=""/>
      <metaprop name="parent" value="cc:interactions"/>
    </element>
    <element tag="cc:food_safety_warning" title="Use with food">
      <metaprop name="children" value="st:head_pack_2e_use,st:head_pack_2e_take,hd:with_alcohol,co:food_warning_body,"/>
      <metaprop name="parent" value="cc:precautions"/>
    </element>
    <element tag="st:head_pack_2e_use" title="Use with food, drink and alcohol heading (use)">
      <metaprop name="children" value="kw:keyword_Brand_name,"/>
      <metaprop name="parent" value="cc:food_safety_warning"/>
    </element>
    <element tag="st:head_pack_2e_take" title="Use with food, drink and alcohol heading (take)">
      <metaprop name="children" value="kw:keyword_Brand_name,"/>
      <metaprop name="parent" value="cc:food_safety_warning"/>
    </element>
    <element tag="hd:with_alcohol" title="Editable Use with food, drink and alcohol heading">
      <metaprop name="children" value="kw:keyword_Brand_name,"/>
      <metaprop name="parent" value="cc:food_safety_warning"/>
    </element>
    <element tag="co:food_warning_body" title="Use with food body">
      <metaprop name="children" value=""/>
      <metaprop name="parent" value="cc:food_safety_warning"/>
    </element>
    <element tag="cc:pregnancy" title="Pregnancy and breast-feeding ">
      <metaprop name="children" value="st:head_pack_2f_short,st:head_pack_2f_long,hd:pregnancy_heading,st:head_pack_2f_take_doc,st:head_pack_2f_take_pharm,st:head_pack_2f_take_all,st:head_pack_2f_use_doc,st:head_pack_2f_use_pharm,st:head_pack_2f_use_all,co:pregnancy_body,"/>
      <metaprop name="parent" value="cc:precautions"/>
    </element>
    <element tag="st:head_pack_2f_short" title="Pregnancy and breast-feeding heading">
      <metaprop name="children" value=""/>
      <metaprop name="parent" value="cc:pregnancy"/>
    </element>
    <element tag="st:head_pack_2f_long" title="Pregnancy, breast-feeding and fertility heading">
      <metaprop name="children" value=""/>
      <metaprop name="parent" value="cc:pregnancy"/>
    </element>
    <element tag="hd:pregnancy_heading" title="Editable Pregnancy, breast-feeding and fertility heading">
      <metaprop name="children" value=""/>
      <metaprop name="parent" value="cc:pregnancy"/>
    </element>
    <element tag="st:head_pack_2f_take_doc" title="Pregnancy Doctor">
      <metaprop name="children" value=""/>
      <metaprop name="parent" value="cc:pregnancy"/>
    </element>
    <element tag="st:head_pack_2f_take_pharm" title="Pregnancy Pharmacist">
      <metaprop name="children" value=""/>
      <metaprop name="parent" value="cc:pregnancy"/>
    </element>
    <element tag="st:head_pack_2f_take_all" title="Pregnancy Doctor or Pharmacist">
      <metaprop name="children" value=""/>
      <metaprop name="parent" value="cc:pregnancy"/>
    </element>
    <element tag="st:head_pack_2f_use_doc" title="Pregnancy Doctor">
      <metaprop name="children" value=""/>
      <metaprop name="parent" value="cc:pregnancy"/>
    </element>
    <element tag="st:head_pack_2f_use_pharm" title="Pregnancy Pharmacist">
      <metaprop name="children" value=""/>
      <metaprop name="parent" value="cc:pregnancy"/>
    </element>
    <element tag="st:head_pack_2f_use_all" title="Pregnancy Doctor or Pharmacist">
      <metaprop name="children" value=""/>
      <metaprop name="parent" value="cc:pregnancy"/>
    </element>
    <element tag="co:pregnancy_body" title="Pregnancy body">
      <metaprop name="children" value=""/>
      <metaprop name="parent" value="cc:pregnancy"/>
    </element>
    <element tag="cc:user_safety_warnings" title="Driving and using machines">
      <metaprop name="children" value="st:head_pack_2g,hd:user_safety_warnings_heading,co:user_safety_warnings_body,"/>
      <metaprop name="parent" value="cc:precautions"/>
    </element>
    <element tag="st:head_pack_2g" title="Driving and using machines heading">
      <metaprop name="children" value=""/>
      <metaprop name="parent" value="cc:user_safety_warnings"/>
    </element>
    <element tag="hd:user_safety_warnings_heading" title="Editable Driving and using machines heading">
      <metaprop name="children" value=""/>
      <metaprop name="parent" value="cc:user_safety_warnings"/>
    </element>
    <element tag="co:user_safety_warnings_body" title="Driving and using machines body">
      <metaprop name="children" value=""/>
      <metaprop name="parent" value="cc:user_safety_warnings"/>
    </element>
    <element tag="cc:inactive_ingredients" title="Excipients ">
      <metaprop name="children" value="st:head_pack_2h,co:list_excipients,hd:inactive_ingredients_heading,co:inactive_ingredients_body,"/>
      <metaprop name="parent" value="cc:precautions"/>
    </element>
    <element tag="st:head_pack_2h" title="Excipients heading">
      <metaprop name="children" value="kw:keyword_Brand_name,"/>
      <metaprop name="parent" value="cc:inactive_ingredients"/>
    </element>
    <element tag="co:list_excipients" title="List excipients">
      <metaprop name="children" value=""/>
      <metaprop name="parent" value="cc:inactive_ingredients"/>
    </element>
    <element tag="hd:inactive_ingredients_heading" title="Editable Excipients heading">
      <metaprop name="children" value="kw:keyword_Brand_name,"/>
      <metaprop name="parent" value="cc:inactive_ingredients"/>
    </element>
    <element tag="co:inactive_ingredients_body" title="Excipients body">
      <metaprop name="children" value=""/>
      <metaprop name="parent" value="cc:inactive_ingredients"/>
    </element>
    <element tag="cc:instructions_for_use" title="Instructions for use">
      <metaprop name="children" value="st:head_pack_3_use,st:head_pack_3_take,hd:instruct_for_use_heading,co:use_as_instructed,co:dosage_body,co:instructions_for_use_body,cc:pediatric_use2,cc:overdosage,cc:missed_dose,cc:withdrawal,"/>
      <metaprop name="parent" value="cc:i4iroot"/>
    </element>
    <element tag="st:head_pack_3_use" title="3. Instructions for use heading">
      <metaprop name="children" value="kw:keyword_Brand_name,"/>
      <metaprop name="parent" value="cc:instructions_for_use"/>
    </element>
    <element tag="st:head_pack_3_take" title="3. Instructions for taking heading">
      <metaprop name="children" value="kw:keyword_Brand_name,"/>
      <metaprop name="parent" value="cc:instructions_for_use"/>
    </element>
    <element tag="hd:instruct_for_use_heading" title="Editable 3. Instructions for use heading">
      <metaprop name="children" value="kw:keyword_Brand_name,"/>
      <metaprop name="parent" value="cc:instructions_for_use"/>
    </element>
    <element tag="co:use_as_instructed" title="Use as instructed">
      <metaprop name="children" value=""/>
      <metaprop name="parent" value="cc:instructions_for_use"/>
    </element>
    <element tag="co:dosage_body" title="Recommended dosage body">
      <metaprop name="children" value=""/>
      <metaprop name="parent" value="cc:instructions_for_use"/>
    </element>
    <element tag="co:instructions_for_use_body" title="Instructions for use body">
      <metaprop name="children" value=""/>
      <metaprop name="parent" value="cc:instructions_for_use"/>
    </element>
    <element tag="cc:pediatric_use2" title="Pediatric use">
      <metaprop name="children" value="st:head_pack_30_short,st:head_pack_30_long,hd:paediatric_use_heading2,st:head_pack_30_1,st:head_pack_30_2,st:head_pack_30_3,co:paediatric_use_body2,"/>
      <metaprop name="parent" value="cc:instructions_for_use"/>
    </element>
    <element tag="st:head_pack_30_short" title="Use in children heading">
      <metaprop name="children" value=""/>
      <metaprop name="parent" value="cc:pediatric_use2"/>
    </element>
    <element tag="st:head_pack_30_long" title="Use in children and adolescents heading">
      <metaprop name="children" value=""/>
      <metaprop name="parent" value="cc:pediatric_use2"/>
    </element>
    <element tag="hd:paediatric_use_heading2" title="Editable Use in children and adolescents heading">
      <metaprop name="children" value=""/>
      <metaprop name="parent" value="cc:pediatric_use2"/>
    </element>
    <element tag="st:head_pack_30_1" title="Scoring info for difficulty swallowing">
      <metaprop name="children" value=""/>
      <metaprop name="parent" value="cc:pediatric_use2"/>
    </element>
    <element tag="st:head_pack_30_2" title="Scoring info for breaking tablet">
      <metaprop name="children" value=""/>
      <metaprop name="parent" value="cc:pediatric_use2"/>
    </element>
    <element tag="st:head_pack_30_3" title="Scoring info for equal doses">
      <metaprop name="children" value=""/>
      <metaprop name="parent" value="cc:pediatric_use2"/>
    </element>
    <element tag="co:paediatric_use_body2" title="Paediatric use body">
      <metaprop name="children" value=""/>
      <metaprop name="parent" value="cc:pediatric_use2"/>
    </element>
    <element tag="cc:overdosage" title="Overdosage">
      <metaprop name="children" value="st:head_pack_3a_use,st:head_pack_3a_take,hd:overdosage_heading,co:overdosage_body,"/>
      <metaprop name="parent" value="cc:instructions_for_use"/>
    </element>
    <element tag="st:head_pack_3a_use" title="Overdosage heading (use)">
      <metaprop name="children" value="kw:keyword_Brand_name,"/>
      <metaprop name="parent" value="cc:overdosage"/>
    </element>
    <element tag="st:head_pack_3a_take" title="Overdosage heading (take)">
      <metaprop name="children" value="kw:keyword_Brand_name,"/>
      <metaprop name="parent" value="cc:overdosage"/>
    </element>
    <element tag="hd:overdosage_heading" title="Editable Overdosage heading">
      <metaprop name="children" value="kw:keyword_Brand_name,"/>
      <metaprop name="parent" value="cc:overdosage"/>
    </element>
    <element tag="co:overdosage_body" title="Overdosage body">
      <metaprop name="children" value=""/>
      <metaprop name="parent" value="cc:overdosage"/>
    </element>
    <element tag="cc:missed_dose" title="Missed dose">
      <metaprop name="children" value="st:head_pack_3b_use,st:head_pack_3b_take,hd:missed_dose_heading,st:head_pack_3b_tablet_take,st:head_pack_3b_dose_take,st:head_pack_3b_tablet_use,st:head_pack_3b_dose_use,co:missed_dose_body,"/>
      <metaprop name="parent" value="cc:instructions_for_use"/>
    </element>
    <element tag="st:head_pack_3b_use" title="Missed dose heading (use)">
      <metaprop name="children" value="kw:keyword_Brand_name,"/>
      <metaprop name="parent" value="cc:missed_dose"/>
    </element>
    <element tag="st:head_pack_3b_take" title="Missed dose heading (take)">
      <metaprop name="children" value="kw:keyword_Brand_name,"/>
      <metaprop name="parent" value="cc:missed_dose"/>
    </element>
    <element tag="hd:missed_dose_heading" title="Editable Missed dose heading">
      <metaprop name="children" value="kw:keyword_Brand_name,"/>
      <metaprop name="parent" value="cc:missed_dose"/>
    </element>
    <element tag="st:head_pack_3b_tablet_take" title="Do not double tablet (take)">
      <metaprop name="children" value=""/>
      <metaprop name="parent" value="cc:missed_dose"/>
    </element>
    <element tag="st:head_pack_3b_dose_take" title="Do not double dose (take)">
      <metaprop name="children" value=""/>
      <metaprop name="parent" value="cc:missed_dose"/>
    </element>
    <element tag="st:head_pack_3b_tablet_use" title="Do not double tablet (use)">
      <metaprop name="children" value=""/>
      <metaprop name="parent" value="cc:missed_dose"/>
    </element>
    <element tag="st:head_pack_3b_dose_use" title="Do not double dose (use)">
      <metaprop name="children" value=""/>
      <metaprop name="parent" value="cc:missed_dose"/>
    </element>
    <element tag="co:missed_dose_body" title="Missed dose body">
      <metaprop name="children" value=""/>
      <metaprop name="parent" value="cc:missed_dose"/>
    </element>
    <element tag="cc:withdrawal" title="If you stop using">
      <metaprop name="children" value="st:head_pack_3c_use,st:head_pack_3c_take,hd:withdrawl_heading,co:withdrawal_body,st:head_pack_3c_take_doc,st:head_pack_3c_use_doc,st:head_pack_3c_take_doc_pharm,st:head_pack_3c_use_doc_pharm,st:head_pack_3c_take_all,st:head_pack_3c_use_all,st:head_pack_3c_take_doc_nurse,st:head_pack_3c_use_doc_nurse,st:head_pack_3c_take_pharm,st:head_pack_3c_use_pharm,st:head_pack_3c_take_pharm_nurse,st:head_pack_3c_use_pharm_nurse,"/>
      <metaprop name="parent" value="cc:instructions_for_use"/>
    </element>
    <element tag="st:head_pack_3c_use" title="If you stop using heading">
      <metaprop name="children" value="kw:keyword_Brand_name,"/>
      <metaprop name="parent" value="cc:withdrawal"/>
    </element>
    <element tag="st:head_pack_3c_take" title="If you stop taking heading">
      <metaprop name="children" value="kw:keyword_Brand_name,"/>
      <metaprop name="parent" value="cc:withdrawal"/>
    </element>
    <element tag="hd:withdrawl_heading" title="Editable If you stop using/taking heading">
      <metaprop name="children" value="kw:keyword_Brand_name,"/>
      <metaprop name="parent" value="cc:withdrawal"/>
    </element>
    <element tag="co:withdrawal_body" title="If you stop using body">
      <metaprop name="children" value=""/>
      <metaprop name="parent" value="cc:withdrawal"/>
    </element>
    <element tag="st:head_pack_3c_take_doc" title="Ask doctor if you have further questions (Take)">
      <metaprop name="children" value=""/>
      <metaprop name="parent" value="cc:withdrawal"/>
    </element>
    <element tag="st:head_pack_3c_use_doc" title="Ask doctor if you have further questions (Use)">
      <metaprop name="children" value=""/>
      <metaprop name="parent" value="cc:withdrawal"/>
    </element>
    <element tag="st:head_pack_3c_take_doc_pharm" title="Ask doctor or pharmacist if you have further questions (Take)">
      <metaprop name="children" value=""/>
      <metaprop name="parent" value="cc:withdrawal"/>
    </element>
    <element tag="st:head_pack_3c_use_doc_pharm" title="Ask doctor or pharmacist if you have further questions (Use)">
      <metaprop name="children" value=""/>
      <metaprop name="parent" value="cc:withdrawal"/>
    </element>
    <element tag="st:head_pack_3c_take_all" title="Ask all if you have further questions (Take)">
      <metaprop name="children" value=""/>
      <metaprop name="parent" value="cc:withdrawal"/>
    </element>
    <element tag="st:head_pack_3c_use_all" title="Ask all if you have further questions (Use)">
      <metaprop name="children" value=""/>
      <metaprop name="parent" value="cc:withdrawal"/>
    </element>
    <element tag="st:head_pack_3c_take_doc_nurse" title="Ask doctor or nurse if you have further questions (Take)">
      <metaprop name="children" value=""/>
      <metaprop name="parent" value="cc:withdrawal"/>
    </element>
    <element tag="st:head_pack_3c_use_doc_nurse" title="Ask doctor or nurse if you have further questions (Use)">
      <metaprop name="children" value=""/>
      <metaprop name="parent" value="cc:withdrawal"/>
    </element>
    <element tag="st:head_pack_3c_take_pharm" title="Ask pharmacist if you have further questions (Take)">
      <metaprop name="children" value=""/>
      <metaprop name="parent" value="cc:withdrawal"/>
    </element>
    <element tag="st:head_pack_3c_use_pharm" title="Ask pharmacist if you have further questions (Use)">
      <metaprop name="children" value=""/>
      <metaprop name="parent" value="cc:withdrawal"/>
    </element>
    <element tag="st:head_pack_3c_take_pharm_nurse" title="Ask pharmacist or nurse if you have further questions (Take)">
      <metaprop name="children" value=""/>
      <metaprop name="parent" value="cc:withdrawal"/>
    </element>
    <element tag="st:head_pack_3c_use_pharm_nurse" title="Ask pharmacist or nurse if you have further questions (Use)">
      <metaprop name="children" value=""/>
      <metaprop name="parent" value="cc:withdrawal"/>
    </element>
    <element tag="cc:adverse_effects" title="Possible side effects">
      <metaprop name="children" value="st:head_pack_4,hd:adverse_effects_heading,st:head_pack_4a,co:adverse_effects_body,cc:adverse_effects_children,cc:report_side_effects,"/>
      <metaprop name="parent" value="cc:i4iroot"/>
    </element>
    <element tag="st:head_pack_4" title="4. Possible side effects heading">
      <metaprop name="children" value=""/>
      <metaprop name="parent" value="cc:adverse_effects"/>
    </element>
    <element tag="hd:adverse_effects_heading" title="Editable 4. Possible side effects heading">
      <metaprop name="children" value=""/>
      <metaprop name="parent" value="cc:adverse_effects"/>
    </element>
    <element tag="st:head_pack_4a" title="Medicine can cause side effects statement">
      <metaprop name="children" value=""/>
      <metaprop name="parent" value="cc:adverse_effects"/>
    </element>
    <element tag="co:adverse_effects_body" title="Possible side effects body">
      <metaprop name="children" value=""/>
      <metaprop name="parent" value="cc:adverse_effects"/>
    </element>
    <element tag="cc:adverse_effects_children" title="Side effects in children">
      <metaprop name="children" value="st:head_pack_4b_short,st:head_pack_4b_long,hd:side_effects_children,co:side_effects_children_body,"/>
      <metaprop name="parent" value="cc:adverse_effects"/>
    </element>
    <element tag="st:head_pack_4b_short" title="Side effects in children heading">
      <metaprop name="children" value=""/>
      <metaprop name="parent" value="cc:adverse_effects_children"/>
    </element>
    <element tag="st:head_pack_4b_long" title="Side effects in children and adolescents heading">
      <metaprop name="children" value=""/>
      <metaprop name="parent" value="cc:adverse_effects_children"/>
    </element>
    <element tag="hd:side_effects_children" title="Editable Side effects in children and adolescents heading">
      <metaprop name="children" value=""/>
      <metaprop name="parent" value="cc:adverse_effects_children"/>
    </element>
    <element tag="co:side_effects_children_body" title="Side effects in children body">
      <metaprop name="children" value=""/>
      <metaprop name="parent" value="cc:adverse_effects_children"/>
    </element>
    <element tag="cc:report_side_effects" title="Reporting side effects">
      <metaprop name="children" value="st:head_pack_4c,hd:report_effect_heading,st:head_pack_4c_doc,st:head_pack_4c_doc_pharm,st:head_pack_4c_all,st:head_pack_4c_doc_nurse,st:head_pack_4c_pharm,st:head_pack_4c_pharm_nurse,co:reporting_side_effects_body,"/>
      <metaprop name="parent" value="cc:adverse_effects"/>
    </element>
    <element tag="st:head_pack_4c" title="Reporting side effects heading">
      <metaprop name="children" value=""/>
      <metaprop name="parent" value="cc:report_side_effects"/>
    </element>
    <element tag="hd:report_effect_heading" title="Editable Reporting side effects heading">
      <metaprop name="children" value=""/>
      <metaprop name="parent" value="cc:report_side_effects"/>
    </element>
    <element tag="st:head_pack_4c_doc" title="Reporting side effects talk to doctor">
      <metaprop name="children" value=""/>
      <metaprop name="parent" value="cc:report_side_effects"/>
    </element>
    <element tag="st:head_pack_4c_doc_pharm" title="Reporting side effects talk to doctor or pharmacist">
      <metaprop name="children" value=""/>
      <metaprop name="parent" value="cc:report_side_effects"/>
    </element>
    <element tag="st:head_pack_4c_all" title="Reporting side effects talk to doctor, pharmacist or nurse">
      <metaprop name="children" value=""/>
      <metaprop name="parent" value="cc:report_side_effects"/>
    </element>
    <element tag="st:head_pack_4c_doc_nurse" title="Reporting side effects talk to doctor or nurse">
      <metaprop name="children" value=""/>
      <metaprop name="parent" value="cc:report_side_effects"/>
    </element>
    <element tag="st:head_pack_4c_pharm" title="Reporting side effects talk to pharmacist">
      <metaprop name="children" value=""/>
      <metaprop name="parent" value="cc:report_side_effects"/>
    </element>
    <element tag="st:head_pack_4c_pharm_nurse" title="Reporting side effects talk to pharmacist or nurse">
      <metaprop name="children" value=""/>
      <metaprop name="parent" value="cc:report_side_effects"/>
    </element>
    <element tag="co:reporting_side_effects_body" title="Reporting side effects body">
      <metaprop name="children" value=""/>
      <metaprop name="parent" value="cc:report_side_effects"/>
    </element>
    <element tag="cc:storage" title="How to store">
      <metaprop name="children" value="st:head_pack_5,hd:storage_heading,co:storage_body,st:head_pack_5a,cc:expiry,cc:deterioration,cc:disposal_waste,"/>
      <metaprop name="parent" value="cc:i4iroot"/>
    </element>
    <element tag="st:head_pack_5" title="5. How to store heading">
      <metaprop name="children" value="kw:keyword_Brand_name,"/>
      <metaprop name="parent" value="cc:storage"/>
    </element>
    <element tag="hd:storage_heading" title="Editable 5. How to store heading">
      <metaprop name="children" value="kw:keyword_Brand_name,"/>
      <metaprop name="parent" value="cc:storage"/>
    </element>
    <element tag="co:storage_body" title="How to store body">
      <metaprop name="children" value=""/>
      <metaprop name="parent" value="cc:storage"/>
    </element>
    <element tag="st:head_pack_5a" title="Keep out of reach of children statement">
      <metaprop name="children" value=""/>
      <metaprop name="parent" value="cc:storage"/>
    </element>
    <element tag="cc:expiry" title="Expiry">
      <metaprop name="children" value="st:head_pack_5b1,co:package,co:expiry_abbreviation,st:head_pack_5b2,co:expiry_body,"/>
      <metaprop name="parent" value="cc:storage"/>
    </element>
    <element tag="st:head_pack_5b1" title="Use before expiry on label">
      <metaprop name="children" value=""/>
      <metaprop name="parent" value="cc:expiry"/>
    </element>
    <element tag="co:package" title="Package name body">
      <metaprop name="children" value=""/>
      <metaprop name="parent" value="cc:expiry"/>
    </element>
    <element tag="co:expiry_abbreviation" title="Expiry abbreviation">
      <metaprop name="children" value=""/>
      <metaprop name="parent" value="cc:expiry"/>
    </element>
    <element tag="st:head_pack_5b2" title="The expiry refers to the last day of that month">
      <metaprop name="children" value=""/>
      <metaprop name="parent" value="cc:expiry"/>
    </element>
    <element tag="co:expiry_body" title="Expiry body">
      <metaprop name="children" value=""/>
      <metaprop name="parent" value="cc:expiry"/>
    </element>
    <element tag="cc:deterioration" title="Deterioration">
      <metaprop name="children" value="st:head_pack_5c,co:deterioration_description,co:deterioration_body,"/>
      <metaprop name="parent" value="cc:storage"/>
    </element>
    <element tag="st:head_pack_5c" title="Do not use medicine if you notice">
      <metaprop name="children" value=""/>
      <metaprop name="parent" value="cc:deterioration"/>
    </element>
    <element tag="co:deterioration_description" title="Deterioration description">
      <metaprop name="children" value=""/>
      <metaprop name="parent" value="cc:deterioration"/>
    </element>
    <element tag="co:deterioration_body" title="Deterioration body">
      <metaprop name="children" value=""/>
      <metaprop name="parent" value="cc:deterioration"/>
    </element>
    <element tag="cc:disposal_waste" title="Disposal and waste">
      <metaprop name="children" value="st:head_pack_5d_short,st:head_pack_5d_long,co:disposal_body,"/>
      <metaprop name="parent" value="cc:storage"/>
    </element>
    <element tag="st:head_pack_5d_short" title="Do not dispose via wastewater">
      <metaprop name="children" value=""/>
      <metaprop name="parent" value="cc:disposal_waste"/>
    </element>
    <element tag="st:head_pack_5d_long" title="Do not dispose via wastewater or household waste">
      <metaprop name="children" value=""/>
      <metaprop name="parent" value="cc:disposal_waste"/>
    </element>
    <element tag="co:disposal_body" title="Disposal and waste body">
      <metaprop name="children" value=""/>
      <metaprop name="parent" value="cc:disposal_waste"/>
    </element>
    <element tag="cc:contents" title="Contents of the pack">
      <metaprop name="children" value="st:head_pack_6,hd:contents_heading,co:contents_introduction_body,cc:composition,cc:presentation_appearance,cc:holder_manufacturer,cc:authorised_states,cc:additional_information,cc:review_information,cc:other_information,"/>
      <metaprop name="parent" value="cc:i4iroot"/>
    </element>
    <element tag="st:head_pack_6" title="6. Contents heading">
      <metaprop name="children" value=""/>
      <metaprop name="parent" value="cc:contents"/>
    </element>
    <element tag="hd:contents_heading" title="Editable 6. Contents heading">
      <metaprop name="children" value=""/>
      <metaprop name="parent" value="cc:contents"/>
    </element>
    <element tag="co:contents_introduction_body" title="Contents Of The Pack Introduction">
      <metaprop name="children" value=""/>
      <metaprop name="parent" value="cc:contents"/>
    </element>
    <element tag="cc:composition" title="Composition ">
      <metaprop name="children" value="st:head_pack_6a,hd:composition_heading,co:active_substances_body,co:excipient_body,co:composition_body,"/>
      <metaprop name="parent" value="cc:contents"/>
    </element>
    <element tag="st:head_pack_6a" title="Composition heading">
      <metaprop name="children" value="kw:keyword_Brand_name,"/>
      <metaprop name="parent" value="cc:composition"/>
    </element>
    <element tag="hd:composition_heading" title="Editable Composition heading">
      <metaprop name="children" value="kw:keyword_Brand_name,"/>
      <metaprop name="parent" value="cc:composition"/>
    </element>
    <element tag="co:active_substances_body" title="Active substances body">
      <metaprop name="children" value=""/>
      <metaprop name="parent" value="cc:composition"/>
    </element>
    <element tag="co:excipient_body" title="Ingredient/excipient body">
      <metaprop name="children" value=""/>
      <metaprop name="parent" value="cc:composition"/>
    </element>
    <element tag="co:composition_body" title="Composition body">
      <metaprop name="children" value=""/>
      <metaprop name="parent" value="cc:composition"/>
    </element>
    <element tag="cc:presentation_appearance" title="Appearance and pack contents">
      <metaprop name="children" value="st:head_pack_6b,hd:appearance_heading,co:presentation_appearance_body,"/>
      <metaprop name="parent" value="cc:contents"/>
    </element>
    <element tag="st:head_pack_6b" title="Appearance and pack contents heading">
      <metaprop name="children" value="kw:keyword_Brand_name,"/>
      <metaprop name="parent" value="cc:presentation_appearance"/>
    </element>
    <element tag="hd:appearance_heading" title="Editable Appearance and pack contents heading">
      <metaprop name="children" value="kw:keyword_Brand_name,"/>
      <metaprop name="parent" value="cc:presentation_appearance"/>
    </element>
    <element tag="co:presentation_appearance_body" title="Appearance and pack contents body">
      <metaprop name="children" value=""/>
      <metaprop name="parent" value="cc:presentation_appearance"/>
    </element>
    <element tag="cc:holder_manufacturer" title="Marketing authorisation holder and manufacturer">
      <metaprop name="children" value="st:head_pack_6c,hd:holder_manufacturer_heading,co:manufacturer_contact_info,"/>
      <metaprop name="parent" value="cc:contents"/>
    </element>
    <element tag="st:head_pack_6c" title="Marketing authorisation holder and manufacturer heading">
      <metaprop name="children" value=""/>
      <metaprop name="parent" value="cc:holder_manufacturer"/>
    </element>
    <element tag="hd:holder_manufacturer_heading" title="Editable Marketing authorisation holder and manufacturer heading">
      <metaprop name="children" value=""/>
      <metaprop name="parent" value="cc:holder_manufacturer"/>
    </element>
    <element tag="co:manufacturer_contact_info" title="Marketing authorisation holder and manufacturer body">
      <metaprop name="children" value=""/>
      <metaprop name="parent" value="cc:holder_manufacturer"/>
    </element>
    <element tag="cc:authorised_states" title="Authorised States">
      <metaprop name="children" value="st:head_pack_6d,co:state_member_body,"/>
      <metaprop name="parent" value="cc:contents"/>
    </element>
    <element tag="st:head_pack_6d" title="Authorise States Statement">
      <metaprop name="children" value=""/>
      <metaprop name="parent" value="cc:authorised_states"/>
    </element>
    <element tag="co:state_member_body" title="Member State Body">
      <metaprop name="children" value=""/>
      <metaprop name="parent" value="cc:authorised_states"/>
    </element>
    <element tag="cc:additional_information" title="Additional information">
      <metaprop name="children" value="st:head_pack_6f,co:additional_info,"/>
      <metaprop name="parent" value="cc:contents"/>
    </element>
    <element tag="st:head_pack_6f" title="Additional information introduction">
      <metaprop name="children" value=""/>
      <metaprop name="parent" value="cc:additional_information"/>
    </element>
    <element tag="co:additional_info" title="Additional contact information">
      <metaprop name="children" value=""/>
      <metaprop name="parent" value="cc:additional_information"/>
    </element>
    <element tag="cc:review_information" title="Revision information">
      <metaprop name="children" value="st:head_pack_6g_date,co:revision_date,hd:review_heading,cc:conditional_approval,cc:circumstance_rarity,cc:circumstance_science,cc:circumstance_ethical,cc:circumstance_rarity_dcp,cc:circumstance_science_dcp,cc:circumstance_ethical_dcp,co:review_information_body,"/>
      <metaprop name="parent" value="cc:contents"/>
    </element>
    <element tag="st:head_pack_6g_date" title="Revision heading">
      <metaprop name="children" value=""/>
      <metaprop name="parent" value="cc:review_information"/>
    </element>
    <element tag="co:revision_date" title="Revision date">
      <metaprop name="children" value=""/>
      <metaprop name="parent" value="cc:review_information"/>
    </element>
    <element tag="hd:review_heading" title="Editable Revision heading">
      <metaprop name="children" value=""/>
      <metaprop name="parent" value="cc:review_information"/>
    </element>
    <element tag="cc:conditional_approval" title="Conditional approval">
      <metaprop name="children" value="st:head_pack_6g_cond_a,st:head_pack_6g_cond_b,st:head_pack_6g_cond_c,"/>
      <metaprop name="parent" value="cc:review_information"/>
    </element>
    <element tag="st:head_pack_6g_cond_a" title="Conditional approval 1">
      <metaprop name="children" value=""/>
      <metaprop name="parent" value="cc:conditional_approval"/>
    </element>
    <element tag="st:head_pack_6g_cond_b" title="Conditional approval 2">
      <metaprop name="children" value=""/>
      <metaprop name="parent" value="cc:conditional_approval"/>
    </element>
    <element tag="st:head_pack_6g_cond_c" title="Conditional approval 3">
      <metaprop name="children" value=""/>
      <metaprop name="parent" value="cc:conditional_approval"/>
    </element>
    <element tag="cc:circumstance_rarity" title="Exceptional circumstance due to rarity of diease">
      <metaprop name="children" value="st:head_pack_6g_exc-rare_a,st:head_pack_6g_exc-rare_b,st:head_pack_6g_exc-rare_c,"/>
      <metaprop name="parent" value="cc:review_information"/>
    </element>
    <element tag="st:head_pack_6g_exc-rare_a" title="Exceptional circumstance due to rarity of diease 1">
      <metaprop name="children" value=""/>
      <metaprop name="parent" value="cc:circumstance_rarity"/>
    </element>
    <element tag="st:head_pack_6g_exc-rare_b" title="Exceptional circumstance due to rarity of diease 2">
      <metaprop name="children" value=""/>
      <metaprop name="parent" value="cc:circumstance_rarity"/>
    </element>
    <element tag="st:head_pack_6g_exc-rare_c" title="Exceptional circumstance due to rarity of diease 3">
      <metaprop name="children" value=""/>
      <metaprop name="parent" value="cc:circumstance_rarity"/>
    </element>
    <element tag="cc:circumstance_science" title="Exceptional circumstance due to scientific reason">
      <metaprop name="children" value="st:head_pack_6g_exc-science_a,st:head_pack_6g_exc-science_b,st:head_pack_6g_exc-science_c,"/>
      <metaprop name="parent" value="cc:review_information"/>
    </element>
    <element tag="st:head_pack_6g_exc-science_a" title="Exceptional circumstance due to scientific reason 1">
      <metaprop name="children" value=""/>
      <metaprop name="parent" value="cc:circumstance_science"/>
    </element>
    <element tag="st:head_pack_6g_exc-science_b" title="Exceptional circumstance due to scientific reason 2">
      <metaprop name="children" value=""/>
      <metaprop name="parent" value="cc:circumstance_science"/>
    </element>
    <element tag="st:head_pack_6g_exc-science_c" title="Exceptional circumstance due to scientific reason 3">
      <metaprop name="children" value=""/>
      <metaprop name="parent" value="cc:circumstance_science"/>
    </element>
    <element tag="cc:circumstance_ethical" title="Exceptional circumstance due to ethical reasons">
      <metaprop name="children" value="st:head_pack_6g_exc-ethics_a,st:head_pack_6g_exc-ethics_b,st:head_pack_6g_exc-ethics_c,"/>
      <metaprop name="parent" value="cc:review_information"/>
    </element>
    <element tag="st:head_pack_6g_exc-ethics_a" title="Exceptional circumstance due to ethical reasons 1">
      <metaprop name="children" value=""/>
      <metaprop name="parent" value="cc:circumstance_ethical"/>
    </element>
    <element tag="st:head_pack_6g_exc-ethics_b" title="Exceptional circumstance due to ethical reasons 2">
      <metaprop name="children" value=""/>
      <metaprop name="parent" value="cc:circumstance_ethical"/>
    </element>
    <element tag="st:head_pack_6g_exc-ethics_c" title="Exceptional circumstance due to ethical reasons 3">
      <metaprop name="children" value=""/>
      <metaprop name="parent" value="cc:circumstance_ethical"/>
    </element>
    <element tag="cc:circumstance_rarity_dcp" title="DCP Exceptional circumstance due to rarity of diease">
      <metaprop name="children" value="st:head_pack_6g_exc-rare_dcp_a,st:head_pack_6g_exc-rare_dcp_b,st:head_pack_6g_exc-rare_dcp_c1,co:head_pack_6g_exc-rare_dcp_c2,st:head_pack_6g_exc-rare_dcp_c3,"/>
      <metaprop name="parent" value="cc:review_information"/>
    </element>
    <element tag="st:head_pack_6g_exc-rare_dcp_a" title="DCP Exceptional circumstance due to rarity of diease">
      <metaprop name="children" value=""/>
      <metaprop name="parent" value="cc:circumstance_rarity_dcp"/>
    </element>
    <element tag="st:head_pack_6g_exc-rare_dcp_b" title="DCP Exceptional circumstance due to rarity of diease">
      <metaprop name="children" value=""/>
      <metaprop name="parent" value="cc:circumstance_rarity_dcp"/>
    </element>
    <element tag="st:head_pack_6g_exc-rare_dcp_c1" title="DCP Exceptional circumstance due to rarity of diease">
      <metaprop name="children" value=""/>
      <metaprop name="parent" value="cc:circumstance_rarity_dcp"/>
    </element>
    <element tag="co:head_pack_6g_exc-rare_dcp_c2" title="DCP Exceptional circumstance due to rarity of diease">
      <metaprop name="children" value=""/>
      <metaprop name="parent" value="cc:circumstance_rarity_dcp"/>
    </element>
    <element tag="st:head_pack_6g_exc-rare_dcp_c3" title="DCP Exceptional circumstance due to rarity of diease">
      <metaprop name="children" value=""/>
      <metaprop name="parent" value="cc:circumstance_rarity_dcp"/>
    </element>
    <element tag="cc:circumstance_science_dcp" title="DCP Exceptional circumstance due to scientific reason">
      <metaprop name="children" value="st:head_pack_6g_exc-scien_dcp_a,st:head_pack_6g_exc-scien_dcp_b,st:head_pack_6g_exc-scien_dcp_c1,co:head_pack_6g_exc-scien_dcp_c2,st:head_pack_6g_exc-scien_dcp_c3,"/>
      <metaprop name="parent" value="cc:review_information"/>
    </element>
    <element tag="st:head_pack_6g_exc-scien_dcp_a" title="DCP Exceptional circumstance due to scientific reason">
      <metaprop name="children" value=""/>
      <metaprop name="parent" value="cc:circumstance_science_dcp"/>
    </element>
    <element tag="st:head_pack_6g_exc-scien_dcp_b" title="DCP Exceptional circumstance due to scientific reason">
      <metaprop name="children" value=""/>
      <metaprop name="parent" value="cc:circumstance_science_dcp"/>
    </element>
    <element tag="st:head_pack_6g_exc-scien_dcp_c1" title="Exceptional circumstance due to scientific reason">
      <metaprop name="children" value=""/>
      <metaprop name="parent" value="cc:circumstance_science_dcp"/>
    </element>
    <element tag="co:head_pack_6g_exc-scien_dcp_c2" title="Exceptional circumstance due to scientific reason">
      <metaprop name="children" value=""/>
      <metaprop name="parent" value="cc:circumstance_science_dcp"/>
    </element>
    <element tag="st:head_pack_6g_exc-scien_dcp_c3" title="Exceptional circumstance due to scientific reason">
      <metaprop name="children" value=""/>
      <metaprop name="parent" value="cc:circumstance_science_dcp"/>
    </element>
    <element tag="cc:circumstance_ethical_dcp" title="DCP Exceptional circumstance due to ethical reasons">
      <metaprop name="children" value="st:head_pack_6g_exc-ethics_dcp_a,st:head_pack_6g_exc-ethics_dcp_b,st:head_pack_6g_exc-ethic_dcp_c1,co:head_pack_6g_exc-ethic_dcp_c2,st:head_pack_6g_exc-ethic_dcp_c3,"/>
      <metaprop name="parent" value="cc:review_information"/>
    </element>
    <element tag="st:head_pack_6g_exc-ethics_dcp_a" title="DCP Exceptional circumstance due to ethical reasons">
      <metaprop name="children" value=""/>
      <metaprop name="parent" value="cc:circumstance_ethical_dcp"/>
    </element>
    <element tag="st:head_pack_6g_exc-ethics_dcp_b" title="DCP Exceptional circumstance due to ethical reasons">
      <metaprop name="children" value=""/>
      <metaprop name="parent" value="cc:circumstance_ethical_dcp"/>
    </element>
    <element tag="st:head_pack_6g_exc-ethic_dcp_c1" title="DCP Exceptional circumstance due to ethical reasons">
      <metaprop name="children" value=""/>
      <metaprop name="parent" value="cc:circumstance_ethical_dcp"/>
    </element>
    <element tag="co:head_pack_6g_exc-ethic_dcp_c2" title="DCP Exceptional circumstance due to ethical reasons">
      <metaprop name="children" value=""/>
      <metaprop name="parent" value="cc:circumstance_ethical_dcp"/>
    </element>
    <element tag="st:head_pack_6g_exc-ethic_dcp_c3" title="Exceptional circumstance due to ethical reasons">
      <metaprop name="children" value=""/>
      <metaprop name="parent" value="cc:circumstance_ethical_dcp"/>
    </element>
    <element tag="co:review_information_body" title="Revision information body">
      <metaprop name="children" value=""/>
      <metaprop name="parent" value="cc:review_information"/>
    </element>
    <element tag="cc:other_information" title="Other sources of information">
      <metaprop name="children" value="st:head_pack_6h_head,hd:other_information_heading,co:other_information_intro,cc:head_pack_6h_wrap,cc:information_web_dcp,st:head_pack_6i,co:other_information_body,"/>
      <metaprop name="parent" value="cc:contents"/>
    </element>
    <element tag="st:head_pack_6h_head" title="Other sources of information heading">
      <metaprop name="children" value=""/>
      <metaprop name="parent" value="cc:other_information"/>
    </element>
    <element tag="hd:other_information_heading" title="Editable Other sources of information heading">
      <metaprop name="children" value=""/>
      <metaprop name="parent" value="cc:other_information"/>
    </element>
    <element tag="co:other_information_intro" title="Other Information Introduction">
      <metaprop name="children" value=""/>
      <metaprop name="parent" value="cc:other_information"/>
    </element>
    <element tag="cc:head_pack_6h_wrap" title="Other sources of information website">
      <metaprop name="children" value="st:head_pack_6h,co:pl_website_body,st:head_pack_6h_end,st:head_pack_6h_orphan,"/>
      <metaprop name="parent" value="cc:other_information"/>
    </element>
    <element tag="st:head_pack_6h" title="Other sources of information available on EMA website">
      <metaprop name="children" value=""/>
      <metaprop name="parent" value="cc:head_pack_6h_wrap"/>
    </element>
    <element tag="co:pl_website_body" title="PL Agency Website">
      <metaprop name="children" value=""/>
      <metaprop name="parent" value="cc:head_pack_6h_wrap"/>
    </element>
    <element tag="st:head_pack_6h_end" title="PL Website End">
      <metaprop name="children" value=""/>
      <metaprop name="parent" value="cc:head_pack_6h_wrap"/>
    </element>
    <element tag="st:head_pack_6h_orphan" title="Links to rare disease and treatment sites">
      <metaprop name="children" value=""/>
      <metaprop name="parent" value="cc:head_pack_6h_wrap"/>
    </element>
    <element tag="cc:information_web_dcp" title="DCP Information website">
      <metaprop name="children" value="st:head_pack_6h_dcp,co:website_agency,st:head_pack_6h_dcp_end,"/>
      <metaprop name="parent" value="cc:other_information"/>
    </element>
    <element tag="st:head_pack_6h_dcp" title="DCP Other sources of information available on website">
      <metaprop name="children" value=""/>
      <metaprop name="parent" value="cc:information_web_dcp"/>
    </element>
    <element tag="co:website_agency" title="DCP Website agency">
      <metaprop name="children" value=""/>
      <metaprop name="parent" value="cc:information_web_dcp"/>
    </element>
    <element tag="st:head_pack_6h_dcp_end" title="DCP Other sources of information available on website">
      <metaprop name="children" value=""/>
      <metaprop name="parent" value="cc:information_web_dcp"/>
    </element>
    <element tag="st:head_pack_6i" title="Available in all EU languages">
      <metaprop name="children" value=""/>
      <metaprop name="parent" value="cc:other_information"/>
    </element>
    <element tag="co:other_information_body" title="Other sources of information body">
      <metaprop name="children" value=""/>
      <metaprop name="parent" value="cc:other_information"/>
    </element>
    <element tag="cc:health_care_provider_letter" title="Healthcare provider information">
      <metaprop name="children" value="st:head_pack_7divide,st:head_pack_7,co:health_care_provider_body,"/>
      <metaprop name="parent" value="cc:i4iroot"/>
    </element>
    <element tag="st:head_pack_7divide" title="Divider">
      <metaprop name="children" value=""/>
      <metaprop name="parent" value="cc:health_care_provider_letter"/>
    </element>
    <element tag="st:head_pack_7" title="Healthcare provider information">
      <metaprop name="children" value=""/>
      <metaprop name="parent" value="cc:health_care_provider_letter"/>
    </element>
    <element tag="co:health_care_provider_body" title="Healthcare provider information body">
      <metaprop name="children" value=""/>
      <metaprop name="parent" value="cc:health_care_provider_letter"/>
    </element>
  </i4i_definitions>
  <common type="2">
    <element tag="section" title="Generic Section"/>
  </common>
</x4o:i4i>
</file>

<file path=customXml/item9.xml><?xml version="1.0" encoding="utf-8"?>
<PropPatch xmlns="http://www.i4i.com/ns/x4w/cxp/proppatch">
  <a:propertyupdate xmlns:a="DAV:" xmlns:A4L="http://i4i.com/s4ent/A4L" xmlns:BSP="http://i4i.com/s4ent/BSP" xmlns:D="DAV:" xmlns:EU="http://i4i.com/s4ent/eulabelling" xmlns:i="http://i4i.com/s4ent/core/" xmlns:i4ic="http://i4i.com/s4ent/core/" xmlns:pdd="http://www.i4i.com/ns/eul/product-definition" xmlns:pinfc="http://www.i4i.com/ns/gl/productinformationcontainer" xmlns:pkg="http://schemas.microsoft.com/office/2006/xmlPackage" xmlns:pro="http://www.i4i.com/ns/x4w/propfind" xmlns:r4i="http://www.i4i.com/ns/x4w/spl/r4input" xmlns:vt="http://schemas.openxmlformats.org/officeDocument/2006/docPropsVTypes" xmlns:w="http://schemas.openxmlformats.org/wordprocessingml/2006/main">
    <a:set>
      <a:prop>
        <i:Title>TAMSULOSIN-TAB PL-Patient Hungary hu</i:Title>
        <i:FileName>TAMSULOSIN-TAB PL-Patient Hungary hu.docx</i:FileName>
        <BSP:BSPGenericCarryForwardTrue14>EMEA</BSP:BSPGenericCarryForwardTrue14>
        <BSP:BSPGenericCarryForwardTrue15>EEA</BSP:BSPGenericCarryForwardTrue15>
        <BSP:BSPGenericCarryForwardTrue1>Patient Information</BSP:BSPGenericCarryForwardTrue1>
        <i:HasTrackChanges>Yes</i:HasTrackChanges>
        <i:Language>hu (Hungarian)</i:Language>
        <i:Country>Hungary</i:Country>
      </a:prop>
    </a:set>
    <a:remove>
      <a:prop>
        <i:spl_type/>
      </a:prop>
    </a:remove>
  </a:propertyupdate>
</PropPatch>
</file>

<file path=customXml/itemProps1.xml><?xml version="1.0" encoding="utf-8"?>
<ds:datastoreItem xmlns:ds="http://schemas.openxmlformats.org/officeDocument/2006/customXml" ds:itemID="{817F296A-350C-441B-AC41-E9AC419DA234}">
  <ds:schemaRefs>
    <ds:schemaRef ds:uri="http://www.i4i.com/ns/eul/product-definition"/>
  </ds:schemaRefs>
</ds:datastoreItem>
</file>

<file path=customXml/itemProps10.xml><?xml version="1.0" encoding="utf-8"?>
<ds:datastoreItem xmlns:ds="http://schemas.openxmlformats.org/officeDocument/2006/customXml" ds:itemID="{CC97A147-1F67-4AAE-990E-4BB440151363}">
  <ds:schemaRefs>
    <ds:schemaRef ds:uri="http://www.i4i.com/ns/x4w/propfind"/>
    <ds:schemaRef ds:uri="DAV:"/>
    <ds:schemaRef ds:uri="http://i4i.com/s4ent/A4L"/>
    <ds:schemaRef ds:uri="http://i4i.com/s4ent/BSP"/>
    <ds:schemaRef ds:uri="http://i4i.com/s4ent/ccds"/>
    <ds:schemaRef ds:uri="http://i4i.com/s4ent/eulabelling"/>
    <ds:schemaRef ds:uri="http://i4i.com/s4ent/globallabeling"/>
    <ds:schemaRef ds:uri="http://purl.org/dc/elements/1.0/"/>
    <ds:schemaRef ds:uri="http://i4i.com/s4ent/core/"/>
    <ds:schemaRef ds:uri="http://i4i.com/s4ent/idmp"/>
  </ds:schemaRefs>
</ds:datastoreItem>
</file>

<file path=customXml/itemProps11.xml><?xml version="1.0" encoding="utf-8"?>
<ds:datastoreItem xmlns:ds="http://schemas.openxmlformats.org/officeDocument/2006/customXml" ds:itemID="{7EE6B541-5193-42D9-A228-A2593B980F63}">
  <ds:schemaRefs>
    <ds:schemaRef ds:uri="http://www.i4i.com/ns/x4o/options"/>
  </ds:schemaRefs>
</ds:datastoreItem>
</file>

<file path=customXml/itemProps12.xml><?xml version="1.0" encoding="utf-8"?>
<ds:datastoreItem xmlns:ds="http://schemas.openxmlformats.org/officeDocument/2006/customXml" ds:itemID="{7536D7B4-FF99-4A2F-A060-F480F1C212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d5501a-179f-4a6d-9fff-e863bfcb5f3d"/>
    <ds:schemaRef ds:uri="6dece33d-31ed-4bb5-bcb6-e4a2cf0e32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13.xml><?xml version="1.0" encoding="utf-8"?>
<ds:datastoreItem xmlns:ds="http://schemas.openxmlformats.org/officeDocument/2006/customXml" ds:itemID="{E4CC89E9-0F6D-4012-BD0F-29139BA4EC61}">
  <ds:schemaRefs>
    <ds:schemaRef ds:uri="http://www.i4i.com/ns/x4o/eulm/MasterQRD"/>
  </ds:schemaRefs>
</ds:datastoreItem>
</file>

<file path=customXml/itemProps14.xml><?xml version="1.0" encoding="utf-8"?>
<ds:datastoreItem xmlns:ds="http://schemas.openxmlformats.org/officeDocument/2006/customXml" ds:itemID="{1C7575F8-ECD4-4609-9773-6BD60E04828A}">
  <ds:schemaRefs>
    <ds:schemaRef ds:uri="http://www.i4i.com/ns/gl/productinformationcontainer"/>
  </ds:schemaRefs>
</ds:datastoreItem>
</file>

<file path=customXml/itemProps15.xml><?xml version="1.0" encoding="utf-8"?>
<ds:datastoreItem xmlns:ds="http://schemas.openxmlformats.org/officeDocument/2006/customXml" ds:itemID="{AD0A77C5-83E7-463C-98AA-E45D1AAB83A7}">
  <ds:schemaRefs/>
</ds:datastoreItem>
</file>

<file path=customXml/itemProps16.xml><?xml version="1.0" encoding="utf-8"?>
<ds:datastoreItem xmlns:ds="http://schemas.openxmlformats.org/officeDocument/2006/customXml" ds:itemID="{3B750580-1B1B-43FE-B8BC-8FA8A732BA23}">
  <ds:schemaRefs>
    <ds:schemaRef ds:uri="http://www.i4i.com/ns/x4o/schema"/>
  </ds:schemaRefs>
</ds:datastoreItem>
</file>

<file path=customXml/itemProps2.xml><?xml version="1.0" encoding="utf-8"?>
<ds:datastoreItem xmlns:ds="http://schemas.openxmlformats.org/officeDocument/2006/customXml" ds:itemID="{41545326-D123-48CA-93C9-AEE71DA5385B}">
  <ds:schemaRefs>
    <ds:schemaRef ds:uri="http://www.i4i.com/ns/x4o/keywords"/>
  </ds:schemaRefs>
</ds:datastoreItem>
</file>

<file path=customXml/itemProps3.xml><?xml version="1.0" encoding="utf-8"?>
<ds:datastoreItem xmlns:ds="http://schemas.openxmlformats.org/officeDocument/2006/customXml" ds:itemID="{EAEA3501-7479-4845-BFC5-E9A262691E57}">
  <ds:schemaRefs>
    <ds:schemaRef ds:uri="http://www.i4i.com/ns/x4w/keywords"/>
  </ds:schemaRefs>
</ds:datastoreItem>
</file>

<file path=customXml/itemProps4.xml><?xml version="1.0" encoding="utf-8"?>
<ds:datastoreItem xmlns:ds="http://schemas.openxmlformats.org/officeDocument/2006/customXml" ds:itemID="{49594E07-3327-4DAC-9E6F-5AFC7F265D18}">
  <ds:schemaRefs>
    <ds:schemaRef ds:uri="http://schemas.microsoft.com/office/2006/metadata/properties"/>
    <ds:schemaRef ds:uri="http://schemas.microsoft.com/office/infopath/2007/PartnerControls"/>
    <ds:schemaRef ds:uri="6dece33d-31ed-4bb5-bcb6-e4a2cf0e3222"/>
    <ds:schemaRef ds:uri="2bd5501a-179f-4a6d-9fff-e863bfcb5f3d"/>
  </ds:schemaRefs>
</ds:datastoreItem>
</file>

<file path=customXml/itemProps5.xml><?xml version="1.0" encoding="utf-8"?>
<ds:datastoreItem xmlns:ds="http://schemas.openxmlformats.org/officeDocument/2006/customXml" ds:itemID="{7B196F7C-A76E-43FE-9C68-43697C5CB764}">
  <ds:schemaRefs>
    <ds:schemaRef ds:uri="http://schemas.microsoft.com/sharepoint/v3/contenttype/forms"/>
  </ds:schemaRefs>
</ds:datastoreItem>
</file>

<file path=customXml/itemProps6.xml><?xml version="1.0" encoding="utf-8"?>
<ds:datastoreItem xmlns:ds="http://schemas.openxmlformats.org/officeDocument/2006/customXml" ds:itemID="{9B077920-C672-4C44-A1D3-C8C8AB9EB522}">
  <ds:schemaRefs>
    <ds:schemaRef ds:uri="http://schemas.openxmlformats.org/officeDocument/2006/bibliography"/>
  </ds:schemaRefs>
</ds:datastoreItem>
</file>

<file path=customXml/itemProps7.xml><?xml version="1.0" encoding="utf-8"?>
<ds:datastoreItem xmlns:ds="http://schemas.openxmlformats.org/officeDocument/2006/customXml" ds:itemID="{5C96AD6D-63B9-4497-8A32-D8A1E199F401}">
  <ds:schemaRefs>
    <ds:schemaRef ds:uri="http://www.i4i.com/ns/x4o/attribute-values"/>
  </ds:schemaRefs>
</ds:datastoreItem>
</file>

<file path=customXml/itemProps8.xml><?xml version="1.0" encoding="utf-8"?>
<ds:datastoreItem xmlns:ds="http://schemas.openxmlformats.org/officeDocument/2006/customXml" ds:itemID="{C11A1800-F708-4598-8F1F-1025C6CFF74C}">
  <ds:schemaRefs>
    <ds:schemaRef ds:uri="http://www.i4i.com/ns/x4o/config"/>
  </ds:schemaRefs>
</ds:datastoreItem>
</file>

<file path=customXml/itemProps9.xml><?xml version="1.0" encoding="utf-8"?>
<ds:datastoreItem xmlns:ds="http://schemas.openxmlformats.org/officeDocument/2006/customXml" ds:itemID="{33DB28DE-8FB1-4907-920A-BF82252B56B1}">
  <ds:schemaRefs>
    <ds:schemaRef ds:uri="http://www.i4i.com/ns/x4w/cxp/proppatch"/>
    <ds:schemaRef ds:uri="DAV:"/>
    <ds:schemaRef ds:uri="http://i4i.com/s4ent/A4L"/>
    <ds:schemaRef ds:uri="http://i4i.com/s4ent/BSP"/>
    <ds:schemaRef ds:uri="http://i4i.com/s4ent/eulabelling"/>
    <ds:schemaRef ds:uri="http://i4i.com/s4ent/core/"/>
    <ds:schemaRef ds:uri="http://www.i4i.com/ns/eul/product-definition"/>
    <ds:schemaRef ds:uri="http://www.i4i.com/ns/gl/productinformationcontainer"/>
    <ds:schemaRef ds:uri="http://schemas.microsoft.com/office/2006/xmlPackage"/>
    <ds:schemaRef ds:uri="http://www.i4i.com/ns/x4w/propfind"/>
    <ds:schemaRef ds:uri="http://www.i4i.com/ns/x4w/spl/r4input"/>
    <ds:schemaRef ds:uri="http://schemas.openxmlformats.org/officeDocument/2006/docPropsVType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81</Words>
  <Characters>10221</Characters>
  <CharactersWithSpaces>1167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8:54:00Z</dcterms:created>
  <dc:creator/>
  <dc:description/>
  <dc:language>en-US</dc:language>
  <cp:lastModifiedBy/>
  <dcterms:modified xsi:type="dcterms:W3CDTF">2024-08-20T1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BA31CCB05DDB4B9CED6156180915C9</vt:lpwstr>
  </property>
</Properties>
</file>