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szCs w:val="22"/>
          <w:vertAlign w:val="superscript"/>
          <w:lang w:val="en-US" w:eastAsia="en-US"/>
        </w:rPr>
        <w:t>131</w:t>
      </w:r>
      <w:r>
        <w:rPr>
          <w:b/>
          <w:szCs w:val="22"/>
          <w:lang w:val="en-US" w:eastAsia="en-US"/>
        </w:rPr>
        <w:t>I-Nátrium-jodid ThyroTop 38-7400 MBq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[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>I]nátrium-jodid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előtt elkezdenék Önnél alkalmazni ezt a gyógyszert, olvassa el figyelmesen az alábbi betegtájékoztatót, mert az Ön számára fontos információkat tartalama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kérdéseivel forduljon a kezelését felügyelő nukleáris medicina szakorvoshoz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ely mellékhatás jelentkezik, tájékoztassa erről nukleáris medicina szakorvosá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 xml:space="preserve">Milyen típusú gyógyszer 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>I-Nátrium–jodid ThyroTop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right="-29" w:hanging="567"/>
        <w:rPr/>
      </w:pPr>
      <w:bookmarkStart w:id="0" w:name="_Hlk46818869"/>
      <w:bookmarkEnd w:id="0"/>
      <w:r>
        <w:rPr>
          <w:szCs w:val="22"/>
          <w:lang w:val="en-US" w:eastAsia="en-US"/>
        </w:rPr>
        <w:t xml:space="preserve">Tudnivalók 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>I-Nátrium–jodid ThyroTop alkalmazása előtt</w:t>
      </w:r>
    </w:p>
    <w:p>
      <w:pPr>
        <w:pStyle w:val="Normal"/>
        <w:spacing w:lineRule="auto" w:line="240"/>
        <w:ind w:left="567" w:right="-29" w:hanging="567"/>
        <w:rPr/>
      </w:pPr>
      <w:bookmarkStart w:id="1" w:name="_Hlk46818869"/>
      <w:bookmarkEnd w:id="1"/>
      <w:r>
        <w:rPr>
          <w:szCs w:val="22"/>
          <w:lang w:val="en-US" w:eastAsia="en-US"/>
        </w:rPr>
        <w:t>3.</w:t>
        <w:tab/>
        <w:t xml:space="preserve">Hogyan kell alkalmazni 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>I-Nátrium-jodid ThyroTop-ot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</w:r>
      <w:bookmarkStart w:id="2" w:name="_Hlk46823952"/>
      <w:r>
        <w:rPr>
          <w:szCs w:val="22"/>
          <w:lang w:val="en-US" w:eastAsia="en-US"/>
        </w:rPr>
        <w:t>Lehetséges mellékhatások</w:t>
      </w:r>
      <w:bookmarkEnd w:id="2"/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</w:t>
        <w:tab/>
      </w:r>
      <w:bookmarkStart w:id="3" w:name="_Hlk46824299"/>
      <w:r>
        <w:rPr>
          <w:szCs w:val="22"/>
          <w:lang w:val="en-US" w:eastAsia="en-US"/>
        </w:rPr>
        <w:t xml:space="preserve">Hogyan kell 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>I-Nátrium-jodid ThyroTop-ot tárolni?</w:t>
      </w:r>
      <w:bookmarkEnd w:id="3"/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Milyen típusú gyógyszer a </w:t>
      </w:r>
      <w:r>
        <w:rPr>
          <w:b/>
          <w:szCs w:val="22"/>
          <w:vertAlign w:val="superscript"/>
          <w:lang w:val="en-US" w:eastAsia="en-US"/>
        </w:rPr>
        <w:t>131</w:t>
      </w:r>
      <w:r>
        <w:rPr>
          <w:b/>
          <w:szCs w:val="22"/>
          <w:lang w:val="en-US" w:eastAsia="en-US"/>
        </w:rPr>
        <w:t>I-Nátrium-jodid ThyroTop és milyen betegségek esetén alkalmazható?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mallCaps/>
          <w:szCs w:val="22"/>
        </w:rPr>
        <w:t xml:space="preserve">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 xml:space="preserve">I-Nátrium-jodid ThyroTop 38-7400 MBq kemény kapszula </w:t>
      </w:r>
      <w:r>
        <w:rPr>
          <w:szCs w:val="22"/>
        </w:rPr>
        <w:t>egy olyan gyógyszer, amelyet felnőtteknél, gyermekeknél és serdülőknél alkalmaznak: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ind w:left="567" w:hanging="567"/>
        <w:contextualSpacing/>
        <w:textAlignment w:val="baseline"/>
        <w:rPr/>
      </w:pPr>
      <w:r>
        <w:rPr>
          <w:szCs w:val="22"/>
          <w:lang w:val="en-US" w:eastAsia="en-US"/>
        </w:rPr>
        <w:t xml:space="preserve">a </w:t>
      </w:r>
      <w:r>
        <w:rPr>
          <w:b/>
          <w:bCs/>
          <w:szCs w:val="22"/>
        </w:rPr>
        <w:t>pajzsmirigydaganatok</w:t>
      </w:r>
      <w:r>
        <w:rPr>
          <w:bCs/>
          <w:szCs w:val="22"/>
        </w:rPr>
        <w:t xml:space="preserve"> és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ind w:left="567" w:hanging="567"/>
        <w:contextualSpacing/>
        <w:textAlignment w:val="baseline"/>
        <w:rPr>
          <w:szCs w:val="22"/>
        </w:rPr>
      </w:pPr>
      <w:r>
        <w:rPr>
          <w:bCs/>
          <w:szCs w:val="22"/>
        </w:rPr>
        <w:t xml:space="preserve">a pajzsmirigy </w:t>
      </w:r>
      <w:r>
        <w:rPr>
          <w:b/>
          <w:bCs/>
          <w:szCs w:val="22"/>
        </w:rPr>
        <w:t>túlműködésének kezelésére</w:t>
      </w:r>
      <w:r>
        <w:rPr>
          <w:bCs/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[</w:t>
      </w:r>
      <w:r>
        <w:rPr>
          <w:szCs w:val="22"/>
          <w:vertAlign w:val="superscript"/>
        </w:rPr>
        <w:t>131</w:t>
      </w:r>
      <w:r>
        <w:rPr>
          <w:szCs w:val="22"/>
        </w:rPr>
        <w:t>I]nátrium-jodidot tartalmaz, egy radioaktív anyagot, amely felhalmozódik bizonyos szervekben, például a pajzsmirigyben.</w:t>
      </w:r>
    </w:p>
    <w:p>
      <w:pPr>
        <w:pStyle w:val="Normal"/>
        <w:spacing w:before="0" w:after="0"/>
        <w:ind w:right="-2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nnek a gyógyszernek az </w:t>
      </w:r>
      <w:r>
        <w:rPr/>
        <w:t>alkalmazása radioaktív sugárzással jár. Kezelőorvosa mérlegelte, hogy Önnél a radioaktív gyógyszerrel végzett eljárásból származó előny meghaladja a sugárterheléssel járó kockázato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 xml:space="preserve">Tudnivalók a </w:t>
      </w:r>
      <w:r>
        <w:rPr>
          <w:b/>
          <w:szCs w:val="22"/>
          <w:vertAlign w:val="superscript"/>
          <w:lang w:val="en-US" w:eastAsia="en-US"/>
        </w:rPr>
        <w:t>131</w:t>
      </w:r>
      <w:r>
        <w:rPr>
          <w:b/>
          <w:szCs w:val="22"/>
          <w:lang w:val="en-US" w:eastAsia="en-US"/>
        </w:rPr>
        <w:t>I-Nátrium–jodid ThyroTop alkalmazása előtt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bookmarkStart w:id="4" w:name="_Hlk36735333"/>
      <w:r>
        <w:rPr>
          <w:b/>
          <w:szCs w:val="22"/>
          <w:lang w:val="en-US" w:eastAsia="en-US"/>
        </w:rPr>
        <w:t xml:space="preserve">A </w:t>
      </w:r>
      <w:r>
        <w:rPr>
          <w:b/>
          <w:szCs w:val="22"/>
          <w:vertAlign w:val="superscript"/>
          <w:lang w:val="en-US" w:eastAsia="en-US"/>
        </w:rPr>
        <w:t>131</w:t>
      </w:r>
      <w:r>
        <w:rPr>
          <w:b/>
          <w:szCs w:val="22"/>
          <w:lang w:val="en-US" w:eastAsia="en-US"/>
        </w:rPr>
        <w:t xml:space="preserve">I-Nátrium-jodid ThyroTop </w:t>
      </w:r>
      <w:bookmarkEnd w:id="4"/>
      <w:r>
        <w:rPr>
          <w:b/>
          <w:szCs w:val="22"/>
          <w:lang w:val="en-US" w:eastAsia="en-US"/>
        </w:rPr>
        <w:t>nem alkalmazható,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ha Ön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 xml:space="preserve">allergiás a </w:t>
      </w:r>
      <w:r>
        <w:rPr>
          <w:szCs w:val="22"/>
        </w:rPr>
        <w:t>[</w:t>
      </w:r>
      <w:r>
        <w:rPr>
          <w:szCs w:val="22"/>
          <w:vertAlign w:val="superscript"/>
        </w:rPr>
        <w:t>131</w:t>
      </w:r>
      <w:r>
        <w:rPr>
          <w:szCs w:val="22"/>
        </w:rPr>
        <w:t>I]</w:t>
      </w:r>
      <w:r>
        <w:rPr>
          <w:szCs w:val="22"/>
          <w:lang w:val="en-US" w:eastAsia="en-US"/>
        </w:rPr>
        <w:t>nátrium-jodid-ra vagy a gyógyszer (6. pontban felsorolt) egyéb összetevőjére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terhes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optat;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á, ha Önnek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yelési nehézségei vannak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yelőcsőszűkülete van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omorpanaszai vannak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240"/>
        <w:ind w:left="360" w:hanging="360"/>
        <w:rPr>
          <w:szCs w:val="22"/>
          <w:lang w:val="en-US" w:eastAsia="en-US"/>
        </w:rPr>
      </w:pPr>
      <w:bookmarkStart w:id="5" w:name="_Hlk36735614"/>
      <w:bookmarkEnd w:id="5"/>
      <w:r>
        <w:rPr>
          <w:szCs w:val="22"/>
          <w:lang w:val="en-US" w:eastAsia="en-US"/>
        </w:rPr>
        <w:t>csökkent a bélmozgás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6" w:name="_Hlk36735614"/>
      <w:bookmarkStart w:id="7" w:name="_Hlk36735614"/>
      <w:bookmarkEnd w:id="7"/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 ezek bármelyike vonatkozik Önre, tájékoztassa erről nukleáris medicina szakorvos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Tájékoztassa nukleáris medicina szakorvosát, ha: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seműködése csökkent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oblémái vannak a vizeletürítéssel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mésztési és gyomorpanaszai vannak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kidülledt szem tünetei vannak (oftalmopátia), amely egyike a betegsége (Graves–Basedow-kór) tüneteinek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Ha ezek bármelyike vonatkozik Önre, beszéljen nukleáris medicina szakorvosával.</w:t>
      </w:r>
      <w:r>
        <w:rPr>
          <w:szCs w:val="22"/>
          <w:lang w:val="en-US" w:eastAsia="en-US"/>
        </w:rPr>
        <w:t xml:space="preserve"> Lehet, hogy 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>I-Nátrium-jodid ThyroTop nem megfelelő az Ön számára. Orvosa tájékoztatja Önt, ha a gyógyszer alkalmazása után különleges óvintézkedéseket kell tennie. Ha bármilyen kérdése van, beszéljen nukleáris medicina szakorvosával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szCs w:val="22"/>
          <w:lang w:eastAsia="en-US"/>
        </w:rPr>
        <w:t>Alacsony nátriumszintet figyeltek meg olyan idős betegeknél, akiknél a pajzsmirigyet eltávolították. Ez az esemény leginkább nőknél, valamint olyan betegeknél fordul elő, akik vizelethajtó gyógyszereket szednek, amelyek növelik a víz és a nátrium vizelettel történő kiválasztását (például hidroklorotiazid). Ha Ön e csoportok valamelyikébe tartozik, kezelőorvosa rendszeres vérvizsgálatot végezhet annak érdekében, hogy ellenőrizze a vérében található elektrolitok (pl. nátrium) mennyiségét.</w:t>
      </w:r>
    </w:p>
    <w:p>
      <w:pPr>
        <w:pStyle w:val="Normal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en-US" w:eastAsia="en-US"/>
        </w:rPr>
      </w:pPr>
      <w:bookmarkStart w:id="8" w:name="_Hlk46818990"/>
      <w:r>
        <w:rPr>
          <w:b/>
          <w:szCs w:val="22"/>
          <w:vertAlign w:val="superscript"/>
          <w:lang w:val="en-US" w:eastAsia="en-US"/>
        </w:rPr>
        <w:t>131</w:t>
      </w:r>
      <w:r>
        <w:rPr>
          <w:b/>
          <w:szCs w:val="22"/>
          <w:lang w:val="en-US" w:eastAsia="en-US"/>
        </w:rPr>
        <w:t xml:space="preserve">I-Nátrium-jodid ThyroTop </w:t>
      </w:r>
      <w:bookmarkEnd w:id="8"/>
      <w:r>
        <w:rPr>
          <w:b/>
          <w:szCs w:val="22"/>
          <w:lang w:val="en-US" w:eastAsia="en-US"/>
        </w:rPr>
        <w:t>alkalmazása előtt: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övesse az alacsony jódtartalmú étrendet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Cs/>
          <w:szCs w:val="22"/>
          <w:lang w:eastAsia="hu-HU"/>
        </w:rPr>
        <w:t xml:space="preserve">fogyasszon sok folyadékot 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>I-Nátrium-jodid ThyroTop-</w:t>
      </w:r>
      <w:r>
        <w:rPr>
          <w:bCs/>
          <w:szCs w:val="22"/>
          <w:lang w:eastAsia="hu-HU"/>
        </w:rPr>
        <w:t>kezelés megkezdése előtt, hogy a kezelés utáni órákban olyan</w:t>
      </w:r>
      <w:r>
        <w:rPr>
          <w:szCs w:val="22"/>
          <w:lang w:val="en-US" w:eastAsia="en-US"/>
        </w:rPr>
        <w:t xml:space="preserve"> </w:t>
      </w:r>
      <w:r>
        <w:rPr>
          <w:bCs/>
          <w:szCs w:val="22"/>
          <w:lang w:eastAsia="hu-HU"/>
        </w:rPr>
        <w:t>gyakran tudjon vizeletet üríteni, amilyen gyakran csak lehetséges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440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ezelés napján ne fogyasszon étel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  <w:t xml:space="preserve">Tájékoztassa </w:t>
      </w:r>
      <w:r>
        <w:rPr>
          <w:szCs w:val="22"/>
          <w:lang w:val="en-US" w:eastAsia="en-US"/>
        </w:rPr>
        <w:t>nukleáris medicina szakorvosát, ha Ön 18 év alatti vagy nem tud lenyelni egy kapszulát.</w:t>
      </w:r>
    </w:p>
    <w:p>
      <w:pPr>
        <w:pStyle w:val="Normal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Egyéb gyógyszerek és a </w:t>
      </w:r>
      <w:r>
        <w:rPr>
          <w:b/>
          <w:szCs w:val="22"/>
          <w:vertAlign w:val="superscript"/>
          <w:lang w:val="en-US" w:eastAsia="en-US"/>
        </w:rPr>
        <w:t>131</w:t>
      </w:r>
      <w:r>
        <w:rPr>
          <w:b/>
          <w:szCs w:val="22"/>
          <w:lang w:val="en-US" w:eastAsia="en-US"/>
        </w:rPr>
        <w:t>I-Nátrium-jodid ThyroTo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nukleáris medicina szakorvosát a jelenleg vagy nemrégiben szedett, valamint szedni tervezett egyéb gyógyszereiről, beleértve a vény nélkül kapható készítményeket i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  <w:lang w:val="en-US" w:eastAsia="en-US"/>
        </w:rPr>
        <w:t xml:space="preserve">Kérjük, közölje nukleáris medicina szakorvosával, ha az alábbi gyógyszerek vagy hatóanyagok bármelyikét szedte, vagy ezeket alkalmazták Önnél, mivel </w:t>
      </w:r>
      <w:r>
        <w:rPr>
          <w:szCs w:val="22"/>
        </w:rPr>
        <w:t>ezek befolyásolhatják a kezelés eredményét. Orvosa felkérheti, hogy a következő gyógyszerek szedését szüntesse be a kezelés megkezdése előtt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contextualSpacing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false"/>
        <w:overflowPunct w:val="false"/>
        <w:autoSpaceDE w:val="false"/>
        <w:spacing w:lineRule="auto" w:line="240" w:before="0" w:after="0"/>
        <w:ind w:left="567" w:hanging="567"/>
        <w:contextualSpacing/>
        <w:textAlignment w:val="baseline"/>
        <w:rPr>
          <w:szCs w:val="22"/>
        </w:rPr>
      </w:pPr>
      <w:r>
        <w:rPr>
          <w:b/>
          <w:szCs w:val="22"/>
        </w:rPr>
        <w:t>pajzsmirigyműködést csökkentő gyógyszerek,</w:t>
      </w:r>
      <w:r>
        <w:rPr>
          <w:szCs w:val="22"/>
        </w:rPr>
        <w:t xml:space="preserve"> pl. karbimazol, tiamazol, propiltiouracil (egy héttel korábban) perklorát (egy héttel korábban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szalicilátok:</w:t>
      </w:r>
      <w:r>
        <w:rPr>
          <w:szCs w:val="22"/>
        </w:rPr>
        <w:t xml:space="preserve"> láz- és gyulladáscsökkentők, pl. acetilszalicilsav (egy héttel korábban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kortizon</w:t>
      </w:r>
      <w:r>
        <w:rPr>
          <w:szCs w:val="22"/>
        </w:rPr>
        <w:t xml:space="preserve"> (szteroid): gyulladáscsökkentő, illetve az átültetett szervek kilökődését megakadályozó gyógyszerek (egy héttel korábban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nitroprusszid-nátrium:</w:t>
      </w:r>
      <w:r>
        <w:rPr>
          <w:szCs w:val="22"/>
        </w:rPr>
        <w:t xml:space="preserve"> magasvérnyomás kezelésére, illetve műtétek során is alkalmazott gyógyszer (egy héttel korábban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nátrium-szulfobromoftalein:</w:t>
      </w:r>
      <w:r>
        <w:rPr>
          <w:szCs w:val="22"/>
        </w:rPr>
        <w:t xml:space="preserve"> májműködés vizsgálatára alkalmazott készítmény (egy héttel korábban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bizonyos egyéb gyógyszerek (egy héttel korábban):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autoSpaceDE w:val="false"/>
        <w:spacing w:lineRule="auto" w:line="240" w:before="0" w:after="0"/>
        <w:ind w:left="1134" w:hanging="567"/>
        <w:contextualSpacing/>
        <w:textAlignment w:val="baseline"/>
        <w:rPr>
          <w:b/>
          <w:b/>
          <w:szCs w:val="22"/>
        </w:rPr>
      </w:pPr>
      <w:r>
        <w:rPr>
          <w:b/>
          <w:szCs w:val="22"/>
        </w:rPr>
        <w:t>véralvadásgátlók,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autoSpaceDE w:val="false"/>
        <w:spacing w:lineRule="auto" w:line="240" w:before="0" w:after="0"/>
        <w:ind w:left="1134" w:hanging="567"/>
        <w:contextualSpacing/>
        <w:textAlignment w:val="baseline"/>
        <w:rPr>
          <w:szCs w:val="22"/>
        </w:rPr>
      </w:pPr>
      <w:r>
        <w:rPr>
          <w:b/>
          <w:szCs w:val="22"/>
        </w:rPr>
        <w:t>parazitafertőzések</w:t>
      </w:r>
      <w:r>
        <w:rPr>
          <w:szCs w:val="22"/>
        </w:rPr>
        <w:t xml:space="preserve"> gyógyszerei,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autoSpaceDE w:val="false"/>
        <w:spacing w:lineRule="auto" w:line="240" w:before="0" w:after="0"/>
        <w:ind w:left="1134" w:hanging="567"/>
        <w:contextualSpacing/>
        <w:textAlignment w:val="baseline"/>
        <w:rPr>
          <w:szCs w:val="22"/>
        </w:rPr>
      </w:pPr>
      <w:r>
        <w:rPr>
          <w:b/>
          <w:szCs w:val="22"/>
        </w:rPr>
        <w:t>antihisztaminok</w:t>
      </w:r>
      <w:r>
        <w:rPr>
          <w:szCs w:val="22"/>
        </w:rPr>
        <w:t>, melyeket az allergia kezelésére alkalmaznak,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autoSpaceDE w:val="false"/>
        <w:spacing w:lineRule="auto" w:line="240" w:before="0" w:after="0"/>
        <w:ind w:left="1134" w:hanging="567"/>
        <w:contextualSpacing/>
        <w:textAlignment w:val="baseline"/>
        <w:rPr>
          <w:szCs w:val="22"/>
        </w:rPr>
      </w:pPr>
      <w:r>
        <w:rPr>
          <w:b/>
          <w:szCs w:val="22"/>
        </w:rPr>
        <w:t>penicillinek</w:t>
      </w:r>
      <w:r>
        <w:rPr>
          <w:szCs w:val="22"/>
        </w:rPr>
        <w:t xml:space="preserve"> és </w:t>
      </w:r>
      <w:r>
        <w:rPr>
          <w:b/>
          <w:szCs w:val="22"/>
        </w:rPr>
        <w:t>szulfonamidok:</w:t>
      </w:r>
      <w:r>
        <w:rPr>
          <w:szCs w:val="22"/>
        </w:rPr>
        <w:t xml:space="preserve"> antibiotikumok,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autoSpaceDE w:val="false"/>
        <w:spacing w:lineRule="auto" w:line="240" w:before="0" w:after="0"/>
        <w:ind w:left="1134" w:hanging="567"/>
        <w:contextualSpacing/>
        <w:textAlignment w:val="baseline"/>
        <w:rPr>
          <w:szCs w:val="22"/>
        </w:rPr>
      </w:pPr>
      <w:r>
        <w:rPr>
          <w:b/>
          <w:szCs w:val="22"/>
        </w:rPr>
        <w:t>tolbutamid:</w:t>
      </w:r>
      <w:r>
        <w:rPr>
          <w:szCs w:val="22"/>
        </w:rPr>
        <w:t xml:space="preserve"> vércukorszintet csökkentő gyógyszer,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autoSpaceDE w:val="false"/>
        <w:spacing w:lineRule="auto" w:line="240" w:before="0" w:after="0"/>
        <w:ind w:left="1134" w:hanging="567"/>
        <w:contextualSpacing/>
        <w:textAlignment w:val="baseline"/>
        <w:rPr>
          <w:szCs w:val="22"/>
        </w:rPr>
      </w:pPr>
      <w:r>
        <w:rPr>
          <w:b/>
          <w:szCs w:val="22"/>
        </w:rPr>
        <w:t>tiopenton:</w:t>
      </w:r>
      <w:r>
        <w:rPr>
          <w:szCs w:val="22"/>
        </w:rPr>
        <w:t xml:space="preserve"> érzéstelenítéskor, az agyi nyomás csökkentésére használt gyógyszer, melyet a nagyon súlyos epilepsziás görcsrohamok kezelésére is alkalmaznak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</w:rPr>
        <w:t>f</w:t>
      </w:r>
      <w:r>
        <w:rPr>
          <w:b/>
          <w:szCs w:val="22"/>
        </w:rPr>
        <w:t>enilbutazon:</w:t>
      </w:r>
      <w:r>
        <w:rPr>
          <w:szCs w:val="22"/>
        </w:rPr>
        <w:t xml:space="preserve"> fájdalom- és gyulladáscsökkentő (1-2 héttel korábban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jódtartalmú köptetők (2 héttel korábban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elyileg, bizonyos testtájakon alkalmazott jodidtartalmú készítmények (1-9 hónappal korábban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jódtartalmú kontrasztanyagok (akár 1 évvel korábban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jódtartalmú vitaminok (2 héttel korábban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pajzsmirigyhormonokat tartalmazó gyógyszerek, pl. levotiyoxin (6 héttel korábban), trijódtironin (2 héttel korábban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benzodiazepinek: nyugtató- és altatószerek, valamint izomlazítók (4 héttel korábban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lítium: egy pszichiátriai kórkép (a bipoláris zavar) kezelésére alkalmazott gyógyszer (4 héttel korábban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</w:rPr>
        <w:t>amiodaron: a szív ritmuszavarainak kezelésére alkalmazott gyógyszer (3-6 hónappal korábban);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</w:t>
      </w:r>
      <w:r>
        <w:rPr>
          <w:b/>
          <w:szCs w:val="22"/>
          <w:vertAlign w:val="superscript"/>
          <w:lang w:val="en-US" w:eastAsia="en-US"/>
        </w:rPr>
        <w:t>131</w:t>
      </w:r>
      <w:r>
        <w:rPr>
          <w:b/>
          <w:szCs w:val="22"/>
          <w:lang w:val="en-US" w:eastAsia="en-US"/>
        </w:rPr>
        <w:t>I-Nátrium-jodid ThyroTop egyidejű alkalmazása étellel és italla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ezelést megelőzően alacsony jódtartalmú étrendet javasolhat orvosa, és arra kérheti Önt, hogy kerülje a kagyló és a rákfélék fogyasz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spacing w:before="0" w:after="0"/>
        <w:contextualSpacing/>
        <w:rPr/>
      </w:pPr>
      <w:r>
        <w:rPr>
          <w:szCs w:val="22"/>
          <w:lang w:val="en-US" w:eastAsia="en-US"/>
        </w:rPr>
        <w:t xml:space="preserve">Terhesség ideje alatt ez a gyógyszer nem alkalmazható. Ezért </w:t>
      </w:r>
      <w:r>
        <w:rPr>
          <w:bCs/>
          <w:szCs w:val="22"/>
        </w:rPr>
        <w:t xml:space="preserve">feltétlenül tájékoztassa </w:t>
      </w:r>
      <w:r>
        <w:rPr>
          <w:szCs w:val="22"/>
          <w:lang w:val="en-US" w:eastAsia="en-US"/>
        </w:rPr>
        <w:t xml:space="preserve">nukleáris medicina szakorvosát 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 xml:space="preserve">I-Nátrium-jodid ThyroTop-kezelés előtt, ha fennáll annak lehetősége, hogy terhes, kimaradt egy menstruációs ciklusa vagy tervezi a terhességet. </w:t>
      </w:r>
    </w:p>
    <w:p>
      <w:pPr>
        <w:pStyle w:val="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contextualSpacing/>
        <w:textAlignment w:val="baseline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Ha Ön terhes</w:t>
      </w:r>
    </w:p>
    <w:p>
      <w:pPr>
        <w:pStyle w:val="Normal"/>
        <w:spacing w:before="0" w:after="0"/>
        <w:contextualSpacing/>
        <w:rPr>
          <w:szCs w:val="22"/>
          <w:lang w:val="en-US" w:eastAsia="en-US"/>
        </w:rPr>
      </w:pPr>
      <w:r>
        <w:rPr>
          <w:bCs/>
          <w:szCs w:val="22"/>
        </w:rPr>
        <w:t xml:space="preserve">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>I-Nátrium-jodid ThyroTop-</w:t>
      </w:r>
      <w:r>
        <w:rPr>
          <w:bCs/>
          <w:szCs w:val="22"/>
        </w:rPr>
        <w:t xml:space="preserve">ot terhesség alatt </w:t>
      </w:r>
      <w:r>
        <w:rPr>
          <w:b/>
          <w:bCs/>
          <w:szCs w:val="22"/>
        </w:rPr>
        <w:t>nem szabad alkalmazni</w:t>
      </w:r>
      <w:r>
        <w:rPr>
          <w:bCs/>
          <w:szCs w:val="22"/>
        </w:rPr>
        <w:t>. A terhesség lehetőségét ki kell zárni a gyógyszer alkalmazása előt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Fogamzásgátlás férfiaknál és nőknél </w:t>
      </w:r>
    </w:p>
    <w:p>
      <w:pPr>
        <w:pStyle w:val="Normal"/>
        <w:spacing w:before="0" w:after="0"/>
        <w:contextualSpacing/>
        <w:rPr/>
      </w:pPr>
      <w:r>
        <w:rPr>
          <w:bCs/>
          <w:szCs w:val="22"/>
        </w:rPr>
        <w:t xml:space="preserve">A nőknek nem szabad teherbe esniük 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>I-Nátrium-jodid ThyroTop</w:t>
      </w:r>
      <w:r>
        <w:rPr>
          <w:bCs/>
          <w:szCs w:val="22"/>
        </w:rPr>
        <w:t xml:space="preserve"> alkalmazását követő 6 hónapig. Javasolt fogamzásgátló alkalmazása 6 hónapig. </w:t>
      </w:r>
      <w:r>
        <w:rPr>
          <w:szCs w:val="22"/>
          <w:lang w:val="en-US" w:eastAsia="en-US"/>
        </w:rPr>
        <w:t xml:space="preserve">A férfiak 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 xml:space="preserve">I-Nátrium-jodid ThyroTop-kezelést követően hat hónapig elővigyázatosságból tartózkodjanak a gyermeknemzéstől annak érdekében, hogy a besugárzott hímivarsejtek nem besugárzottakra cserélődhessenek. 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Termékenység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>I-Nátrium-jodid ThyroTop-kezelés átmenetileg csökkentheti a férfiak és a nők termékenységé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érfiaknál a magas </w:t>
      </w:r>
      <w:r>
        <w:rPr>
          <w:szCs w:val="22"/>
        </w:rPr>
        <w:t>[</w:t>
      </w:r>
      <w:r>
        <w:rPr>
          <w:szCs w:val="22"/>
          <w:vertAlign w:val="superscript"/>
        </w:rPr>
        <w:t>131</w:t>
      </w:r>
      <w:r>
        <w:rPr>
          <w:szCs w:val="22"/>
        </w:rPr>
        <w:t>I]</w:t>
      </w:r>
      <w:r>
        <w:rPr>
          <w:szCs w:val="22"/>
          <w:lang w:val="en-US" w:eastAsia="en-US"/>
        </w:rPr>
        <w:t>nátrium-jodid-adagok ideiglenesen befolyásolhatják a spermatermelést. Ha gyermeket szeretne, beszéljen kezelőorvosával spermájának egy spermabankban történő megőrzésérő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Ha Ön szopta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rFonts w:eastAsia="SimSun;宋体"/>
          <w:lang w:eastAsia="zh-CN"/>
        </w:rPr>
        <w:t>Kérjük, tájékoztassa nukleáris medicina szakorvosát, mert a</w:t>
      </w:r>
      <w:r>
        <w:rPr/>
        <w:t xml:space="preserve"> szoptatást abba kell hagyni 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>I-Nátrium-jodid ThyroTop-</w:t>
      </w:r>
      <w:r>
        <w:rPr/>
        <w:t>kezelés előtt és a kezelés után sem szabad folytat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Valószínűtlennek tekinthető, hogy 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>I-Nátrium-jodid ThyroTop befolyásolná a gépjárművezetéshez vagy a gépek kezeléséhez szükséges képességeke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</w:t>
      </w:r>
      <w:bookmarkStart w:id="9" w:name="_Hlk36739803"/>
      <w:r>
        <w:rPr>
          <w:b/>
          <w:szCs w:val="22"/>
          <w:vertAlign w:val="superscript"/>
          <w:lang w:val="en-US" w:eastAsia="en-US"/>
        </w:rPr>
        <w:t>131</w:t>
      </w:r>
      <w:r>
        <w:rPr>
          <w:b/>
          <w:szCs w:val="22"/>
          <w:lang w:val="en-US" w:eastAsia="en-US"/>
        </w:rPr>
        <w:t xml:space="preserve">I-Nátrium-jodid ThyroTop </w:t>
      </w:r>
      <w:bookmarkEnd w:id="9"/>
      <w:r>
        <w:rPr>
          <w:b/>
          <w:szCs w:val="22"/>
          <w:lang w:val="en-US" w:eastAsia="en-US"/>
        </w:rPr>
        <w:t>nátriumot tartalmaz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  <w:t>Ez a gyógyszer 115 mg nátriumot (a konyhasó fő összetevője</w:t>
      </w:r>
      <w:r>
        <w:rPr>
          <w:rFonts w:eastAsia="Calibri" w:cs="Calibri" w:ascii="Calibri" w:hAnsi="Calibri"/>
          <w:sz w:val="20"/>
          <w:lang w:eastAsia="en-US"/>
        </w:rPr>
        <w:t xml:space="preserve">) </w:t>
      </w:r>
      <w:r>
        <w:rPr>
          <w:szCs w:val="22"/>
        </w:rPr>
        <w:t xml:space="preserve">tartalmaz kapszulánként, </w:t>
      </w:r>
      <w:r>
        <w:rPr/>
        <w:t>ami megfelel a nátrium ajánlott maximális napi bevitel 5,75%-ának felnőtteknél.</w:t>
      </w:r>
      <w:r>
        <w:rPr>
          <w:szCs w:val="22"/>
        </w:rPr>
        <w:t xml:space="preserve"> Ezt a mennyiséget kontrollált nátriumdiéta esetén figyelembe kell venni.</w:t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 xml:space="preserve">Hogyan kell alkalmazni a </w:t>
      </w:r>
      <w:r>
        <w:rPr>
          <w:b/>
          <w:szCs w:val="22"/>
          <w:vertAlign w:val="superscript"/>
          <w:lang w:val="en-US" w:eastAsia="en-US"/>
        </w:rPr>
        <w:t>131</w:t>
      </w:r>
      <w:r>
        <w:rPr>
          <w:b/>
          <w:szCs w:val="22"/>
          <w:lang w:val="en-US" w:eastAsia="en-US"/>
        </w:rPr>
        <w:t>I-Nátrium-jodid ThyroTop-ot?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  <w:t xml:space="preserve">A radioaktív anyagok alkalmazására, kezelésére és megsemmisítésére szigorú törvényi előírások vonatkoznak. A </w:t>
      </w:r>
      <w:r>
        <w:rPr>
          <w:szCs w:val="22"/>
          <w:vertAlign w:val="superscript"/>
          <w:lang w:val="en-US" w:eastAsia="en-US"/>
        </w:rPr>
        <w:t>131</w:t>
      </w:r>
      <w:r>
        <w:rPr>
          <w:szCs w:val="22"/>
          <w:lang w:val="en-US" w:eastAsia="en-US"/>
        </w:rPr>
        <w:t>I-Nátrium-jodid ThyroTop</w:t>
      </w:r>
      <w:r>
        <w:rPr>
          <w:bCs/>
          <w:szCs w:val="22"/>
        </w:rPr>
        <w:t xml:space="preserve">-ot </w:t>
      </w:r>
      <w:r>
        <w:rPr>
          <w:lang w:val="en-US" w:eastAsia="en-US"/>
        </w:rPr>
        <w:t>csak speciálisan ellenőrzött területeken szabad alkalmazni. A készítményt csak olyan személyek adhatják Önnek, akik gyakorlattal és képzettséggel rendelkeznek a készítmény biztonságos alkalmazása terén. Ezek a személyek különös figyelmet fordítanak a készítmény biztonságos alkalmazására, és tájékoztatják Önt az elvégzendő lépésekről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bCs/>
          <w:szCs w:val="22"/>
        </w:rPr>
        <w:t xml:space="preserve">Az Ön esetében alkalmazott </w:t>
      </w:r>
      <w:bookmarkStart w:id="10" w:name="_Hlk46823546"/>
      <w:r>
        <w:rPr>
          <w:szCs w:val="22"/>
          <w:vertAlign w:val="superscript"/>
        </w:rPr>
        <w:t>131</w:t>
      </w:r>
      <w:r>
        <w:rPr>
          <w:szCs w:val="22"/>
        </w:rPr>
        <w:t xml:space="preserve">I-Nátrium-jodid ThyroTop </w:t>
      </w:r>
      <w:bookmarkEnd w:id="10"/>
      <w:r>
        <w:rPr>
          <w:bCs/>
          <w:szCs w:val="22"/>
        </w:rPr>
        <w:t xml:space="preserve">mennyiségéről </w:t>
      </w:r>
      <w:r>
        <w:rPr>
          <w:szCs w:val="22"/>
          <w:lang w:val="en-US" w:eastAsia="en-US"/>
        </w:rPr>
        <w:t xml:space="preserve">a kezelést irányító nukleáris medicina szakorvos dönt. A kívánt hatás eléréséhez szükséges legkisebb mennyiséget fogják alkalmazni. </w:t>
      </w:r>
    </w:p>
    <w:p>
      <w:pPr>
        <w:pStyle w:val="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</w:t>
      </w:r>
      <w:r>
        <w:rPr>
          <w:szCs w:val="22"/>
          <w:vertAlign w:val="superscript"/>
        </w:rPr>
        <w:t>131</w:t>
      </w:r>
      <w:r>
        <w:rPr>
          <w:szCs w:val="22"/>
        </w:rPr>
        <w:t>I-Nátrium-jodid ThyroTop</w:t>
      </w:r>
      <w:r>
        <w:rPr>
          <w:szCs w:val="22"/>
          <w:lang w:val="en-US" w:eastAsia="en-US"/>
        </w:rPr>
        <w:t>-ból egyetlen kapszulát adnak be Önnek a szakemberek, akik vállalják a felelősséget a szükséges óvintézkedésekért.</w:t>
      </w:r>
    </w:p>
    <w:p>
      <w:pPr>
        <w:pStyle w:val="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nőttek szokásos adagja: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>
          <w:bCs/>
          <w:szCs w:val="22"/>
          <w:lang w:val="en-US" w:eastAsia="en-US"/>
        </w:rPr>
        <w:t>200-800 MBq a pajzsmirigy-túlműködés kezelésére;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>
          <w:bCs/>
          <w:szCs w:val="22"/>
          <w:lang w:val="en-US" w:eastAsia="en-US"/>
        </w:rPr>
        <w:t>1850-3700 MBq a pajzsmirigy teljes vagy részleges eltávolítására és a daganatsejtek szóródásának (az áttétek képződésének) kezelésére;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contextualSpacing/>
        <w:rPr>
          <w:szCs w:val="22"/>
          <w:lang w:val="en-US" w:eastAsia="en-US"/>
        </w:rPr>
      </w:pPr>
      <w:r>
        <w:rPr>
          <w:bCs/>
          <w:szCs w:val="22"/>
          <w:lang w:val="en-US" w:eastAsia="en-US"/>
        </w:rPr>
        <w:t>3700-</w:t>
      </w:r>
      <w:r>
        <w:rPr/>
        <w:t>11 100</w:t>
      </w:r>
      <w:r>
        <w:rPr>
          <w:bCs/>
          <w:szCs w:val="22"/>
          <w:lang w:val="en-US" w:eastAsia="en-US"/>
        </w:rPr>
        <w:t> MBq a metasztázisok utókezelésére.</w:t>
      </w:r>
    </w:p>
    <w:p>
      <w:pPr>
        <w:pStyle w:val="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/>
        <w:t>A MBq (megabecquerel) a radioaktivitás kifejezésére szolgáló mértékegység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Alkalmazása 18 év alatti gyermekeknél és serdülőknél</w:t>
      </w:r>
    </w:p>
    <w:p>
      <w:pPr>
        <w:pStyle w:val="Normal"/>
        <w:spacing w:before="0" w:after="0"/>
        <w:contextualSpacing/>
        <w:rPr/>
      </w:pPr>
      <w:r>
        <w:rPr>
          <w:bCs/>
          <w:szCs w:val="22"/>
        </w:rPr>
        <w:t>Gyermekeknél, illetve serdülőknél kisebb adagokat alkalmaznak.</w:t>
      </w:r>
    </w:p>
    <w:p>
      <w:pPr>
        <w:pStyle w:val="Normal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A </w:t>
      </w:r>
      <w:r>
        <w:rPr>
          <w:b/>
          <w:bCs/>
          <w:szCs w:val="22"/>
          <w:vertAlign w:val="superscript"/>
        </w:rPr>
        <w:t>131</w:t>
      </w:r>
      <w:r>
        <w:rPr>
          <w:b/>
          <w:bCs/>
          <w:szCs w:val="22"/>
        </w:rPr>
        <w:t>I-Nátrium-jodid ThyroTop kapszula beadásának módja és az eljárás lefolytatása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A </w:t>
      </w:r>
      <w:r>
        <w:rPr>
          <w:szCs w:val="22"/>
          <w:vertAlign w:val="superscript"/>
        </w:rPr>
        <w:t>131</w:t>
      </w:r>
      <w:r>
        <w:rPr>
          <w:szCs w:val="22"/>
        </w:rPr>
        <w:t>I-Nátrium-jodid ThyroTop</w:t>
      </w:r>
      <w:r>
        <w:rPr>
          <w:szCs w:val="22"/>
          <w:lang w:val="en-US" w:eastAsia="en-US"/>
        </w:rPr>
        <w:t>-ból egyetlen kapszulát adnak be Önnek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apszulát éhgyomorra kell bevenni egy pohár vízzel, hogy amilyen gyorsan csak lehet a gyomorba jusson.</w:t>
      </w:r>
    </w:p>
    <w:p>
      <w:pPr>
        <w:pStyle w:val="Normal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  <w:t>Kisgyermekeknek pépes étellel kell bevenniük a kapszulát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A kezelést követő napon fogyasszon annyi folyadékot, amennyit csak tud. Ezzel elkerülhető, hogy a készítmény hatóanyaga felhalmozódjon a húgyhólyagban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 kezelés időtartama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Nukleáris medicina szakorvosa tájékoztatni fogja a kezelés időtartamáról.</w:t>
      </w:r>
    </w:p>
    <w:p>
      <w:pPr>
        <w:pStyle w:val="Normal"/>
        <w:spacing w:before="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b/>
          <w:bCs/>
          <w:szCs w:val="22"/>
        </w:rPr>
        <w:t xml:space="preserve">A </w:t>
      </w:r>
      <w:r>
        <w:rPr>
          <w:b/>
          <w:bCs/>
          <w:szCs w:val="22"/>
          <w:vertAlign w:val="superscript"/>
        </w:rPr>
        <w:t>131</w:t>
      </w:r>
      <w:r>
        <w:rPr>
          <w:b/>
          <w:bCs/>
          <w:szCs w:val="22"/>
        </w:rPr>
        <w:t>I-Nátrium-jodid ThyroTop</w:t>
      </w:r>
      <w:r>
        <w:rPr>
          <w:szCs w:val="22"/>
        </w:rPr>
        <w:t xml:space="preserve"> </w:t>
      </w:r>
      <w:r>
        <w:rPr>
          <w:b/>
          <w:szCs w:val="24"/>
          <w:lang w:val="es-ES_tradnl" w:eastAsia="en-US"/>
        </w:rPr>
        <w:t>alkalmazása után</w:t>
      </w:r>
    </w:p>
    <w:p>
      <w:pPr>
        <w:pStyle w:val="Normal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  <w:t>A nukleáris medicina szakorvos tájékoztatja Önt, amennyiben bármilyen különleges óvintézkedésre van szükség, miután megkapta ezt a gyógyszert. Különösen, hogy: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/>
        <w:t xml:space="preserve">néhány napig kerülnie kell az érintkezést kisgyermekekkel és terhes nőkkel. </w:t>
      </w:r>
      <w:r>
        <w:rPr>
          <w:bCs/>
          <w:szCs w:val="22"/>
        </w:rPr>
        <w:t>A nukleáris medicina szakorvos elmondja Önnek, hogy ez mennyi ideig tartson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contextualSpacing/>
        <w:rPr>
          <w:bCs/>
          <w:szCs w:val="22"/>
        </w:rPr>
      </w:pPr>
      <w:r>
        <w:rPr/>
        <w:t>fogyasszon sok folyadékot és gyakran ürítsen vizeletet, hogy a készítmény kiürüljön a szervezetéből;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contextualSpacing/>
        <w:rPr>
          <w:bCs/>
          <w:szCs w:val="22"/>
        </w:rPr>
      </w:pPr>
      <w:r>
        <w:rPr>
          <w:bCs/>
          <w:szCs w:val="22"/>
        </w:rPr>
        <w:t>gondosan öblítse le a WC-t, és alaposan mossa meg a kezét, mert a testnedvei néhány napig radioaktívak lesznek;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contextualSpacing/>
        <w:rPr>
          <w:bCs/>
          <w:szCs w:val="22"/>
        </w:rPr>
      </w:pPr>
      <w:r>
        <w:rPr>
          <w:bCs/>
          <w:szCs w:val="22"/>
        </w:rPr>
        <w:t>olyan italokat vagy édességet fogyasszon, amelyek citromsavat tartalmaznak, pl. narancslét vagy citromlét – ezek elősegítik a nyál képződését és megakadályozzák a nyál felhalmozódását a nyálmirigyekben;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contextualSpacing/>
        <w:rPr>
          <w:bCs/>
          <w:szCs w:val="22"/>
        </w:rPr>
      </w:pPr>
      <w:r>
        <w:rPr>
          <w:bCs/>
          <w:szCs w:val="22"/>
        </w:rPr>
        <w:t>szükség lehet hashajtó alkalmazására, amennyiben nincs naponta széklete.</w:t>
      </w:r>
    </w:p>
    <w:p>
      <w:pPr>
        <w:pStyle w:val="Normal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  <w:t>Az Ön vére, széklete, vizelete vagy esetleges hányadéka néhány napig radioaktív lehet, ezért nem szabad, hogy más emberekkel érintkezésbe kerüljön.</w:t>
      </w:r>
    </w:p>
    <w:p>
      <w:pPr>
        <w:pStyle w:val="Normal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  <w:t>Ha kérdése van, forduljon nukleáris medicina szakorvosához.</w:t>
      </w:r>
    </w:p>
    <w:p>
      <w:pPr>
        <w:pStyle w:val="Normal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2"/>
        </w:rPr>
        <w:t xml:space="preserve">Ha az előírtnál több </w:t>
      </w:r>
      <w:r>
        <w:rPr>
          <w:b/>
          <w:szCs w:val="22"/>
          <w:vertAlign w:val="superscript"/>
        </w:rPr>
        <w:t>131</w:t>
      </w:r>
      <w:r>
        <w:rPr>
          <w:b/>
          <w:szCs w:val="22"/>
        </w:rPr>
        <w:t>I-Nátrium-jodid ThyroTop-ot adnak be Önnek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Mivel Ön a </w:t>
      </w:r>
      <w:r>
        <w:rPr>
          <w:szCs w:val="22"/>
          <w:vertAlign w:val="superscript"/>
        </w:rPr>
        <w:t>131</w:t>
      </w:r>
      <w:r>
        <w:rPr>
          <w:szCs w:val="22"/>
        </w:rPr>
        <w:t>I-Nátrium-jodid ThyroTop-ból egy egyszeri adagot kap, a nukleáris medicina szakorvos szigorú felügyelete mellett, ezért bármilyen túladagolás valószínűsége kicsi. Mindazonáltal, ha mégis előfordulna túladagolás, Ön megfelelő kezelést fog kapni.</w:t>
      </w:r>
    </w:p>
    <w:p>
      <w:pPr>
        <w:pStyle w:val="Normal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rFonts w:eastAsia="SimSun;宋体"/>
          <w:lang w:eastAsia="zh-CN"/>
        </w:rPr>
        <w:t xml:space="preserve">Ha bármilyen további kérdése van a </w:t>
      </w:r>
      <w:r>
        <w:rPr>
          <w:szCs w:val="22"/>
          <w:vertAlign w:val="superscript"/>
        </w:rPr>
        <w:t>131</w:t>
      </w:r>
      <w:r>
        <w:rPr>
          <w:szCs w:val="22"/>
        </w:rPr>
        <w:t>I-Nátrium-jodid ThyroTop alkalmazásával kapcsolatban</w:t>
      </w:r>
      <w:r>
        <w:rPr>
          <w:rFonts w:eastAsia="SimSun;宋体"/>
          <w:lang w:eastAsia="zh-CN"/>
        </w:rPr>
        <w:t>, forduljon az eljárást felügyelő nukleáris medicina szakorvoshoz.</w:t>
      </w:r>
    </w:p>
    <w:p>
      <w:pPr>
        <w:pStyle w:val="Normal"/>
        <w:spacing w:before="0" w:after="0"/>
        <w:contextualSpacing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Gyakori mellékhatások: hipotireózis (pajzsmirigy-alulműködés), átmeneti hipertireózis (a pajzsmirigy fokozott működése), nyál- és könnymirigy-rendellenességek, továbbá sugárterhelésből eredő helyi hatások. Rákkezelés során gyakran előfordulhatnak gyomor- és bélrendszeri mellékhatások, illetve a csontvelőben a vérsejtek termelésének csökkené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súlyos allergiás reakciója van, amely légzési nehézséget vagy szédülést okoz, vagy ha a pajzsmirigy túlműködéséből eredő súlyos állapot, úgynevezett tireotoxikus krízis jelentkezik Önnél, azonnal forduljon orvos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szCs w:val="22"/>
          <w:vertAlign w:val="superscript"/>
        </w:rPr>
        <w:t>131</w:t>
      </w:r>
      <w:r>
        <w:rPr>
          <w:szCs w:val="22"/>
        </w:rPr>
        <w:t xml:space="preserve">I-Nátrium-jodid ThyroTop-pal kapcsolatos mellékhatások a </w:t>
      </w:r>
      <w:r>
        <w:rPr>
          <w:szCs w:val="22"/>
          <w:vertAlign w:val="superscript"/>
        </w:rPr>
        <w:t>131</w:t>
      </w:r>
      <w:r>
        <w:rPr>
          <w:szCs w:val="22"/>
        </w:rPr>
        <w:t>I-Nátrium-jodid ThyroTop-kezelés típusa szerint csoportosítva az alábbi gyakorisággal fordulhatnak elő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iCs/>
          <w:szCs w:val="22"/>
          <w:lang w:val="en-US" w:eastAsia="en-US"/>
        </w:rPr>
        <w:t>Túlműködő pajzsmirigy kezelése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Nagyon gyakori (</w:t>
      </w:r>
      <w:r>
        <w:rPr>
          <w:szCs w:val="22"/>
          <w:lang w:val="en-US" w:eastAsia="en-US"/>
        </w:rPr>
        <w:t>10-ből több mint 1 beteget érinthet):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csökkent pajzsmirigy-működés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Gyakori (</w:t>
      </w:r>
      <w:r>
        <w:rPr>
          <w:szCs w:val="22"/>
          <w:lang w:val="en-US" w:eastAsia="en-US"/>
        </w:rPr>
        <w:t>10-ből legfeljebb 1 beteget érinthet):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bizonyos szemgyulladás, melyet endokrin oftalmopátiának neveznek (Graves–Basedow-kór kezelése esetén)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átmeneti pajzsmirigy-túlműködé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nyálmirigygyulladás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gyon ritka (</w:t>
      </w:r>
      <w:r>
        <w:rPr>
          <w:szCs w:val="22"/>
          <w:lang w:val="da-DK" w:eastAsia="en-US"/>
        </w:rPr>
        <w:t>10 000-ből legfeljebb 1 beteget érinthet):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ngszalagbénulá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Nem ismert gyakoriságú (</w:t>
      </w:r>
      <w:r>
        <w:rPr>
          <w:szCs w:val="22"/>
          <w:lang w:val="da-DK" w:eastAsia="en-US"/>
        </w:rPr>
        <w:t>a gyakoriság a rendelkezésre álló adatok alapján nem becsülhető meg</w:t>
      </w:r>
      <w:r>
        <w:rPr>
          <w:szCs w:val="22"/>
          <w:lang w:val="en-US" w:eastAsia="en-US"/>
        </w:rPr>
        <w:t>):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úlyos allergiás reakció, mely légzési nehézséget vagy szédülést okoz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úlyos pajzsmirigy-túlműködés (tireotoxikus krízis)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jzsmirigygyulladá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ökkent könnymirigyműködés, mely a szem kiszáradását eredményezi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ellékpajzsmirigy-hormon termelődésének csökkenése vagy megszűnése, amely együtt jár a kezek, az ujjak vagy a száj körüli izmok zsibbadásával vagy az izomgörcsök súlyosabb formáival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utódok pajzsmirigyhormon-elégtelensége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kóros májműködé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iCs/>
          <w:szCs w:val="22"/>
          <w:lang w:val="en-US" w:eastAsia="en-US"/>
        </w:rPr>
      </w:pPr>
      <w:r>
        <w:rPr>
          <w:b/>
          <w:iCs/>
          <w:szCs w:val="22"/>
          <w:lang w:val="en-US" w:eastAsia="en-US"/>
        </w:rPr>
        <w:t>Daganatos betegségek kezelése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Nagyon gyakori (</w:t>
      </w:r>
      <w:r>
        <w:rPr>
          <w:szCs w:val="22"/>
          <w:lang w:val="en-US" w:eastAsia="en-US"/>
        </w:rPr>
        <w:t>10-ből több mint 1 beteget érinthet):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úlyos vérsejtszám-csökkenés, mely gyengeséget, levertséget okoz vagy hajlamosít a fertőzésekre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vörösvértesthiány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ontvelőkárosodás (mely a vörösvértestek, a fehérvérsejtek, vagy mindkét sejttípus számának csökkenésével jár)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ízérzés vagy a szaglás zavara vagy az ízérzés, illetve a szaglás elvesztése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ányinger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étvágycsökkené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petefészek-működés elégtelensége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influenzaszerű megbetegedé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j- és nyakfájá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ndkívüli fáradtság vagy álmosság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zem kipirosodását, vizenyősségét és viszketését okozó gyulladá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nyálmirigygyulladás, melynek tünetei a száj, az orr és a szem kiszáradása; fogszuvasodás, fogak elvesztése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Gyakori (</w:t>
      </w:r>
      <w:r>
        <w:rPr>
          <w:szCs w:val="22"/>
          <w:lang w:val="en-US" w:eastAsia="en-US"/>
        </w:rPr>
        <w:t>10-ből legfeljebb 1 beteget érinthet):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ehérvérsejtek kóros, daganatos jellegű felszaporodása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hérvérsejt- vagy vérlemezkehiány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rfolyá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légzési nehézségek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ányá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elyi szövetduzzanat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Ritka (</w:t>
      </w:r>
      <w:r>
        <w:rPr>
          <w:iCs/>
          <w:szCs w:val="22"/>
          <w:lang w:val="da-DK" w:eastAsia="en-US"/>
        </w:rPr>
        <w:t>1000-ből legfeljebb 1 beteget érinthet):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súlyos vagy átmeneti pajzsmirigy-túlműködés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Cs/>
          <w:szCs w:val="22"/>
          <w:lang w:val="en-US" w:eastAsia="en-US"/>
        </w:rPr>
        <w:t>Nem ismert gyakoriságú (</w:t>
      </w:r>
      <w:r>
        <w:rPr>
          <w:iCs/>
          <w:szCs w:val="22"/>
          <w:lang w:val="da-DK" w:eastAsia="en-US"/>
        </w:rPr>
        <w:t>a gyakoriság a rendelkezésre álló adatok alapján nem becsülhető meg):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súlyos allergiás reakció, mely légzési nehézséget vagy szédülést okoz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a húgyhólyag, a vastagbél vagy a gyomor rosszindulatú daganatos elváltozása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a csontvelőben végbemenő vérsejtképződés tartós vagy súlyos csökkenése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pajzsmirigygyulladá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a mellékpajzsmirigy hormontermelődésének csökkenése vagy megszűnése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a mellékpajzsmirigy hormontermelődésének növekedése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csökkent pajzsmirigyműködé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légcsőgyulladás és/vagy garatszűkület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kötőszövet-burjánzás a tüdőben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nehézlégzés vagy ziháló légzé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tüdőgyulladá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hangszalagbénulás, rekedtség, a hangképzés képességének csökkenése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száj- és/vagy torokfájá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az agyfolyadék felszaporodása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gyomornyálkahártya-gyulladá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nyelési nehézség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húgyhólyaggyulladá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rendellenes menstruációs ciklus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férfiaknál csökkent nemzőképesség, alacsony spermiumszám vagy a spermiumok teljes hiánya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pajzsmirigyhormon-elégtelenség az utódokban;</w:t>
      </w:r>
    </w:p>
    <w:p>
      <w:pPr>
        <w:pStyle w:val="Normal"/>
        <w:numPr>
          <w:ilvl w:val="1"/>
          <w:numId w:val="9"/>
        </w:numPr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kóros májműködés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ellékhatások bejelentése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Ha Önnél bármilyen mellékhatás jelentkezik, tájékoztassa a kezelését felügyelő nukleáris medicina szakorvos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lang w:val="en-US" w:eastAsia="en-US"/>
          </w:rPr>
          <w:t>V. függelékben</w:t>
        </w:r>
      </w:hyperlink>
      <w:r>
        <w:rPr>
          <w:szCs w:val="22"/>
          <w:lang w:val="en-US" w:eastAsia="en-US"/>
        </w:rPr>
        <w:t xml:space="preserve"> található elérhetőségeken keresztül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 xml:space="preserve">Hogyan kell a </w:t>
      </w:r>
      <w:r>
        <w:rPr>
          <w:b/>
          <w:szCs w:val="22"/>
          <w:vertAlign w:val="superscript"/>
          <w:lang w:val="en-US" w:eastAsia="en-US"/>
        </w:rPr>
        <w:t>131</w:t>
      </w:r>
      <w:r>
        <w:rPr>
          <w:b/>
          <w:szCs w:val="22"/>
          <w:lang w:val="en-US" w:eastAsia="en-US"/>
        </w:rPr>
        <w:t>I-Nátrium-jodid ThyroTop-ot tárolni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Önnek nem kell tárolnia a gyógyszert. Ezt a gyógyszert a szakorvos felügyelete alatt, megfelelő körülmények között tárolják. A radioaktív gyógyszerek tárolása a radioaktív anyagokra vonatkozó nemzeti előírásoknak megfelelően történ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övetkező információk kizárólag egészségügyi szakembereknek szólna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Legfeljebb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-on tárolandó. </w:t>
      </w:r>
      <w:r>
        <w:rPr>
          <w:szCs w:val="22"/>
          <w:lang w:eastAsia="en-US"/>
        </w:rPr>
        <w:t>A külső sugárterhelés elkerülése érdekében az eredeti csomagolásban tárolandó.</w:t>
      </w:r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240"/>
        <w:rPr>
          <w:sz w:val="24"/>
          <w:szCs w:val="24"/>
          <w:lang w:eastAsia="hu-HU"/>
        </w:rPr>
      </w:pPr>
      <w:r>
        <w:rPr>
          <w:szCs w:val="22"/>
        </w:rPr>
        <w:t>A radioaktív gyógyszereket a radioaktív anyagokra vonatkozó nemzeti hatósági előírásoknak megfelelően kell táro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dvességtől, savgőzöktől, oxidatív ágensektől védve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ímkén feltüntetett lejárati idő (EXP) után tilos alkalmazni a</w:t>
      </w:r>
      <w:r>
        <w:rPr>
          <w:szCs w:val="22"/>
          <w:vertAlign w:val="superscript"/>
        </w:rPr>
        <w:t xml:space="preserve"> 131</w:t>
      </w:r>
      <w:r>
        <w:rPr>
          <w:szCs w:val="22"/>
        </w:rPr>
        <w:t>I-Nátrium-jodid ThyroTop-o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 xml:space="preserve">A csomagolás tartalma és egyéb információk 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 </w:t>
      </w:r>
      <w:r>
        <w:rPr>
          <w:b/>
          <w:szCs w:val="22"/>
          <w:vertAlign w:val="superscript"/>
          <w:lang w:val="en-US" w:eastAsia="en-US"/>
        </w:rPr>
        <w:t>131</w:t>
      </w:r>
      <w:r>
        <w:rPr>
          <w:b/>
          <w:szCs w:val="22"/>
          <w:lang w:val="en-US" w:eastAsia="en-US"/>
        </w:rPr>
        <w:t>I-Nátrium-jodid ThyroTop?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 xml:space="preserve">A készítmény hatóanyaga: 38-7400 MBq aktivitású </w:t>
      </w:r>
      <w:r>
        <w:rPr>
          <w:szCs w:val="22"/>
        </w:rPr>
        <w:t>[</w:t>
      </w:r>
      <w:r>
        <w:rPr>
          <w:szCs w:val="22"/>
          <w:vertAlign w:val="superscript"/>
        </w:rPr>
        <w:t>131</w:t>
      </w:r>
      <w:r>
        <w:rPr>
          <w:szCs w:val="22"/>
        </w:rPr>
        <w:t>I]</w:t>
      </w:r>
      <w:r>
        <w:rPr>
          <w:szCs w:val="22"/>
          <w:lang w:val="en-US" w:eastAsia="en-US"/>
        </w:rPr>
        <w:t>nátrium-jodid kemény kapszulánként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éb összetevők:</w:t>
      </w:r>
      <w:r>
        <w:rPr>
          <w:bCs/>
          <w:szCs w:val="22"/>
        </w:rPr>
        <w:t xml:space="preserve"> nátrium-tioszulfát, dinátrium</w:t>
        <w:noBreakHyphen/>
        <w:t>hidrogén</w:t>
        <w:noBreakHyphen/>
        <w:t>foszfát</w:t>
        <w:noBreakHyphen/>
        <w:t xml:space="preserve">dihidrát, </w:t>
      </w:r>
      <w:r>
        <w:rPr>
          <w:iCs/>
          <w:szCs w:val="22"/>
          <w:lang w:val="en-US" w:eastAsia="en-US"/>
        </w:rPr>
        <w:t>nátrium-hidroxid, nátrium-karbonát, nátrium-hidrogén-karbonát, injekcióhoz való víz</w:t>
      </w:r>
      <w:r>
        <w:rPr>
          <w:bCs/>
          <w:szCs w:val="22"/>
        </w:rPr>
        <w:t>, zselatin (kapszulahéj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lyen a </w:t>
      </w:r>
      <w:r>
        <w:rPr>
          <w:b/>
          <w:szCs w:val="22"/>
          <w:vertAlign w:val="superscript"/>
          <w:lang w:val="en-US" w:eastAsia="en-US"/>
        </w:rPr>
        <w:t>131</w:t>
      </w:r>
      <w:r>
        <w:rPr>
          <w:b/>
          <w:szCs w:val="22"/>
          <w:lang w:val="en-US" w:eastAsia="en-US"/>
        </w:rPr>
        <w:t xml:space="preserve">I-Nátrium-jodid </w:t>
      </w:r>
      <w:r>
        <w:rPr>
          <w:b/>
          <w:bCs/>
          <w:szCs w:val="22"/>
          <w:lang w:val="en-US" w:eastAsia="en-US"/>
        </w:rPr>
        <w:t>ThyroTop külleme és mit tartalmaz a csomagolás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Színtelen kemény kapszul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38-7400 MBq aktivitású kapszula: </w:t>
      </w:r>
    </w:p>
    <w:p>
      <w:pPr>
        <w:pStyle w:val="Normal"/>
        <w:spacing w:lineRule="auto" w:line="240"/>
        <w:rPr/>
      </w:pPr>
      <w:r>
        <w:rPr>
          <w:szCs w:val="22"/>
        </w:rPr>
        <w:t>A terápiás célú [</w:t>
      </w:r>
      <w:r>
        <w:rPr>
          <w:szCs w:val="22"/>
          <w:vertAlign w:val="superscript"/>
        </w:rPr>
        <w:t>131</w:t>
      </w:r>
      <w:r>
        <w:rPr>
          <w:szCs w:val="22"/>
        </w:rPr>
        <w:t>I]nátrium-jodid-kapszula olyan ólomtokba kerül, amelybe előzőleg csavaros tetővel ellátott műanyag ampullát rögzítettek. Egy ólomtokban rögzített ampullába egy kapszula kerül. A felcímkézett ólomtok feltéphető fedelű felcímkézett fémdobozba kerü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 és a gyárt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Izotóp Intézet Kf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21, Budape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nkoly Thege Miklós út 29-3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535 Bp. Pf. 851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Tel: (1) 391 0859, (1) 391 0860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ax: (1) 395 9070 </w:t>
      </w:r>
    </w:p>
    <w:p>
      <w:pPr>
        <w:pStyle w:val="Normal"/>
        <w:spacing w:lineRule="auto" w:line="240"/>
        <w:rPr/>
      </w:pPr>
      <w:r>
        <w:rPr>
          <w:szCs w:val="22"/>
        </w:rPr>
        <w:t>E-mail: radiopharmacy@izotop.hu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  <w:t>Magyarország</w:t>
        <w:tab/>
        <w:tab/>
      </w:r>
      <w:r>
        <w:rPr>
          <w:bCs/>
          <w:szCs w:val="22"/>
          <w:vertAlign w:val="superscript"/>
          <w:lang w:val="en-US" w:eastAsia="en-US"/>
        </w:rPr>
        <w:t>131</w:t>
      </w:r>
      <w:r>
        <w:rPr>
          <w:bCs/>
          <w:szCs w:val="22"/>
          <w:lang w:val="en-US" w:eastAsia="en-US"/>
        </w:rPr>
        <w:t>I-Nátrium-jodid ThyroTop 38-7400 MBq kemény kapszula</w:t>
      </w:r>
    </w:p>
    <w:p>
      <w:pPr>
        <w:pStyle w:val="Normal"/>
        <w:spacing w:lineRule="auto" w:line="240"/>
        <w:ind w:right="-2" w:hanging="0"/>
        <w:rPr>
          <w:bCs/>
        </w:rPr>
      </w:pPr>
      <w:r>
        <w:rPr>
          <w:bCs/>
        </w:rPr>
        <w:t>Románia</w:t>
        <w:tab/>
        <w:tab/>
        <w:tab/>
        <w:t>Thyrotop-131 38-7400 MBq capsule pentru uz terapeutic</w:t>
      </w:r>
    </w:p>
    <w:p>
      <w:pPr>
        <w:pStyle w:val="Normal"/>
        <w:spacing w:lineRule="auto" w:line="240"/>
        <w:ind w:right="-449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legutóbbi felülvizsgálatának dátuma:</w:t>
      </w:r>
      <w:r>
        <w:rPr>
          <w:bCs/>
          <w:szCs w:val="22"/>
          <w:lang w:val="en-US" w:eastAsia="en-US"/>
        </w:rPr>
        <w:t xml:space="preserve"> 2024. október.</w:t>
      </w:r>
    </w:p>
    <w:p>
      <w:pPr>
        <w:pStyle w:val="Normal"/>
        <w:pBdr>
          <w:bottom w:val="single" w:sz="6" w:space="1" w:color="000000"/>
        </w:pBdr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Az alábbi információk kizárólag egészségügyi szakembereknek szólnak: 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</w:t>
      </w:r>
      <w:r>
        <w:rPr>
          <w:szCs w:val="22"/>
          <w:vertAlign w:val="superscript"/>
        </w:rPr>
        <w:t>131</w:t>
      </w:r>
      <w:r>
        <w:rPr>
          <w:szCs w:val="22"/>
        </w:rPr>
        <w:t xml:space="preserve">I-Nátrium-jodid ThyroTop </w:t>
      </w:r>
      <w:r>
        <w:rPr>
          <w:bCs/>
          <w:szCs w:val="22"/>
        </w:rPr>
        <w:t xml:space="preserve">teljes alkalmazási előírása külön dokumentumként megtalálható a készítmény csomagolásában azzal a céllal, hogy ennek a radioaktív gyógyszernek az alkalmazásával és felhasználásával kapcsolatos további tudományos és gyakorlati információt nyújtson az egészségügyi szakembereknek. Kérjük, olvassa el a </w:t>
      </w:r>
      <w:r>
        <w:rPr>
          <w:szCs w:val="22"/>
          <w:vertAlign w:val="superscript"/>
        </w:rPr>
        <w:t>131</w:t>
      </w:r>
      <w:r>
        <w:rPr>
          <w:szCs w:val="22"/>
        </w:rPr>
        <w:t xml:space="preserve">I-Nátrium-jodid ThyroTop </w:t>
      </w:r>
      <w:r>
        <w:rPr>
          <w:bCs/>
          <w:szCs w:val="22"/>
        </w:rPr>
        <w:t>alkalmazási előírás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spacing w:lineRule="auto" w:line="240"/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5362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MS Mincho;Yu Gothic UI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Yu Gothic U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MS Mincho;Yu Gothic U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MS Mincho;Yu Gothic UI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2:00Z</dcterms:created>
  <dc:creator>Avanti</dc:creator>
  <dc:description/>
  <cp:keywords/>
  <dc:language>en-US</dc:language>
  <cp:lastModifiedBy>HU_OGYI_45.1</cp:lastModifiedBy>
  <cp:lastPrinted>2020-04-17T08:42:00Z</cp:lastPrinted>
  <dcterms:modified xsi:type="dcterms:W3CDTF">2024-11-05T09:53:00Z</dcterms:modified>
  <cp:revision>5</cp:revision>
  <dc:subject>General-EMEA/148123/200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</Properties>
</file>