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clear" w:pos="1247"/>
          <w:tab w:val="left" w:pos="284" w:leader="none"/>
          <w:tab w:val="left" w:pos="2127" w:leader="none"/>
          <w:tab w:val="left" w:pos="2268" w:leader="none"/>
          <w:tab w:val="left" w:pos="2552" w:leader="none"/>
          <w:tab w:val="left" w:pos="4820" w:leader="none"/>
        </w:tabs>
        <w:suppressAutoHyphens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zámára</w:t>
      </w:r>
    </w:p>
    <w:p>
      <w:pPr>
        <w:pStyle w:val="Normal"/>
        <w:tabs>
          <w:tab w:val="clear" w:pos="1247"/>
          <w:tab w:val="left" w:pos="4820" w:leader="none"/>
          <w:tab w:val="left" w:pos="50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250 mg filmtabletta</w:t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>Clarithromycin 1 A Pharma 500 mg film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center"/>
        <w:rPr/>
      </w:pPr>
      <w:r>
        <w:rPr>
          <w:iCs/>
          <w:sz w:val="22"/>
          <w:szCs w:val="22"/>
        </w:rPr>
        <w:t>klaritromicin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1247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en-US" w:eastAsia="en-US"/>
        </w:rPr>
        <w:t xml:space="preserve">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Szvegblokk"/>
        <w:spacing w:lineRule="auto" w:line="240"/>
        <w:jc w:val="left"/>
        <w:rPr/>
      </w:pPr>
      <w:r>
        <w:rPr>
          <w:szCs w:val="22"/>
        </w:rPr>
        <w:t>1.</w:t>
        <w:tab/>
        <w:t>Milyen típusú gyógyszer a Clarithromycin 1 A Pharma 250 mg, illetve 500 mg filmtabletta (a továbbiakban Clarithromycin 1 A Pharma filmtabletta) és milyen betegségek esetén alkalmazható?</w:t>
      </w:r>
    </w:p>
    <w:p>
      <w:pPr>
        <w:pStyle w:val="Normal"/>
        <w:tabs>
          <w:tab w:val="clear" w:pos="1247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2.</w:t>
        <w:tab/>
        <w:t xml:space="preserve">Tudnivalók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a szedése előtt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szedni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át?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 xml:space="preserve">Hogyan kell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át tárolni?</w:t>
      </w:r>
    </w:p>
    <w:p>
      <w:pPr>
        <w:pStyle w:val="Normal"/>
        <w:tabs>
          <w:tab w:val="clear" w:pos="1247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Milyen típusú gyógyszer a </w:t>
      </w:r>
      <w:r>
        <w:rPr>
          <w:rStyle w:val="Cmsor1Char"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 és milyen betegségek esetén alkalmazható?</w:t>
      </w:r>
    </w:p>
    <w:p>
      <w:pPr>
        <w:pStyle w:val="Normal"/>
        <w:tabs>
          <w:tab w:val="clear" w:pos="1247"/>
          <w:tab w:val="left" w:pos="708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larithromycin 1 A Pharma filmtabletta hatóanyaga a klaritromicin baktériumölő (baktericid) hatású makrolid antibiotikum, az eritromicin-A félszintetikus származéka.</w:t>
      </w:r>
    </w:p>
    <w:p>
      <w:pPr>
        <w:pStyle w:val="Normal"/>
        <w:tabs>
          <w:tab w:val="clear" w:pos="1247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Clarithromycin 1 A Pharma filmtabletta felnőttek és 12 év feletti gyermekek és serdülők klaritromicinre érzékeny kórokozók által okozott betegségeinek kezelésére alkalmazható: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felső légúti fertőzések (torok-, mandulagyulladás, középfülgyulladás, heveny orrmelléküreg-gyulladás); 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lsó légúti fertőzések (idült hörgőgyulladás heveny fellángolása, területen szerzett, illetve atípusos tüdőgyulladás)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bőr és lágyrészfertőzések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Mycobacteriumok (ejtsd mikobaktériumok) által okozott fertőzések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ogászati és szájsebészeti gyulladások;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right" w:pos="8953" w:leader="none"/>
        </w:tabs>
        <w:ind w:left="567" w:right="-2" w:hanging="567"/>
        <w:rPr/>
      </w:pPr>
      <w:r>
        <w:rPr>
          <w:sz w:val="22"/>
          <w:szCs w:val="22"/>
        </w:rPr>
        <w:t>nyombél- vagy gyomorfekély esetén jelentkező egy bizonyos baktérium (</w:t>
      </w:r>
      <w:r>
        <w:rPr>
          <w:i/>
          <w:sz w:val="22"/>
          <w:szCs w:val="22"/>
        </w:rPr>
        <w:t>Helicobacter pylori</w:t>
      </w:r>
      <w:r>
        <w:rPr>
          <w:sz w:val="22"/>
          <w:szCs w:val="22"/>
        </w:rPr>
        <w:t>) kiirtására minden esetben más gyógyszerekkel kombinálva.</w:t>
      </w:r>
    </w:p>
    <w:p>
      <w:pPr>
        <w:pStyle w:val="Normal"/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47"/>
          <w:tab w:val="left" w:pos="379" w:leader="none"/>
          <w:tab w:val="right" w:pos="8953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</w:t>
      </w:r>
      <w:r>
        <w:rPr>
          <w:rStyle w:val="Cmsor1Char"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 szedése előt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 szedje a Clarithromycin 1 A Pharma filmtablettát: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llergiás a klaritromicinre vagy a </w:t>
      </w:r>
      <w:r>
        <w:rPr>
          <w:sz w:val="22"/>
          <w:szCs w:val="22"/>
        </w:rPr>
        <w:t>gyógyszer</w:t>
      </w:r>
      <w:r>
        <w:rPr>
          <w:sz w:val="22"/>
          <w:szCs w:val="22"/>
          <w:lang w:val="en-US" w:eastAsia="en-US"/>
        </w:rPr>
        <w:t xml:space="preserve"> (6. pontban felsorolt) egyéb összetevőjére, illetve egyéb, a </w:t>
      </w: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filmtablettával egyező antibiotikum csoportba tartozó gyógyszerekre (makrolid antibiotikumok)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 vérében a kálium vagy magnézium szintje túlságosan alacsony </w:t>
      </w:r>
      <w:r>
        <w:rPr>
          <w:sz w:val="22"/>
          <w:szCs w:val="22"/>
          <w:lang w:val="en-US" w:eastAsia="en-US"/>
        </w:rPr>
        <w:t xml:space="preserve">(hipokalémia </w:t>
      </w:r>
      <w:r>
        <w:rPr>
          <w:sz w:val="22"/>
          <w:szCs w:val="22"/>
          <w:lang w:val="en-US" w:eastAsia="en-US"/>
        </w:rPr>
        <w:t>vagy hipomagnezémia)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gyidejűleg súlyos májelégtelenségben és vesekárosodásban szenved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ha egyidejűleg olyan gyógyszereket szed, amelyekről ismert, hogy súlyos szívritmuszavart okozhatnak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z alábbi gyógyszerek valamelyikét szedi:</w:t>
      </w:r>
    </w:p>
    <w:p>
      <w:pPr>
        <w:pStyle w:val="Normal"/>
        <w:tabs>
          <w:tab w:val="clear" w:pos="1247"/>
          <w:tab w:val="left" w:pos="709" w:leader="none"/>
        </w:tabs>
        <w:ind w:left="709" w:hanging="142"/>
        <w:rPr/>
      </w:pPr>
      <w:r>
        <w:rPr>
          <w:sz w:val="22"/>
          <w:szCs w:val="22"/>
          <w:lang w:val="en-US" w:eastAsia="en-US"/>
        </w:rPr>
        <w:t>- ergotamin-származékok (pl. ergotamin, dihidroergotamin; migrén kezelésére szolgáló gyógyszerek),</w:t>
      </w:r>
    </w:p>
    <w:p>
      <w:pPr>
        <w:pStyle w:val="Normal"/>
        <w:ind w:left="709"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kagrelor, ivabradin vagy ranolazin (angina kezelésére, illetve a szívroham vagy az agyi érkatasztrófa [sztrók] kockázatának csökkentésére),</w:t>
      </w:r>
    </w:p>
    <w:p>
      <w:pPr>
        <w:pStyle w:val="Normal"/>
        <w:ind w:left="709"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ciszaprid vagy domperidon (gyomorra ható gyógyszerek), pimozid (antipszichotikum), terfenadin vagy asztemizol (allergia elleni gyógyszerek), mivel ezek a gyógyszerek a klaritromicinnel együtt szedve esetenként súlyos szívritmuszavarokat okozhatnak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- lovasztatin vagy szimvasztatin (koleszterinszint-csökkentő gyógyszerek)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- kolchicin (köszvény elleni gyógyszer)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 w:eastAsia="en-US"/>
        </w:rPr>
        <w:t>- szájon át szedhető midazolám tartalmú készítmény (altató, nyugtató hatású gyógyszer),</w:t>
      </w:r>
    </w:p>
    <w:p>
      <w:pPr>
        <w:pStyle w:val="Normal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lomitapid hatóanyagú gyógyszer;</w:t>
      </w:r>
    </w:p>
    <w:p>
      <w:pPr>
        <w:pStyle w:val="Normal"/>
        <w:widowControl/>
        <w:numPr>
          <w:ilvl w:val="0"/>
          <w:numId w:val="3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z Ön vagy valamelyik közvetlen rokonának a kórtörténetében szívritmuszavar (kamrai szívritmuszavar, beleértve a </w:t>
      </w:r>
      <w:r>
        <w:rPr>
          <w:i/>
          <w:sz w:val="22"/>
          <w:szCs w:val="22"/>
          <w:lang w:val="en-US" w:eastAsia="en-US"/>
        </w:rPr>
        <w:t>torsade de pointes-</w:t>
      </w:r>
      <w:r>
        <w:rPr>
          <w:sz w:val="22"/>
          <w:szCs w:val="22"/>
          <w:lang w:val="en-US" w:eastAsia="en-US"/>
        </w:rPr>
        <w:t>ot is) vagy „hosszú QT-szindrómá”-nak nevezett EKG-eltérés fordult elő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larithromycin 1 A Pharma</w:t>
      </w:r>
      <w:r>
        <w:rPr>
          <w:sz w:val="22"/>
          <w:szCs w:val="22"/>
          <w:lang w:val="en-US" w:eastAsia="en-US"/>
        </w:rPr>
        <w:t xml:space="preserve"> filmtabletta szedése előtt beszéljen kezelőorvosával vagy gyógyszerészével,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májkárosodása va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mennyiben májkárosodásra utaló tüneteket észlel, úgymint, étvágytalanság, a bőr és a szemfehérje besárgulása, sötét vizelet, viszketés vagy hasi érzékenység, azonnal függessze fel a kezelést és lépjen kapcsolatba kezelőorvosával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terhes (lásd a „Terhesség és szoptatás” c. rész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gyidejűleg kolchicint szed (köszvény kezelésére használt gyógyszer) (lásd a „Ne szedje a Clarithromycin 1 A Pharma filmtablettát” c. részt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egyidejűleg altatót szed (triazolám, [nem szájon át alkalmazott] midazolám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koleszterinszint-csökkentő gyógyszert (sztatin) szed;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úlyos vesekárosodása van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lergiás a linkomicinre vagy a klindamicinre (antibiotikumok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más csoportba tartozó, úgynevezett aminoglikozid antibiotikumot szed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zívproblémája van vagy volt (koszorúér-betegség, súlyos szívelégtelenség, ingerületvezetési zavar, szívritmuszavar)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acsony a pulzusa (</w:t>
      </w:r>
      <w:r>
        <w:rPr>
          <w:sz w:val="22"/>
          <w:szCs w:val="22"/>
        </w:rPr>
        <w:t>&lt; 50/perc)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egyidejűleg vércukorszint-csökkentő gyógyszert (szulfonilureák) és/vagy inzulint alkalmaz, mert ez alacsony vércukorszintet eredményezhet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véralvadásgátló gyógyszert szed;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ha tartós vagy súlyos hasmenés alakul ki a kezelés során (vagy a kezelés befejezését követő két hónapon belül), haladéktalanul keresse fel kezelőorvosát, mert egyes esetekben álhártyás vastagbélgyulladás alakulhat ki, amely súlyos, életveszélyes állapottá is válhat. Ne szedjen semmilyen gyógyszert a hasmenés kezelésére anélkül, hogy először kezelőorvosával egyeztetne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egy másik fertőzés tünetei alakulnak ki Önnél. Antibiotikum-kezelés folyamán előfordulhat nem érzékeny kórokozók, köztük gombák okozta fertőzés.</w:t>
      </w:r>
    </w:p>
    <w:p>
      <w:pPr>
        <w:pStyle w:val="Normal"/>
        <w:widowControl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/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12 éves vagy annál fiatalabb gyermekek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filmtabletta 12 éves vagy annál fiatalabb gyermekeknél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éves vagy annál fiatalabb gyermekeknek klaritromicin hatóanyag csak szuszpenzió formájában adható. </w:t>
      </w:r>
    </w:p>
    <w:p>
      <w:pPr>
        <w:pStyle w:val="Normal"/>
        <w:rPr/>
      </w:pPr>
      <w:r>
        <w:rPr>
          <w:sz w:val="22"/>
          <w:szCs w:val="22"/>
        </w:rPr>
        <w:t>A klaritromicin alkalmazásának biztonságosságát 6 hónaposnál fiatalabb csecsemők körében nem igazolták.</w:t>
      </w:r>
    </w:p>
    <w:p>
      <w:pPr>
        <w:pStyle w:val="Normal"/>
        <w:rPr/>
      </w:pPr>
      <w:r>
        <w:rPr>
          <w:sz w:val="22"/>
          <w:szCs w:val="22"/>
        </w:rPr>
        <w:t>A klaritromicin alkalmazásának biztonságosságát 20 hónaposnál fiatalabb, Mycobacterium okozta fertőzésben szenvedő gyermekek körében nem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1247"/>
          <w:tab w:val="left" w:pos="32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gyéb gyógyszerek és a Clarithromycin 1 A Pharma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zonyos gyógyszerek befolyásolhatják a klaritromicin hatásosságát és fordítva. E gyógyszerek közé tartoznak az alábbiak: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klaritromicin és az alábbi gyógyszerek adása szigorúan ellenjavallt (lásd a „Ne szedje a </w:t>
      </w:r>
      <w:r>
        <w:rPr>
          <w:sz w:val="22"/>
          <w:szCs w:val="22"/>
        </w:rPr>
        <w:t>Clarithromycin 1 A Pharma</w:t>
      </w:r>
      <w:r>
        <w:rPr>
          <w:sz w:val="22"/>
          <w:szCs w:val="22"/>
          <w:lang w:val="en-US" w:eastAsia="en-US"/>
        </w:rPr>
        <w:t xml:space="preserve"> filmtablettát” c. részt): ergotamin-származékok, ranolazin, tikagrelor, ivabradin, ciszaprid, domperidon, pimozid, terfenadin, asztemizol, lovasztatin, szimvasztatin, kolchici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567" w:leader="none"/>
          <w:tab w:val="left" w:pos="9088" w:leader="none"/>
          <w:tab w:val="left" w:pos="92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Különösen fontos, hogy tájékoztassa kezelőorvosát vagy gyógyszerészét, ha az alábbi gyógyszereket szedi: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cilosztazol (láb vérkeringésének serkentésére alkalmazott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alprazolám, triazolám, (nem szájon át alkalmazott) midazolám (nyugtatók, altató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goxin (szív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ofillin (a légzést segítő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warfarin vagy bármilyen más véralvadásgátló, például dabigatrán, rivaroxabán, apixabán, edoxabán (ezeket vérhígítóként alkalmazzá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fenitoin, karbamazepin, fenobarbitál, valproát (epilepszia elleni gyógyszere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vetiapin (szorongás vagy depresszió kezelésére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erivasztatin, atorvasztatin (koleszterinszint-csökkentő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iklosporin, szirolimusz, takrolimusz (szervátültetések esetén az immunrendszer működésének elnyomására adott gyógyszere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ifampicin, rifabutin, rifapentin (egyes fertőzések kezelésére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itonavir, efavirenz, nevirapin, etravirin, atazanavir, szakvinavir, zidovudin (HIV elleni gyógyszerek). A klaritromicin gyengítheti a zidovudin hatását. Ennek elkerülése érdekében hagyjon 4 órás időkülönbséget e gyógyszerek bevétele közöt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közönséges orbáncfű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tilprednizolon (gyulladáscsökkentő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meprazol (a gyomorra ható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vinblasztin, ibrutinib (daganatellenes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laritromicin egyidejű alkalmazása kinidinnel (szívbetegségek kezelésére szolgáló gyógyszer) szívritmuszavart okozha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laritromicin és a dizopiramid (szívbetegségek kezelésére szolgáló gyógyszer) együttes alkalmazása szívritmuszavart és/vagy alacsony vércukorszintet eredményezhe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bizonyos szájon át szedhető vércukorszint-csökkentő gyógyszerek (pl. nateglinid, repaglinid) és/vagy inzulin, valamint a klaritromicin egyidejű alkalmazása alacsony vércukorszintet eredményezhe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lterodin (görcsoldó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antibiotikumok (aminoglikozido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rapamil, amlodipin, diltiazem (szívbetegségek kezelésére szolgáló gyógyszer); egyidejű alkalmazásuk alacsony vérnyomást okozhat. Verapamilt és klaritromicint egyidejűleg szedő betegeknél alacsony vérnyomást, alacsony szívfrekvenciát és tejsav acidózist figyeltek meg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itrakonazol (gombaellenes gyógysze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inkomicin, klindamicin (bizonyos fertőzések kezelésére alkalmazott gyógyszerek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ildenafil, tadalafil, vardenafil (férfiak merevedési zavarainak kezelésére szolgáló gyógyszerek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 akkor is fontos, ha Ön az alábbi gyógyszereket szedi: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.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, injekció formájában vagy belégzéssel adagolt kortikoszteroidok (a szervezet immunrendszerének gyengítésére alkamazzák, ami többféle betegség kezelésében hasznos)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>Clarithromycin 1 A Pharma</w:t>
      </w:r>
      <w:r>
        <w:rPr>
          <w:b/>
          <w:sz w:val="22"/>
          <w:szCs w:val="22"/>
          <w:lang w:val="en-US" w:eastAsia="en-US"/>
        </w:rPr>
        <w:t xml:space="preserve"> filmtabletta egyidejű bevétele étellel, itallal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étkezés nem befolyásolja a klaritromicin tabletták hatását, de kis mértékben lassíthatja felszívódását. Ennek ellenére a készítmény étkezéstől függetlenül bevehető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bevételével kapcsolatos utasításokat lásd 3. pont „Az alkalmazás módja” c. rész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1247"/>
        </w:tabs>
        <w:ind w:left="0" w:hanging="0"/>
        <w:rPr>
          <w:szCs w:val="22"/>
        </w:rPr>
      </w:pPr>
      <w:r>
        <w:rPr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 vagy gyógyszerészév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rhessé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</w:rPr>
        <w:t xml:space="preserve">Nem állnak rendelkezésre adatok a klaritromicin </w:t>
      </w:r>
      <w:r>
        <w:rPr>
          <w:sz w:val="22"/>
          <w:szCs w:val="22"/>
          <w:lang w:val="en-US" w:eastAsia="en-US"/>
        </w:rPr>
        <w:t>terhesség alatti alkalmazásának biztonságosságáról, de a magzati</w:t>
      </w:r>
      <w:r>
        <w:rPr>
          <w:sz w:val="22"/>
          <w:szCs w:val="22"/>
        </w:rPr>
        <w:t xml:space="preserve"> fejlődésre kifejtett káros hatások lehetősége nem zárható ki. Ezért terhesség idején a Clarithromycin 1 A Pharma </w:t>
      </w:r>
      <w:r>
        <w:rPr>
          <w:sz w:val="22"/>
          <w:szCs w:val="22"/>
          <w:lang w:val="en-US" w:eastAsia="en-US"/>
        </w:rPr>
        <w:t>filmtabletta</w:t>
      </w:r>
      <w:r>
        <w:rPr>
          <w:sz w:val="22"/>
          <w:szCs w:val="22"/>
        </w:rPr>
        <w:t xml:space="preserve"> csak kivételes körülmények között, a terápiás előnyök és a lehetséges kockázatok alapos mérlegelését követően alkalmaz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zoptatás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em állnak rendelkezésre adatok a klaritromicin szoptatás alatti alkalmazásának biztonságosságáról. </w:t>
      </w:r>
      <w:r>
        <w:rPr>
          <w:sz w:val="22"/>
          <w:szCs w:val="22"/>
        </w:rPr>
        <w:t>A klaritromicin kiválasztódik az anyatejbe. Az anya klaritromicinnel történő kezelésének előnyeit mérlegelni kell a csecsemő esetleges kockázataival szemben.</w:t>
      </w:r>
    </w:p>
    <w:p>
      <w:pPr>
        <w:pStyle w:val="Normal"/>
        <w:keepNext w:val="true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aritromicin termékenységre gyakorolt káros hatását állatkísérletek nem bizonyítottá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Nem </w:t>
      </w:r>
      <w:r>
        <w:rPr>
          <w:sz w:val="22"/>
          <w:szCs w:val="22"/>
        </w:rPr>
        <w:t xml:space="preserve">állnak rendelkezésre adatok </w:t>
      </w:r>
      <w:r>
        <w:rPr>
          <w:sz w:val="22"/>
          <w:szCs w:val="22"/>
          <w:lang w:val="en-US" w:eastAsia="en-US"/>
        </w:rPr>
        <w:t>a klaritromicin gépjárművezetéshez és a gépek kezeléséhez szükséges képességekre gyakorolt hatásáról. Mindazonáltal, ha olyan mellékhatások jelentkeznek, mint amilyen a</w:t>
      </w:r>
      <w:r>
        <w:rPr>
          <w:sz w:val="22"/>
          <w:szCs w:val="22"/>
        </w:rPr>
        <w:t xml:space="preserve"> szédülés, zavartság és</w:t>
      </w:r>
      <w:r>
        <w:rPr>
          <w:sz w:val="22"/>
          <w:szCs w:val="22"/>
          <w:lang w:val="en-US" w:eastAsia="en-US"/>
        </w:rPr>
        <w:t xml:space="preserve"> a tájékozódási zavar, akkor csökkenhetnek a gépjárművezetéshez és a gépek kezeléséhez szükséges képességek. Legyen óvatos, amikor gépjárművet vezet vagy gépeket kezel mindaddig, amíg ki nem tapasztalja, hogy ez a gyógyszer hogyan hat Ön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látásélesség romlása és a homályos látás befolyásolhatják a gépjárművezetéshez és a gép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ezeléséhez szükséges képességek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A Clarithromycin 1 A Pharma 250, illletve 500 mg filmtabletta laktóz</w:t>
        <w:noBreakHyphen/>
        <w:t xml:space="preserve">monohidrátot (tejcukrot) tartalmaz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1247"/>
          <w:tab w:val="left" w:pos="0" w:leader="none"/>
          <w:tab w:val="right" w:pos="5147" w:leader="none"/>
        </w:tabs>
        <w:rPr>
          <w:rFonts w:eastAsia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567" w:leader="none"/>
          <w:tab w:val="left" w:pos="708" w:leader="none"/>
        </w:tabs>
        <w:ind w:left="567" w:right="-29" w:hanging="567"/>
        <w:rPr/>
      </w:pPr>
      <w:r>
        <w:rPr>
          <w:b/>
          <w:sz w:val="22"/>
          <w:szCs w:val="22"/>
        </w:rPr>
        <w:t xml:space="preserve">Hogyan kell szedni a </w:t>
      </w:r>
      <w:r>
        <w:rPr>
          <w:rStyle w:val="Cmsor1Char"/>
          <w:sz w:val="22"/>
          <w:szCs w:val="22"/>
        </w:rPr>
        <w:t>Clarithromycin 1 A Pharma</w:t>
      </w:r>
      <w:r>
        <w:rPr>
          <w:b/>
          <w:sz w:val="22"/>
          <w:szCs w:val="22"/>
        </w:rPr>
        <w:t xml:space="preserve"> filmtablettát?</w:t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708" w:leader="none"/>
        </w:tabs>
        <w:ind w:right="-29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en-US" w:eastAsia="en-US"/>
        </w:rPr>
        <w:t>A készítmény ajánlott adagja:</w:t>
      </w:r>
    </w:p>
    <w:p>
      <w:pPr>
        <w:pStyle w:val="Normal"/>
        <w:keepNext w:val="tru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clear" w:pos="1247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nőtteknek és 12 évnél idősebb gyermekeknek és serdülőknek</w:t>
      </w:r>
    </w:p>
    <w:p>
      <w:pPr>
        <w:pStyle w:val="Normal"/>
        <w:keepNext w:val="true"/>
        <w:tabs>
          <w:tab w:val="clear" w:pos="1247"/>
          <w:tab w:val="left" w:pos="567" w:leader="none"/>
        </w:tabs>
        <w:rPr/>
      </w:pPr>
      <w:r>
        <w:rPr>
          <w:sz w:val="22"/>
          <w:szCs w:val="22"/>
        </w:rPr>
        <w:t xml:space="preserve">Felnőtteknek és 12 évesnél idősebb gyermekeknek és serdülőknek </w:t>
      </w:r>
      <w:r>
        <w:rPr>
          <w:sz w:val="22"/>
          <w:szCs w:val="22"/>
          <w:lang w:val="en-US" w:eastAsia="en-US"/>
        </w:rPr>
        <w:t>a készítmény ajánlott adagja</w:t>
      </w:r>
      <w:r>
        <w:rPr>
          <w:sz w:val="22"/>
          <w:szCs w:val="22"/>
        </w:rPr>
        <w:t xml:space="preserve"> naponta 2-szer 250 mg, reggel és este bevéve.  </w:t>
      </w:r>
    </w:p>
    <w:p>
      <w:pPr>
        <w:pStyle w:val="Normal"/>
        <w:rPr/>
      </w:pPr>
      <w:r>
        <w:rPr>
          <w:sz w:val="22"/>
          <w:szCs w:val="22"/>
        </w:rPr>
        <w:t>Súlyos fertőzések esetén az adag naponta 2-szer 500 mg-ra növ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elés szokásos időtartama 6-14 n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yomor- és nyombélfekélyben naponta 2-szer 500 mg klaritromicint kell szedni más gyógyszerekkel kombinálva. Ilyen esetben a kezelés szokásos időtartama 7-10 nap.  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nőtteknek fogászati fertőzéseinek kezelésére naponta 2-szer 250 mg. Kezelés szokásos időtartama: 5 nap.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ünetek megszűnte után a gyógyszer szedését még legalább 2 napig kell folytatni. 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Alkalmazása 12 éves vagy annál fiatalabb gyermekeknél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filmtabletta 12 éves vagy annál fiatalabb gyermekeknél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2 éves vagy annál fiatalabb</w:t>
      </w:r>
      <w:r>
        <w:rPr>
          <w:sz w:val="22"/>
          <w:szCs w:val="22"/>
        </w:rPr>
        <w:t xml:space="preserve"> gyermekeknek klaritromicin hatóanyag csak szuszpenzió formájában adható.</w:t>
      </w:r>
    </w:p>
    <w:p>
      <w:pPr>
        <w:pStyle w:val="Bekezdes1"/>
        <w:ind w:left="0" w:right="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es1"/>
        <w:ind w:left="0" w:right="70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  <w:t>Alkalmazása időskorban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  <w:t>Időskorban nem szükséges az adagot módosítani, kivéve, ha súlyos vesekárosodás áll fenn.</w:t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gmódosítás vesekárosod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károsodásban szenvedő betegeknél az orvos utasítása szerint az adag módosítása szükséges.</w:t>
      </w:r>
    </w:p>
    <w:p>
      <w:pPr>
        <w:pStyle w:val="Normal"/>
        <w:rPr/>
      </w:pPr>
      <w:r>
        <w:rPr>
          <w:sz w:val="22"/>
          <w:szCs w:val="22"/>
        </w:rPr>
        <w:t>Súlyosan károsodott veseműködésű betegek esetében, a gyógyszer adagját a felére kell csökkenteni, vagyis az ajánlott napi adag 250 mg vagy súlyosabb fertőzések esetén a napi adag kétszer 250 mg-ra emelhető. Ilyen esetben a kezelés nem lehet 14 napnál hosszabb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át szétrágás nélkül, elegendő mennyiségű folyadékkal kell bevenni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bevételét nem kell az étkezéshez igazítani.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/>
      </w:pPr>
      <w:r>
        <w:rPr>
          <w:b/>
          <w:sz w:val="22"/>
          <w:szCs w:val="22"/>
        </w:rPr>
        <w:t>Ha az előírtnál több 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 vett be</w:t>
      </w:r>
    </w:p>
    <w:p>
      <w:pPr>
        <w:pStyle w:val="Normal"/>
        <w:rPr/>
      </w:pPr>
      <w:r>
        <w:rPr>
          <w:sz w:val="22"/>
          <w:szCs w:val="22"/>
        </w:rPr>
        <w:t>A túladagolás tünetei lehetnek: hányás, hasi fájdalom, fejfájás és zavartság. Ha túlságosan sok Clarithromycin 1 A Pharma filmtablettát vett be, forduljon kezelőorvosához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elfelejtette bevenni a 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egye be a gyógyszert, amint eszébe jut, </w:t>
      </w:r>
      <w:r>
        <w:rPr>
          <w:sz w:val="22"/>
          <w:szCs w:val="22"/>
        </w:rPr>
        <w:t>és folytassa a gyógyszer alkalmazását a kezelőorvos által előírt módo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vegyen be kétszeres adagot a kihagyott adag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Ha idő előtt abbahagyja a 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a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kezelést megszakítja, vagy idő előtt abbahagyja, számolnia kell a panaszok kiújulásával. Ezért az orvosi utasítást pontosan be kell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bármilyen további kérdése van a gyógysz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247"/>
        </w:tabs>
        <w:ind w:left="567" w:right="-2" w:hanging="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>Azonnal értesítse kezelőorvosát vagy a legközelebbi kórház sürgősségi osztályát, ha Önnél bármelyik alábbi súlyos, nem ismert gyakoriságú mellékhatás jelentkezik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ész testre kiterjedő remegés/hidegrázás, kipirulás, gyors szívverés, légzési problémák (légszomj, hörgőgörcs), alacsony vérnyomás, ájulás és/vagy súlyos vagy viszkető bőrkiütése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asmenés (álhártyás vastagbélgyulladás tünete lehet, lásd még a 2. pont „Figyelmeztetések és óvintézkedések” c. részt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, nyálkahártyák és a nyálkahártya alatti szövetek gyorsan fellépő, akár légutakat is érintő duzzadása (angioödém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, gyors szívveréssel járó EKG eltér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ólyagos elváltozások a szájüregben, a szem, a hüvely stb. területén, melyek kifekélyesed(het)nek, foltos kiütések a bőrön, stb. (Stevens-Johnson szindróma), mely tünetekhez a bőr lemezes leválása társulhat (toxikus epidermális nekrolízis). A felsorolt tünetekkel egyidőben láz, köhögés léphet fel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ladéktalanul keresse fel orvosát, amennyiben súlyos bőrreakció lép fel Önnél: vörös, pikkelyes kiütés bőr alatti kiemelkedésekkel és hólyagokkal (exantematózus pusztulózis). Ezen mellékhatás gyakorisága nem ismert (a rendelkezésre álló adatokból nem állapítható meg)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lehetséges mellékhatások: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Clarithromycin 1 A Pharma </w:t>
      </w:r>
      <w:r>
        <w:rPr>
          <w:sz w:val="22"/>
          <w:szCs w:val="22"/>
          <w:lang w:val="en-US" w:eastAsia="en-US"/>
        </w:rPr>
        <w:t>filmtabletta</w:t>
      </w:r>
      <w:r>
        <w:rPr>
          <w:sz w:val="22"/>
          <w:szCs w:val="22"/>
        </w:rPr>
        <w:t xml:space="preserve"> alkalmazása alatt leggyakrabban előforduló mellékhatások mind felnőttek, mind gyermekek esetében a következők: hasi fájdalom, hasmenés, hányinger, hányás és az ízérzés zavarai. A mellékhatások általában enyhé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>Gyakori mellékhatások (10 betegből legfeljebb 1-et érinthet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 xml:space="preserve">ízérzés változásai, rendellenes ízérzés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észtési zavaro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funkciós vizsgálatok eltérései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rejtékezés</w:t>
      </w:r>
    </w:p>
    <w:p>
      <w:pPr>
        <w:pStyle w:val="Normal"/>
        <w:ind w:right="-29" w:hanging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ind w:right="-29" w:hanging="0"/>
        <w:rPr/>
      </w:pPr>
      <w:r>
        <w:rPr>
          <w:b/>
          <w:sz w:val="22"/>
          <w:szCs w:val="22"/>
          <w:lang w:val="en-US" w:eastAsia="en-US"/>
        </w:rPr>
        <w:t>Nem gyakori mellékhatások (100 betegből legfeljebb 1-et érinthet)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Candida albicans</w:t>
      </w:r>
      <w:r>
        <w:rPr>
          <w:sz w:val="22"/>
          <w:szCs w:val="22"/>
        </w:rPr>
        <w:t xml:space="preserve"> okozta gombás fertő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üvelyi fertő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fehérvérsejtszám (leukopénia, neutropéni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fehérvérsejtek számának növekedése (eozinofíli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i reakció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talanság, csökkent étvágy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mos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meg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csökken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ülzúg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EKG eltérések (QT-szakasz megnyúlás), szívdobogásér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nyálkahártya gyull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üreg és a nyelv gyulladásai (sztomatitisz, glosszitisz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puff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száraz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öfög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 és bélgázképző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pepang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gyull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májenzimszint-emelkedés (GPT, GOT, gamma-GT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salánkiütés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ossz közérzet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kasi fájdalom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degráz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kalikus foszfatáz szintjének emelkedése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laktát-dehidrogenáz szintjének emelkedése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em ismert gyakoriságú mellékhatások </w:t>
      </w:r>
      <w:r>
        <w:rPr>
          <w:b/>
          <w:sz w:val="22"/>
          <w:szCs w:val="22"/>
        </w:rPr>
        <w:t>(a gyakoriság a rendelkezésre álló adatokból nem állapítható meg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bánc (a bőr és a bőr alatti kötőszövet gyulladás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kép átmeneti eltérései (fehérvérsejtszám-hiány, csökkent vérlemezkeszám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lmezavar (pszichózis)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vartsá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személytelene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angoltság (depresszió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zorientáció (tájékozódóképesség zavar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llucinációk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ndellenes álmo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elkedett hangulat vagy túlfokozott izgatottság érzése (máni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rohamok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érzés elvesztése,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agérzés megváltozása, 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agérzés elvesztése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érzészavar (tűszúrás, bizsergés érzése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üketsé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szívver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z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-gyulladá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elv- és fogelszíneződés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elégtelenség, májkárosodás sárgasággal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/>
      </w:pPr>
      <w:r>
        <w:rPr>
          <w:sz w:val="22"/>
          <w:szCs w:val="22"/>
        </w:rPr>
        <w:t>allergiás bőrkiütés: életveszélyes állapot, úgynevezett Stevens-Johnson szindróma vagy toxikus bőrelhalás vagy gyógyszer által kiváltott bőrkiütés (DRESS szindróma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né (pattanásos bőrbetegség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húzódó izomfájdalom és izomkárosodás (rabdomiolízis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segyulladás, veseelégtelenség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alvadási idő megnyúlása (megnyúlt protrombin idő), egyéb véralvadási értékek emelkedése (INR)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zelet elszíneződése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élesség romlása</w:t>
      </w:r>
    </w:p>
    <w:p>
      <w:pPr>
        <w:pStyle w:val="Normal"/>
        <w:widowControl/>
        <w:numPr>
          <w:ilvl w:val="0"/>
          <w:numId w:val="4"/>
        </w:numPr>
        <w:tabs>
          <w:tab w:val="clear" w:pos="124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kezelőorvosát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</w:p>
    <w:p>
      <w:pPr>
        <w:pStyle w:val="Normal"/>
        <w:widowControl/>
        <w:ind w:right="-20" w:hanging="0"/>
        <w:rPr/>
      </w:pPr>
      <w:r>
        <w:rPr>
          <w:rFonts w:eastAsia="Times New Roman"/>
          <w:color w:val="000000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V. függelékben</w:t>
        </w:r>
      </w:hyperlink>
      <w:r>
        <w:rPr>
          <w:rFonts w:eastAsia="Times New Roman"/>
          <w:color w:val="000000"/>
          <w:sz w:val="22"/>
          <w:szCs w:val="22"/>
        </w:rPr>
        <w:t xml:space="preserve"> található elérhetőségen keresztül.</w:t>
      </w:r>
    </w:p>
    <w:p>
      <w:pPr>
        <w:pStyle w:val="Normal"/>
        <w:widowControl/>
        <w:ind w:right="-20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pacing w:val="1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9" w:hanging="0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0" w:leader="none"/>
          <w:tab w:val="right" w:pos="895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gyan kell a </w:t>
      </w:r>
      <w:r>
        <w:rPr>
          <w:rStyle w:val="Cmsor1Char"/>
          <w:sz w:val="22"/>
          <w:szCs w:val="22"/>
        </w:rPr>
        <w:t>Clarithromycin 1 A Phar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 tárolni?</w:t>
      </w:r>
    </w:p>
    <w:p>
      <w:pPr>
        <w:pStyle w:val="Normal"/>
        <w:tabs>
          <w:tab w:val="clear" w:pos="124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gyógyszer gyermektől elzárva tartandó!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dobozon feltüntetett lejárati idő után (Felhasználható:) ne szedje ezt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Semmilyen gyógyszert ne dobjon a szennyvízbe,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ind w:right="6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1247"/>
          <w:tab w:val="left" w:pos="567" w:leader="none"/>
        </w:tabs>
        <w:ind w:right="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it tartalmaz a Clarithromycin 1 A Pharma 250 mg, illetve 500 mg filmtabletta?</w:t>
      </w:r>
    </w:p>
    <w:p>
      <w:pPr>
        <w:pStyle w:val="Bekezdes3"/>
        <w:keepNext w:val="true"/>
        <w:ind w:left="142" w:right="70" w:hanging="142"/>
        <w:jc w:val="left"/>
        <w:rPr/>
      </w:pPr>
      <w:r>
        <w:rPr>
          <w:b w:val="false"/>
          <w:szCs w:val="22"/>
        </w:rPr>
        <w:t>- A készítmények hatóanyaga</w:t>
      </w:r>
      <w:r>
        <w:rPr>
          <w:b w:val="false"/>
          <w:szCs w:val="22"/>
          <w:lang w:val="en-US" w:eastAsia="en-US"/>
        </w:rPr>
        <w:t xml:space="preserve"> a klaritromicin. </w:t>
      </w:r>
      <w:r>
        <w:rPr>
          <w:b w:val="false"/>
          <w:szCs w:val="22"/>
        </w:rPr>
        <w:t>250 mg, illetve 500 mg klaritromicint tartalmaz filmtablettánként.</w:t>
      </w:r>
    </w:p>
    <w:p>
      <w:pPr>
        <w:pStyle w:val="Bekezdes3"/>
        <w:ind w:left="0" w:right="70" w:hanging="0"/>
        <w:jc w:val="left"/>
        <w:rPr/>
      </w:pPr>
      <w:r>
        <w:rPr>
          <w:b w:val="false"/>
          <w:szCs w:val="22"/>
        </w:rPr>
        <w:t>- Egyéb összetevők:</w:t>
      </w:r>
    </w:p>
    <w:p>
      <w:pPr>
        <w:pStyle w:val="Bekezdes3"/>
        <w:ind w:left="142" w:right="70" w:hanging="0"/>
        <w:jc w:val="left"/>
        <w:rPr/>
      </w:pPr>
      <w:r>
        <w:rPr>
          <w:b w:val="false"/>
          <w:szCs w:val="22"/>
          <w:u w:val="single"/>
        </w:rPr>
        <w:t>Tablettamag</w:t>
      </w:r>
      <w:r>
        <w:rPr>
          <w:b w:val="false"/>
          <w:szCs w:val="22"/>
        </w:rPr>
        <w:t xml:space="preserve">: mikrokristályos cellulóz, magnézium-sztearát, kroszkarmellóz-nátrium, cellulózpor, vízmentes kolloid szilícium-dioxid.  </w:t>
      </w:r>
    </w:p>
    <w:p>
      <w:pPr>
        <w:pStyle w:val="Bekezdes3"/>
        <w:ind w:left="142" w:right="70" w:hanging="0"/>
        <w:jc w:val="left"/>
        <w:rPr/>
      </w:pPr>
      <w:r>
        <w:rPr>
          <w:b w:val="false"/>
          <w:szCs w:val="22"/>
          <w:u w:val="single"/>
        </w:rPr>
        <w:t>Filmbevonat</w:t>
      </w:r>
      <w:r>
        <w:rPr>
          <w:b w:val="false"/>
          <w:szCs w:val="22"/>
        </w:rPr>
        <w:t>: HPMC-alapú fehér bevonat premix (laktóz-monohidrát, titán-dioxid E 171, hipromellóz, makrogol 4000).</w:t>
      </w:r>
    </w:p>
    <w:p>
      <w:pPr>
        <w:pStyle w:val="Bekezdes3"/>
        <w:ind w:left="0" w:right="7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>Milyen a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larithromycin 1 A Pharma 250 mg, illetve 500 mg filmtabletta</w:t>
      </w:r>
      <w:r>
        <w:rPr>
          <w:rFonts w:eastAsia="Times New Roman"/>
          <w:b/>
          <w:bCs/>
          <w:color w:val="000000"/>
          <w:sz w:val="22"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Clarithromycin 1 A Pharma</w:t>
      </w:r>
      <w:r>
        <w:rPr>
          <w:rFonts w:eastAsia="Times New Roman"/>
          <w:b/>
          <w:color w:val="000000"/>
          <w:sz w:val="22"/>
          <w:szCs w:val="22"/>
        </w:rPr>
        <w:t xml:space="preserve"> 250 mg filmtabletta: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Fehér, hosszúkás, domború, mindkét oldalán bemetszéssel ellátott filmbevonatú tabletta. Törési felülete halványfehér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egyenlő adagokra osztható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pacing w:val="-3"/>
          <w:sz w:val="22"/>
          <w:szCs w:val="22"/>
          <w:u w:val="single"/>
        </w:rPr>
      </w:pPr>
      <w:r>
        <w:rPr>
          <w:rFonts w:eastAsia="Times New Roman"/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Clarithromycin 1 A Pharma</w:t>
      </w:r>
      <w:r>
        <w:rPr>
          <w:rFonts w:eastAsia="Times New Roman"/>
          <w:b/>
          <w:color w:val="000000"/>
          <w:sz w:val="22"/>
          <w:szCs w:val="22"/>
        </w:rPr>
        <w:t xml:space="preserve"> 500 mg filmtabletta:</w:t>
      </w:r>
    </w:p>
    <w:p>
      <w:pPr>
        <w:pStyle w:val="Normal"/>
        <w:rPr/>
      </w:pPr>
      <w:r>
        <w:rPr>
          <w:sz w:val="22"/>
          <w:szCs w:val="22"/>
        </w:rPr>
        <w:t>Fehér, hosszúkás, domború, mindkét oldalán bemetszéssel ellátott filmbevonatú tabletta. Törési felülete halványfehér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tabletta egyenlő adagokra osztható.</w:t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10, 14 vagy 20 db filmtabletta fehér, átlátszatlan PVC/Al buborékcsomagolásban és dobozban.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em feltétlenül mindegyik kiszerelés kerül kereskedelmi forgalomba.</w:t>
      </w:r>
    </w:p>
    <w:p>
      <w:pPr>
        <w:pStyle w:val="Heading5"/>
        <w:jc w:val="lef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3"/>
          <w:szCs w:val="23"/>
          <w:lang w:val="en-US" w:eastAsia="en-US"/>
        </w:rPr>
        <w:t>Industriestraße 18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3"/>
          <w:szCs w:val="23"/>
          <w:lang w:val="en-US" w:eastAsia="en-US"/>
        </w:rPr>
        <w:t>83607 Holzkirchen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/>
      </w:pPr>
      <w:r>
        <w:rPr>
          <w:sz w:val="22"/>
          <w:szCs w:val="22"/>
        </w:rPr>
        <w:t xml:space="preserve">Otto-von-Guericke Allee 1, D-39179 Barle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ANDOZ S.R.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tr. Livezeni nr. 7A, 540472 Targu-Mure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25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85/01</w:t>
        <w:tab/>
        <w:t>10 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85/02</w:t>
        <w:tab/>
        <w:t>14 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Clarithromycin 1 A Pharma </w:t>
      </w:r>
      <w:r>
        <w:rPr>
          <w:sz w:val="22"/>
          <w:szCs w:val="22"/>
          <w:lang w:val="en-US" w:eastAsia="en-US"/>
        </w:rPr>
        <w:t>50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85/03</w:t>
        <w:tab/>
        <w:t>14 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85/04</w:t>
        <w:tab/>
        <w:t>20 db</w:t>
      </w:r>
    </w:p>
    <w:p>
      <w:pPr>
        <w:pStyle w:val="Normal"/>
        <w:tabs>
          <w:tab w:val="clear" w:pos="1247"/>
          <w:tab w:val="left" w:pos="708" w:leader="none"/>
        </w:tabs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tegtájékoztató legutóbbi felülvizsgálatának dátuma:</w:t>
      </w:r>
      <w:r>
        <w:rPr>
          <w:rFonts w:cs="Times New Roman" w:ascii="Times New Roman" w:hAnsi="Times New Roman"/>
          <w:sz w:val="22"/>
          <w:szCs w:val="22"/>
        </w:rPr>
        <w:t xml:space="preserve"> 2024. április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>NNGYK/GYSZ/12748/2024</w:t>
    </w:r>
  </w:p>
  <w:p>
    <w:pPr>
      <w:pStyle w:val="Footer"/>
      <w:tabs>
        <w:tab w:val="clear" w:pos="1247"/>
      </w:tabs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>NNGYK/GYSZ/1276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\* ARABIC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8</w:t>
    </w:r>
    <w:r>
      <w:rPr>
        <w:sz w:val="20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left" w:pos="5940" w:leader="none"/>
        <w:tab w:val="left" w:pos="61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63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360" w:right="-2" w:hanging="0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60"/>
      <w:jc w:val="center"/>
      <w:outlineLvl w:val="6"/>
    </w:pPr>
    <w:rPr>
      <w:b/>
      <w:i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HG Mincho Light J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Cmsor1Char">
    <w:name w:val="Címsor 1 Char"/>
    <w:qFormat/>
    <w:rPr>
      <w:rFonts w:eastAsia="HG Mincho Light J;Times New Roman"/>
      <w:b/>
      <w:color w:val="000000"/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sz w:val="28"/>
    </w:rPr>
  </w:style>
  <w:style w:type="paragraph" w:styleId="Endnote">
    <w:name w:val="Endnote Text"/>
    <w:basedOn w:val="Normal"/>
    <w:next w:val="Normal"/>
    <w:pPr/>
    <w:rPr>
      <w:color w:val="000000"/>
      <w:sz w:val="22"/>
      <w:lang w:val="en-GB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0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WWSzvegtrzs3">
    <w:name w:val="WW-Szövegtörzs 3"/>
    <w:basedOn w:val="Normal"/>
    <w:qFormat/>
    <w:pPr/>
    <w:rPr>
      <w:i/>
      <w:color w:val="000000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000000"/>
      <w:sz w:val="22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ekezdes3">
    <w:name w:val="bekezdes3"/>
    <w:basedOn w:val="Normal"/>
    <w:qFormat/>
    <w:pPr>
      <w:widowControl/>
      <w:suppressAutoHyphens w:val="false"/>
      <w:ind w:left="357" w:hanging="357"/>
      <w:jc w:val="both"/>
    </w:pPr>
    <w:rPr>
      <w:rFonts w:eastAsia="Times New Roman"/>
      <w:b/>
      <w:color w:val="000000"/>
      <w:sz w:val="22"/>
    </w:rPr>
  </w:style>
  <w:style w:type="paragraph" w:styleId="Bekezdes1">
    <w:name w:val="bekezdes1"/>
    <w:basedOn w:val="Normal"/>
    <w:qFormat/>
    <w:pPr>
      <w:widowControl/>
      <w:suppressAutoHyphens w:val="false"/>
      <w:ind w:left="357" w:hanging="0"/>
      <w:jc w:val="both"/>
    </w:pPr>
    <w:rPr>
      <w:rFonts w:eastAsia="Times New Roman"/>
      <w:color w:val="000000"/>
      <w:sz w:val="22"/>
    </w:rPr>
  </w:style>
  <w:style w:type="paragraph" w:styleId="Szvegblokk">
    <w:name w:val="Szövegblokk"/>
    <w:basedOn w:val="Normal"/>
    <w:qFormat/>
    <w:pPr>
      <w:spacing w:lineRule="atLeast" w:line="260"/>
      <w:ind w:left="567" w:right="-29" w:hanging="567"/>
      <w:jc w:val="both"/>
    </w:pPr>
    <w:rPr>
      <w:sz w:val="22"/>
      <w:lang w:val="en-US" w:eastAsia="en-US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color w:val="000000"/>
      <w:sz w:val="22"/>
      <w:szCs w:val="24"/>
      <w:shd w:fill="00FF00" w:val="clea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en-US" w:eastAsia="zh-TW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4:00Z</dcterms:created>
  <dc:creator>Pinter, Zsofia (Ext)</dc:creator>
  <dc:description/>
  <cp:keywords/>
  <dc:language>en-US</dc:language>
  <cp:lastModifiedBy>HU_OGYI_56.3</cp:lastModifiedBy>
  <cp:lastPrinted>2006-12-21T19:20:00Z</cp:lastPrinted>
  <dcterms:modified xsi:type="dcterms:W3CDTF">2024-04-11T09:30:00Z</dcterms:modified>
  <cp:revision>7</cp:revision>
  <dc:subject/>
  <dc:title>?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df71a096-5d9e-4ccd-ae4e-83003769db4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04T13:28:55Z</vt:lpwstr>
  </property>
  <property fmtid="{D5CDD505-2E9C-101B-9397-08002B2CF9AE}" pid="8" name="MSIP_Label_4929bff8-5b33-42aa-95d2-28f72e792cb0_SiteId">
    <vt:lpwstr>f35a6974-607f-47d4-82d7-ff31d7dc53a5</vt:lpwstr>
  </property>
</Properties>
</file>