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jc w:val="center"/>
        <w:rPr/>
      </w:pPr>
      <w:r>
        <w:rPr/>
        <w:t>EUROVIT C-vitamin 500 mg rágótabletta</w:t>
      </w:r>
    </w:p>
    <w:p>
      <w:pPr>
        <w:pStyle w:val="Normal"/>
        <w:jc w:val="center"/>
        <w:rPr/>
      </w:pPr>
      <w:r>
        <w:rPr/>
        <w:t>aszkorbinsav, nátrium-aszkorbá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781" w:leader="none"/>
        </w:tabs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567"/>
          <w:tab w:val="left" w:pos="2781" w:leader="none"/>
        </w:tabs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781" w:leader="none"/>
        </w:tabs>
        <w:rPr/>
      </w:pPr>
      <w:r>
        <w:rPr>
          <w:szCs w:val="22"/>
        </w:rPr>
        <w:t>Tartsa meg a betegtájékoztatót, mert a benne szereplő információkra a későbbiekben is szüksége lehet!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064" w:leader="none"/>
        </w:tabs>
        <w:rPr>
          <w:szCs w:val="22"/>
        </w:rPr>
      </w:pPr>
      <w:r>
        <w:rPr>
          <w:szCs w:val="22"/>
        </w:rPr>
        <w:t>További információkért vagy tanácsért forduljon gyógyszerészhez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56" w:leader="none"/>
        </w:tabs>
        <w:ind w:left="567" w:right="-2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064" w:leader="none"/>
        </w:tabs>
        <w:rPr/>
      </w:pPr>
      <w:r>
        <w:rPr>
          <w:szCs w:val="22"/>
        </w:rPr>
        <w:t>Feltétlenül tájékoztassa kezelőorvosát, ha tünetei 5 napon belül nem enyhülnek, vagy éppen súlyosbodnak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/>
          <w:b/>
          <w:u w:val="single"/>
        </w:rPr>
      </w:pPr>
      <w:r>
        <w:rPr>
          <w:b/>
          <w:u w:val="single"/>
        </w:rPr>
        <w:t>A betegtájékoztató tartalma:</w:t>
      </w:r>
    </w:p>
    <w:p>
      <w:pPr>
        <w:pStyle w:val="Normal"/>
        <w:spacing w:lineRule="atLeast" w:line="260"/>
        <w:ind w:left="567" w:hanging="567"/>
        <w:rPr/>
      </w:pPr>
      <w:r>
        <w:rPr/>
        <w:t>1.</w:t>
        <w:tab/>
        <w:t>Milyen típusú gyógyszer az EUROVIT C-vitamin 500 mg rágótabletta és milyen betegségek esetén alkalmazható?</w:t>
      </w:r>
    </w:p>
    <w:p>
      <w:pPr>
        <w:pStyle w:val="Normal"/>
        <w:spacing w:lineRule="atLeast" w:line="260"/>
        <w:rPr/>
      </w:pPr>
      <w:r>
        <w:rPr/>
        <w:t>2.</w:t>
        <w:tab/>
        <w:t>Tudnivalók az EUROVIT C-vitamin 500 mg rágótabletta szedése előtt</w:t>
      </w:r>
    </w:p>
    <w:p>
      <w:pPr>
        <w:pStyle w:val="Normal"/>
        <w:spacing w:lineRule="atLeast" w:line="260"/>
        <w:rPr/>
      </w:pPr>
      <w:r>
        <w:rPr/>
        <w:t>3.</w:t>
        <w:tab/>
        <w:t>Hogyan kell szedni az EUROVIT C-vitamin 500 mg rágótablettát?</w:t>
      </w:r>
    </w:p>
    <w:p>
      <w:pPr>
        <w:pStyle w:val="Normal"/>
        <w:spacing w:lineRule="atLeast" w:line="260"/>
        <w:rPr/>
      </w:pPr>
      <w:r>
        <w:rPr/>
        <w:t>4.</w:t>
        <w:tab/>
        <w:t>Lehetséges mellékhatások</w:t>
      </w:r>
    </w:p>
    <w:p>
      <w:pPr>
        <w:pStyle w:val="Normal"/>
        <w:spacing w:lineRule="atLeast" w:line="260"/>
        <w:rPr/>
      </w:pPr>
      <w:r>
        <w:rPr/>
        <w:t>5.</w:t>
        <w:tab/>
        <w:t>Hogyan kell az EUROVIT C-vitamin 500 mg rágótablettát tárolni?</w:t>
      </w:r>
    </w:p>
    <w:p>
      <w:pPr>
        <w:pStyle w:val="Normal"/>
        <w:spacing w:lineRule="atLeast" w:line="260"/>
        <w:rPr/>
      </w:pPr>
      <w:r>
        <w:rPr/>
        <w:t>6.</w:t>
        <w:tab/>
        <w:t>A csomagolás tartalma és további információk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1.</w:t>
        <w:tab/>
        <w:t>Milyen típusú gyógyszer az EUROVIT C-vitamin 500 mg rágótabletta és milyen betegségek esetén alkalmazhat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UROVIT C-vitamin 500 mg rágótabletta hatóanyaga a C-vitamin (aszkorbinsav), amely antioxidáns tulajdonságú, több enzim hatásának kifejtéséhez nélkülözhetetlen anyag.</w:t>
      </w:r>
    </w:p>
    <w:p>
      <w:pPr>
        <w:pStyle w:val="Normal"/>
        <w:rPr/>
      </w:pPr>
      <w:r>
        <w:rPr/>
        <w:t>Az EUROVIT C-vitamin 500 mg rágótabletta C-vitamin-hiány kezelésére szolgáló készít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lyos C-vitamin-hiányos állapotokban alkalmazható, mint:</w:t>
      </w:r>
    </w:p>
    <w:p>
      <w:pPr>
        <w:pStyle w:val="Normal"/>
        <w:rPr/>
      </w:pPr>
      <w:r>
        <w:rPr/>
        <w:t>- skorbut (ez a súlyos hiánybetegség ma már ritkán fordul elő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ésbé súlyos C-vitamin-hiányos állapotban a sebgyógyulás lassulása, fog- és csontképződési zavar, a szervezet ellenálló képességének csökkenése jelentkezhet.</w:t>
      </w:r>
    </w:p>
    <w:p>
      <w:pPr>
        <w:pStyle w:val="Normal"/>
        <w:rPr/>
      </w:pPr>
      <w:r>
        <w:rPr/>
        <w:t>Fokozott aszkorbinsav-igény jelentkezhet terhességnél, szoptatáskor, fogamzásgátlót szedő nőknél, mesterségesen táplált csecsemőknél, vashiányos állapotokban, műtétek után, idős korban, illetve dohányzóknál és alkoholbetegek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2.</w:t>
        <w:tab/>
        <w:t>Tudnivalók az EUROVIT C-vitamin 500 mg rágótabletta szedése előtt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</w:rPr>
        <w:t>Ne szedje az EUROVIT C-vitamin rágótablettát</w:t>
      </w:r>
      <w:r>
        <w:rPr/>
        <w:t>-</w:t>
        <w:tab/>
        <w:tab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  <w:t>-</w:t>
        <w:tab/>
        <w:t>ha allergiás az aszkorbinsavra vagy a nátrium-aszkorbátra vagy a gyógyszer (6. pontban felsorolt) egyéb összetevőjére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  <w:t>-</w:t>
        <w:tab/>
        <w:t xml:space="preserve">ha a kórelőzményében vesekőbetegség szerepel, ne szedje nagy adagban az EUROVIT C-vitamin </w:t>
        <w:tab/>
        <w:t>500 mg rágótablettát.</w:t>
      </w:r>
    </w:p>
    <w:p>
      <w:pPr>
        <w:pStyle w:val="Normal"/>
        <w:tabs>
          <w:tab w:val="clear" w:pos="567"/>
          <w:tab w:val="left" w:pos="106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rPr/>
      </w:pPr>
      <w:r>
        <w:rPr/>
        <w:t>Tartós, nagy adagokban való szedés hirtelen abbahagyásakor hiánytünetek jelentkezhetnek.</w:t>
      </w:r>
    </w:p>
    <w:p>
      <w:pPr>
        <w:pStyle w:val="Normal"/>
        <w:rPr/>
      </w:pPr>
      <w:r>
        <w:rPr/>
        <w:t>Nagyobb adagban való szedése zavarhatja a vizeletcukor és egyéb laboratóriumi értékek meghatározását.</w:t>
      </w:r>
    </w:p>
    <w:p>
      <w:pPr>
        <w:pStyle w:val="Normal"/>
        <w:rPr/>
      </w:pPr>
      <w:r>
        <w:rPr/>
        <w:t>Nagyobb adagok esetén úgynevezett glükóz-6-foszfát-dehidrogenáz enzimhiányban szenvedő betegeknél az aszkorbinsav a vörösvértestek szétesésével járó vérszegénységet okoz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gyógyszerek és az EUROVIT C-vitamin rágótabl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iCs/>
          <w:szCs w:val="22"/>
        </w:rPr>
      </w:pPr>
      <w:r>
        <w:rPr>
          <w:iCs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Óvatosan adható együtt a következő hatóanyag-tartalmú gyógyszerekkel: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hu-HU"/>
        </w:rPr>
      </w:pPr>
      <w:r>
        <w:rPr>
          <w:lang w:eastAsia="hu-HU"/>
        </w:rPr>
        <w:t>epilepsziában szedett gyógyszer (primidon)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hu-HU"/>
        </w:rPr>
      </w:pPr>
      <w:r>
        <w:rPr>
          <w:lang w:eastAsia="hu-HU"/>
        </w:rPr>
        <w:t>vas túladagolás kezelésére szolgáló gyógyszer (deferoxamin)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hu-HU"/>
        </w:rPr>
        <w:t>alkohol elvonás kezelésére alkalmazott gyógyszer (diszulfirám)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hu-HU"/>
        </w:rPr>
      </w:pPr>
      <w:r>
        <w:rPr>
          <w:lang w:eastAsia="hu-HU"/>
        </w:rPr>
        <w:t>szívritmuszavarok kezelésére szolgáló gyógyszer (mexiletin)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hu-HU"/>
        </w:rPr>
      </w:pPr>
      <w:r>
        <w:rPr>
          <w:lang w:eastAsia="hu-HU"/>
        </w:rPr>
        <w:t>fájdalomcsillapító, gyulladáscsökkentő (szalicilátok)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hu-HU"/>
        </w:rPr>
      </w:pPr>
      <w:r>
        <w:rPr>
          <w:lang w:eastAsia="hu-HU"/>
        </w:rPr>
        <w:t>szájon át szedhető fogamzásgátlókkal.</w:t>
      </w:r>
    </w:p>
    <w:p>
      <w:pPr>
        <w:pStyle w:val="Normal"/>
        <w:suppressAutoHyphens w:val="false"/>
        <w:ind w:left="28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A nagy adag C-vitamin csökkenti a vizelet pH-ját, amely a savas jellegű hatóanyagok újrafelszívódását eredményez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 felsorolásban a készítményeket hatóanyagtartalmuk alapján csoportosítva említjük, és nem a gyógyszer védjegyezett (kereskedelmi) nevén. Amennyiben Ön nem biztos abban, hogy az Ön által szedett többi gyógyszerrel együtt alkalmazhatja-e az EUROVIT C-vitamin 500 mg rágótablettát, feltétlenül kérdezze meg kezelőorvo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ékenység, terhesség és szoptatás</w:t>
      </w:r>
    </w:p>
    <w:p>
      <w:pPr>
        <w:pStyle w:val="Normal"/>
        <w:rPr/>
      </w:pPr>
      <w:bookmarkStart w:id="0" w:name="_Hlk54969837"/>
      <w:r>
        <w:rPr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</w:t>
      </w:r>
      <w:r>
        <w:rPr>
          <w:lang w:val="da-DK" w:eastAsia="en-US"/>
        </w:rPr>
        <w:t>.</w:t>
      </w:r>
      <w:bookmarkEnd w:id="0"/>
    </w:p>
    <w:p>
      <w:pPr>
        <w:pStyle w:val="Normal"/>
        <w:rPr>
          <w:b/>
          <w:b/>
        </w:rPr>
      </w:pPr>
      <w:r>
        <w:rPr/>
        <w:t>Állatkísérletek ez idáig nem igazoltak a C-vitaminnal összefüggő magzatkárosító hatást. A C-vitamin terhes nőknek az ajánlott adagban (100 mg/nap) biztonságos, azonban terhességben nem javasolt a szükségletet jóval meghaladó mennyiségű (1000 mg/nap feletti adagban) C-vitamin fogyasztása. Egy vizsgálatban kimutatták, hogy a terhesség második harmadától a szülésig adott 1000 mg/nap C</w:t>
        <w:noBreakHyphen/>
        <w:t xml:space="preserve">vitamin-adag mellett fokozódott az alacsony (&lt; 2,5 kg) születési testtömeg kockázata. </w:t>
        <w:br/>
        <w:t>A C-vitamin kiválasztódik az anyatejbe. Szoptatás alatt a C-vitamin-szükséglet fokozottabb, de az ajánlott 100 mg/nap adagnál nagyobb mennyiségben történő pótlás nem javaso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/>
        <w:t>A készítmény a gépjárművezetéshez és a gépek kezeléséhez szükséges képességeket károsan nem befolyáso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UROVIT C-vitamin 500 mg rágótabletta cukrot, nátriumot, azofestéket és benzil-alkoholt tartalmaz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ind w:right="-2" w:hanging="0"/>
        <w:rPr>
          <w:szCs w:val="22"/>
        </w:rPr>
      </w:pPr>
      <w:bookmarkStart w:id="1" w:name="_Hlk54912190"/>
      <w:r>
        <w:rPr>
          <w:szCs w:val="22"/>
        </w:rPr>
        <w:t>Ez a gyógyszer 46,2 mg nátriumot (a konyhasó fő összetevője) tartalmaz rágótablettánként, ami megfelel a nátrium ajánlott maximális napi bevitel 2,31 %-ának felnőtteknél.</w:t>
      </w:r>
      <w:bookmarkEnd w:id="1"/>
    </w:p>
    <w:p>
      <w:pPr>
        <w:pStyle w:val="Normal"/>
        <w:rPr/>
      </w:pPr>
      <w:r>
        <w:rPr/>
        <w:t>Allergiás reakciókat okozhat.</w:t>
      </w:r>
    </w:p>
    <w:p>
      <w:pPr>
        <w:pStyle w:val="Normal"/>
        <w:rPr/>
      </w:pPr>
      <w:r>
        <w:rPr/>
        <w:t>Ez a gyógyszer 0,7255 mg benzil-alkoholt tartalmaz rágótablettánként.</w:t>
      </w:r>
    </w:p>
    <w:p>
      <w:pPr>
        <w:pStyle w:val="Normal"/>
        <w:rPr/>
      </w:pPr>
      <w:r>
        <w:rPr/>
        <w:t>A benzil-alkohol allergiás reakciót o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3. </w:t>
        <w:tab/>
      </w:r>
      <w:r>
        <w:rPr>
          <w:b/>
        </w:rPr>
        <w:t>Hogyan kell szedni az EUROVIT C-vitamin 500 mg rágótablettát?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készítmény ajánlott adagja:</w:t>
      </w:r>
    </w:p>
    <w:p>
      <w:pPr>
        <w:pStyle w:val="Normal"/>
        <w:rPr/>
      </w:pPr>
      <w:r>
        <w:rPr/>
        <w:t>Felnőtteknek</w:t>
      </w:r>
      <w:r>
        <w:rPr>
          <w:i/>
        </w:rPr>
        <w:t xml:space="preserve"> </w:t>
      </w:r>
      <w:r>
        <w:rPr/>
        <w:t>a napi átlagos szükséglet 1/2-1 rágótabletta (200-500 mg aszkorbinsav) reggel, illetve reggel és este, a maximális adag napi 2 rágótabletta (1000 mg aszkorbinsa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blettát szétrágva vagy elszopogatva kell bevenni; ezt követően a szájat alaposan ki kell öblíteni a fogszuvasodás megelő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4. </w:t>
        <w:tab/>
      </w:r>
      <w:r>
        <w:rPr>
          <w:b/>
        </w:rPr>
        <w:t>Lehetséges mellékhatáso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4" w:leader="none"/>
          <w:tab w:val="right" w:pos="8953" w:leader="none"/>
        </w:tabs>
        <w:spacing w:lineRule="exact" w:line="240" w:before="20" w:after="20"/>
        <w:rPr/>
      </w:pPr>
      <w:r>
        <w:rPr/>
        <w:t>Általában a mellékhatásokat gyakoriságuk szerint az alábbi csoportokba sorolják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4" w:leader="none"/>
          <w:tab w:val="right" w:pos="8953" w:leader="none"/>
        </w:tabs>
        <w:suppressAutoHyphens w:val="false"/>
        <w:spacing w:lineRule="exact" w:line="240" w:before="20" w:after="20"/>
        <w:rPr/>
      </w:pPr>
      <w:r>
        <w:rPr/>
        <w:t>nagyon gyakori (10-ből több mint 1 beteget érinthet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" w:leader="none"/>
          <w:tab w:val="right" w:pos="8953" w:leader="none"/>
        </w:tabs>
        <w:suppressAutoHyphens w:val="false"/>
        <w:spacing w:lineRule="exact" w:line="240" w:before="20" w:after="20"/>
        <w:rPr/>
      </w:pPr>
      <w:r>
        <w:rPr/>
        <w:t>gyakori (10-ből legfeljebb 1 beteget érinthet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" w:leader="none"/>
          <w:tab w:val="right" w:pos="8953" w:leader="none"/>
        </w:tabs>
        <w:suppressAutoHyphens w:val="false"/>
        <w:spacing w:lineRule="exact" w:line="240" w:before="20" w:after="20"/>
        <w:rPr/>
      </w:pPr>
      <w:r>
        <w:rPr/>
        <w:t>nem gyakori (100-ból legfeljebb 1 beteget érinthet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" w:leader="none"/>
          <w:tab w:val="right" w:pos="8953" w:leader="none"/>
        </w:tabs>
        <w:suppressAutoHyphens w:val="false"/>
        <w:spacing w:lineRule="exact" w:line="240" w:before="20" w:after="20"/>
        <w:rPr/>
      </w:pPr>
      <w:r>
        <w:rPr/>
        <w:t>ritka (1000-ből legfeljebb 1 beteget érinthet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4" w:leader="none"/>
          <w:tab w:val="right" w:pos="8953" w:leader="none"/>
        </w:tabs>
        <w:suppressAutoHyphens w:val="false"/>
        <w:spacing w:lineRule="exact" w:line="240" w:before="20" w:after="20"/>
        <w:rPr/>
      </w:pPr>
      <w:r>
        <w:rPr/>
        <w:t>nagyon ritka (10 000-ből legfeljebb 1 beteget érinthe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Nagy adagú – általában 1000 mg feletti – aszkorbinsav hosszú ideig történő alkalmazásának leggyakoribb mellékhatásai a következő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érképzőszervi és nyirokrendszeri betegségek és tünetek:</w:t>
      </w:r>
    </w:p>
    <w:p>
      <w:pPr>
        <w:pStyle w:val="Normal"/>
        <w:rPr/>
      </w:pPr>
      <w:r>
        <w:rPr/>
        <w:t>Ritka: vérszegénysé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észtőrendszeri betegségek és tünetek:</w:t>
      </w:r>
    </w:p>
    <w:p>
      <w:pPr>
        <w:pStyle w:val="Normal"/>
        <w:rPr/>
      </w:pPr>
      <w:r>
        <w:rPr/>
        <w:t>Nem gyakori: hányinger, hasmenés, gyomor-bélpanaszok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e- és húgyúti betegségek és tünetek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Nem gyakori: a vizeletet megsavanyítva a húgyutakban urát-, oxalát- vagy cisztinkövek képződhetnek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/>
      </w:pPr>
      <w:r>
        <w:rPr/>
        <w:t>Vesekőképződés veszélye különösen azon betegek esetében áll fenn, akiknek a kórelőzményében veseköves megbetegedés szerepel, illetve daganatos betegségekben szenvedn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Cs/>
          <w:szCs w:val="22"/>
        </w:rPr>
      </w:pPr>
      <w:r>
        <w:rPr>
          <w:b/>
          <w:iCs/>
          <w:szCs w:val="22"/>
        </w:rPr>
        <w:t>Mellékhatások bejelentése</w:t>
      </w:r>
    </w:p>
    <w:p>
      <w:pPr>
        <w:pStyle w:val="Normal"/>
        <w:rPr/>
      </w:pPr>
      <w:r>
        <w:rPr>
          <w:iCs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iCs/>
          <w:szCs w:val="22"/>
          <w:u w:val="single"/>
        </w:rPr>
        <w:t xml:space="preserve"> </w:t>
      </w:r>
      <w:r>
        <w:rPr>
          <w:iCs/>
          <w:szCs w:val="22"/>
        </w:rPr>
        <w:t xml:space="preserve">található elérhetőségeken keresztül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/>
          <w:b/>
          <w:iCs/>
          <w:caps/>
          <w:szCs w:val="22"/>
        </w:rPr>
      </w:pPr>
      <w:r>
        <w:rPr>
          <w:b/>
          <w:iCs/>
          <w:caps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 </w:t>
        <w:tab/>
      </w:r>
      <w:r>
        <w:rPr>
          <w:b/>
        </w:rPr>
        <w:t>Hogyan kell az EUROVIT C-vitamin 500 mg rágótablettát tárolni?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Legfeljebb 25 ºC-on, a fénytől való védelem érdekében az eredeti csomagolásban tárolandó</w:t>
      </w:r>
      <w:r>
        <w:rPr>
          <w:b/>
        </w:rPr>
        <w:t>.</w:t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  <w:t xml:space="preserve">A csomagoláson feltüntetett lejárati idő </w:t>
      </w:r>
      <w:r>
        <w:rPr>
          <w:szCs w:val="22"/>
        </w:rPr>
        <w:t>(Felh.:</w:t>
      </w:r>
      <w:r>
        <w:rPr>
          <w:szCs w:val="22"/>
          <w:shd w:fill="BFBFBF" w:val="clear"/>
        </w:rPr>
        <w:t>/EXP:</w:t>
      </w:r>
      <w:r>
        <w:rPr>
          <w:szCs w:val="22"/>
        </w:rPr>
        <w:t xml:space="preserve">) </w:t>
      </w:r>
      <w:r>
        <w:rPr/>
        <w:t>után ne szedje ezt a gyógyszert.</w:t>
      </w:r>
    </w:p>
    <w:p>
      <w:pPr>
        <w:pStyle w:val="Normal"/>
        <w:rPr/>
      </w:pPr>
      <w:r>
        <w:rPr/>
        <w:t>A lejárati idő a megadott hónap utolsó napjára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6. </w:t>
        <w:tab/>
      </w:r>
      <w:r>
        <w:rPr>
          <w:b/>
        </w:rPr>
        <w:t>A csomagolás tartalma és egyéb információ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Mit tartalmaz az EUROVIT C-vitamin 500 mg rágótabletta?</w:t>
      </w:r>
    </w:p>
    <w:p>
      <w:pPr>
        <w:pStyle w:val="Normal"/>
        <w:ind w:left="567" w:hanging="0"/>
        <w:rPr/>
      </w:pPr>
      <w:r>
        <w:rPr/>
        <w:t>A készítmény hatóanyaga: Hatóanyag: 220 mg aszkorbinsav és 371,25 mg nátrium-aszkorbát (az aszkorbinsav nátrium sója) rágótablettánként.</w:t>
      </w:r>
    </w:p>
    <w:p>
      <w:pPr>
        <w:pStyle w:val="Normal"/>
        <w:ind w:left="567" w:hanging="0"/>
        <w:rPr/>
      </w:pPr>
      <w:r>
        <w:rPr/>
        <w:t>Egyéb összetevők: „Sunset yellow” Al-lakk (E 110) 5,81 mg rágótabletánként, narancs aroma, vízmentes kolloid szilícium-dioxid, sztearinsav, nátrium-ciklamát, talkum, „Cantab” (dextrátok), pek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yen a készítmény külleme és mit tartalmaz a csomagolás?</w:t>
      </w:r>
    </w:p>
    <w:p>
      <w:pPr>
        <w:pStyle w:val="Normal"/>
        <w:rPr/>
      </w:pPr>
      <w:r>
        <w:rPr/>
        <w:t>Kerek, narancssárga színű, narancs illatú és ízű, lapos felületű rágótabl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b, illetve 60 db rágótabletta fehér, csavaros, garanciazárral ellátott, polipropilén kupakkal lezárt, fehér, polietilén tartályban, dobozban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A forgalomba hozatali engedély jogosultja és a gyár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VA Gyógyszergyár Zrt.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042 Debrecen, Pallagi út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YI-T-9737/03</w:t>
        <w:tab/>
        <w:tab/>
        <w:t>30×</w:t>
      </w:r>
    </w:p>
    <w:p>
      <w:pPr>
        <w:pStyle w:val="Normal"/>
        <w:rPr/>
      </w:pPr>
      <w:r>
        <w:rPr/>
        <w:t>OGYI-T-9737/04</w:t>
        <w:tab/>
        <w:tab/>
        <w:t>60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 betegtájékoztató legutóbbi felülvizsgálatának dátuma: 2021. febr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333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lbChar">
    <w:name w:val="Élőláb Char"/>
    <w:qFormat/>
    <w:rPr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MS Mincho;ＭＳ 明朝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WWNormlWeb">
    <w:name w:val="WW-Normál (Web)"/>
    <w:basedOn w:val="Normal"/>
    <w:qFormat/>
    <w:pPr>
      <w:spacing w:before="280" w:after="119"/>
    </w:pPr>
    <w:rPr>
      <w:rFonts w:ascii="Arial Unicode MS" w:hAnsi="Arial Unicode MS" w:eastAsia="Arial Unicode MS" w:cs="Tahoma"/>
      <w:sz w:val="24"/>
    </w:rPr>
  </w:style>
  <w:style w:type="paragraph" w:styleId="WWSzvegtrzsbehzssal2">
    <w:name w:val="WW-Szövegtörzs behúzással 2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47:00Z</dcterms:created>
  <dc:creator>Csontos Gabriella</dc:creator>
  <dc:description/>
  <cp:keywords/>
  <dc:language>en-US</dc:language>
  <cp:lastModifiedBy>OGYI_46.1</cp:lastModifiedBy>
  <dcterms:modified xsi:type="dcterms:W3CDTF">2021-02-12T13:34:00Z</dcterms:modified>
  <cp:revision>7</cp:revision>
  <dc:subject/>
  <dc:title>Eurovit C-vitamin 100 mg rágótabletta</dc:title>
</cp:coreProperties>
</file>