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flamin Rapid 100 mg por belsőleges szuszpenzióhoz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szCs w:val="22"/>
        </w:rPr>
        <w:t>aceklofenák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7"/>
        </w:numPr>
        <w:spacing w:lineRule="auto" w:line="240"/>
        <w:ind w:left="567" w:right="-2" w:hanging="567"/>
        <w:rPr/>
      </w:pPr>
      <w:r>
        <w:rPr>
          <w:szCs w:val="22"/>
        </w:rPr>
        <w:t>Milyen típusú gyógyszer az Aflamin Rapid 100 mg por belsőleges szuszpenzióhoz (továbbiakban Aflamin Rapid) és milyen betegségek esetén alkalmazható?</w:t>
      </w:r>
    </w:p>
    <w:p>
      <w:pPr>
        <w:pStyle w:val="Normal"/>
        <w:numPr>
          <w:ilvl w:val="1"/>
          <w:numId w:val="7"/>
        </w:numPr>
        <w:spacing w:lineRule="auto" w:line="240"/>
        <w:ind w:left="567" w:right="-28" w:hanging="567"/>
        <w:rPr/>
      </w:pPr>
      <w:r>
        <w:rPr>
          <w:szCs w:val="22"/>
        </w:rPr>
        <w:t>Tudnivalók az Aflamin Rapid alkalmazása előtt</w:t>
      </w:r>
    </w:p>
    <w:p>
      <w:pPr>
        <w:pStyle w:val="Normal"/>
        <w:numPr>
          <w:ilvl w:val="1"/>
          <w:numId w:val="7"/>
        </w:numPr>
        <w:spacing w:lineRule="auto" w:line="240"/>
        <w:ind w:left="567" w:right="-28" w:hanging="567"/>
        <w:rPr/>
      </w:pPr>
      <w:r>
        <w:rPr>
          <w:szCs w:val="22"/>
        </w:rPr>
        <w:t>Hogyan kell alkalmazni az Aflamin Rapidot?</w:t>
      </w:r>
    </w:p>
    <w:p>
      <w:pPr>
        <w:pStyle w:val="Normal"/>
        <w:numPr>
          <w:ilvl w:val="1"/>
          <w:numId w:val="7"/>
        </w:numPr>
        <w:spacing w:lineRule="auto" w:line="240"/>
        <w:ind w:left="567" w:right="-28" w:hanging="567"/>
        <w:rPr>
          <w:szCs w:val="22"/>
        </w:rPr>
      </w:pPr>
      <w:r>
        <w:rPr>
          <w:szCs w:val="22"/>
        </w:rPr>
        <w:t>Lehetséges mellékhatások</w:t>
      </w:r>
    </w:p>
    <w:p>
      <w:pPr>
        <w:pStyle w:val="Normal"/>
        <w:numPr>
          <w:ilvl w:val="1"/>
          <w:numId w:val="7"/>
        </w:numPr>
        <w:spacing w:lineRule="auto" w:line="240"/>
        <w:ind w:left="567" w:right="-28" w:hanging="567"/>
        <w:rPr/>
      </w:pPr>
      <w:r>
        <w:rPr>
          <w:szCs w:val="22"/>
        </w:rPr>
        <w:t>Hogyan kell az Aflamin Rapidot tárolni?</w:t>
      </w:r>
    </w:p>
    <w:p>
      <w:pPr>
        <w:pStyle w:val="Normal"/>
        <w:numPr>
          <w:ilvl w:val="1"/>
          <w:numId w:val="7"/>
        </w:numPr>
        <w:spacing w:lineRule="auto" w:line="240"/>
        <w:ind w:left="567" w:right="-28" w:hanging="567"/>
        <w:rPr/>
      </w:pPr>
      <w:r>
        <w:rPr>
          <w:szCs w:val="22"/>
        </w:rPr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Milyen típusú gyógyszer az Aflamin Rapid és milyen betegségek esetén alkalmazható?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>Az Aflamin Rapid fájdalomcsillapító és gyulladásgátló gyógyszer. Az Aflamin Rapid a nem-szteroid gyulladásgátló és reumaellenes gyógyszerek csoportjába tartozik.</w:t>
      </w:r>
    </w:p>
    <w:p>
      <w:pPr>
        <w:pStyle w:val="Normal"/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  <w:t>Az Ön orvosa heveny gyulladással és fájdalommal járó folyamatok kezelésére írja fel az Aflamin Rapidot, mint például a derékfájás (lumbágó), fogfájás, menstruációs fájdalmak és ízületi fájdalmak.</w:t>
      </w:r>
    </w:p>
    <w:p>
      <w:pPr>
        <w:pStyle w:val="Normal"/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Cs/>
          <w:szCs w:val="22"/>
        </w:rPr>
        <w:t>Az Aflamin Rapid alkalmazása indokolt tartós fájdalommal és gyulladással járó krónikus ízületi folyamatok kezelésére: degeneratív ízületi gyulladás (oszteoartritisz), reumás eredetű ízületi gyulladás (reumatoid artritisz) és a csigolyaközti ízületek és kötőszövet idült gyulladásos betegsége (spondilartritisz ankilopoetika), illetve egyéb fájdalmas mozgásszervi betegségek pl. a vállízület körüli kötőszövet gyulladása (periartritisz humeroszkapulárisz) és egyéb ízületen kívüli reumatikus elváltozások esetén.</w:t>
      </w:r>
    </w:p>
    <w:p>
      <w:pPr>
        <w:pStyle w:val="Normal"/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Tudnivalók az Aflamin Rapid alkalmazása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z Aflamin Rapidot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az aceklofenákra vagy a gyógyszer (6. pontban felsorolt) egyéb összetevőjére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cetilszalicilsav vagy egyéb nem-szteroid gyulladásgátló alkalmazásakor asztma, légúti szűkület, heveny orrnyálkahártya-gyulladás, bőrkiütés, vagy más allergiás reakció jelentkezet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van vagy tudomása szerint volt gyomor- vagy nyombélfekélye, illetve gyomor-bélrendszeri vérzése, átfúródás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bármilyen véralvadási betegségben szenved (vérzékenység fokozott kockázata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a súlyos májbetegségben szenved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súlyos vesebetegségben szenved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a diagnosztizált szívbetegségben és/vagy agyérbetegségben szenved, pl. ha szívrohama, szélütése, átmeneti agyi keringési zavara (TIA) volt, vagy ha a szívhez vagy az agyhoz vezető erekben elzáródása volt, vagy ha műtétet végeztek Önnél az elzáródások megszüntetésére vagy áthidalására (ún. bypass-műtét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keringési problémái vannak vagy voltak (ún. perifériás artéria-betegség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terhesség utolsó három hónapjá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pacing w:lineRule="auto" w:line="240"/>
        <w:rPr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keepNext w:val="true"/>
        <w:widowControl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flamin Rapid szedése előtt beszéljen kezelőorvosával, gyógyszerészével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kórelőzményében gyomor- vagy nyombélfekély, vérzés vagy perforáció (átfúródás), illetve gyulladásos gyomor-bélrendszeri betegség (kólitisz ulceróza, Crohn-betegség) szerepel, mert ezek a betegségek rosszabbodhatnak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enyhe vagy mérsékelt máj- vagy vesekárosodása van, vagy ha bármilyen egyéb okból szervezete hajlamos afolyadék-visszatartásra. Egészségi állapotát (vérképét, máj- és veseműködését) elővigyázatosságból rendszeresen ellenőrizni kell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ritka bőr- és lágyrész-rendellenessége, úgynevezett szisztémás lupusz eritematózusza (SLE-je) van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korábban volt, vagy jelenleg is van asztmája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a ritka anyagcsere-betegsége, úgynevezett porfíriája van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terhességet tervez, vagy ha terméketlenség miatt végeznek vizsgálatot Önnél, mivel az aceklofenák csökkentheti a női termékenység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bCs/>
          <w:iCs/>
          <w:szCs w:val="22"/>
        </w:rPr>
        <w:t>ha Ön időskorú, mivel nagyobb az esélye annak, hogy mel</w:t>
        <w:softHyphen/>
        <w:t>lék</w:t>
        <w:softHyphen/>
        <w:t>ha</w:t>
        <w:softHyphen/>
        <w:t>tások alakulnak ki, leginkább gyomor-bélrendszeri vérzés, vagy átfúródás, mely halálos is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Mielőtt elkezdené az aceklofenák szedését, feltétlenül közölje kezelőorvosával, ha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-</w:t>
        <w:tab/>
        <w:t>dohányzik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-</w:t>
        <w:tab/>
        <w:t>cukorbeteg</w:t>
      </w:r>
    </w:p>
    <w:p>
      <w:pPr>
        <w:pStyle w:val="Normal"/>
        <w:spacing w:lineRule="auto" w:line="240"/>
        <w:ind w:left="1134" w:hanging="567"/>
        <w:rPr>
          <w:szCs w:val="22"/>
        </w:rPr>
      </w:pPr>
      <w:r>
        <w:rPr>
          <w:szCs w:val="22"/>
        </w:rPr>
        <w:t>-</w:t>
        <w:tab/>
        <w:t>szorító mellkasi fájdalma (angina), trombózisa, magas vérnyomása van, vagy magas a koleszterin- vagy triglicerid-szintj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ellékhatások előfordulása minimálisra csökkenthető, ha a tünetek kezelésére a legkisebb hatásos dózist a lehető legrövidebb ideig alkalmazz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4329" w:leader="none"/>
          <w:tab w:val="decimal" w:pos="7306" w:leader="none"/>
        </w:tabs>
        <w:spacing w:lineRule="auto" w:line="240"/>
        <w:rPr/>
      </w:pPr>
      <w:r>
        <w:rPr>
          <w:bCs/>
          <w:szCs w:val="22"/>
          <w:u w:val="single"/>
        </w:rPr>
        <w:t>Biztonságos alkalmazás a gyomor-bélrendszer szempontjából</w:t>
      </w:r>
    </w:p>
    <w:p>
      <w:pPr>
        <w:pStyle w:val="Normal"/>
        <w:spacing w:lineRule="auto" w:line="240"/>
        <w:rPr/>
      </w:pPr>
      <w:r>
        <w:rPr>
          <w:szCs w:val="22"/>
        </w:rPr>
        <w:t>Az Aflamin Rapid és más nem-szteroid gyulladásgátlók (NSAID)-ok kombinációját – beleértve a szelektív COX-2 gátlókat (ciklooxigenáz-2 gátlókat) is – kerülni kel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yomor-bélrendszeri vérzés, fekély és perforáció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Minden nem-szteroid gyulladásgátló alkalmazása kapcsán beszámoltak gyomor-bélrendszeri vérzésről, fekélyekről vagy átfúródásról (perforációról), melyek halálos kimenetelűek is lehetnek, és a kezelés során bármikor kialakulhatnak, ráutaló, figyelmeztető jelekkel, és a kórelőzményben szereplő súlyos gyomor-bélrendszeri eseményekkel, vagy azok nélkül. A következmények idős betegekben általában súlyosabbak. </w:t>
      </w:r>
    </w:p>
    <w:p>
      <w:pPr>
        <w:pStyle w:val="Normal"/>
        <w:spacing w:lineRule="auto" w:line="240"/>
        <w:rPr/>
      </w:pPr>
      <w:r>
        <w:rPr>
          <w:b/>
          <w:szCs w:val="22"/>
        </w:rPr>
        <w:t>Gyomor-bélrendszeri vérzés (véres hányás vagy véres/fekete széklet) vagy fekély esetén azonnal hagyja abba az Aflamin Rapid szedését és forduljon orvoshoz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mennyiben hasi tüneteket észlel, különösen ha Ön időskorú beteg, azonnal forduljon orvosához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en betegeknél, valamint kis adagú acetilszalicilsavat tartalmazó, illetve a gyomor-bélrendszeri kockázatot valószínűleg fokozó egyéb készítmények egyidejű alkalmazása esetén szükség lehet védő hatású gyógyszerek (pl. ún. protonpumpa-gátlók vagy mizoprosztol) egyidejű adására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4329" w:leader="none"/>
          <w:tab w:val="decimal" w:pos="7306" w:leader="none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A szív-érrendszerre gyakorolt hatás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z Aflamin Rapidhoz hasonló készítmények alkalmazása során fokozódhat a szívroham („miokardiális infarktus”) vagy agyi érkatasztrófa („sztrók”) kialakulásának kockázata. A mellékhatások előfordulása minimálisra korlátozható, ha a legkisebb hatásos adagot a szükséges legrövidebb ideig alkalmazzák. Ne lépje túl a javasolt adagot és kezelési időtartamo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őrreakciók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Igen ritkán súlyos bőrreakciókról számoltak be az Aflamin Rapidhoz hasonló készítmények alkalmazásával kapcsolatban (lásd 4. fejezet). Más nem-szteroid gyulladásgátlóhoz hasonlóan súlyos allergiás reakciók felléphetnek még abban az esetben is, ha korábban nem alkalmazta a készítményt. </w:t>
      </w:r>
    </w:p>
    <w:p>
      <w:pPr>
        <w:pStyle w:val="Normal"/>
        <w:spacing w:lineRule="auto" w:line="240"/>
        <w:rPr/>
      </w:pPr>
      <w:r>
        <w:rPr>
          <w:szCs w:val="22"/>
        </w:rPr>
        <w:t>Igen ritkán súlyos bőrreakciókról, beleértve az esetleg végzetes kimenetelű exfoliativ dermatitisz, Stevens</w:t>
        <w:noBreakHyphen/>
        <w:t xml:space="preserve">Johnson-szindróma és toxikus epidermális nekrolízis kialakulásáról számoltak be az aceklofenákhoz hasonló gyulladásgátlók alkalmazásával kapcsolatban. Ezeknek az állapotoknak a fő tünetei: kiütés, viszketés, csalánkiütés, felhólyagosodott bőr és láz. Úgy tűnik, hogy a betegek a kezelés korai szakaszában vannak kitéve ezen reakciók legnagyobb kockázatának, mivel az esetek többségében a reakció a kezelés első hónapjában jelentkezik. </w:t>
      </w:r>
    </w:p>
    <w:p>
      <w:pPr>
        <w:pStyle w:val="Normal"/>
        <w:spacing w:lineRule="auto" w:line="240"/>
        <w:rPr/>
      </w:pPr>
      <w:r>
        <w:rPr>
          <w:b/>
          <w:szCs w:val="22"/>
        </w:rPr>
        <w:t>Bőrkiütés vagy túlérzékenységi reakció bármely egyéb jelének jelentkezése esetén az Aflamin Rapid-kezelést meg kell szakítani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Aflamin Rapid nem szedhető bárányhimlő (varicella fertőzés) esetén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spacing w:lineRule="auto" w:line="240"/>
        <w:rPr/>
      </w:pPr>
      <w:r>
        <w:rPr>
          <w:szCs w:val="22"/>
        </w:rPr>
        <w:t>Az Aflamin Rapid alkalmazása gyermekek számára nem ajánlott a biztonságosságra és hatékonyságra vonatkozó adatok hiányá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Tartós kezelés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mennyiben tartósan szedi az Aflamin Rapidot, orvosának rendszeresen laboratóriumi ellenőrző vizsgálatokat(például a veseműködés, a májműködés és a vérkép ellenőrzése) kell végeztetni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z Aflamin Rap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Bizonyos gyógyszerek kölcsönhatásba léphetnek az Aflamin Rapiddal. Ilyen esetekben szükség lehet az adag módosítására vagy egyes alkalmazott gyógyszerekkeltörténő kezelés felfüggesztésére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Ez különösen fontos lehet, ha az alábbi gyógyszerek bármelyikét szedi: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lítium (mentális problémák kezelésére szolgál),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szCs w:val="22"/>
        </w:rPr>
        <w:t>digoxin (szívelégtelenség vagy szívritmuszavar kezelésére szolgál),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diuretikumok (vízhajtó tabletták),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szCs w:val="22"/>
        </w:rPr>
        <w:t>a magas vérnyomás kezelésére szolgáló bizonyos gyógyszerek (ACE-gátlók, angiotenzin-II antagonisták),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véralvadásgátlók (vérhígító), és vérlemezke elleni szerek (pl. warfarin, acetilszalicilsav, tiklopidin),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depresszió kezelésére alkalmazott gyógyszerek, például szelektívszerotonin-visszavételgátlók (SSRI-k),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szCs w:val="22"/>
        </w:rPr>
        <w:t>vércukorszint-csökkentők (cukorbetegség kezelésére használt gyógyszerek),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metotrexát (egyes gyulladásos betegségekre és rák kezelésére szolgál),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szCs w:val="22"/>
        </w:rPr>
        <w:t>takrolimusz és ciklosporin (szervátültetést követően az immunrendszer elnyomására használatos gyógyszerek a szervkilökődés megelőzésére),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szCs w:val="22"/>
        </w:rPr>
        <w:t>kortikoszteroid gyulladásgátlók, például betametazon és prednizolon,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egyéb fájdalomcsillapítók (úgynevezett nem-szteroid gyulladásgátlók),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zidovudin (HIV-gyógyszer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z Aflamin Rapid egyidejű bevétele étellel, itallal és alkoholla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omor-bélrendszeri problémákkal küszködő betegeknek tanácsos a gyógyszert étkezés közben bevenni. Ha a készítmény bevétele étkezés közben történik, a felszívódás sebessége csökkenhet, de annak mértékét nem befolyásolj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Cs/>
          <w:spacing w:val="-2"/>
          <w:szCs w:val="22"/>
        </w:rPr>
      </w:pPr>
      <w:r>
        <w:rPr>
          <w:iCs/>
          <w:spacing w:val="-2"/>
          <w:szCs w:val="22"/>
          <w:u w:val="single"/>
        </w:rPr>
        <w:t>Terhesség</w:t>
      </w:r>
    </w:p>
    <w:p>
      <w:pPr>
        <w:pStyle w:val="Normal"/>
        <w:rPr/>
      </w:pPr>
      <w:r>
        <w:rPr>
          <w:szCs w:val="22"/>
        </w:rPr>
        <w:t>Ne szedje az Aflamin Rapidot, ha a terhesség utolsó 3 hónapjában (harmadik trimeszterében) van, mert ez ártalmas lehet a születendő gyermekére nézve, illetve komplikációkat okozhat a szüléskor. Vese- és szívproblémákat okozhat a magzatnál és befolyásolhatja az Ön- és a baba vérzésre való hajlamát, valamint a tervezettnél későbbi szülést vagy hosszabb ideig tartó vajúdást okozhat.</w:t>
      </w:r>
    </w:p>
    <w:p>
      <w:pPr>
        <w:pStyle w:val="Normal"/>
        <w:rPr/>
      </w:pPr>
      <w:r>
        <w:rPr>
          <w:szCs w:val="22"/>
        </w:rPr>
        <w:t xml:space="preserve">A terhesség első hat hónapjában (első és második trimeszter) sem szabad szednie az Aflamin Rapidot, kizárólag akkor, ha kezelőorvosa szerint Önnek feltétlenül szüksége van rá. Ha a terhességnek ezekben a szakaszaiban vagy a tervezett fogamzás esetén kezelésre van szüksége, a lehető legrövidebb ideig a legkisebb adagot kell alkalmazni. Ha az Aflamin Rapiddal történő kezelés időtartama meghaladja a 48órát a terhesség 20. hetét követően, akkor a születendő gyermeknél okozhat veseproblémákat (ami a magzatvíz mennyiségének csökkenéséhez vezethet) vagy szűkületet a baba szívében lévő egyik érben (a duktusz arteriozuszban). Ha néhány napnál hosszabb ideig van szüksége kezelésre, kezelőorvosa további ellenőrzéseket javasolha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Cs/>
          <w:spacing w:val="-2"/>
          <w:szCs w:val="22"/>
          <w:u w:val="single"/>
        </w:rPr>
      </w:pPr>
      <w:r>
        <w:rPr>
          <w:iCs/>
          <w:spacing w:val="-2"/>
          <w:szCs w:val="22"/>
          <w:u w:val="single"/>
        </w:rPr>
        <w:t>Szoptatás</w:t>
      </w:r>
    </w:p>
    <w:p>
      <w:pPr>
        <w:pStyle w:val="Normal"/>
        <w:keepNext w:val="true"/>
        <w:spacing w:lineRule="auto" w:line="240"/>
        <w:rPr>
          <w:iCs/>
          <w:spacing w:val="-2"/>
          <w:szCs w:val="22"/>
        </w:rPr>
      </w:pPr>
      <w:r>
        <w:rPr>
          <w:iCs/>
          <w:spacing w:val="-2"/>
          <w:szCs w:val="22"/>
        </w:rPr>
        <w:t>Nem ismeretes, hogy az Aflamin Rapid kiválasztódna az anyatejbe. Kérje ki orvos tanácsát a gyógyszerszedés vagy a szoptatás felfüggesztéséről.</w:t>
      </w:r>
    </w:p>
    <w:p>
      <w:pPr>
        <w:pStyle w:val="Normal"/>
        <w:spacing w:lineRule="auto" w:line="240"/>
        <w:ind w:right="-2" w:hanging="0"/>
        <w:rPr>
          <w:iCs/>
          <w:spacing w:val="-2"/>
          <w:szCs w:val="22"/>
        </w:rPr>
      </w:pPr>
      <w:r>
        <w:rPr>
          <w:iCs/>
          <w:spacing w:val="-2"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Női termékenység</w:t>
      </w:r>
    </w:p>
    <w:p>
      <w:pPr>
        <w:pStyle w:val="Normal"/>
        <w:spacing w:lineRule="auto" w:line="240"/>
        <w:rPr/>
      </w:pPr>
      <w:r>
        <w:rPr>
          <w:szCs w:val="22"/>
        </w:rPr>
        <w:t>Az aceklofenák használata ronthatja a fogamzóképességet, így alkalmazása nem ajánlott terhességet tervező nőknél. Csökkent fogamzóképesség esetén, illetve az esetleges meddőség kivizsgálása során megfontolandó az Aflamin Rapid-kezelés felfüggesztés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Ha az Aflamin Rapid szedése során gyengeséget, szédülést, forgó jellegű szédülést, hányingert vagy más központi idegrendszeri tünetet észlel, ne vezessen gépjárművet és ne használjon veszélyes gépet, illetve szerszámot!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Az Aflamin Rapid szorbitot, aszpartámot és nátriumot tartalmaz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Ez a gyógyszer 2,64 g szorbitot tartalmaz tasakonkén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szorbit fruktózforrás. Amennyiben kezelőorvosa korábban már figyelmeztette, hogy Önbizonyos cukrokra érzékeny, vagy az örökletes fruktóz-intoleranciának nevezett ritka genetikai betegséget állapították meg Önnél, amely során szervezete nem tudja lebontani a fruktózt, beszéljen kezelőorvosával, mielőtt Ön bevenné, vagy Önnél alkalmaznák ezt a gyógyszer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Ez a gyógyszer 10 mg aszpartámot tartalmaz tasakonkén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aszpartám egy fenilalaninforrás. Ártalmas lehet, ha Ön a fenilketonuriának nevezett ritka genetikai rendellenességben szenved, amely során a fenilalanin felhalmozódik, mert a szervezet nem tudja megfelelően eltávolíta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A készítmény kevesebb, mint 1 mmol (23 mg) nátriumot tartalmaz tasakonként, azaz gyakorlatilag „nátriummentes”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/>
        <w:ind w:left="567" w:right="-28" w:hanging="567"/>
        <w:rPr/>
      </w:pPr>
      <w:r>
        <w:rPr>
          <w:b/>
          <w:szCs w:val="22"/>
        </w:rPr>
        <w:t>Hogyan kell alkalmazni az Aflamin Rapidot?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készítmény ajánlott adagja 200 mg, vagyis egy tasak reggel és egy tasak este (12 óránként egy tasak) kb. fél deciliter vízben feloldv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tasak tartalmát vízben történő feloldás után azonnal el kell fogyaszta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lkalmazása gyermekeknél és serdülőknél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z Aflamin Rapid alkalmazása gyermekek számára nem ajánlott a biztonságosságra és hatékonyságra vonatkozó adatok hiányá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Időse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Általában nem szükséges csökkenteni a dózist, azonban figyelembe kell venni a 2. Figyelmeztetések és óvintézkedések pontban leírtaka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Vesekárosodás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Enyhe</w:t>
        <w:noBreakHyphen/>
        <w:t>közepesen súlyos vesekárosodásban általában nem szükséges csökkenteni a dózist, azonban figyelembe kell venni a 2. Figyelmeztetések és óvintézkedések pontban leírtakat. Súlyos vesekárosodásban az Aflamin Rapid nem alkalmazhat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</w:rPr>
        <w:t>Májkárosodás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Enyhe</w:t>
        <w:noBreakHyphen/>
        <w:t>közepesen súlyos májkárosodásban az ajánlott napi kezdő adagot 1 tasakra (100 mg) kell csökkenteni. Súlyos májkárosodásban az Aflamin Rapid nem alkalmazhat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úgy véli, hogy az Aflamin Rapid hatása meglehetősen erős vagy gyenge, akkor tájékoztassa 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Ha az előírtnál több Aflamin Rapidot vett be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túladagolás lehetséges tünetei az émelygés, hányás, gyomorfájdalom, szédülés, bágyadtság és fejfájás. Az orvosi szén gátolhatja az aceklofenák felszívódását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zonnal forduljon orvosához vagy gyógyszerészéhez, vagy keresse fel a legközelebbi kórház sürgősségi osztályát. Vigye magával ezt a betegtájékoztatót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Ha elfelejtette bevenni az Aflamin Rapidot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Ne aggódjon emiatt! Ne vegyen be kétszeres adagot a kihagyott adag pótlására. Vegye be a következő adagot az előírás szerint esedékes időpon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idő előtt abbahagyja az Aflamin Rapid alkalmazását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kezelés időtartamát orvosa határozza meg. Ha abbahagyja a kezelést, tünetei kiújulhatna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bármilyen további kérdése van a gyógyszer alkalmazásával kapcsolatban, kérdezze meg kezelőorvosát,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Ezek döntő része enyhe formában jelentkezik és megszűnik a gyógyszer szedésének abbahagyásakor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 xml:space="preserve">Nagyon ritkán hólyagos bőrreakciók (beleértve a Stevens–Johnson-szindrómát és a toxikus epidermális nekrolízist, lásd 2. pont) és vesegyulladás előfordulásáról számoltak be nem-szteroid </w:t>
      </w:r>
      <w:r>
        <w:rPr>
          <w:bCs/>
          <w:szCs w:val="22"/>
        </w:rPr>
        <w:t>gyulladásgátló gyógyszerek alkalmazása során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zonnal hagyja abba az Aflamin Rapid szedését és forduljon orvosához, ha az alábbi allergiás tünetek bármelyike jelentkezik Önnél:</w:t>
      </w:r>
    </w:p>
    <w:p>
      <w:pPr>
        <w:pStyle w:val="Normal"/>
        <w:numPr>
          <w:ilvl w:val="0"/>
          <w:numId w:val="6"/>
        </w:numPr>
        <w:spacing w:lineRule="auto" w:line="240"/>
        <w:ind w:left="567" w:right="-28" w:hanging="567"/>
        <w:rPr>
          <w:szCs w:val="22"/>
        </w:rPr>
      </w:pPr>
      <w:r>
        <w:rPr>
          <w:szCs w:val="22"/>
        </w:rPr>
        <w:t>az arc, a nyelv vagy a torok duzzanata,</w:t>
      </w:r>
    </w:p>
    <w:p>
      <w:pPr>
        <w:pStyle w:val="Normal"/>
        <w:numPr>
          <w:ilvl w:val="0"/>
          <w:numId w:val="6"/>
        </w:numPr>
        <w:spacing w:lineRule="auto" w:line="240"/>
        <w:ind w:left="567" w:right="-28" w:hanging="567"/>
        <w:rPr>
          <w:szCs w:val="22"/>
        </w:rPr>
      </w:pPr>
      <w:r>
        <w:rPr>
          <w:szCs w:val="22"/>
        </w:rPr>
        <w:t>nyelési nehézség,</w:t>
      </w:r>
    </w:p>
    <w:p>
      <w:pPr>
        <w:pStyle w:val="Normal"/>
        <w:numPr>
          <w:ilvl w:val="0"/>
          <w:numId w:val="6"/>
        </w:numPr>
        <w:spacing w:lineRule="auto" w:line="240"/>
        <w:ind w:left="567" w:right="-28" w:hanging="567"/>
        <w:rPr>
          <w:szCs w:val="22"/>
        </w:rPr>
      </w:pPr>
      <w:r>
        <w:rPr>
          <w:szCs w:val="22"/>
        </w:rPr>
        <w:t>csalánkiütés és légzési nehézség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mellékhatások felsorolása az alábbi gyakorisági beosztást követi: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hu-HU"/>
        </w:rPr>
        <w:t xml:space="preserve">Gyakori mellékhatások (10 ember közül legfeljebb 1-nél jelentkezhet): </w:t>
      </w:r>
      <w:r>
        <w:rPr>
          <w:color w:val="000000"/>
          <w:sz w:val="22"/>
          <w:szCs w:val="22"/>
          <w:lang w:val="hu-HU"/>
        </w:rPr>
        <w:t>szédülés, emésztési zavar, hasi fájdalom, hányinger, hasmenés és a májfunkciós laborvizsgálatok eltérései.</w:t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 xml:space="preserve">Nem gyakori mellékhatások (100 ember közül legfeljebb 1-nél jelentkezhet): </w:t>
      </w:r>
      <w:r>
        <w:rPr>
          <w:color w:val="000000"/>
          <w:sz w:val="22"/>
          <w:szCs w:val="22"/>
          <w:lang w:val="hu-HU"/>
        </w:rPr>
        <w:t>bélgázképződés, gyomorhurut (gyomornyálkahártya-gyulladás), székrekedés, hányás, szájnyálkahártya-fekély, viszketés és kiütés, bőrgyulladás, csalánkiütés, a vesefunkciós vizsgálatok eltérései.</w:t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ind w:right="-28" w:hanging="0"/>
        <w:rPr/>
      </w:pPr>
      <w:r>
        <w:rPr>
          <w:b/>
          <w:szCs w:val="22"/>
        </w:rPr>
        <w:t xml:space="preserve">Ritka mellékhatások (1000 ember közül legfeljebb 1-nél jelentkezhet): </w:t>
      </w:r>
      <w:r>
        <w:rPr>
          <w:szCs w:val="22"/>
        </w:rPr>
        <w:t>gyomor-bélrendszeri fekély és vérzés, fekete szurokszéklet (meléna), amely gyomor-bélrendszeri vérzéssel hozható összefüggésbe, véres hasmenés, magas vérnyomás, magas vérnyomás súlyosbodása, szívelégtelenség, nehézlégzés (légzési nehézség vagy légszomj, amely tipikusan bizonyos szív- vagy tüdőbetegséggel hozható összefüggésbe), vérszegénység (a vörösvértestek számának vagy hemoglobintartalmának kóros csökkenése a vérben), az arc, a nyelv vagy a torok vizenyős duzzanata, allergiás reakciók (túlérzékenység, beleértve a súlyos allergiás reakciókat, az úgynevezett anafilaxiás sokkot), látászavar.</w:t>
      </w:r>
    </w:p>
    <w:p>
      <w:pPr>
        <w:pStyle w:val="Normal"/>
        <w:spacing w:lineRule="auto" w:line="240"/>
        <w:ind w:right="-28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8" w:hanging="0"/>
        <w:rPr/>
      </w:pPr>
      <w:r>
        <w:rPr>
          <w:b/>
          <w:szCs w:val="22"/>
        </w:rPr>
        <w:t xml:space="preserve">Nagyon ritka mellékhatások (10 000 ember közül legfeljebb 1-nél jelentkezhet): </w:t>
      </w:r>
      <w:r>
        <w:rPr>
          <w:szCs w:val="22"/>
        </w:rPr>
        <w:t>a csontvelő csökkent működése, a fehérvérsejtek és a vérlemezkék számának kóros csökkenése a vérben, a vörösvérsejtek szétesése miatt bekövetkező vérszegénység, a vér káliumszintjének kóros megemelkedése és a májenzim szintek szokatlanul nagy emelkedése, depresszió, alvászavarok (álmatlanság), szokatlan álmok, fonákérzés (bizsergés), remegés (akaratlan, ritmikus mozgások), aluszékonyság, fejfájás, az ízérzékelés romlása vagy zavara, szájnyálkahártya-gyulladás, hasnyálmirigy-gyulladás, májkárosodás, beleértve a májgyulladást is, véres vagy fekete hányás, forgó jellegű szédülés (forgó érzés), fülzúgás (fülcsengés vagy egyéb hangok hallása külső ok nélkül), purpura (számos apró vérzés a bőrön), ekcéma, súlyos bőrreakciók: bőrpírral és hólyagképződéssel járó bőrkiütések (pl. Stevens-Johnson-szindróma és toxikus epidermális nekrolízis, ödéma (a láb, a kar és az arc vizenyős duzzanata), lábikragörcs, a vesefunkció zavara, veseelégtelenség, szívdobogásérzés (rendszertelen és/vagy heves szívverés), érgyulladás, gyengeség, kipirulás, hőhullámok, légzési nehézség (hörgőgörcs), súlynövekedés, bélperforáció (a bél átfúródása), gyulladásos gyomor-bélrendszeri betegségek (kólitisz ulceróza, Crohn-betegség) súlyosbodása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Az Aflamin Rapidhoz hasonló gyógyszerek alkalmazása során fokozódhat a szívroham (szívinfarktus) vagy az agyi érkatasztrófa (sztrók) kialakulásának kockázata. Az Aflamin Rapiddal azonos módon ható gyulladásgátló gyógyszerek használata során vizenyő (ödéma), magas vérnyomás és szívelégtelenség fordult még elő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Kivételes esetekben szövődmények léptek fel bárányhimlő (varicella) esetén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color w:val="0000FF"/>
            <w:szCs w:val="22"/>
            <w:highlight w:val="lightGray"/>
            <w:u w:val="single"/>
            <w:lang w:eastAsia="en-US"/>
          </w:rPr>
          <w:t>V. függelékben</w:t>
        </w:r>
      </w:hyperlink>
      <w:r>
        <w:rPr>
          <w:highlight w:val="lightGray"/>
        </w:rPr>
        <w:t xml:space="preserve"> </w:t>
      </w:r>
      <w:r>
        <w:rPr>
          <w:szCs w:val="22"/>
          <w:highlight w:val="lightGray"/>
        </w:rPr>
        <w:t>található elérhetőségeken keresztül</w:t>
      </w:r>
      <w:r>
        <w:rPr>
          <w:szCs w:val="22"/>
        </w:rPr>
        <w:t>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Hogyan kell az Aflamin Rapidot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csomagoláson feltüntetett lejárati idő (Felhasználható:)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A 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>Mit tartalmaz az Aflamin Rapid?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567" w:hanging="567"/>
        <w:rPr/>
      </w:pPr>
      <w:r>
        <w:rPr>
          <w:szCs w:val="22"/>
        </w:rPr>
        <w:t>A készítmény hatóanyaga: az aceklofenák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100 mg aceklofenákot tartalmaz tasakonként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Egyéb összetevők: szorbit (E420), szacharin-nátrium, aszpartám (E951), vízmentes kolloid szilícium-dioxid, hipromellóz, titán-dioxid (E171), tej-aroma, karamell-aroma, tejszín-aroma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Milyen az Aflamin Rapid külleme és mit tartalmaz a csomagolás?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/>
          <w:szCs w:val="22"/>
        </w:rPr>
        <w:t xml:space="preserve">Küllem: </w:t>
      </w:r>
      <w:r>
        <w:rPr>
          <w:szCs w:val="22"/>
        </w:rPr>
        <w:t>3 g fehér vagy krémszínű por.</w:t>
      </w:r>
    </w:p>
    <w:p>
      <w:pPr>
        <w:pStyle w:val="Normal"/>
        <w:keepNext w:val="true"/>
        <w:spacing w:lineRule="auto" w:line="240"/>
        <w:rPr/>
      </w:pPr>
      <w:r>
        <w:rPr>
          <w:i/>
          <w:szCs w:val="22"/>
        </w:rPr>
        <w:t xml:space="preserve">Csomagolás: </w:t>
      </w:r>
      <w:r>
        <w:rPr>
          <w:szCs w:val="22"/>
        </w:rPr>
        <w:t>Kb. 3 g por tasakban.20 tasak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 és a gyártó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Richter Gedeon Nyrt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H-1103 Budapest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Gyömrői út 19-21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6689/07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 xml:space="preserve">A betegtájékoztató legutóbbi felülvizsgálatának dátuma: </w:t>
      </w:r>
      <w:r>
        <w:rPr>
          <w:szCs w:val="22"/>
        </w:rPr>
        <w:t>2022. dec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  <w:t>OGYÉI/6987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orndale;Times New Roman" w:hAnsi="Thorndale;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BodyText1">
    <w:name w:val="Body Text1"/>
    <w:basedOn w:val="Normal"/>
    <w:qFormat/>
    <w:pPr>
      <w:widowControl w:val="false"/>
      <w:spacing w:lineRule="auto" w:line="240"/>
      <w:jc w:val="both"/>
    </w:pPr>
    <w:rPr>
      <w:rFonts w:ascii="Arial" w:hAnsi="Arial" w:eastAsia="Arial" w:cs="Arial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39:00Z</dcterms:created>
  <dc:creator>Richter Gedeon Rt.</dc:creator>
  <dc:description/>
  <cp:keywords/>
  <dc:language>en-US</dc:language>
  <cp:lastModifiedBy>Ogyi_17.1</cp:lastModifiedBy>
  <cp:lastPrinted>2014-09-08T06:50:00Z</cp:lastPrinted>
  <dcterms:modified xsi:type="dcterms:W3CDTF">2022-12-29T11:34:00Z</dcterms:modified>
  <cp:revision>11</cp:revision>
  <dc:subject/>
  <dc:title>BETEGTÁJÉKOZTATÓ</dc:title>
</cp:coreProperties>
</file>