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-Helizo kemény kapszula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szCs w:val="22"/>
          <w:vertAlign w:val="superscript"/>
        </w:rPr>
        <w:t>14</w:t>
      </w:r>
      <w:r>
        <w:rPr>
          <w:b/>
          <w:szCs w:val="22"/>
        </w:rPr>
        <w:t>C-karbamid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előtt az Ön vizsgálatára alkalmaznák ezt  a gyógyszert, olvassa el figyelmesen az alábbi betegtájékoztató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lang w:val="en-US" w:eastAsia="en-US"/>
        </w:rPr>
      </w:pPr>
      <w:r>
        <w:rPr>
          <w:rFonts w:cs="Thorndale;Times New Roman" w:ascii="Thorndale;Times New Roman" w:hAnsi="Thorndale;Times New Roman"/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lang w:val="en-US" w:eastAsia="en-US"/>
        </w:rPr>
      </w:pPr>
      <w:r>
        <w:rPr>
          <w:rFonts w:cs="Thorndale;Times New Roman" w:ascii="Thorndale;Times New Roman" w:hAnsi="Thorndale;Times New Roman"/>
          <w:lang w:val="en-US" w:eastAsia="en-US"/>
        </w:rPr>
        <w:t>További kérdéseivel forduljon orvosáho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lang w:val="en-US" w:eastAsia="en-US"/>
        </w:rPr>
      </w:pPr>
      <w:r>
        <w:rPr>
          <w:lang w:val="en-US" w:eastAsia="en-US"/>
        </w:rPr>
        <w:t xml:space="preserve">Ha bármely mellékhatás súlyossá válik, vagy ha </w:t>
      </w:r>
      <w:r>
        <w:rPr>
          <w:rFonts w:cs="Thorndale;Times New Roman" w:ascii="Thorndale;Times New Roman" w:hAnsi="Thorndale;Times New Roman"/>
          <w:lang w:val="en-US" w:eastAsia="en-US"/>
        </w:rPr>
        <w:t>a betegtájékoztatóban felsorolt mellékhatásokon kívül egyéb tünetet észlel, kérjük, értesítse orvosát.</w:t>
      </w:r>
    </w:p>
    <w:p>
      <w:pPr>
        <w:pStyle w:val="Normal"/>
        <w:spacing w:lineRule="atLeast" w:line="260"/>
        <w:ind w:right="-2" w:hanging="0"/>
        <w:rPr>
          <w:rFonts w:ascii="Thorndale;Times New Roman" w:hAnsi="Thorndale;Times New Roman" w:cs="Thorndale;Times New Roman"/>
          <w:lang w:val="en-US" w:eastAsia="en-US"/>
        </w:rPr>
      </w:pPr>
      <w:r>
        <w:rPr>
          <w:rFonts w:cs="Thorndale;Times New Roman" w:ascii="Thorndale;Times New Roman" w:hAnsi="Thorndale;Times New Roman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lang w:val="en-US" w:eastAsia="en-US"/>
        </w:rPr>
        <w:t xml:space="preserve">Milyen típusú gyógyszer a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</w:t>
        <w:noBreakHyphen/>
        <w:t>Helizo kapszul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lang w:val="en-US" w:eastAsia="en-US"/>
        </w:rPr>
        <w:t xml:space="preserve">Tudnivalók a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</w:t>
        <w:noBreakHyphen/>
        <w:t>Helizo kapszula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lang w:val="en-US" w:eastAsia="en-US"/>
        </w:rPr>
        <w:t>3.</w:t>
        <w:tab/>
        <w:t xml:space="preserve">Hogyan kell alkalmazni az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</w:t>
        <w:noBreakHyphen/>
        <w:t>Helizo kapszulát?</w:t>
      </w:r>
    </w:p>
    <w:p>
      <w:pPr>
        <w:pStyle w:val="Normal"/>
        <w:spacing w:lineRule="atLeast" w:line="260"/>
        <w:ind w:left="567" w:right="-29" w:hanging="567"/>
        <w:rPr>
          <w:lang w:val="en-US" w:eastAsia="en-US"/>
        </w:rPr>
      </w:pPr>
      <w:r>
        <w:rPr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lang w:val="en-US" w:eastAsia="en-US"/>
        </w:rPr>
        <w:t>5</w:t>
        <w:tab/>
        <w:t xml:space="preserve">Hogyan kell a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</w:t>
        <w:noBreakHyphen/>
        <w:t>Helizo kapszulát tárolni?</w:t>
      </w:r>
    </w:p>
    <w:p>
      <w:pPr>
        <w:pStyle w:val="Normal"/>
        <w:spacing w:lineRule="atLeast" w:line="260"/>
        <w:ind w:left="567" w:right="-29" w:hanging="567"/>
        <w:rPr>
          <w:lang w:val="en-US" w:eastAsia="en-US"/>
        </w:rPr>
      </w:pPr>
      <w:r>
        <w:rPr>
          <w:lang w:val="en-US" w:eastAsia="en-US"/>
        </w:rPr>
        <w:t>6.</w:t>
        <w:tab/>
        <w:t>További 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 xml:space="preserve">MILYEN TÍPUSÚ GYÓGYSZER A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-HELIZO KAPSZULA ÉS MILYEN BETEGSÉGEK ESETÉN ALKALMAZHATÓ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gyógyszer kizárólag diagnosztikai célra alkalmazhat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mallCaps/>
          <w:szCs w:val="22"/>
        </w:rPr>
        <w:t xml:space="preserve">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 xml:space="preserve">Helizo kapszula kék színű, radioaktív anyagot tartalmazó kemény zselatin kapszula. Ez a radiofarmakológiás diagnosztikum egy olyan készítmény, amelyet vízzel lenyelve juttatnak a szervezetébe. A lenyelést követően a radioaktív hatóanyag a gyomorban kiszabadul a kapszulából, és az ott esetlegesen jelenlévő </w:t>
      </w:r>
      <w:r>
        <w:rPr>
          <w:i/>
          <w:szCs w:val="22"/>
        </w:rPr>
        <w:t>Helicobacter pylori</w:t>
      </w:r>
      <w:r>
        <w:rPr>
          <w:szCs w:val="22"/>
        </w:rPr>
        <w:t xml:space="preserve"> baktériumok élettevékenységének következményeként radioaktív szén-dioxiddá alakul, amelyet a beteg kilélegez. A szükséges inkubációs időt követően ennek a kilélegzett radioaktivitásnak az intenzitása szolgáltat információt az orvos számára a beteg esetleges fertőzöttségéről. A kilélegzett radioaktivitás Heliprobe® rendszerrel mér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szCs w:val="22"/>
        </w:rPr>
        <w:t xml:space="preserve">A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Helizo kapszula </w:t>
      </w:r>
      <w:r>
        <w:rPr>
          <w:i/>
          <w:szCs w:val="22"/>
        </w:rPr>
        <w:t>Helicobacter pylori</w:t>
      </w:r>
      <w:r>
        <w:rPr>
          <w:szCs w:val="22"/>
        </w:rPr>
        <w:t xml:space="preserve"> fertőzés kimutatására szolgál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lang w:val="en-US" w:eastAsia="en-US"/>
        </w:rPr>
        <w:t>2.</w:t>
        <w:tab/>
        <w:t xml:space="preserve">TUDNIVALÓK A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A ALKALMAZÁSA ELŐTT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m alkalmazható a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a beteg gyomrának egy részét, vagy teljes egészét eltávolították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a készítmény hatóanyagával vagy bármely segédanyagával szembeni túlérzékenysé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valószínűsíthető bármilyen más gyomorfertőzés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valamilyen antibiotikumot vagy bizmut vegyületet szedett az elmúlt egy hónapban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savgátló anyagot szedett az elmúlt egy hétben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az elmúlt hat órában étkezett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terhes vagy szoptatós anyák esetében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szCs w:val="22"/>
        </w:rPr>
        <w:t>ha a beteg szóban vagy írásban nem egyezik bele a nukleáris medicina vizsgálatba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kezelés ideje alatt szedett egyéb gyógyszerek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eltétlenül tájékoztassa kezelőorvosát vagy gyógyszerészét a jelenleg vagy nemrégiben szedett egyéb gyógyszereiről, beleértve a vény nélkül kapható készítményeket i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>Helizo kapszulával végzett légzés-teszt eredményét a következő gyógyszercsoportok befolyásolhatják: antibiotikumok, bizmut vegyület, savgátló anyagok, proton pumpa inhibitorok, H2 receptor antagonistá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a egyidejű bevétele bizonyos ételekkel vagy italokkal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 vizsgálat éhgyomorra történik, illetve legalább 6 órának el kell telnie az előző étkezéstől számítva. Vizet lehet inni, de a cukor és /vagy kalória tartalmú italok, mint a gyümölcslé, limonádé, stb. kerülendő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rhesség és szoptatás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 kell mondania orvosának, ha Ön terhes vagy csecsemőt szoptat. Ha Ön terhes vagy szoptat, az orvosnak kell eldöntenie, hogy a radioizotópos vizsgálat feltétlenül szükséges-e vagy más nem izotópos módszert kell alkalmazni az Ön vizsgálatára, ugyanis a szervezetébe bekerülő radioizotóp veszélyeztetheti a magzatot, valamint a csecsemőt is, mivel a radioizotóp egy része az anyatejbe is bekerülhet. Bízzon orvosában, mert az nagyon szigorú előírások betartásával hozza meg a döntését. Ha Ön szoptat, és az orvos a vizsgálat mellett dönt, a szoptatást be kell szüntetni arra az időre, amit az orvos megjelöl. Ez idő alatt a szervezetben levő radioaktív izotóp kiürül. A szoptatás szüneteltetése idején a csecsemőt mesterségesen kell táplálni. Az ez idő alatt kifejt anyatejet nem szabad felhasználni, nagy hígitásban ki kell önteni. A szoptatás újra kezdhető, amikor a tejben levő sugárdózis a gyerekre nézve nem nagyobb, mint 1 mSv. A szoptatás újrakezdésének lehetőségéről az orvosnak kell dönte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készítmény hatásai a gépjárművezetéshez és gépek kezeléséhez szükséges képességekre</w:t>
      </w:r>
    </w:p>
    <w:p>
      <w:pPr>
        <w:pStyle w:val="Normal"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lang w:val="en-US" w:eastAsia="en-US"/>
        </w:rPr>
        <w:t xml:space="preserve">A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-Helizo kapszula nem változtatja meg az autóvezetési vagy gépkezelési képességet.</w:t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lang w:val="en-US" w:eastAsia="en-US"/>
        </w:rPr>
        <w:t xml:space="preserve">Fontos információk a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a egyes összetevőirő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C</w:t>
        <w:noBreakHyphen/>
        <w:t xml:space="preserve">Helizo kapszula </w:t>
      </w:r>
      <w:r>
        <w:rPr/>
        <w:t>használata kis sugárdózisnak teszi ki a beteget. Annak ellenére, hogy ez a hatás kisebb, mint egyes Röntgen-sugárzással végzett vizsgálatok esetén (pl. CT), az orvos mindig figyelembe fogja venni a lehetséges kockázatokat és előnyöket.</w:t>
      </w:r>
    </w:p>
    <w:p>
      <w:pPr>
        <w:pStyle w:val="Normal"/>
        <w:rPr/>
      </w:pPr>
      <w:r>
        <w:rPr/>
        <w:t>Megjegyzés: N&lt;180 darab kapszula együttes radioaktivitása szabadszintű aktivitásnak felel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kétségei támadnak, fontos, hogy konzultáljon az orvosával, mielőtt megkapná a készítmény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lang w:val="en-US" w:eastAsia="en-US"/>
        </w:rPr>
        <w:t>3.</w:t>
        <w:tab/>
        <w:t xml:space="preserve">HOGYAN KELL ALKALMAZNI AZ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Á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2"/>
        </w:rPr>
        <w:t>1 darab kapszulát kell kevés langyos vízzel bevenni. A vizsgálat éhgyomorral történik, illetve legalább 4 órának el kell telnie az előző étkezéstől számítva. Vizet lehet inni, de a cukor és / vagy kalória tartalmú italok, mint a gyümölcslé, limonádé, stb. kerülendők. A kapszula bevétele után 10 percet kell várni, majd az orvos utasításai szerint gyengén bele kell fújni a kilélegzett levegőt a légzési kártya fúvókájába. Nem szükséges a folyamatos fújás, a beteg a kártyát kiveheti a szájából, azért, hogy beszélni tudjon, vagy normálisan lélegzetet vegyen. A fújást addig kell folytatni, míg az indikátor membrán színe narancssárgáról sárgára nem változik. Ez körülbelül 1–4 percet vesz igénybe. Ezt követően az orvos az erre szolgáló Heliprobe</w:t>
      </w:r>
      <w:r>
        <w:rPr>
          <w:szCs w:val="22"/>
          <w:vertAlign w:val="superscript"/>
        </w:rPr>
        <w:t>TM</w:t>
      </w:r>
      <w:r>
        <w:rPr>
          <w:szCs w:val="22"/>
        </w:rPr>
        <w:t xml:space="preserve"> műszerrel kiértékeli a kártyát, és felállítja a diagnóz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lang w:val="en-US" w:eastAsia="en-US"/>
        </w:rPr>
        <w:t xml:space="preserve">Ha az előírtnál több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</w:t>
        <w:noBreakHyphen/>
        <w:t>Helizo kapszulát kapott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Mivel 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 xml:space="preserve">Helizo kapszulát szigorúan ellenőrzött feltételek mellett alkalmazza az orvos, bármilyen túladagolás valószínűsége kicsi. Ha mégis túladagolják a készítményt, az orvos azt tanácsolja, igyon sok folyadékot, hogy felgyorsuljon a radiofarmakon kiürülése a szervezetből. Az így kiürülő radioaktív anyagokkal való szennyezés elkerülése érdekében fokozott elővigyázatra van szükség. Ezért pontosan kell követni az orvos utasításait az anyatej, a vizelet és a széklet összegyűjtésével kapcsolatban (Ez a standard előírás diagnosztikus radiofarmakon használatakor). Az egészséges emberben 3,7 kBq nagyságú természetes eredetű sugárzó anyag van. A Helizo kapszula 37 kBq aktív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karbamidot tartalmaz. A Helizo kapszula sugárveszélyeztetettség szempontjából biztonságosnak tekinthető, még túladagolás esetében is. Minthogy a kapszula maximálisan 1,5 μg karbamidot tartalmaz, az olyan túladagolás, melynek során a beteg 1 helyett 2 kapszulát venne be, elhanyagolható a karbamid mennyiség szempontjából. Mivel szigorú törvények írják elő a radioaktív anyagok használatát, kezelését és megsemmisítését, 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>Helizo kapszula mindig csak kórházban vagy megfelelő intézményben használható. Csak olyan személyek kezelhetik, használhatják és adhatják be azt, akik erre szakosodtak, és megfelelő képzést kaptak a radioaktív anyagok kezelésére vonatkozóan. Ezek a személyek utasítást adnak Önnek mindennemű elővigyázatosság tekintetében, amit a legszigorúbban be kell tartani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Ha bármilyen további kérdése van a készítmény alkalmazásával kapcsolatban, kérdezze meg orvosá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szCs w:val="22"/>
        </w:rPr>
        <w:t>Nem kívánatos hatások, tünetek fellépése nem várható, azonban, m</w:t>
      </w:r>
      <w:r>
        <w:rPr>
          <w:lang w:val="en-US" w:eastAsia="en-US"/>
        </w:rPr>
        <w:t xml:space="preserve">int minden gyógyszer, így 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 xml:space="preserve">Helizo kapszula </w:t>
      </w:r>
      <w:r>
        <w:rPr>
          <w:lang w:val="en-US" w:eastAsia="en-US"/>
        </w:rPr>
        <w:t xml:space="preserve">is okozhat mellékhatásokat, amelyek azonban nem mindenkinél jelentkeznek. Ha bármely mellékhatás fellép Önnél, vagy ha </w:t>
      </w:r>
      <w:r>
        <w:rPr>
          <w:rFonts w:cs="Thorndale;Times New Roman" w:ascii="Thorndale;Times New Roman" w:hAnsi="Thorndale;Times New Roman"/>
          <w:lang w:val="en-US" w:eastAsia="en-US"/>
        </w:rPr>
        <w:t>egyéb tünetet észlel, kérjük, értesítse orvosát.</w:t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szCs w:val="22"/>
        </w:rPr>
        <w:t xml:space="preserve">Az a radioaktív anyagmennyiség, amelyet a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>Helizo kapszula beadásakor kap, elenyésző, és pár nap alatt kiürül a szervezetből mindennemű beavatkozás nélkül. Ha valami problémája, kétsége támad, konzultáljon az orvosával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lang w:val="en-US" w:eastAsia="en-US"/>
        </w:rPr>
        <w:t>5.</w:t>
        <w:tab/>
        <w:t xml:space="preserve">HOGYAN KELL AZ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 HELIZO KAPSZULÁT TÁROLNI?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A kórházi személyzet felelős a készítmény megfelelő tárolásáért és azért, hogy ne adjanak Önnek lejárt idejű készítményt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Gyermekektől és a felhasználásra, kezelésre, szállításra nem jogosult személyektől elzárva tartandó. 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/>
      </w:pPr>
      <w:r>
        <w:rPr/>
        <w:t>Legfeljebb 25°C-on tárolandó. Az eredeti csomagolásban kell tárolni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TOVÁBBI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lang w:val="en-US" w:eastAsia="en-US"/>
        </w:rPr>
        <w:t xml:space="preserve">Mit tartalmaz az </w:t>
      </w:r>
      <w:r>
        <w:rPr>
          <w:b/>
          <w:szCs w:val="22"/>
          <w:vertAlign w:val="superscript"/>
        </w:rPr>
        <w:t>14</w:t>
      </w:r>
      <w:r>
        <w:rPr>
          <w:b/>
          <w:szCs w:val="22"/>
        </w:rPr>
        <w:t>C-Helizo kapszul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60"/>
        <w:ind w:left="360" w:right="-2" w:hanging="360"/>
        <w:rPr>
          <w:lang w:val="en-US" w:eastAsia="en-US"/>
        </w:rPr>
      </w:pPr>
      <w:r>
        <w:rPr>
          <w:lang w:val="en-US" w:eastAsia="en-US"/>
        </w:rPr>
        <w:t>A készítmény hatóanyaga</w:t>
      </w:r>
      <w:r>
        <w:rPr>
          <w:vertAlign w:val="superscript"/>
          <w:lang w:val="en-US" w:eastAsia="en-US"/>
        </w:rPr>
        <w:t>:</w:t>
      </w:r>
      <w:r>
        <w:rPr>
          <w:iCs/>
          <w:vertAlign w:val="superscript"/>
          <w:lang w:val="zxx"/>
        </w:rPr>
        <w:t xml:space="preserve"> 14</w:t>
      </w:r>
      <w:r>
        <w:rPr>
          <w:iCs/>
          <w:lang w:val="zxx"/>
        </w:rPr>
        <w:t>C-carbamidum  37 kBq kapszulánként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Egyéb összetevők: </w:t>
      </w:r>
      <w:r>
        <w:rPr>
          <w:szCs w:val="22"/>
        </w:rPr>
        <w:t xml:space="preserve">Acidum citricum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lang w:val="en-US" w:eastAsia="en-US"/>
        </w:rPr>
        <w:t xml:space="preserve">Milyen az </w:t>
      </w:r>
      <w:r>
        <w:rPr>
          <w:b/>
          <w:vertAlign w:val="superscript"/>
          <w:lang w:val="en-US" w:eastAsia="en-US"/>
        </w:rPr>
        <w:t>14</w:t>
      </w:r>
      <w:r>
        <w:rPr>
          <w:b/>
          <w:lang w:val="en-US" w:eastAsia="en-US"/>
        </w:rPr>
        <w:t>C-Helizo kapszula</w:t>
      </w:r>
      <w:r>
        <w:rPr>
          <w:b/>
          <w:bCs/>
          <w:lang w:val="en-US" w:eastAsia="en-US"/>
        </w:rPr>
        <w:t xml:space="preserve"> készítmény külleme és mit tartalmaz a csomagolás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Küllem:</w:t>
      </w:r>
    </w:p>
    <w:p>
      <w:pPr>
        <w:pStyle w:val="Normal"/>
        <w:spacing w:lineRule="atLeast" w:line="260"/>
        <w:rPr/>
      </w:pPr>
      <w:r>
        <w:rPr>
          <w:smallCaps/>
          <w:szCs w:val="22"/>
        </w:rPr>
        <w:t xml:space="preserve">A </w:t>
      </w:r>
      <w:r>
        <w:rPr>
          <w:szCs w:val="22"/>
          <w:vertAlign w:val="superscript"/>
        </w:rPr>
        <w:t>14</w:t>
      </w:r>
      <w:r>
        <w:rPr>
          <w:szCs w:val="22"/>
        </w:rPr>
        <w:t>C-Helizo kapszula kék színű, radioaktív anyagot tartalmazó kemény zselatin kapszula.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lang w:val="en-US" w:eastAsia="en-US"/>
        </w:rPr>
      </w:pPr>
      <w:r>
        <w:rPr>
          <w:lang w:val="en-US" w:eastAsia="en-US"/>
        </w:rPr>
        <w:t>Csomagolás: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bCs/>
          <w:iCs/>
          <w:lang w:val="zxx"/>
        </w:rPr>
      </w:pPr>
      <w:r>
        <w:rPr>
          <w:bCs/>
          <w:iCs/>
          <w:lang w:val="zxx"/>
        </w:rPr>
        <w:t>10 db. kemény kapszula egy műanyag edényben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bCs/>
          <w:iCs/>
          <w:lang w:val="zxx"/>
        </w:rPr>
      </w:pPr>
      <w:r>
        <w:rPr>
          <w:bCs/>
          <w:iCs/>
          <w:lang w:val="zxx"/>
        </w:rPr>
        <w:t xml:space="preserve">10 db. légzési kártya kartondobozban. 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bCs/>
          <w:iCs/>
          <w:lang w:val="zxx"/>
        </w:rPr>
      </w:pPr>
      <w:r>
        <w:rPr>
          <w:bCs/>
          <w:iCs/>
          <w:lang w:val="zxx"/>
        </w:rPr>
        <w:t>A kartondoboz celluloid zsugorfoliával lezárt.</w:t>
      </w:r>
    </w:p>
    <w:p>
      <w:pPr>
        <w:pStyle w:val="Normal"/>
        <w:tabs>
          <w:tab w:val="clear" w:pos="567"/>
          <w:tab w:val="left" w:pos="570" w:leader="none"/>
          <w:tab w:val="left" w:pos="2685" w:leader="none"/>
        </w:tabs>
        <w:ind w:left="15" w:hanging="0"/>
        <w:jc w:val="both"/>
        <w:rPr>
          <w:bCs/>
          <w:iCs/>
          <w:lang w:val="zxx"/>
        </w:rPr>
      </w:pPr>
      <w:r>
        <w:rPr>
          <w:bCs/>
          <w:iCs/>
          <w:lang w:val="zxx"/>
        </w:rPr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forgalomba hozatali engedély jogosultja és a gyártó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Izotóp Intézet Kft.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1121 Budapest, Konkoly Thege Miklós út 29</w:t>
        <w:noBreakHyphen/>
        <w:t>33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el.: (1) 3910859, (1) 391086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ax: (1) 395 907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-mail: ragyo@izotop.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készítményhez kapcsolódó további kérdéseivel forduljon a forgalomba hozatali engedély jogosultjának helyi képviseletéhez</w:t>
      </w:r>
    </w:p>
    <w:p>
      <w:pPr>
        <w:pStyle w:val="Normal"/>
        <w:spacing w:lineRule="atLeast" w:line="260"/>
        <w:ind w:right="-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9142/01</w:t>
      </w:r>
    </w:p>
    <w:p>
      <w:pPr>
        <w:pStyle w:val="Normal"/>
        <w:spacing w:lineRule="atLeast" w:line="260"/>
        <w:ind w:right="-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b/>
          <w:lang w:val="en-US" w:eastAsia="en-US"/>
        </w:rPr>
        <w:t xml:space="preserve">A betegtájékoztató engedélyezésének dátuma: </w:t>
      </w:r>
      <w:r>
        <w:rPr>
          <w:lang w:val="en-US" w:eastAsia="en-US"/>
        </w:rPr>
        <w:t>2009-10-14</w:t>
      </w:r>
    </w:p>
    <w:p>
      <w:pPr>
        <w:pStyle w:val="Normal"/>
        <w:spacing w:lineRule="atLeast" w:line="260"/>
        <w:ind w:right="-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449" w:hanging="0"/>
        <w:rPr>
          <w:lang w:val="en-US" w:eastAsia="en-US"/>
        </w:rPr>
      </w:pPr>
      <w:r>
        <w:rPr>
          <w:lang w:val="en-US" w:eastAsia="en-US"/>
        </w:rPr>
        <w:t>&lt;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alábbi információk kizárólag orvosoknak vagy más egészségügyi szakembereknek szól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kapszula felhasználásának módját és további információkat ld. az Alkalmazási előíratb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34" w:top="1138" w:footer="734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1021/5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8:00Z</dcterms:created>
  <dc:creator> </dc:creator>
  <dc:description/>
  <cp:keywords/>
  <dc:language>en-US</dc:language>
  <cp:lastModifiedBy>User09</cp:lastModifiedBy>
  <cp:lastPrinted>2009-10-14T10:06:00Z</cp:lastPrinted>
  <dcterms:modified xsi:type="dcterms:W3CDTF">2009-10-14T08:15:00Z</dcterms:modified>
  <cp:revision>12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