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macor 1000 mg lágy kapszul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2"/>
          <w:szCs w:val="22"/>
        </w:rPr>
        <w:t>omega-3-sav-etilészterek 9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szedni 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ely lehetséges mellékhatásra is vonatkozik. Lásd 4. Pon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sz w:val="22"/>
          <w:szCs w:val="22"/>
        </w:rPr>
        <w:t>Feltétlenül tájékoztassa kezelőorvosát, ha tünetei nem enyhülnek, vagy éppen súlyosbod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tájékoztató tartalma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ilyen típusú gyógyszer az Omacor és milyen betegségek esetén alkalmazható?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udnivalók az Omacor szedése előtt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2"/>
          <w:szCs w:val="22"/>
        </w:rPr>
        <w:t>Hogyan kell szedni az Omacort?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hetséges mellékhatások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2"/>
          <w:szCs w:val="22"/>
        </w:rPr>
        <w:t>Hogyan kell az Omacort tárolni?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Milyen típusú gyógyszer az Omacor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 Omacor lágy kapszula omega-3 többszörösen telítetlen zsírsavakat tartalmaz igen tiszta formába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Omacor az ún. koleszterin- és trigliceridszint-csökkentő gyógyszerek csoportjába tart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macor alkalmazható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túl magas vérzsírszint (trigliceridszint) bizonyos formáinak kezelésére, ha az étrend változtatása önmagában nem bizonyult hatásos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z Omacor szedése előtt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Ne szedje az Omacort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 allergiás a hatóanyagra vagy a gyógyszer (6. pontban felsorolt) egyéb összetevőjére (lásd még lentebb a „Az Omacor szójaolajat tartalmaz” c. részt is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Ha a fentiek közül bármely megállapítás érvényes Önre, ne szedje ezt a gyógyszert, hanem forduljon kezelőorvosához tanácsér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Omacor fokozott elővigyázatossággal alkalmazható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műtétre van előjegyezve vagy a közelmúltban műtötték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nemrég balesetet szenvedett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vesebetegségben szenved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 Ön kezeletlen cukorbetegségben szenved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Önnek májproblémái vannak. Kezelőorvosa vérvizsgálattal fogja ellenőrizni, hogy az Omacor szedése hatással van-e az Ön májműködésér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/>
        <w:t xml:space="preserve">Önnek szívproblémái vannak vagy voltak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/>
        <w:t>Önnél szédülés, gyengeség, szívdobogásérzet (palpitáció) vagy légszomj jelentkezik, mivel ezek a szabálytalan és gyakran nagyon gyors szívritmus (pitvarfibrilláció) tünetei lehet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Omacor alkalmazása előtt beszéljen kezelőorvosával vagy gyógyszerészével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a halak fogyasztása allergiás reakciót vált ki Ön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t a gyógyszert 18 év alatti gyermekek és serdülők nem szedhet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elmúlt 70 éves, óvatosan alkalmazza az Omaco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gyéb gyógyszerek és az Omaco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Ön olyan gyógyszert szed, amely megakadályozza a vérrögképződést az Ön ereiben (pl. warfarint), további labororatóriumi vizsgálatokra és véralvadásgátló („vérhígító”) gyógyszere szokásos adagjának módosítására lehet szük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lineRule="auto" w:line="24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Az Omacor egyidejű bevétele étellel és itallal</w:t>
      </w:r>
    </w:p>
    <w:p>
      <w:pPr>
        <w:pStyle w:val="Heading2"/>
        <w:tabs>
          <w:tab w:val="clear" w:pos="709"/>
          <w:tab w:val="left" w:pos="567" w:leader="none"/>
        </w:tabs>
        <w:spacing w:lineRule="auto" w:line="24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 kapszulákat étkezés közben vegye be. Ez csökkenti a gyomorban és annak környékén (az emésztőrendszerben) jelentkező mellékhatások esélyé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Az Omacort nem szedheti terhesség vagy szoptatás alatt, hacsak kezelőorvosa feltétlenül szükségesnek nem tartja a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Nem valószínű, hogy az Omacor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Omacor szójaolajat tartalma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Az Omacor szójaolajat tartalmaz. Ne alkalmazza a készítményt, amennyiben földimogyoró- vagy szójaallergiája va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z Omacor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t mindig az orvos által elmondottaknak megfelelően alkalmazza! Amennyiben nem biztos az adagolást illetően, kérdezze meg orvosát vagy gyógyszerészét!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apszulákat egy pohár vízzel nyelje l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gyógyszert étkezés közben vegye be a gyomor-bél rendszeri mellékhatások csökkentése érdekében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ezelőorvosa határozza meg, hogy mennyi ideig kell Önnek szednie ezt a gyógysz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túl magas vérzsírszint (magas trigliceridszint, ill. hipertrigliceridémia) es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okásos adag 2 kapszula naponta, az orvos utasítása szerint. </w:t>
      </w:r>
    </w:p>
    <w:p>
      <w:pPr>
        <w:pStyle w:val="Normal"/>
        <w:rPr/>
      </w:pPr>
      <w:r>
        <w:rPr>
          <w:sz w:val="22"/>
          <w:szCs w:val="22"/>
        </w:rPr>
        <w:t>Amennyiben ez az adag nem ér el kielégítő hatást, kezelőorvosa napi 4 kapszuláig emelheti az adagot.</w:t>
      </w:r>
    </w:p>
    <w:p>
      <w:pPr>
        <w:pStyle w:val="Szvegtrzs2"/>
        <w:tabs>
          <w:tab w:val="clear" w:pos="709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Omacort vett b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Ha véletlenül a szükségesnél többet vett be a gyógyszerből, ne aggódjon, mert nem valószínű, hogy emiatt speciális kezelésre lenne szüksége. Mindazonáltal kérjen tanácsot kezelőorvosától vagy gyógyszerészétő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Ha elfelejtette bevenni az Omacor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Ha kihagyott egy adagot, vegye be akkor, amint eszébe jut, kivéve, ha az majdnem a következő adag bevételének idejére esik. Ilyen esetben csak a soron következő szokásos adagot vegye be. Ne vegyen be kétszeres adagot (a kezelőorvosa által rendelt adag kétszeresét) az elfelejtett adag pótlásár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 A gyógyszer az alábbi mellékhatásokat válthatja ki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yakori mellékhatások (10 beteg közül legfeljebb 1-et érinthet):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/>
        <w:t>-</w:t>
        <w:tab/>
      </w:r>
      <w:r>
        <w:rPr>
          <w:sz w:val="22"/>
          <w:szCs w:val="22"/>
        </w:rPr>
        <w:t>szabálytalan, szapora szívverés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gyomorpanaszok, mint hasi feszülés, fájdalom, székrekedés, hasmenés, emésztési zavar (diszpepszia), puffadás (szelek), böfögés, gyomorsav-visszafolyás, hányinger és hányá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Nem gyakori mellékhatások (100 beteg közül legfeljebb 1-et érinthet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gas vércukorszint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öszvén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édülé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ízérzési zavarok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acsony vérnyomá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rvérzé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ér a székletben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őrkiüt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Ritka mellékhatások (1000 beteg közül legfeljebb 1-et érinthet)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lergiás reakciók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viszkető bőrkiütés (csalánkiütés),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ájműködési zavarok esetleges vérképelváltozásokk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éb mellékhatások, amelyek kis számban előfordulnak, de pontos gyakoriságuk nem ismert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iszket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z Omacor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gyermekektől elzárva tartandó!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obozon (Felhasználható:) és a címkén (Felh.:) feltüntetett lejárati idő után ne alkalmazza ezt a gyógyszert. </w:t>
      </w:r>
      <w:r>
        <w:rPr>
          <w:sz w:val="22"/>
          <w:szCs w:val="22"/>
          <w:lang w:val="en-US" w:eastAsia="en-US"/>
        </w:rPr>
        <w:t>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Legfeljebb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 Nem fagya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z Omacor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észítmény </w:t>
      </w:r>
      <w:r>
        <w:rPr>
          <w:b/>
          <w:i/>
          <w:sz w:val="22"/>
          <w:szCs w:val="22"/>
        </w:rPr>
        <w:t xml:space="preserve">hatóanyagai </w:t>
      </w:r>
      <w:r>
        <w:rPr>
          <w:sz w:val="22"/>
          <w:szCs w:val="22"/>
        </w:rPr>
        <w:t>a omega-3-sav-etilészterek: Egy kapszula 1000 mg omega</w:t>
        <w:noBreakHyphen/>
        <w:t>3</w:t>
        <w:noBreakHyphen/>
        <w:t>sav</w:t>
        <w:noBreakHyphen/>
        <w:t>etilészter 90-et tartalmaz, melyben 460 mg eikozapentaénsav- (EPA) etilészter és 380 mg dokozahexaénsav- (DHA) etilészter (ezeket a hatóanyagokat többszörösen telítetlen omega</w:t>
        <w:noBreakHyphen/>
        <w:t xml:space="preserve">3-zsírsavaknak nevezzük) keveréke van és tartalmaz még 4 mg d-alfa-tokoferolt (növényi olajban, pl. szójaolajban oldva), mint antioxidánst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>: a lágy kapszulahéj zselatint, glicerint, közepes szénláncú triglicerideket, (szója)lecitint és tisztított vizet tartalma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z Omacor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Omacor lágy kapszula: átlátszó, lágy zselatin kapszula, amely világossárga olaja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×20, 1×28, 1×30, 1×60, 1×100, ill. 10×28 lágy kapszula fehér HDPE (nagy sűrűségű polietilén) tartályban és dobozban.</w:t>
      </w:r>
    </w:p>
    <w:p>
      <w:pPr>
        <w:pStyle w:val="Szvegtrzs3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bookmarkStart w:id="0" w:name="_Hlk521675935"/>
      <w:r>
        <w:rPr>
          <w:sz w:val="22"/>
          <w:szCs w:val="22"/>
        </w:rPr>
        <w:t>OGYI-T-9691/01</w:t>
      </w:r>
      <w:bookmarkEnd w:id="0"/>
      <w:r>
        <w:rPr>
          <w:sz w:val="22"/>
          <w:szCs w:val="22"/>
        </w:rPr>
        <w:tab/>
        <w:t>28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ASF A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Lilleakerveien 2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O-0283 Oslo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orvég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ASF A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ramnesveien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-3222 Sandefjor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orvég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ierre Fabre Médicament Productio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 Payrat, F-46000 Cahor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forgalmazója Magyarországon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iatris Healthcare Kf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138 Budapest, Váci út 15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l.: +36 (1) 465 2100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A betegtájékoztató legutóbbi felülvizsgálatának dátuma:</w:t>
      </w:r>
      <w:r>
        <w:rPr>
          <w:b/>
          <w:sz w:val="22"/>
          <w:szCs w:val="22"/>
        </w:rPr>
        <w:t xml:space="preserve"> 2024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18"/>
        <w:szCs w:val="18"/>
      </w:rPr>
    </w:pPr>
    <w:r>
      <w:rPr>
        <w:sz w:val="18"/>
        <w:szCs w:val="18"/>
      </w:rPr>
      <w:t>NNGYK/GYSZ/58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tLeast" w:line="260"/>
    </w:pPr>
    <w:rPr>
      <w:strike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2:00Z</dcterms:created>
  <dc:creator>Monek, Tamas</dc:creator>
  <dc:description/>
  <cp:keywords/>
  <dc:language>en-US</dc:language>
  <cp:lastModifiedBy>HU_OGYEI_16.1.3</cp:lastModifiedBy>
  <cp:lastPrinted>2013-10-02T10:20:00Z</cp:lastPrinted>
  <dcterms:modified xsi:type="dcterms:W3CDTF">2024-06-13T09:01:00Z</dcterms:modified>
  <cp:revision>4</cp:revision>
  <dc:subject/>
  <dc:title>BETEGTÁJÉKOZTATÓ:  INFORMÁCIÓK A FELHASZNÁLÓ SZÁMÁRA</dc:title>
</cp:coreProperties>
</file>