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BETEGTÁJÉKOZTATÓ: INFORMÁCIÓK A FELHASZNÁLÓ SZÁMÁRA</w:t>
      </w:r>
    </w:p>
    <w:p>
      <w:pPr>
        <w:pStyle w:val="Heading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2"/>
          <w:szCs w:val="22"/>
          <w:lang w:val="hu-HU"/>
        </w:rPr>
        <w:t>Extraneal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peritoneális dializáló olda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right="-540" w:hanging="0"/>
        <w:rPr/>
      </w:pPr>
      <w:r>
        <w:rPr>
          <w:b/>
          <w:iCs/>
          <w:sz w:val="22"/>
          <w:shd w:fill="FFFFFF" w:val="clear"/>
          <w:lang w:val="hu-HU"/>
        </w:rPr>
        <w:t>Miel</w:t>
      </w:r>
      <w:r>
        <w:rPr>
          <w:b/>
          <w:iCs/>
          <w:sz w:val="22"/>
          <w:lang w:val="hu-HU"/>
        </w:rPr>
        <w:t>őtt elkezdi alkalmazni ezt a gyógyszert, olvassa el figyelmesen az alábbi betegtájékoztatót.</w:t>
      </w:r>
    </w:p>
    <w:p>
      <w:pPr>
        <w:pStyle w:val="Normal"/>
        <w:numPr>
          <w:ilvl w:val="0"/>
          <w:numId w:val="11"/>
        </w:numPr>
        <w:ind w:left="432" w:right="-180" w:hanging="432"/>
        <w:rPr>
          <w:iCs/>
          <w:sz w:val="22"/>
          <w:lang w:val="hu-HU"/>
        </w:rPr>
      </w:pPr>
      <w:r>
        <w:rPr>
          <w:iCs/>
          <w:sz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2"/>
          <w:lang w:val="hu-HU"/>
        </w:rPr>
        <w:t>További kérdéseivel forduljon kezelőorvosához.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2"/>
          <w:lang w:val="hu-HU"/>
        </w:rPr>
        <w:t>Ha Önnél bármilyen mellékhatás jelentkezik, tájékoztassa erről kezelőorvosát.</w:t>
      </w:r>
    </w:p>
    <w:p>
      <w:pPr>
        <w:pStyle w:val="Normal"/>
        <w:spacing w:lineRule="exact" w:line="260"/>
        <w:ind w:left="432" w:hanging="0"/>
        <w:rPr>
          <w:iCs/>
          <w:sz w:val="22"/>
          <w:szCs w:val="22"/>
          <w:lang w:val="hu-HU"/>
        </w:rPr>
      </w:pPr>
      <w:r>
        <w:rPr>
          <w:iCs/>
          <w:sz w:val="22"/>
          <w:lang w:val="hu-HU"/>
        </w:rPr>
        <w:t xml:space="preserve">Ez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 Lásd 4. pont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8" w:leader="none"/>
        </w:tabs>
        <w:ind w:right="-2" w:hanging="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betegtájékoztató tartalma: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lang w:val="hu-HU"/>
        </w:rPr>
        <w:t>1.</w:t>
        <w:tab/>
        <w:t xml:space="preserve">Milyen típusú gyógyszer az </w:t>
      </w:r>
      <w:r>
        <w:rPr>
          <w:sz w:val="22"/>
          <w:szCs w:val="22"/>
          <w:lang w:val="hu-HU"/>
        </w:rPr>
        <w:t xml:space="preserve">Extraneal </w:t>
      </w:r>
      <w:r>
        <w:rPr>
          <w:sz w:val="22"/>
          <w:lang w:val="hu-HU"/>
        </w:rPr>
        <w:t>és milyen betegségek esetén alkalmazható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lang w:val="hu-HU"/>
        </w:rPr>
        <w:t>2.</w:t>
        <w:tab/>
        <w:t xml:space="preserve">Tudnivalók az </w:t>
      </w:r>
      <w:r>
        <w:rPr>
          <w:sz w:val="22"/>
          <w:szCs w:val="22"/>
          <w:lang w:val="hu-HU"/>
        </w:rPr>
        <w:t xml:space="preserve">Extraneal </w:t>
      </w:r>
      <w:r>
        <w:rPr>
          <w:sz w:val="22"/>
          <w:lang w:val="hu-HU"/>
        </w:rPr>
        <w:t>alkalmazása előtt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lang w:val="hu-HU"/>
        </w:rPr>
        <w:t>3.</w:t>
        <w:tab/>
        <w:t xml:space="preserve">Hogyan kell alkalmazni az </w:t>
      </w:r>
      <w:r>
        <w:rPr>
          <w:sz w:val="22"/>
          <w:szCs w:val="22"/>
          <w:lang w:val="hu-HU"/>
        </w:rPr>
        <w:t>Extraneal</w:t>
      </w:r>
      <w:r>
        <w:rPr>
          <w:sz w:val="22"/>
          <w:lang w:val="hu-HU"/>
        </w:rPr>
        <w:t>-t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>
          <w:sz w:val="22"/>
          <w:lang w:val="hu-HU"/>
        </w:rPr>
      </w:pPr>
      <w:r>
        <w:rPr>
          <w:sz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lang w:val="hu-HU"/>
        </w:rPr>
        <w:t>5.</w:t>
        <w:tab/>
        <w:t xml:space="preserve">Hogyan kell az </w:t>
      </w:r>
      <w:r>
        <w:rPr>
          <w:sz w:val="22"/>
          <w:szCs w:val="22"/>
          <w:lang w:val="hu-HU"/>
        </w:rPr>
        <w:t>Extraneal</w:t>
      </w:r>
      <w:r>
        <w:rPr>
          <w:sz w:val="22"/>
          <w:lang w:val="hu-HU"/>
        </w:rPr>
        <w:t>-t tárolni?</w:t>
      </w:r>
    </w:p>
    <w:p>
      <w:pPr>
        <w:pStyle w:val="Normal"/>
        <w:tabs>
          <w:tab w:val="clear" w:pos="720"/>
          <w:tab w:val="left" w:pos="708" w:leader="none"/>
        </w:tabs>
        <w:ind w:left="567" w:right="-29" w:hanging="567"/>
        <w:rPr/>
      </w:pPr>
      <w:r>
        <w:rPr>
          <w:sz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1.</w:t>
        <w:tab/>
        <w:t>Milyen típusú gyógyszer az Extraneal és milyen betegségek esetén alkalmazható?</w:t>
      </w:r>
    </w:p>
    <w:p>
      <w:pPr>
        <w:pStyle w:val="Normal"/>
        <w:ind w:left="720" w:hanging="720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/>
      </w:pPr>
      <w:r>
        <w:rPr>
          <w:bCs/>
          <w:sz w:val="22"/>
          <w:lang w:val="hu-HU"/>
        </w:rPr>
        <w:t xml:space="preserve">Az </w:t>
      </w:r>
      <w:r>
        <w:rPr>
          <w:sz w:val="22"/>
          <w:szCs w:val="22"/>
          <w:lang w:val="hu-HU"/>
        </w:rPr>
        <w:t xml:space="preserve">Extraneal </w:t>
      </w:r>
      <w:r>
        <w:rPr>
          <w:bCs/>
          <w:sz w:val="22"/>
          <w:lang w:val="hu-HU"/>
        </w:rPr>
        <w:t xml:space="preserve">peritoneális dializáló oldat. A peritoneális üreg az az üreg a hasban, amely a bőr és a hashártya között helyezkedik el. A peritoneum (hashártya) a belső szerveket – például a beleket és a májat – borító hártya. Az Extraneal oldat a peritoneális üregbe (hasüregbe) kerül, ahol </w:t>
      </w:r>
      <w:r>
        <w:rPr>
          <w:sz w:val="22"/>
          <w:lang w:val="hu-HU"/>
        </w:rPr>
        <w:t xml:space="preserve">eltávolítja a vérből a vizet és a káros anyagcsere melléktermékeket, továbbá helyreállítja a vér különböző összetevőinek normális szintjét. </w:t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xtraneal</w:t>
      </w:r>
      <w:r>
        <w:rPr>
          <w:bCs/>
          <w:sz w:val="22"/>
          <w:lang w:val="hu-HU"/>
        </w:rPr>
        <w:t>-t írhatnak fel Önnek, h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Ön felnőtt és hosszan tartó veseelégtelenség esetén peritoneális dialízisre van szüksé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a hagyományos glükóz peritoneális dializáló oldatok önmagában nem képesek elegendő mennyiségű vizet eltávolítani.</w:t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2.</w:t>
        <w:tab/>
        <w:t>Tudnivalók az Extraneal alkalmazása előtt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  <w:t>Az első használat során az orvosnak ellenőriznie kell, hogy helyesen alkalmazza-e a készítményt.</w:t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Heading1"/>
        <w:rPr/>
      </w:pPr>
      <w:r>
        <w:rPr>
          <w:lang w:val="hu-HU"/>
        </w:rPr>
        <w:t xml:space="preserve">Ne alkalmazza az </w:t>
      </w:r>
      <w:r>
        <w:rPr>
          <w:szCs w:val="22"/>
          <w:lang w:val="hu-HU"/>
        </w:rPr>
        <w:t>Extraneal</w:t>
      </w:r>
      <w:r>
        <w:rPr>
          <w:lang w:val="hu-HU"/>
        </w:rPr>
        <w:t>-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ha Önnek az ikodextrinnel, a keményítő</w:t>
        <w:noBreakHyphen/>
        <w:t>alapú polimerekkel (pl.: kukoricakeményítő) vagy az Extraneal egyéb összetevőjével szembeni allergiája van</w:t>
      </w:r>
      <w:r>
        <w:rPr>
          <w:bCs/>
          <w:sz w:val="22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ha Önnek maltóz- vagy izomaltóz</w:t>
        <w:noBreakHyphen/>
        <w:t>intoleranciája van (keményítő</w:t>
        <w:noBreakHyphen/>
        <w:t>alapú cukrok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Ön glikogén</w:t>
        <w:noBreakHyphen/>
        <w:t>tárolási betegségben szen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Ön súlyos laktátacidózisban szenved (a sav felszaporodása a vérb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 olyan, sebészileg nem korrigálható állapot áll fenn Önnél, amely a hasfalat vagy a hasüreget érinti, illetve amely fokozza a hasi fertőzések kialakulásának kockázatá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 Önnél súlyos fokú peritoneális összenövések miatt bizonyítottan károsodott a hashártya működése.</w:t>
      </w:r>
    </w:p>
    <w:p>
      <w:pPr>
        <w:pStyle w:val="Normal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xtraneal alkalmazása előtt beszéljen kezelőorvosáva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idős korban a túlzott vízvesztés (dehidráció) veszélye miat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ha cukorbeteg és először használja az oldatot. Lehet, hogy inzulin adagját be kell állíta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 xml:space="preserve">ha ellenőriznie kell vércukorszintjét (például cukorbeteg). Kezelőorvosa tájékoztatja Önt, hogy milyen vércukorszintmérő készüléket használjon (lásd </w:t>
      </w:r>
      <w:r>
        <w:rPr>
          <w:bCs/>
          <w:i/>
          <w:iCs/>
          <w:sz w:val="22"/>
          <w:lang w:val="hu-HU"/>
        </w:rPr>
        <w:t>Egyéb interakciók</w:t>
      </w:r>
      <w:r>
        <w:rPr>
          <w:bCs/>
          <w:sz w:val="22"/>
          <w:lang w:val="hu-H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ha Önnél fokozott a súlyos laktátacidózis kockázata (túl sok sav a vérben). Ön fokozottan ki van téve a laktátacidózis veszélyének, h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Önnek kifejezetten alacsony vérnyomása vagy vérmérgezése van, amely veseelégtelenséggel társulha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öröklött anyagcsere</w:t>
        <w:noBreakHyphen/>
        <w:t>betegsége va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metformint szed (egy, a cukorbetegség kezelésére használt gyógyszer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a HIV-vírusfertőzés kezelésében alkalmazott gyógyszereket – különösen NRTI-ket (nukleotid/nukleozid reverz transzkriptáz inhibitorokat) – sz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hasi fájdalmat tapasztal, vagy ha a kifolyó oldatot zavarosnak, homályosnak találja, illetve abban lebegő részecskéket észlel. Ez peritonitisz (hashártyagyulladás) vagy fertőzés jele. Ilyen esetben azonnal értesítse kezelőorvosát. Jegyezze fel a készítmény gyártási számát és vigye magával a leengedett oldatot tartalmazó zsákot a kezelőorvosához. Orvosa dönt majd az Extraneal</w:t>
        <w:noBreakHyphen/>
        <w:t>kezelés leállításáról és egyéb gyógyszeres kezelés szükségességéről. Például ha Önnek fertőzése van, kezelőorvosa szükségesnek tarthatja néhány vizsgálat elvégzését annak tisztázására, hogy melyik antibiotikum lenne Önnek a legjobb. Míg ki nem derül, milyen fajta fertőzése van, lehet, hogy kezelőorvosa olyan antibiotikum</w:t>
        <w:noBreakHyphen/>
        <w:t>kezelést indít Önnél, amely számos baktériumtörzs ellen hatásos. Ezt széles spektrumú antibiotikumnak hívjá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a peritoneális dialízis során Ön fehérjét, aminosavakat és vitaminokat veszíthet. Kezelőorvosa dönti el, hogy szükség van-e ezek pótlásá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a hasfalat vagy a hasüreget érintő kórállapot áll fenn Önnél. Például ha Önnek sérve van, vagy a beleket érintő krónikus fertőzésben vagy gyulladásban szen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Önnek aorta graftot ültettek b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sz w:val="22"/>
          <w:szCs w:val="22"/>
          <w:lang w:val="hu-HU"/>
        </w:rPr>
        <w:t>ha súlyos tüdőbetegségben (pl. emfizéma) szen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 légzési nehézségei vanna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 a normális táplálást akadályozó problémái vanna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 a vérében túl alacsony a kálium szintje.</w:t>
      </w:r>
    </w:p>
    <w:p>
      <w:pPr>
        <w:pStyle w:val="Listaszerbekezds"/>
        <w:ind w:left="0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Listaszerbekezds"/>
        <w:ind w:left="0" w:hanging="0"/>
        <w:rPr>
          <w:sz w:val="22"/>
          <w:lang w:val="hu-HU"/>
        </w:rPr>
      </w:pPr>
      <w:r>
        <w:rPr>
          <w:sz w:val="22"/>
          <w:lang w:val="hu-HU"/>
        </w:rPr>
        <w:t>Szem előtt kell tartania azt is, hog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a peritoneális dialízis kezelés egyik ismert, ritkán előforduló szövődménye az enkapszuláló peritoneális szklerózis (EPS). Fontos, hogy Ön és kezelőorvosa tisztában legyen ezzel a lehetséges komplikációval. Az EPS oka lehet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hasi gyulladá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>kötőszövetes összenövések kialakulása a szerveket borító és összetartó hártyák között, amelyek akadályozzák a normális mozgást. Ez az állapot ritka esetekben halálos kimenetelű leh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lang w:val="hu-HU"/>
        </w:rPr>
        <w:t xml:space="preserve">Lehetőség szerint orvosával együtt jegyezze fel </w:t>
      </w:r>
      <w:r>
        <w:rPr>
          <w:bCs/>
          <w:sz w:val="22"/>
          <w:lang w:val="hu-HU"/>
        </w:rPr>
        <w:t>folyadék</w:t>
        <w:noBreakHyphen/>
        <w:t>háztartása és testtömege alakulását. Orvosa rendszeres időközönként ellenőrizni fogja vérképé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sz w:val="22"/>
          <w:lang w:val="hu-HU"/>
        </w:rPr>
        <w:t>Kezelőorvosa rendszeresen ellenőrzi az Ön vérének kálium szintjét. Túlságosan alacsony kálium</w:t>
        <w:noBreakHyphen/>
        <w:t>koncentráció esetén ennek pótlása céljából kálium-klorid adására lehet szükség.</w:t>
      </w:r>
    </w:p>
    <w:p>
      <w:pPr>
        <w:pStyle w:val="Normal"/>
        <w:ind w:left="360" w:hanging="0"/>
        <w:rPr>
          <w:bCs/>
          <w:sz w:val="22"/>
          <w:lang w:val="hu-HU"/>
        </w:rPr>
      </w:pPr>
      <w:r>
        <w:rPr>
          <w:bCs/>
          <w:sz w:val="22"/>
          <w:lang w:val="hu-HU"/>
        </w:rPr>
      </w:r>
    </w:p>
    <w:p>
      <w:pPr>
        <w:pStyle w:val="TextBody"/>
        <w:rPr/>
      </w:pPr>
      <w:r>
        <w:rPr>
          <w:bCs w:val="false"/>
          <w:lang w:val="hu-HU"/>
        </w:rPr>
        <w:t>Egyes esetekben az Extraneal</w:t>
        <w:noBreakHyphen/>
        <w:t>kezelés nem ajánlot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440"/>
        <w:rPr>
          <w:bCs w:val="false"/>
          <w:lang w:val="hu-HU"/>
        </w:rPr>
      </w:pPr>
      <w:r>
        <w:rPr>
          <w:bCs w:val="false"/>
          <w:lang w:val="hu-HU"/>
        </w:rPr>
        <w:t>ha akut veseelégtelenségben szenved.</w:t>
      </w:r>
    </w:p>
    <w:p>
      <w:pPr>
        <w:pStyle w:val="TextBody"/>
        <w:ind w:left="1080" w:hanging="0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Gyermekek</w:t>
      </w:r>
    </w:p>
    <w:p>
      <w:pPr>
        <w:pStyle w:val="TextBody"/>
        <w:rPr/>
      </w:pPr>
      <w:r>
        <w:rPr>
          <w:szCs w:val="22"/>
          <w:lang w:val="hu-HU"/>
        </w:rPr>
        <w:t>Az Extraneal biztonságosságát és hatásosságát 18 éven aluli gyermekek esetében nem igazolták.</w:t>
      </w:r>
    </w:p>
    <w:p>
      <w:pPr>
        <w:pStyle w:val="TextBody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Egyéb gyógyszerek és az Extraneal</w:t>
      </w:r>
    </w:p>
    <w:p>
      <w:pPr>
        <w:pStyle w:val="TextBody"/>
        <w:rPr>
          <w:b/>
          <w:b/>
          <w:lang w:val="hu-HU"/>
        </w:rPr>
      </w:pPr>
      <w:r>
        <w:rPr>
          <w:bCs w:val="false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Ha egyéb gyógyszert szed, kezelőorvosa lehetséges, hogy emelni fogja annak adagját. Erre azért van szükség, mert a peritoneális dialízis fokozhatja egyes gyógyszerek kiürülésé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Legyen nagyon körültekintő, ha szívbetegség kezelésére használt gyógyszereket, úgynevezett szívglikozidokat szed (pl. digoxint). Szívgyógyszerének hatása csökkenhet, illetve toxicitása növekedhet. Önnél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440" w:hanging="873"/>
        <w:rPr>
          <w:bCs/>
          <w:sz w:val="22"/>
          <w:lang w:val="hu-HU"/>
        </w:rPr>
      </w:pPr>
      <w:r>
        <w:rPr>
          <w:bCs/>
          <w:sz w:val="22"/>
          <w:lang w:val="hu-HU"/>
        </w:rPr>
        <w:t>szükség lehet a kálium és a kalcium pótlásár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440" w:hanging="873"/>
        <w:rPr/>
      </w:pPr>
      <w:r>
        <w:rPr>
          <w:bCs/>
          <w:sz w:val="22"/>
          <w:lang w:val="hu-HU"/>
        </w:rPr>
        <w:t>szívritmuszavarok (aritmiák) alakulhatnak ki</w:t>
      </w:r>
    </w:p>
    <w:p>
      <w:pPr>
        <w:pStyle w:val="Normal"/>
        <w:tabs>
          <w:tab w:val="clear" w:pos="720"/>
          <w:tab w:val="left" w:pos="567" w:leader="none"/>
        </w:tabs>
        <w:rPr>
          <w:lang w:val="hu-HU"/>
        </w:rPr>
      </w:pPr>
      <w:r>
        <w:rPr>
          <w:bCs/>
          <w:sz w:val="22"/>
          <w:lang w:val="hu-HU"/>
        </w:rPr>
        <w:tab/>
        <w:t xml:space="preserve">Kezelőorvosa szorosan ellenőrzi Önt a terápia során, különös tekintettel vérének </w:t>
        <w:tab/>
        <w:t>káliumszintjére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Egyéb interakciók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720" w:leader="none"/>
          <w:tab w:val="left" w:pos="1440" w:leader="none"/>
          <w:tab w:val="left" w:pos="2880" w:leader="none"/>
        </w:tabs>
        <w:rPr/>
      </w:pPr>
      <w:r>
        <w:rPr/>
        <w:t>Az Extraneal zavarja egyes vércukorszint mérő készülékek által mutatott eredményeket. Mielőtt megméri vércukorszintjét, győződjön meg róla, hogy glükózspecifikus eszközt használ-e. Kezelőorvosa tájékozatatja Önt, hogy milyen készüléket használj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88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/>
          <w:bCs/>
          <w:sz w:val="22"/>
          <w:szCs w:val="22"/>
          <w:lang w:val="hu-HU"/>
        </w:rPr>
        <w:t>A nem megfelelő módszer alkalmazása tévesen magas glükózszintet okozhat, ami a szükségesnél több inzulin alkalmazását eredményezheti. Ez hipoglikémiát (alacsony vércukorszint) okozhat, melynek következményei eszméletvesztés, kóma, idegrendszeri károsodás és halál lehetnek. Továbbá a tévesen emelkedett vércukorszint mérési eredmények elfedhetik a valódi hipoglikémiát, amely ha nem kezelik, az előbb említett következményekkel jár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880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880" w:leader="none"/>
        </w:tabs>
        <w:rPr/>
      </w:pPr>
      <w:r>
        <w:rPr>
          <w:b/>
          <w:bCs/>
          <w:sz w:val="22"/>
          <w:szCs w:val="22"/>
          <w:lang w:val="hu-HU"/>
        </w:rPr>
        <w:t>Az Extraneal</w:t>
        <w:noBreakHyphen/>
        <w:t>kezelés befejezését követően a vércukorszint-mérések legfeljebb két hétig tévesen magas értékeket adhatnak. Kórházi felvétele esetén tájékoztassa erről orvosait, akik gondosan áttanulmányozzák a vércukormérő használati útmutatóját, meggyőződve arról, hogy valóban glükózspecifikus készüléket alkalmaznak.</w:t>
      </w:r>
    </w:p>
    <w:p>
      <w:pPr>
        <w:pStyle w:val="TextBody"/>
        <w:rPr>
          <w:b/>
          <w:b/>
          <w:bCs w:val="false"/>
          <w:sz w:val="22"/>
          <w:szCs w:val="22"/>
          <w:lang w:val="hu-HU"/>
        </w:rPr>
      </w:pPr>
      <w:r>
        <w:rPr>
          <w:b/>
          <w:bCs w:val="false"/>
          <w:sz w:val="22"/>
          <w:szCs w:val="22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Terhesség és szoptatás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szCs w:val="22"/>
          <w:lang w:val="hu-HU"/>
        </w:rPr>
        <w:t>Ha Ön terhes vagy szoptat, illetve fennáll Önnél a terhesség lehetősége vagy gyermeket szeretne, a gyógyszer alkalmazása előtt beszéljen kezelőorvosával.</w:t>
      </w:r>
      <w:r>
        <w:rPr>
          <w:szCs w:val="22"/>
          <w:lang w:val="hu-HU"/>
        </w:rPr>
        <w:t xml:space="preserve"> Az Extraneal használata terhesség vagy szoptatás ideje alatt nem ajánlott, kivéve, ha kezelőorvosa másképp rendeli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Az Extraneal oldattal végzett kezelés fáradtságot, gyengeségérzést, homályos látást vagy szédülést okozhat. Ilyen tünetek jelentkezése esetén ne vezessen gépjárművet és ne kezeljen gépeket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  <w:t>3.</w:t>
        <w:tab/>
        <w:t>Hogyan kell alkalmazni az Extraneal-t?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 xml:space="preserve">Az </w:t>
      </w:r>
      <w:r>
        <w:rPr>
          <w:szCs w:val="22"/>
          <w:lang w:val="hu-HU"/>
        </w:rPr>
        <w:t>Extraneal</w:t>
      </w:r>
      <w:r>
        <w:rPr>
          <w:bCs w:val="false"/>
          <w:lang w:val="hu-HU"/>
        </w:rPr>
        <w:t>-t a hasüregébe vezetik. Ez a hasban található üreg a bőr és a hashártya között. A hashártya a belső szerveket – például a beleket és a májat – körülvevő hártya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Cs w:val="false"/>
          <w:lang w:val="hu-HU"/>
        </w:rPr>
        <w:t>A gyógyszert mindig a peritoneális dialízisre specializálódott egészségügyi szakszemélyzet előírásai szerint alkalmazza. Amennyiben nem biztos az alkalmazást illetően, kérdezze meg őket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lang w:val="hu-HU"/>
        </w:rPr>
        <w:t>A készítmény ajánlott adagj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7" w:leader="none"/>
        </w:tabs>
        <w:ind w:left="720" w:hanging="720"/>
        <w:rPr>
          <w:bCs w:val="false"/>
          <w:lang w:val="hu-HU"/>
        </w:rPr>
      </w:pPr>
      <w:r>
        <w:rPr>
          <w:bCs w:val="false"/>
          <w:lang w:val="hu-HU"/>
        </w:rPr>
        <w:t xml:space="preserve">Alkalmazzon naponta egy zsákot </w:t>
      </w:r>
      <w:r>
        <w:rPr>
          <w:szCs w:val="22"/>
          <w:lang w:val="hu-HU"/>
        </w:rPr>
        <w:t>a nap leghosszabb benntartási periódusában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bCs w:val="false"/>
          <w:lang w:val="hu-HU"/>
        </w:rPr>
      </w:pPr>
      <w:r>
        <w:rPr>
          <w:szCs w:val="22"/>
          <w:lang w:val="hu-HU"/>
        </w:rPr>
        <w:t>folyamatos ambuláns peritoneális dialízis (CAPD) esetén az éjszakai,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bCs w:val="false"/>
          <w:lang w:val="hu-HU"/>
        </w:rPr>
      </w:pPr>
      <w:r>
        <w:rPr>
          <w:szCs w:val="22"/>
          <w:lang w:val="hu-HU"/>
        </w:rPr>
        <w:t>automata peritoneális dialízisben (APD) pedig a hosszú nappali benntartás idején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7" w:leader="none"/>
        </w:tabs>
        <w:ind w:left="720" w:hanging="720"/>
        <w:rPr>
          <w:bCs w:val="false"/>
          <w:lang w:val="hu-HU"/>
        </w:rPr>
      </w:pPr>
      <w:r>
        <w:rPr>
          <w:szCs w:val="22"/>
          <w:lang w:val="hu-HU"/>
        </w:rPr>
        <w:t>Az előírt mennyiséget kb. 10</w:t>
        <w:noBreakHyphen/>
        <w:t>20 perc alatt kell befolyatn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67" w:leader="none"/>
        </w:tabs>
        <w:ind w:left="720" w:hanging="720"/>
        <w:rPr>
          <w:bCs w:val="false"/>
          <w:lang w:val="hu-HU"/>
        </w:rPr>
      </w:pPr>
      <w:r>
        <w:rPr>
          <w:szCs w:val="22"/>
          <w:lang w:val="hu-HU"/>
        </w:rPr>
        <w:t>Extraneal esetén az ajánlott benntartási idő CAPD-ben 6</w:t>
        <w:noBreakHyphen/>
        <w:t>12 óra, APD</w:t>
        <w:noBreakHyphen/>
        <w:t>ben 14</w:t>
        <w:noBreakHyphen/>
        <w:t>16 óra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/>
          <w:lang w:val="hu-HU"/>
        </w:rPr>
        <w:t>Az alkalmazás módja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Mielőtt az oldatot alkalmazz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440" w:leader="none"/>
          <w:tab w:val="left" w:pos="2880" w:leader="none"/>
        </w:tabs>
        <w:ind w:left="567" w:hanging="567"/>
        <w:rPr>
          <w:bCs/>
          <w:sz w:val="22"/>
          <w:lang w:val="hu-HU"/>
        </w:rPr>
      </w:pPr>
      <w:r>
        <w:rPr>
          <w:bCs/>
          <w:sz w:val="22"/>
          <w:lang w:val="hu-HU"/>
        </w:rPr>
        <w:t xml:space="preserve">Melegítse fel az oldatot </w:t>
      </w:r>
      <w:r>
        <w:rPr>
          <w:sz w:val="22"/>
          <w:lang w:val="hu-HU"/>
        </w:rPr>
        <w:t>37</w:t>
      </w:r>
      <w:r>
        <w:rPr>
          <w:sz w:val="22"/>
          <w:vertAlign w:val="superscript"/>
          <w:lang w:val="hu-HU"/>
        </w:rPr>
        <w:t>o</w:t>
      </w:r>
      <w:r>
        <w:rPr>
          <w:sz w:val="22"/>
          <w:lang w:val="hu-HU"/>
        </w:rPr>
        <w:t>C-ra. Ezt egy erre a célra készített melegítőlap segítségével kell végeznie. Meleg vizet a zsák melegítésére soha ne használj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Távolítsa el a külső védőtasakot és használja fel azonn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Csak abban az esetben használja fel az oldatot, ha az tiszta és a zsák sértetle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Minden zsákot csak egyszer szabad használni. Semmisítse meg a fel nem használt oldatot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Az oldat alkalmazása során aszeptikus körülményeket kell biztosítani, ahogyan azt tanulta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Összeférhetőség egyéb gyógyszerekkel</w:t>
      </w:r>
    </w:p>
    <w:p>
      <w:pPr>
        <w:pStyle w:val="TextBody"/>
        <w:rPr/>
      </w:pPr>
      <w:r>
        <w:rPr>
          <w:bCs w:val="false"/>
          <w:lang w:val="hu-HU"/>
        </w:rPr>
        <w:t xml:space="preserve">Kezelőorvosa előírhat Önnek olyan más gyógyszereket, amelyeket közvetlenül az </w:t>
      </w:r>
      <w:r>
        <w:rPr>
          <w:szCs w:val="22"/>
          <w:lang w:val="hu-HU"/>
        </w:rPr>
        <w:t xml:space="preserve">Extraneal </w:t>
      </w:r>
      <w:r>
        <w:rPr>
          <w:bCs w:val="false"/>
          <w:lang w:val="hu-HU"/>
        </w:rPr>
        <w:t>oldat zsákjába kell fecskendezni. Ebben az esetben a zsák alján található gyógyszeradagoló helyen keresztül adja hozzá a gyógyszert az oldathoz. A gyógyszer hozzáadása után azonnal használja fel az oldatot. Amennyiben bizonytalan, beszélje meg kezelőorvosával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/>
          <w:lang w:val="hu-HU"/>
        </w:rPr>
        <w:t xml:space="preserve">Ha egy zsáknál több </w:t>
      </w:r>
      <w:r>
        <w:rPr>
          <w:b/>
          <w:szCs w:val="22"/>
          <w:lang w:val="hu-HU"/>
        </w:rPr>
        <w:t>Extraneal</w:t>
      </w:r>
      <w:r>
        <w:rPr>
          <w:b/>
          <w:lang w:val="hu-HU"/>
        </w:rPr>
        <w:t>-t alkalmazott 24 órán belül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Túl sok Extraneal oldat alkalmazását követően Ön az alábbiakat tapasztalhatja:</w:t>
      </w:r>
    </w:p>
    <w:p>
      <w:pPr>
        <w:pStyle w:val="TextBody"/>
        <w:numPr>
          <w:ilvl w:val="0"/>
          <w:numId w:val="13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asi feszülésérzés</w:t>
      </w:r>
    </w:p>
    <w:p>
      <w:pPr>
        <w:pStyle w:val="TextBody"/>
        <w:numPr>
          <w:ilvl w:val="0"/>
          <w:numId w:val="13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teltségérzés, illetve</w:t>
      </w:r>
    </w:p>
    <w:p>
      <w:pPr>
        <w:pStyle w:val="TextBody"/>
        <w:numPr>
          <w:ilvl w:val="0"/>
          <w:numId w:val="13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légszomj.</w:t>
      </w:r>
    </w:p>
    <w:p>
      <w:pPr>
        <w:pStyle w:val="TextBody"/>
        <w:rPr/>
      </w:pPr>
      <w:r>
        <w:rPr>
          <w:bCs w:val="false"/>
          <w:lang w:val="hu-HU"/>
        </w:rPr>
        <w:t>Azonnal értesítse kezelőorvosát, ő majd eldönti, mit kell tenni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/>
          <w:lang w:val="hu-HU"/>
        </w:rPr>
        <w:t xml:space="preserve">Ha idő előtt abbahagyja az </w:t>
      </w:r>
      <w:bookmarkStart w:id="0" w:name="OLE_LINK2"/>
      <w:r>
        <w:rPr>
          <w:b/>
          <w:szCs w:val="22"/>
          <w:lang w:val="hu-HU"/>
        </w:rPr>
        <w:t xml:space="preserve">Extraneal </w:t>
      </w:r>
      <w:bookmarkEnd w:id="0"/>
      <w:r>
        <w:rPr>
          <w:b/>
          <w:lang w:val="hu-HU"/>
        </w:rPr>
        <w:t>alkalmazását</w:t>
      </w:r>
    </w:p>
    <w:p>
      <w:pPr>
        <w:pStyle w:val="TextBody"/>
        <w:rPr/>
      </w:pPr>
      <w:r>
        <w:rPr>
          <w:bCs w:val="false"/>
          <w:lang w:val="hu-HU"/>
        </w:rPr>
        <w:t>Ne hagyja abba a peritonális dialízist kezelőorvosa beleegyezése nélkül. A kezelés abbahagyása életet veszélyeztető állapothoz vezethet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Mint minden gyógyszer, így az Extraneal is okozhat mellékhatásokat, amelyek azonban nem mindenkinél jelentkeznek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Az alábbi tünetek bármelyikének előfordulása esetén azonnal értesítse kezelőorvosát vagy a peritoneális dializáló központot:</w:t>
      </w:r>
    </w:p>
    <w:p>
      <w:pPr>
        <w:pStyle w:val="TextBody"/>
        <w:numPr>
          <w:ilvl w:val="0"/>
          <w:numId w:val="15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ipertenzió (a szokásosnál magasabb vérnyomás),</w:t>
      </w:r>
    </w:p>
    <w:p>
      <w:pPr>
        <w:pStyle w:val="TextBody"/>
        <w:numPr>
          <w:ilvl w:val="0"/>
          <w:numId w:val="15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boka- vagy lábszárduzzanat, szemhéjduzzanat, légszomj vagy mellkasi fájdalom (hipervolémia),</w:t>
      </w:r>
    </w:p>
    <w:p>
      <w:pPr>
        <w:pStyle w:val="TextBody"/>
        <w:numPr>
          <w:ilvl w:val="0"/>
          <w:numId w:val="15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túlérzékenység (allergiás reakció), amely az arc, a torok vagy a szem körüli terület duzzanatával járhat együtt (angioödéma),</w:t>
      </w:r>
    </w:p>
    <w:p>
      <w:pPr>
        <w:pStyle w:val="TextBody"/>
        <w:numPr>
          <w:ilvl w:val="0"/>
          <w:numId w:val="15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asi fájdalom,</w:t>
      </w:r>
    </w:p>
    <w:p>
      <w:pPr>
        <w:pStyle w:val="TextBody"/>
        <w:numPr>
          <w:ilvl w:val="0"/>
          <w:numId w:val="15"/>
        </w:numPr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idegrázás (borzongás/influenzaszerű tünetek)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Ezek súlyos mellékhatás fellépésére utalhatnak. Ilyenkor sürgős orvosi beavatkozásra lehet szükség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Cs w:val="false"/>
          <w:i/>
          <w:iCs/>
          <w:lang w:val="hu-HU"/>
        </w:rPr>
        <w:t xml:space="preserve">Az </w:t>
      </w:r>
      <w:r>
        <w:rPr>
          <w:i/>
          <w:iCs/>
          <w:szCs w:val="22"/>
          <w:lang w:val="hu-HU"/>
        </w:rPr>
        <w:t>Extraneal</w:t>
      </w:r>
      <w:r>
        <w:rPr>
          <w:bCs w:val="false"/>
          <w:i/>
          <w:iCs/>
          <w:lang w:val="hu-HU"/>
        </w:rPr>
        <w:t>-t használó betegeknél rendszerint észlelt (10 ember közül legfeljebb 1 embert érint) mellékhatáso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bőrpír és bőrhámlás, kiütés, viszketés (pruritusz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bizonytalanságérzés vagy szédülés, szomjúság (dehidráció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 keringő vérmennyiség csökkenése (hipovolémia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kóros laboratóriumi eredmények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szCs w:val="22"/>
          <w:lang w:val="hu-HU"/>
        </w:rPr>
        <w:t>gyengeségérzés, fejfájás, fáradékonyság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szCs w:val="22"/>
          <w:lang w:val="hu-HU"/>
        </w:rPr>
        <w:t>boka- vagy lábszárduzzanat, szemhéjduzzana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szCs w:val="22"/>
          <w:lang w:val="hu-HU"/>
        </w:rPr>
        <w:t>alacsony vérnyomás (hipotenzió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szCs w:val="22"/>
          <w:lang w:val="hu-HU"/>
        </w:rPr>
        <w:t>fülcsengés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Cs w:val="false"/>
          <w:i/>
          <w:iCs/>
          <w:lang w:val="hu-HU"/>
        </w:rPr>
        <w:t>Egyéb, a peritoneális dialízis eljárással kapcsolatos vagy a peritoneális dializáló oldatok</w:t>
      </w:r>
      <w:r>
        <w:rPr>
          <w:i/>
          <w:iCs/>
          <w:szCs w:val="22"/>
          <w:lang w:val="hu-HU"/>
        </w:rPr>
        <w:t>kal rendszerint összefüggésbe hozható</w:t>
      </w:r>
      <w:r>
        <w:rPr>
          <w:bCs w:val="false"/>
          <w:i/>
          <w:iCs/>
          <w:lang w:val="hu-HU"/>
        </w:rPr>
        <w:t xml:space="preserve"> mellékhatások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szCs w:val="22"/>
          <w:lang w:val="hu-HU"/>
        </w:rPr>
        <w:t>zavaros kifolyó oldat, hasi fájdalom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 xml:space="preserve">peritoneális vérzés, </w:t>
      </w:r>
      <w:r>
        <w:rPr>
          <w:szCs w:val="22"/>
          <w:lang w:val="hu-HU"/>
        </w:rPr>
        <w:t>genny, duzzanat, fájdalom vagy fertőzés a hasi katéter kilépési helye körül</w:t>
      </w:r>
      <w:r>
        <w:rPr>
          <w:bCs w:val="false"/>
          <w:lang w:val="hu-HU"/>
        </w:rPr>
        <w:t>, katéter</w:t>
        <w:noBreakHyphen/>
        <w:t>elzáródás, sérülés, kölcsönhatás a katéterrel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lacsony vércukorszint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z alcsony vércukorszint által okozott sokk vagy kóma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magas vércukorszint (hiperglikémia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ányinger, hányás,</w:t>
      </w:r>
      <w:r>
        <w:rPr>
          <w:szCs w:val="22"/>
          <w:lang w:val="hu-HU"/>
        </w:rPr>
        <w:t xml:space="preserve"> étvágytalanság, szájszárazság, székrekedés, hasmenés, puffadás (szelek távozása), a gyomor vagy a belek rendellenes működése, például bélelzáródás, gyomorfekély, gasztritisz (gyomorhurut), emésztési zavar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 xml:space="preserve">hasi duzzanat, hasüregi sérv (ágyéktáji csomó),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változások a vérképben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kóros májfunkciós eredmények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testtömeg</w:t>
        <w:noBreakHyphen/>
        <w:t>gyarapodás vagy testtömegcsökkenés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fájdalom, láz, rossz közérzet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szívbetegség, gyorsabb pulzus, légszomj vagy mellkasi fájdalom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némia (a vörösvérsejtszám csökkenése, amely sápadtságot, gyengeséget vagy légszomjat okozhat); a fehérvérsejtszám növekedése vagy csökkenése; a vérlemezkék számának csökkenése, amely fokozza a vérzések és vérömlenyek kialakulásának kockázatát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zsibbadás, bizsergés, égő érzés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iperkinezis (fokozott mozgékonyság, a beteg képtelen nyugton maradni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homályos látás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az ízérzés csökkenése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folyadék</w:t>
        <w:noBreakHyphen/>
        <w:t>felszaporodás a tüdőben (tüdőödéma), légszomj, nehézlégzés vagy zihálás, köhögés, csuklás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vesetáji fájdalom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körömrendellenességek,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bCs w:val="false"/>
          <w:lang w:val="hu-HU"/>
        </w:rPr>
        <w:t>bőrtünetek, például csalánkiütés (urtikária), övsömör, a bőr kifekélyesedése, ekcéma, bőrszárazság, a bőr elszíneződése, a bőr felhólyagosodása, allergiás vagy kontakt dermatitisz, bőrkiütés és viszketés. A kiütések vörös foltos, viszkető dudorok vagy erupciók, illetve a bőr lemezes hámlása. A bőrreakciók alábbi két súlyos típusa fordulhat elő: toxikus epidermális nekrolízis (TEN). Ennek tünetei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01" w:leader="none"/>
        </w:tabs>
        <w:ind w:left="2160" w:hanging="1026"/>
        <w:rPr>
          <w:bCs w:val="false"/>
          <w:lang w:val="hu-HU"/>
        </w:rPr>
      </w:pPr>
      <w:r>
        <w:rPr>
          <w:bCs w:val="false"/>
          <w:lang w:val="hu-HU"/>
        </w:rPr>
        <w:t>vörös bőrkiütések testszert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701" w:leader="none"/>
        </w:tabs>
        <w:ind w:left="2160" w:hanging="1026"/>
        <w:rPr>
          <w:bCs w:val="false"/>
          <w:lang w:val="hu-HU"/>
        </w:rPr>
      </w:pPr>
      <w:r>
        <w:rPr>
          <w:bCs w:val="false"/>
          <w:lang w:val="hu-HU"/>
        </w:rPr>
        <w:t>a bőr külső rétegének leválás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>
          <w:bCs w:val="false"/>
          <w:lang w:val="hu-HU"/>
        </w:rPr>
      </w:pPr>
      <w:r>
        <w:rPr>
          <w:bCs w:val="false"/>
          <w:lang w:val="hu-HU"/>
        </w:rPr>
        <w:t>eritéma multiforme. Allergiás bőrreakció, amely foltokkal, vörös csíkokkal vagy lilás elszíneződésekkel, felhólyagzással jár. Érintheti a szájüreget, a szemeket, és egyéb nyálkahártyáka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izomgörcsök, fájdalom a csontokban, az ízületekben, az izmokban, a hátban és a nyakba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felálláskor a vérnyomás hirtelen esése (ortosztatikus hipotónia)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peritonitisz (hashártyagyulladás), beleértve a gombás vagy bakteriális fertőzés okozta gyulladást i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fertőzések, többek között influenza</w:t>
        <w:noBreakHyphen/>
        <w:t>szindróma, furunkulusok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kóros gondolkodás, szorongás, idegesség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>jelentkezik, tájékoztassa kezelőorvosá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z Extraneal-t tárolni?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 gyógyszer gyermekektől elzárva tartandó!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z eredeti csomagolásban tárolandó.</w:t>
      </w:r>
      <w:r>
        <w:rPr>
          <w:lang w:val="hu-HU" w:eastAsia="en-US"/>
        </w:rPr>
        <w:t xml:space="preserve"> </w:t>
      </w:r>
      <w:r>
        <w:rPr>
          <w:bCs w:val="false"/>
          <w:lang w:val="hu-HU"/>
        </w:rPr>
        <w:t>4 </w:t>
      </w:r>
      <w:r>
        <w:rPr>
          <w:lang w:val="hu-HU" w:eastAsia="en-US"/>
        </w:rPr>
        <w:t>°</w:t>
      </w:r>
      <w:r>
        <w:rPr>
          <w:bCs w:val="false"/>
          <w:lang w:val="hu-HU"/>
        </w:rPr>
        <w:t>C feletti hőmérsékleten tárolandó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rPr>
          <w:bCs w:val="false"/>
          <w:u w:val="single"/>
          <w:lang w:val="hu-HU"/>
        </w:rPr>
      </w:pPr>
      <w:r>
        <w:rPr>
          <w:bCs w:val="false"/>
          <w:lang w:val="hu-HU"/>
        </w:rPr>
        <w:t xml:space="preserve">A lejárati idő után ne alkalmazza az </w:t>
      </w:r>
      <w:r>
        <w:rPr>
          <w:szCs w:val="22"/>
          <w:lang w:val="hu-HU"/>
        </w:rPr>
        <w:t>Extraneal</w:t>
      </w:r>
      <w:r>
        <w:rPr>
          <w:bCs w:val="false"/>
          <w:lang w:val="hu-HU"/>
        </w:rPr>
        <w:t xml:space="preserve">-t. A lejárati idő a doboz címkéjén és a zsákon a </w:t>
      </w:r>
      <w:r>
        <w:rPr>
          <w:bCs w:val="false"/>
          <w:i/>
          <w:iCs/>
          <w:lang w:val="hu-HU"/>
        </w:rPr>
        <w:t>Felh.:</w:t>
      </w:r>
      <w:r>
        <w:rPr>
          <w:bCs w:val="false"/>
          <w:lang w:val="hu-HU"/>
        </w:rPr>
        <w:t xml:space="preserve"> rövidítés és a </w:t>
      </w:r>
      <w:r>
        <w:rPr>
          <w:rFonts w:eastAsia="Wingdings" w:cs="Wingdings" w:ascii="Wingdings" w:hAnsi="Wingdings"/>
          <w:lang w:val="hu-HU" w:eastAsia="en-US"/>
        </w:rPr>
        <w:t></w:t>
      </w:r>
      <w:r>
        <w:rPr>
          <w:lang w:val="hu-HU" w:eastAsia="en-US"/>
        </w:rPr>
        <w:t xml:space="preserve"> szimbólum után van feltüntetve. A lejárati idő a megadott hónap utolsó napjára vonatkozik.</w:t>
      </w:r>
    </w:p>
    <w:p>
      <w:pPr>
        <w:pStyle w:val="TextBody"/>
        <w:rPr>
          <w:bCs w:val="false"/>
          <w:u w:val="single"/>
          <w:lang w:val="hu-HU"/>
        </w:rPr>
      </w:pPr>
      <w:r>
        <w:rPr>
          <w:bCs w:val="false"/>
          <w:u w:val="single"/>
          <w:lang w:val="hu-HU"/>
        </w:rPr>
      </w:r>
    </w:p>
    <w:p>
      <w:pPr>
        <w:pStyle w:val="TextBody"/>
        <w:rPr/>
      </w:pPr>
      <w:r>
        <w:rPr>
          <w:bCs w:val="false"/>
          <w:lang w:val="hu-HU"/>
        </w:rPr>
        <w:t xml:space="preserve">Az </w:t>
      </w:r>
      <w:r>
        <w:rPr>
          <w:szCs w:val="22"/>
          <w:lang w:val="hu-HU"/>
        </w:rPr>
        <w:t>Extraneal</w:t>
      </w:r>
      <w:r>
        <w:rPr>
          <w:bCs w:val="false"/>
          <w:lang w:val="hu-HU"/>
        </w:rPr>
        <w:t>-t a tanultak szerint semmisítse meg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rPr/>
      </w:pPr>
      <w:r>
        <w:rPr>
          <w:bCs w:val="false"/>
          <w:lang w:val="hu-HU"/>
        </w:rPr>
        <w:t>Ez a betegtájékoztató nem tartalmaz minden információt a készítményről. Ha bármilyen további kérdése van a készítménnyel kapcsolatban, vagy bármiben bizonytalan, kérdezze meg kezelőorvosát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it tartalmaz az </w:t>
      </w:r>
      <w:r>
        <w:rPr>
          <w:b/>
          <w:szCs w:val="22"/>
          <w:lang w:val="hu-HU"/>
        </w:rPr>
        <w:t>Extraneal</w:t>
      </w:r>
      <w:r>
        <w:rPr>
          <w:b/>
          <w:bCs/>
          <w:szCs w:val="22"/>
          <w:lang w:val="hu-HU"/>
        </w:rPr>
        <w:t>?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A készítmény hatóanyagai: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Ikodext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75 g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Nátrium-klo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5,4 g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Nátrium-(s)-lakt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4,5 g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Kalcium-klo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0,257 g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Magnézium-klo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0,051 g/l</w:t>
            </w:r>
          </w:p>
        </w:tc>
      </w:tr>
    </w:tbl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Nát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133 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Kalc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1,75 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Magnéz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hu-HU"/>
              </w:rPr>
              <w:t>0,25 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Klo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96 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Lakt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40 mmol/l</w:t>
            </w:r>
          </w:p>
        </w:tc>
      </w:tr>
    </w:tbl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rPr/>
      </w:pPr>
      <w:r>
        <w:rPr>
          <w:bCs w:val="false"/>
          <w:lang w:val="hu-HU"/>
        </w:rPr>
        <w:t>Egyéb összetevők: injekcióhoz való víz, nátrium-hidroxid vagy sósav a pH beállításához.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ilyen az </w:t>
      </w:r>
      <w:r>
        <w:rPr>
          <w:b/>
          <w:szCs w:val="22"/>
          <w:lang w:val="hu-HU"/>
        </w:rPr>
        <w:t xml:space="preserve">Extraneal </w:t>
      </w:r>
      <w:r>
        <w:rPr>
          <w:b/>
          <w:lang w:val="hu-HU"/>
        </w:rPr>
        <w:t>külleme és mit tartalmaz a csomagolás</w:t>
      </w:r>
      <w:r>
        <w:rPr>
          <w:b/>
          <w:bCs/>
          <w:szCs w:val="22"/>
          <w:lang w:val="hu-HU"/>
        </w:rPr>
        <w:t>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Cs w:val="false"/>
          <w:lang w:val="hu-HU"/>
        </w:rPr>
        <w:t>Az Extraneal 1,5 literes, 2,0 literes és 2,5 literes műanyag zsákokban kerül forgalomb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 w:val="false"/>
          <w:lang w:val="hu-HU"/>
        </w:rPr>
      </w:pPr>
      <w:r>
        <w:rPr>
          <w:bCs w:val="false"/>
          <w:u w:val="single"/>
          <w:lang w:val="hu-HU"/>
        </w:rPr>
        <w:t>Egyes zsák</w:t>
      </w:r>
      <w:r>
        <w:rPr>
          <w:bCs w:val="false"/>
          <w:lang w:val="hu-HU"/>
        </w:rPr>
        <w:t>: 1500/2000/2500 ml töltettérfogatú oldat egy injekciós és egy kupakkal ellátott luer vagy spike csatlakozóval felszerelt plasztikus PVC infúziós zsákb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bCs w:val="false"/>
          <w:lang w:val="hu-HU"/>
        </w:rPr>
      </w:pPr>
      <w:r>
        <w:rPr>
          <w:bCs w:val="false"/>
          <w:u w:val="single"/>
          <w:lang w:val="hu-HU"/>
        </w:rPr>
        <w:t>Ikerzsák</w:t>
      </w:r>
      <w:r>
        <w:rPr>
          <w:bCs w:val="false"/>
          <w:lang w:val="hu-HU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701" w:leader="none"/>
        </w:tabs>
        <w:ind w:left="1701" w:hanging="567"/>
        <w:rPr>
          <w:bCs w:val="false"/>
          <w:lang w:val="hu-HU"/>
        </w:rPr>
      </w:pPr>
      <w:r>
        <w:rPr>
          <w:bCs w:val="false"/>
          <w:lang w:val="hu-HU"/>
        </w:rPr>
        <w:t>1500/2000/2500 ml töltettérfogatú oldat egy injekciós csatlakozóval felszerelt plasztikus PVC infúziós zsákba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701" w:leader="none"/>
        </w:tabs>
        <w:ind w:left="1701" w:hanging="567"/>
        <w:rPr/>
      </w:pPr>
      <w:r>
        <w:rPr>
          <w:bCs w:val="false"/>
          <w:lang w:val="hu-HU"/>
        </w:rPr>
        <w:t>1500/2000/2500 ml infúziós zsák és egy injekciós csatlakozóval felszerelt műanyag leeresztő zsák - melyek egy, az oldatot tartalmazó zsák felől törékeny betétet tartalmazó Y-csővel vannak összekötve, aminek a végén kupakkal ellátott luer vagy spike csatlakozó va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A zsákban található oldat tiszta és színtel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bCs w:val="false"/>
          <w:lang w:val="hu-HU"/>
        </w:rPr>
      </w:pPr>
      <w:r>
        <w:rPr>
          <w:bCs w:val="false"/>
          <w:lang w:val="hu-HU"/>
        </w:rPr>
        <w:t>Minden egyes zsák külső védőtasakba és gyűjtő kartondobozba van csomagolva.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ind w:left="2880" w:hanging="2880"/>
        <w:rPr>
          <w:bCs w:val="false"/>
          <w:lang w:val="hu-HU"/>
        </w:rPr>
      </w:pPr>
      <w:r>
        <w:rPr>
          <w:bCs w:val="false"/>
          <w:lang w:val="hu-HU"/>
        </w:rPr>
        <w:t>Térfogat           Zsák/doboz</w:t>
        <w:tab/>
        <w:t xml:space="preserve">Termék kialakítás </w:t>
        <w:tab/>
        <w:tab/>
        <w:t xml:space="preserve">Csatlakozó típusa     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1,5 l</w:t>
        <w:tab/>
        <w:t>8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/>
      </w:pPr>
      <w:r>
        <w:rPr>
          <w:bCs w:val="false"/>
          <w:lang w:val="hu-HU"/>
        </w:rPr>
        <w:t>1,5 l</w:t>
        <w:tab/>
        <w:t>8</w:t>
        <w:tab/>
        <w:t>ikerzsák (C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1,5 l</w:t>
        <w:tab/>
        <w:t>6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1,5 l</w:t>
        <w:tab/>
        <w:t>6</w:t>
        <w:tab/>
        <w:t>ikerzsák (C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0 l</w:t>
        <w:tab/>
        <w:t>8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/>
      </w:pPr>
      <w:r>
        <w:rPr>
          <w:bCs w:val="false"/>
          <w:lang w:val="hu-HU"/>
        </w:rPr>
        <w:t>2,0 l</w:t>
        <w:tab/>
        <w:t>8</w:t>
        <w:tab/>
        <w:t>ikerzsák (C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/>
      </w:pPr>
      <w:r>
        <w:rPr>
          <w:bCs w:val="false"/>
          <w:lang w:val="hu-HU"/>
        </w:rPr>
        <w:t>2,0 l</w:t>
        <w:tab/>
        <w:t>6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/>
      </w:pPr>
      <w:r>
        <w:rPr>
          <w:bCs w:val="false"/>
          <w:lang w:val="hu-HU"/>
        </w:rPr>
        <w:t>2,0 l</w:t>
        <w:tab/>
        <w:t>6</w:t>
        <w:tab/>
        <w:t>ikerzsák (C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0 l</w:t>
        <w:tab/>
        <w:t>5</w:t>
        <w:tab/>
        <w:t xml:space="preserve">egyes zsák (APD) 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0 l</w:t>
        <w:tab/>
        <w:t>5</w:t>
        <w:tab/>
        <w:t xml:space="preserve">ikerzsák (CAPD) 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5 l</w:t>
        <w:tab/>
        <w:t>5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5 l</w:t>
        <w:tab/>
        <w:t>5</w:t>
        <w:tab/>
        <w:t>ikerzsák (C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2977" w:leader="none"/>
          <w:tab w:val="left" w:pos="5812" w:leader="none"/>
        </w:tabs>
        <w:rPr>
          <w:bCs w:val="false"/>
          <w:lang w:val="hu-HU"/>
        </w:rPr>
      </w:pPr>
      <w:r>
        <w:rPr>
          <w:bCs w:val="false"/>
          <w:lang w:val="hu-HU"/>
        </w:rPr>
        <w:t>2,5 l</w:t>
        <w:tab/>
        <w:t>4</w:t>
        <w:tab/>
        <w:t>egyes zsák (APD)</w:t>
        <w:tab/>
        <w:t>luer/spike</w:t>
      </w:r>
    </w:p>
    <w:p>
      <w:pPr>
        <w:pStyle w:val="TextBody"/>
        <w:tabs>
          <w:tab w:val="clear" w:pos="720"/>
          <w:tab w:val="left" w:pos="1701" w:leader="none"/>
          <w:tab w:val="left" w:pos="5812" w:leader="none"/>
        </w:tabs>
        <w:ind w:left="2977" w:hanging="2977"/>
        <w:rPr>
          <w:bCs w:val="false"/>
          <w:lang w:val="hu-HU"/>
        </w:rPr>
      </w:pPr>
      <w:r>
        <w:rPr>
          <w:bCs w:val="false"/>
          <w:lang w:val="hu-HU"/>
        </w:rPr>
        <w:t>2,5 l</w:t>
        <w:tab/>
        <w:t>4</w:t>
        <w:tab/>
        <w:t>ikerzsák (CAPD)</w:t>
        <w:tab/>
        <w:t>luer/spike</w:t>
      </w:r>
    </w:p>
    <w:p>
      <w:pPr>
        <w:pStyle w:val="TextBody"/>
        <w:ind w:left="2160" w:hanging="2160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TextBody"/>
        <w:ind w:left="2160" w:hanging="2160"/>
        <w:rPr>
          <w:bCs w:val="false"/>
          <w:lang w:val="hu-HU"/>
        </w:rPr>
      </w:pPr>
      <w:r>
        <w:rPr>
          <w:bCs w:val="false"/>
          <w:lang w:val="hu-HU"/>
        </w:rPr>
        <w:t>Nem feltétlenül mindegyik kiszerelés kerül kereskedelmi forgalomba.</w:t>
      </w:r>
    </w:p>
    <w:p>
      <w:pPr>
        <w:pStyle w:val="TextBody"/>
        <w:rPr>
          <w:b/>
          <w:b/>
          <w:bCs w:val="false"/>
          <w:lang w:val="hu-HU"/>
        </w:rPr>
      </w:pPr>
      <w:r>
        <w:rPr>
          <w:b/>
          <w:bCs w:val="false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al"/>
        <w:tabs>
          <w:tab w:val="clear" w:pos="720"/>
          <w:tab w:val="left" w:pos="1815" w:leader="none"/>
        </w:tabs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TextBody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Gyártó: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Vantive Manufacturing Limited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Moneen Road, Castlebar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 xml:space="preserve">County Mayo 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Írország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ind w:right="-180" w:hanging="0"/>
        <w:rPr>
          <w:bCs/>
          <w:sz w:val="22"/>
          <w:lang w:val="hu-HU"/>
        </w:rPr>
      </w:pPr>
      <w:r>
        <w:rPr>
          <w:sz w:val="22"/>
          <w:lang w:val="hu-HU"/>
        </w:rPr>
        <w:t>A Vantive és az Extraneal a Vantive Health Inc. vagy leányvállalatai védjegyzett márkaneve.</w:t>
      </w:r>
    </w:p>
    <w:p>
      <w:pPr>
        <w:pStyle w:val="TextBody"/>
        <w:rPr>
          <w:bCs w:val="false"/>
          <w:sz w:val="22"/>
          <w:lang w:val="hu-HU"/>
        </w:rPr>
      </w:pPr>
      <w:r>
        <w:rPr>
          <w:bCs w:val="false"/>
          <w:sz w:val="22"/>
          <w:lang w:val="hu-HU"/>
        </w:rPr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  <w:t>OGYI-T-9464/01-31</w:t>
      </w:r>
    </w:p>
    <w:p>
      <w:pPr>
        <w:pStyle w:val="TextBody"/>
        <w:rPr>
          <w:bCs w:val="false"/>
          <w:lang w:val="hu-HU"/>
        </w:rPr>
      </w:pPr>
      <w:r>
        <w:rPr>
          <w:bCs w:val="false"/>
          <w:lang w:val="hu-HU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  <w:lang w:val="hu-HU"/>
        </w:rPr>
        <w:t>A betegtájékoztató legutóbbi felülvizsgálatának dátuma: 2024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529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>Többnyelvű: HU, SK, 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7" w:leader="none"/>
      </w:tabs>
      <w:suppressAutoHyphens w:val="true"/>
      <w:jc w:val="center"/>
    </w:pPr>
    <w:rPr>
      <w:rFonts w:eastAsia="Lucida Sans Unicode" w:cs="Tahoma"/>
      <w:b/>
      <w:bCs/>
      <w:sz w:val="22"/>
      <w:szCs w:val="22"/>
      <w:lang w:val="hu-HU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720" w:hanging="7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540" w:leader="none"/>
      </w:tabs>
    </w:pPr>
    <w:rPr>
      <w:b/>
      <w:bCs/>
      <w:sz w:val="22"/>
      <w:szCs w:val="22"/>
      <w:lang w:val="hu-HU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3:00Z</dcterms:created>
  <dc:creator>bekefib</dc:creator>
  <dc:description/>
  <cp:keywords/>
  <dc:language>en-US</dc:language>
  <cp:lastModifiedBy>HU OGYI 49.1</cp:lastModifiedBy>
  <cp:lastPrinted>2012-11-27T09:49:00Z</cp:lastPrinted>
  <dcterms:modified xsi:type="dcterms:W3CDTF">2024-11-05T13:16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cordClass">
    <vt:lpwstr/>
  </property>
  <property fmtid="{D5CDD505-2E9C-101B-9397-08002B2CF9AE}" pid="4" name="RecordCountry">
    <vt:lpwstr/>
  </property>
  <property fmtid="{D5CDD505-2E9C-101B-9397-08002B2CF9AE}" pid="5" name="RecordTriggerDate">
    <vt:lpwstr/>
  </property>
  <property fmtid="{D5CDD505-2E9C-101B-9397-08002B2CF9AE}" pid="6" name="TaxCatchAll">
    <vt:lpwstr/>
  </property>
  <property fmtid="{D5CDD505-2E9C-101B-9397-08002B2CF9AE}" pid="7" name="bb6a9ed2184946db8b01beb1baabac94">
    <vt:lpwstr/>
  </property>
  <property fmtid="{D5CDD505-2E9C-101B-9397-08002B2CF9AE}" pid="8" name="j51b5fd0ef624cb2892074f605886ddb">
    <vt:lpwstr/>
  </property>
  <property fmtid="{D5CDD505-2E9C-101B-9397-08002B2CF9AE}" pid="9" name="lcf76f155ced4ddcb4097134ff3c332f">
    <vt:lpwstr/>
  </property>
</Properties>
</file>