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autoSpaceDE w:val="false"/>
        <w:jc w:val="center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Betegtájékoztató: Információk a beteg számára</w:t>
      </w:r>
    </w:p>
    <w:p>
      <w:pPr>
        <w:pStyle w:val="Heading1"/>
        <w:tabs>
          <w:tab w:val="left" w:pos="567" w:leader="none"/>
        </w:tabs>
        <w:jc w:val="center"/>
        <w:rPr>
          <w:b w:val="false"/>
          <w:b w:val="false"/>
          <w:bCs w:val="false"/>
          <w:sz w:val="22"/>
          <w:szCs w:val="22"/>
          <w:lang w:eastAsia="hu-HU"/>
        </w:rPr>
      </w:pPr>
      <w:r>
        <w:rPr>
          <w:b w:val="false"/>
          <w:bCs w:val="false"/>
          <w:sz w:val="22"/>
          <w:szCs w:val="22"/>
          <w:lang w:eastAsia="hu-HU"/>
        </w:rPr>
      </w:r>
    </w:p>
    <w:p>
      <w:pPr>
        <w:pStyle w:val="Heading4"/>
        <w:tabs>
          <w:tab w:val="left" w:pos="567" w:leader="none"/>
        </w:tabs>
        <w:jc w:val="center"/>
        <w:rPr/>
      </w:pPr>
      <w:r>
        <w:rPr/>
        <w:t>Hartil 5 mg tabletta</w:t>
      </w:r>
    </w:p>
    <w:p>
      <w:pPr>
        <w:pStyle w:val="Normal"/>
        <w:tabs>
          <w:tab w:val="left" w:pos="567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Hartil 10 mg tabletta</w:t>
      </w:r>
    </w:p>
    <w:p>
      <w:pPr>
        <w:pStyle w:val="Normal"/>
        <w:tabs>
          <w:tab w:val="left" w:pos="567" w:leader="none"/>
        </w:tabs>
        <w:autoSpaceDE w:val="false"/>
        <w:jc w:val="center"/>
        <w:rPr>
          <w:b/>
          <w:b/>
          <w:bCs/>
          <w:sz w:val="22"/>
          <w:szCs w:val="22"/>
          <w:lang w:eastAsia="hu-HU"/>
        </w:rPr>
      </w:pPr>
      <w:r>
        <w:rPr>
          <w:bCs/>
          <w:sz w:val="22"/>
          <w:szCs w:val="22"/>
        </w:rPr>
        <w:t>ramipril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b/>
          <w:sz w:val="22"/>
          <w:szCs w:val="22"/>
          <w:lang w:eastAsia="hu-HU"/>
        </w:rPr>
        <w:t xml:space="preserve">Mielőtt elkezdi </w:t>
      </w:r>
      <w:r>
        <w:rPr>
          <w:b/>
          <w:bCs/>
          <w:sz w:val="22"/>
          <w:szCs w:val="22"/>
          <w:lang w:eastAsia="hu-HU"/>
        </w:rPr>
        <w:t>szedni ezt a gyógyszert</w:t>
      </w:r>
      <w:r>
        <w:rPr>
          <w:b/>
          <w:sz w:val="22"/>
          <w:szCs w:val="22"/>
          <w:lang w:eastAsia="hu-HU"/>
        </w:rPr>
        <w:t>, olvassa el figyelmesen az alábbi betegtájékoztatót, mert az Ön számára fontos információkat tartalmaz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 betegtájékoztató tartalma: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1.</w:t>
        <w:tab/>
        <w:t>Milyen típusú gyógyszer a Hartil és milyen betegségek esetén alkalmazható?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2.</w:t>
        <w:tab/>
        <w:t>Tudnivalók a Hartil szedése előtt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3.</w:t>
        <w:tab/>
        <w:t>Hogyan kell szedni a Hartilt?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5.</w:t>
        <w:tab/>
        <w:t>Hogyan kell a Hartilt tárolni?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1.</w:t>
        <w:tab/>
        <w:t>Milyen típusú gyógyszer a Hartil és milyen betegségek esetén alkalmazható?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A Hartil egy ramipril hatóanyagot tartalmazó gyógyszer. Az úgynevezett ACE-gátlók (angiotenzin</w:t>
        <w:noBreakHyphen/>
        <w:t>konvertáló-enzimgátlók) csoportjába tartozik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Hartil az alábbiak szerint hat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sökkenti az Ön szervezetében azoknak az anyagoknak a termelését, amelyek emelhetik a vérnyomás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llazítja és tágítja az ereke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egkönnyíti a szív számára a vér keringtetését a szervezetében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A Hartil alkalmazható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as vérnyomás (hipertónia) kezelésére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ívinfarktus vagy agyvérzés kockázatának csökkentésére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vesekárosodás kockázatának csökkentésére vagy a vesekárosodás rosszabbodásának késleltetésére (függetlenül attól, hogy Ön cukorbetegségben szenved-e vagy sem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szív kezelésére, amikor az nem tud elegendő vért pumpálni a szervezet többi részébe (szívelégtelenség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ívinfarktust (miokardiális infarktus) követő kezelésre szívelégtelenség esetén.</w:t>
      </w:r>
    </w:p>
    <w:p>
      <w:pPr>
        <w:pStyle w:val="Normal"/>
        <w:tabs>
          <w:tab w:val="left" w:pos="567" w:leader="none"/>
        </w:tabs>
        <w:autoSpaceDE w:val="false"/>
        <w:ind w:left="567" w:hanging="567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2.</w:t>
        <w:tab/>
        <w:t>Tudnivalók a Hartil szedése előtt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Ne szedje a Hartilt: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eastAsia="hu-HU"/>
        </w:rPr>
        <w:t>allergiás a ramiprilre vagy a gyógyszer (6. pontban felsorolt) egyéb összetevőjére vagy bármely más ACE-gátlóra.</w:t>
      </w:r>
    </w:p>
    <w:p>
      <w:pPr>
        <w:pStyle w:val="Normal"/>
        <w:tabs>
          <w:tab w:val="left" w:pos="567" w:leader="none"/>
        </w:tabs>
        <w:autoSpaceDE w:val="false"/>
        <w:ind w:left="567" w:hanging="0"/>
        <w:rPr/>
      </w:pPr>
      <w:r>
        <w:rPr>
          <w:sz w:val="22"/>
          <w:szCs w:val="22"/>
          <w:lang w:eastAsia="hu-HU"/>
        </w:rPr>
        <w:t>Az allergiás reakció tünetei lehetnek a kiütés, a nyelési vagy légzési nehézség, ajkainak, arcának, nyelvének vagy torkának duzzanata.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ind w:left="567" w:hanging="567"/>
        <w:rPr/>
      </w:pPr>
      <w:r>
        <w:rPr>
          <w:rStyle w:val="AlcmChar"/>
          <w:rFonts w:cs="Times New Roman"/>
          <w:sz w:val="22"/>
          <w:szCs w:val="22"/>
        </w:rPr>
        <w:t xml:space="preserve">Ha </w:t>
      </w:r>
      <w:r>
        <w:rPr>
          <w:sz w:val="22"/>
          <w:szCs w:val="22"/>
          <w:lang w:eastAsia="hu-HU"/>
        </w:rPr>
        <w:t>Önnél már jelentkezett olyan súlyos allergiás reakció, amit angioödémának neveznek. Ennek jelei lehetnek a viszketés, csalánkiütés, vörös foltok a kezén, lábán és a torkán, a torok, nyelv és a szem körüli terület és az ajkak duzzanata, a nyelési vagy légzési nehézség.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eastAsia="hu-HU"/>
        </w:rPr>
        <w:t>szakubitrilt és valzartánt tartalmazó gyógyszert szedett vagy szed jelenleg, amit felnőttek tartósan fennálló (krónikus) szívelégtelenségének kezelésére alkalmaznak.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ind w:left="567" w:hanging="567"/>
        <w:rPr/>
      </w:pPr>
      <w:r>
        <w:rPr>
          <w:rStyle w:val="Emphasis"/>
          <w:i w:val="false"/>
          <w:sz w:val="22"/>
          <w:szCs w:val="22"/>
        </w:rPr>
        <w:t>Amennyiben Ön művesekezelésben, vagy bármely vérszűrő eljárásban részesül. Az alkalmazott berendezéstől függően a Hartil-kezelés nem biztos, hogy megfelelő Önnek.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ind w:left="567" w:hanging="567"/>
        <w:rPr/>
      </w:pPr>
      <w:r>
        <w:rPr>
          <w:rStyle w:val="Emphasis"/>
          <w:i w:val="false"/>
          <w:sz w:val="22"/>
          <w:szCs w:val="22"/>
        </w:rPr>
        <w:t>Amennyiben olyan vesebetegségben szenved, amikor a vese vérellátása csökkent (veseartéria</w:t>
        <w:noBreakHyphen/>
        <w:t>szűkület).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ind w:left="567" w:hanging="567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mennyiben több mint 3 hónapos terhes. (Azonban a terhesség korai szakaszában sem ajánlott szedni a Hartilt, lásd a „Terhesség és szoptatás” című részt).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ind w:left="567" w:hanging="567"/>
        <w:rPr/>
      </w:pPr>
      <w:r>
        <w:rPr>
          <w:rStyle w:val="Emphasis"/>
          <w:i w:val="false"/>
          <w:sz w:val="22"/>
          <w:szCs w:val="22"/>
        </w:rPr>
        <w:t>Amennyiben az Ön vérnyomása rendellenesen alacsony vagy ingadozó. Ezt a döntést kezelőorvosának kell meghoznia.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rStyle w:val="Emphasis"/>
          <w:i w:val="false"/>
          <w:sz w:val="22"/>
          <w:szCs w:val="22"/>
        </w:rPr>
        <w:t>Ha cukorbetegségben szenved vagy károsodott a veseműködése és aliszkirén hatóanyag</w:t>
      </w:r>
      <w:r>
        <w:rPr>
          <w:sz w:val="22"/>
          <w:szCs w:val="22"/>
          <w:lang w:eastAsia="hu-HU"/>
        </w:rPr>
        <w:noBreakHyphen/>
        <w:t>tartalmú vérnyomáscsökkentő gyógyszert kap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Ne szedje a Hartilt, ha Önre illik valamelyik a fent felsoroltak közül. Amennyiben bizonytalan, kérdezze meg kezelőorvosát, mielőtt beveszi a Hartilt.</w:t>
      </w:r>
    </w:p>
    <w:p>
      <w:pPr>
        <w:pStyle w:val="Normal"/>
        <w:tabs>
          <w:tab w:val="left" w:pos="567" w:leader="none"/>
        </w:tabs>
        <w:autoSpaceDE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Figyelmeztetések és óvintézkedések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Hartil szedése előtt beszéljen kezelőorvosával vagy gyógyszerészével: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autoSpaceDE w:val="false"/>
        <w:ind w:left="567" w:hanging="567"/>
        <w:rPr>
          <w:rStyle w:val="Finomkiemels"/>
          <w:i w:val="false"/>
          <w:i w:val="false"/>
          <w:color w:val="000000"/>
          <w:sz w:val="22"/>
          <w:szCs w:val="22"/>
        </w:rPr>
      </w:pPr>
      <w:r>
        <w:rPr>
          <w:rStyle w:val="Finomkiemels"/>
          <w:i w:val="false"/>
          <w:color w:val="000000"/>
          <w:sz w:val="22"/>
          <w:szCs w:val="22"/>
        </w:rPr>
        <w:t>Ha Önnek szív-, máj- vagy veserendellenessége van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autoSpaceDE w:val="false"/>
        <w:ind w:left="567" w:hanging="567"/>
        <w:rPr>
          <w:rStyle w:val="Finomkiemels"/>
          <w:i w:val="false"/>
          <w:i w:val="false"/>
          <w:color w:val="000000"/>
          <w:sz w:val="22"/>
          <w:szCs w:val="22"/>
        </w:rPr>
      </w:pPr>
      <w:r>
        <w:rPr>
          <w:rStyle w:val="Finomkiemels"/>
          <w:i w:val="false"/>
          <w:color w:val="000000"/>
          <w:sz w:val="22"/>
          <w:szCs w:val="22"/>
        </w:rPr>
        <w:t>Ha Ön jelentős folyadék- vagy sóveszteséget szenvedett a szokásosnál is hevesebb hányás, hasmenés vagy izzadás miatt, ha Ön sószegény diétán van, hosszabb ideje vízhajtókat (diuretikumokat) szed vagy művesekezelésben (dialízis) részesül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autoSpaceDE w:val="false"/>
        <w:ind w:left="567" w:hanging="567"/>
        <w:rPr>
          <w:rStyle w:val="Finomkiemels"/>
          <w:i w:val="false"/>
          <w:i w:val="false"/>
          <w:color w:val="000000"/>
          <w:sz w:val="22"/>
          <w:szCs w:val="22"/>
        </w:rPr>
      </w:pPr>
      <w:r>
        <w:rPr>
          <w:rStyle w:val="Finomkiemels"/>
          <w:i w:val="false"/>
          <w:color w:val="000000"/>
          <w:sz w:val="22"/>
          <w:szCs w:val="22"/>
        </w:rPr>
        <w:t>Ha Ön rovarmérgekkel szembeni deszenzibilizáló kezelésben fog részesülni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autoSpaceDE w:val="false"/>
        <w:ind w:left="567" w:hanging="567"/>
        <w:rPr>
          <w:rStyle w:val="Finomkiemels"/>
          <w:i w:val="false"/>
          <w:i w:val="false"/>
          <w:color w:val="000000"/>
          <w:sz w:val="22"/>
          <w:szCs w:val="22"/>
        </w:rPr>
      </w:pPr>
      <w:r>
        <w:rPr>
          <w:rStyle w:val="Finomkiemels"/>
          <w:i w:val="false"/>
          <w:color w:val="000000"/>
          <w:sz w:val="22"/>
          <w:szCs w:val="22"/>
        </w:rPr>
        <w:t>Ha érzéstelenítést fognak Önnél alkalmazni. Ezt vagy operáció, vagy fogászati beavatkozás esetén alkalmazzák. Egy nappal a beavatkozás előtt felfüggesztheti a Hartil-kezelést, kérje ki kezelőorvosa tanácsát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autoSpaceDE w:val="false"/>
        <w:ind w:left="567" w:hanging="567"/>
        <w:rPr>
          <w:rStyle w:val="Finomkiemels"/>
          <w:i w:val="false"/>
          <w:i w:val="false"/>
          <w:color w:val="000000"/>
          <w:sz w:val="22"/>
          <w:szCs w:val="22"/>
        </w:rPr>
      </w:pPr>
      <w:r>
        <w:rPr>
          <w:rStyle w:val="Finomkiemels"/>
          <w:i w:val="false"/>
          <w:color w:val="000000"/>
          <w:sz w:val="22"/>
          <w:szCs w:val="22"/>
        </w:rPr>
        <w:t>Ha magas vérének a káliumszintje (és ezt a vérvizsgálat is igazolta)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autoSpaceDE w:val="false"/>
        <w:ind w:left="567" w:hanging="567"/>
        <w:rPr/>
      </w:pPr>
      <w:r>
        <w:rPr>
          <w:rStyle w:val="Finomkiemels"/>
          <w:i w:val="false"/>
          <w:color w:val="000000"/>
          <w:sz w:val="22"/>
          <w:szCs w:val="22"/>
        </w:rPr>
        <w:t>Ha olyan gyógyszereket szed, vagy olyan egészségi állapotban van, amelynek következtében csökkenhet a vér nátriumszintje. Ilyen esetben kezelőorvosa rendszeres vérvizsgálatot írhat elő a nátriumszint ellenőrzése érdekében, különösen abban az esetben, ha Ön idős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autoSpaceDE w:val="false"/>
        <w:ind w:left="567" w:hanging="567"/>
        <w:rPr>
          <w:rStyle w:val="Finomkiemels"/>
          <w:i w:val="false"/>
          <w:i w:val="false"/>
          <w:color w:val="000000"/>
          <w:sz w:val="22"/>
          <w:szCs w:val="22"/>
        </w:rPr>
      </w:pPr>
      <w:r>
        <w:rPr>
          <w:rStyle w:val="Finomkiemels"/>
          <w:i w:val="false"/>
          <w:color w:val="000000"/>
          <w:sz w:val="22"/>
          <w:szCs w:val="22"/>
        </w:rPr>
        <w:t>Ha Ön egyidejűleg olyan gyógyszereket szed, amelyek fokozhatják egy súlyos allergiás reakció, az angioödéma kialakulásának kockázatát, mint például mTOR-gátlók (például temszirolimusz, everolimusz, szirolimusz), vildagliptin, neprilizin- (NEP) gátlók (például racekadotril) vagy szakubitril-valzartán. A szakubitril-valzartánra vonatkozó további információkat lásd a „Ne szedje a Hartilt” című részben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autoSpaceDE w:val="false"/>
        <w:ind w:left="567" w:hanging="567"/>
        <w:rPr>
          <w:rStyle w:val="Finomkiemels"/>
          <w:i w:val="false"/>
          <w:i w:val="false"/>
          <w:color w:val="000000"/>
          <w:sz w:val="22"/>
          <w:szCs w:val="22"/>
        </w:rPr>
      </w:pPr>
      <w:r>
        <w:rPr>
          <w:rStyle w:val="Finomkiemels"/>
          <w:i w:val="false"/>
          <w:color w:val="000000"/>
          <w:sz w:val="22"/>
          <w:szCs w:val="22"/>
        </w:rPr>
        <w:t>Ha úgynevezett kollagénbetegségben szenved, mint például szkleroderma vagy a szisztémás lupusz eritematózusz betegség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autoSpaceDE w:val="false"/>
        <w:ind w:left="567" w:hanging="567"/>
        <w:rPr/>
      </w:pPr>
      <w:r>
        <w:rPr>
          <w:rStyle w:val="Finomkiemels"/>
          <w:i w:val="false"/>
          <w:color w:val="000000"/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autoSpaceDE w:val="false"/>
        <w:ind w:left="1134" w:hanging="567"/>
        <w:rPr>
          <w:sz w:val="22"/>
          <w:szCs w:val="22"/>
          <w:lang w:eastAsia="hu-HU"/>
        </w:rPr>
      </w:pPr>
      <w:r>
        <w:rPr>
          <w:rStyle w:val="Finomkiemels"/>
          <w:i w:val="false"/>
          <w:color w:val="000000"/>
          <w:sz w:val="22"/>
          <w:szCs w:val="22"/>
        </w:rPr>
        <w:t>angiotenzin II-receptor-blokkoló (ARB) (zartánok néven is ismertek – például valzartán, telmizartán, irbezartán) −,</w:t>
      </w:r>
      <w:r>
        <w:rPr>
          <w:sz w:val="22"/>
          <w:szCs w:val="22"/>
          <w:lang w:eastAsia="hu-HU"/>
        </w:rPr>
        <w:t xml:space="preserve"> különösen akkor, ha cukorbetegséggel összefüggő vesebetegségben szenved,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autoSpaceDE w:val="false"/>
        <w:ind w:left="1134" w:hanging="567"/>
        <w:rPr/>
      </w:pPr>
      <w:r>
        <w:rPr>
          <w:sz w:val="22"/>
          <w:szCs w:val="22"/>
          <w:lang w:eastAsia="hu-HU"/>
        </w:rPr>
        <w:t>aliszkirén.</w:t>
      </w:r>
    </w:p>
    <w:p>
      <w:pPr>
        <w:pStyle w:val="Normal"/>
        <w:tabs>
          <w:tab w:val="left" w:pos="567" w:leader="none"/>
        </w:tabs>
        <w:autoSpaceDE w:val="false"/>
        <w:ind w:left="567" w:hanging="0"/>
        <w:rPr/>
      </w:pPr>
      <w:r>
        <w:rPr>
          <w:sz w:val="22"/>
          <w:szCs w:val="22"/>
          <w:lang w:eastAsia="hu-HU"/>
        </w:rPr>
        <w:t>Kezelőorvosa rendszeresen ellenőrizheti az Ön veseműködését, vérnyomását és az elektrolitszinteket (például kálium) a vérében.</w:t>
      </w:r>
    </w:p>
    <w:p>
      <w:pPr>
        <w:pStyle w:val="Normal"/>
        <w:tabs>
          <w:tab w:val="left" w:pos="567" w:leader="none"/>
        </w:tabs>
        <w:autoSpaceDE w:val="false"/>
        <w:ind w:left="567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ásd még a „Ne szedje a Hartilt” pontban szereplő információkat.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Feltétlenül közölje kezelőorvosával, ha úgy gondolja, hogy terhes, vagy teherbe eshet. A Hartil szedése a terhesség első 3 hónapja alatt nem ajánlott. Nem szabad szedni a gyógyszert, ha több mint 3 hónapos terhes, minthogy súlyos károkat okozhat a magzatnak, ha a terhességnek ebben a szakaszában szedi (lásd a „Terhesség és szoptatás” című részt)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Az ACE-gátlók nagyobb gyakorisággal okoznak angioödémát (allergiás reakció, amelynek tünetei lehetnek kiütés, nyelési vagy légzési nehézség, az ajkak, az arc, a torok vagy a nyelv duzzanata) a fekete bőrszínű betegekben, mint a nem fekete bőrszínű betegekben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ás ACE-gátlókhoz hasonlóan előfordulhat, hogy a ramipril kevésbé hatékonyan csökkenti a vérnyomást a fekete bőrszínű betegeknél, mint a nem fekete betegeknél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Gyermekek és serdülők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A Hartil alkalmazása nem ajánlott gyermekek és betöltött 18. életév alatti serdülők esetében, mivel ebben a betegcsoportban a Hartil biztonságosságát és hatásosságát még nem bizonyították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Amennyiben a fent felsoroltak közül valamelyik illik Önre (vagy nem tudja biztosan, hogy illik-e), kérdezze meg kezelőorvosát, mielőtt beveszi a Hartilt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Egyéb gyógyszerek és a Hartil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Feltétlenül tájékoztassa kezelőorvosát vagy gyógyszerészét a jelenleg vagy nemrégiben szedett, valamint szedni tervezett egyéb gyógyszereiről. Ez azért fontos, mert a Hartil befolyásolhatja más gyógyszerek hatását. Ugyanakkor más gyógyszerek is befolyással lehetnek a Hartil hatására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Lehet, hogy kezelőorvosának meg kell változtatnia a gyógyszerek adagját, és/vagy egyéb óvintézkedéseket tehet: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Ha Ön angiotenzin II-receptor-blokkolót (ARB) vagy aliszkirént szed (lásd még a „Ne szedje a Hartilt” és a „Figyelmeztetések és óvintézkedések” pontok alatti információt)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Jelezze kezelőorvosának, ha az alábbiakban felsorolt gyógyszerek valamelyikét szedi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sökkenthetik a Hartil hatását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ájdalomcsillapítók és gyulladáscsökkentők (</w:t>
      </w:r>
      <w:r>
        <w:rPr>
          <w:sz w:val="22"/>
          <w:szCs w:val="22"/>
        </w:rPr>
        <w:t>nem-szteroid</w:t>
      </w:r>
      <w:r>
        <w:rPr>
          <w:sz w:val="22"/>
          <w:szCs w:val="22"/>
          <w:lang w:eastAsia="hu-HU"/>
        </w:rPr>
        <w:t xml:space="preserve"> gyulladásgátlók, például ibuprofén, indometacin, acetilszalicilsav)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Az alacsony vérnyomás, sokk, szívelégtelenség, asztma vagy allergiás állapotok kezelésére szolgáló gyógyszerek például efedrin, noradrenalin vagy adrenalin. Kezelőorvosának ellenőriznie kell a vérnyomását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Jelezze kezelőorvosának, ha az alábbiakban felsorolt gyógyszerek valamelyikét szedi. Ezek a gyógyszerek fokozhatják a valószínűségét, hogy Önnél mellékhatás jelentkezik, ha együtt szedi a Hartillal: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 xml:space="preserve">Szakubitril-valzartán </w:t>
      </w:r>
      <w:r>
        <w:rPr>
          <w:rFonts w:eastAsia="Symbol" w:cs="Symbol" w:ascii="Symbol" w:hAnsi="Symbol"/>
          <w:sz w:val="22"/>
          <w:szCs w:val="22"/>
          <w:lang w:eastAsia="hu-HU"/>
        </w:rPr>
        <w:t></w:t>
      </w:r>
      <w:r>
        <w:rPr>
          <w:sz w:val="22"/>
          <w:szCs w:val="22"/>
          <w:lang w:eastAsia="hu-HU"/>
        </w:rPr>
        <w:t xml:space="preserve"> tartósan fennálló (krónikus) szívelégtelenség bizonyos típusának kezelésére alkalmazzák felnőtteknél (</w:t>
      </w:r>
      <w:r>
        <w:rPr>
          <w:bCs/>
          <w:iCs/>
          <w:sz w:val="22"/>
          <w:szCs w:val="22"/>
          <w:lang w:eastAsia="hu-HU"/>
        </w:rPr>
        <w:t xml:space="preserve">további információkat </w:t>
      </w:r>
      <w:r>
        <w:rPr>
          <w:sz w:val="22"/>
          <w:szCs w:val="22"/>
          <w:lang w:eastAsia="hu-HU"/>
        </w:rPr>
        <w:t xml:space="preserve">lásd a 2. pont „Ne szedje a Hartilt” című részben). 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ájdalomcsillapítók és gyulladáscsökkentők (</w:t>
      </w:r>
      <w:r>
        <w:rPr>
          <w:sz w:val="22"/>
          <w:szCs w:val="22"/>
        </w:rPr>
        <w:t>nem-szteroid</w:t>
      </w:r>
      <w:r>
        <w:rPr>
          <w:sz w:val="22"/>
          <w:szCs w:val="22"/>
          <w:lang w:eastAsia="hu-HU"/>
        </w:rPr>
        <w:t xml:space="preserve"> gyulladásgátlók, például ibuprofén, indometacin, acetilszalicilsav)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Daganatellenes gyógyszerek (kemoterápiás gyógyszerek)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eültetett szervek kilökődését gátló gyógyszerek, például ciklosporin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izelethajtók, például furoszemid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Gyógyszerek, amelyek emelhetik a vér káliumszintjét, például spironolakton, triamteren, amilorid, káliumsók, heparin (vérhígító)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Gyulladásos betegségek kezelésére szolgáló szteroidok, például prednizolon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llopurinol (a húgysav csökkentésére szolgál a vérben)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rokainamid (szívritmus-rendellenességek kezelésére)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 xml:space="preserve">Trimetoprim </w:t>
      </w:r>
      <w:r>
        <w:rPr>
          <w:iCs/>
          <w:sz w:val="22"/>
          <w:szCs w:val="22"/>
          <w:lang w:eastAsia="hu-HU"/>
        </w:rPr>
        <w:t xml:space="preserve">önmagában </w:t>
      </w:r>
      <w:r>
        <w:rPr>
          <w:bCs/>
          <w:sz w:val="22"/>
          <w:szCs w:val="22"/>
          <w:lang w:eastAsia="hu-HU"/>
        </w:rPr>
        <w:t>vagy fix dózisú kombinációban szulfametoxazollal (</w:t>
      </w:r>
      <w:r>
        <w:rPr>
          <w:sz w:val="22"/>
          <w:szCs w:val="22"/>
          <w:lang w:eastAsia="hu-HU"/>
        </w:rPr>
        <w:t>ko-trimoxazol) (baktériumok által okozott fertőzések kezelésére)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emszirolimusz (daganatos betegségek kezelésére)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irolimusz, everolimusz (átültetett szerv kilökődésének megelőzésére)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ildagliptin (2-es típusú diabétesz kezelésére)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cekadotril (hasmenés kezelésére)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en-US" w:eastAsia="hu-HU"/>
        </w:rPr>
      </w:pPr>
      <w:r>
        <w:rPr>
          <w:sz w:val="22"/>
          <w:szCs w:val="22"/>
          <w:lang w:val="en-US"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Jelezze kezelőorvosának, ha az alábbiakban felsorolt gyógyszerek valamelyikét szedi. A Hartil befolyásolhatja hatásukat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Cukorbetegség kezelésére szolgáló gyógyszerek, például szájon át alkalmazandó vércukorszint</w:t>
        <w:noBreakHyphen/>
        <w:t>csökkentők és az inzulin. A Hartil csökkentheti a vércukorszintet. Fokozottan ellenőrizze a vércukorszintjét, ha Hartilt szed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ítium (mentális betegségek kezelésére). Az Ön lítiumszintjét fokozottan ellenőriznie kell kezelőorvosának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Amennyiben a fent felsoroltak közül valamelyik illik Önre, kérdezze meg kezelőorvosát, mielőtt beveszi a Hartilt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Hartil egyidejű bevétele étellel, itallal és alkohollal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Ha a Hartil-kezelés során alkoholt fogyaszt, szédülhet, vagy bizonytalanságérzése lehet. Amennyiben nem biztos, hogy mennyi alkoholt fogyaszthat a Hartil-kezelés alatt, kérdezze meg kezelőorvosát, mivel a vérnyomáscsökkentő gyógyszerek és az alkohol egymás hatását erősíthetik.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A Hartil étellel együtt vagy a nélkül is bevehető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Terhesség és szoptatás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Ha Ön terhes vagy szoptat, illetve, ha fennáll Önnél a terhesség lehetősége vagy gyermeket szeretne, a gyógyszer alkalmazása előtt beszéljen kezelőorvosával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Terhesség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Tájékoztatnia kell kezelőorvosát, ha úgy gondolja, hogy terhes (vagy terhes lehet). Az orvos azt fogja tanácsolni Önnek, hogy hagyja abba a gyógyszer szedését, mielőtt teherbe esik, illetve azt, hogy amint megtudja, hogy terhes, és a Hartil helyett egy másik gyógyszert kezdjen el szedni. 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A Hartil szedése nem ajánlott a terhesség első 12 hetében, a 13. héttől kezdődően pedig semmiképpen nem szedheti a terhesség ideje alatt, mivel súlyos rendellenességet okozhat a magzatnak.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Azonnal jelezze kezelőorvosának, ha terhes lesz. Tervezett terhesség esetén egy megfelelő alternatív kezelési módra ajánlott áttérni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Szoptatás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Nem szedheti a Hartilt, ha szoptat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ielőtt bármilyen gyógyszert elkezdene szedni, beszélje meg kezelőorvosával vagy gyógyszerészével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eastAsia="hu-HU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Szédülhet a Hartil-kezelés során. Ez gyakoribb a Hartil-kezelés megkezdésekor, vagy az adag emelésekor. Ha ez a tünet jelentkezik, ne vezessen gépjárművet és ne kezeljen gépeket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rtil laktózt (tejcukor) tartalmaz</w:t>
      </w:r>
    </w:p>
    <w:p>
      <w:pPr>
        <w:pStyle w:val="Szvegtrzs3"/>
        <w:tabs>
          <w:tab w:val="left" w:pos="567" w:leader="none"/>
        </w:tabs>
        <w:rPr/>
      </w:pPr>
      <w:r>
        <w:rPr/>
        <w:t>Tejcukor-érzékenységben figyelembe kell venni, hogy a Hartil 5 mg-os tabletta 96,47 mg, a Hartil 10 mg-os tabletta 193,2 mg laktóz-monohidrátot tartalmaz tablettánként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Hartil nátriumot tartalmaz</w:t>
      </w:r>
    </w:p>
    <w:p>
      <w:pPr>
        <w:pStyle w:val="Normal"/>
        <w:tabs>
          <w:tab w:val="left" w:pos="567" w:leader="none"/>
        </w:tabs>
        <w:rPr/>
      </w:pPr>
      <w:r>
        <w:rPr>
          <w:rFonts w:eastAsia="SimSun;宋体"/>
          <w:sz w:val="22"/>
          <w:szCs w:val="22"/>
          <w:lang w:eastAsia="zh-CN"/>
        </w:rPr>
        <w:t>A készítmény kevesebb, mint 1 mmol (23 mg) nátriumot tartalmaz tablettánként, azaz gyakorlatilag „nátriummentes”.</w: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  <w:lang w:eastAsia="hu-HU"/>
        </w:rPr>
      </w:pPr>
      <w:r>
        <w:rPr>
          <w:rFonts w:eastAsia="SimSun;宋体"/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3.</w:t>
        <w:tab/>
        <w:t>Hogyan kell szedni a Hartilt?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gyógyszer szedése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indennap, ugyanabban az időben, szájon át vegye be a gyógyszer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gészben, folyadékkal nyelje le a tablettá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Ne törje vagy rágja össze a tablettát.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megfelelő adagolás biztosítása érdekében a tablettán található bemetszés mentén két egyenlő adagra osztható (felezhető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Mivel a Hartil tabletta alkalmazásával nem lehet az 1,25 mg-os adagot biztosítani, kezelőorvosa más ramipriltartalmú gyógyszert írhat fel Önnek erre a célra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Mennyi gyógyszert vegyen be?</w:t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/>
      </w:pPr>
      <w:r>
        <w:rPr>
          <w:bCs/>
          <w:i/>
          <w:sz w:val="22"/>
          <w:szCs w:val="22"/>
          <w:lang w:eastAsia="hu-HU"/>
        </w:rPr>
        <w:t>Magas vérnyomás kezelésére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gyógyszer</w:t>
      </w:r>
      <w:r>
        <w:rPr>
          <w:sz w:val="22"/>
          <w:szCs w:val="22"/>
          <w:lang w:eastAsia="hu-HU"/>
        </w:rPr>
        <w:t xml:space="preserve"> ajánlott kezdő adagja 1,25 mg vagy 2,5 mg naponta egyszer.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A kezelőorvosa addig fogja módosítani az adagot, amíg a megfelelő vérnyomásértéket nem sikerül beállítani.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A maximális napi adag 10 mg naponta egyszer.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Amennyiben Ön már szed vizelethajtó gyógyszereket, kezelőorvosa megszakíthatja a szedést vagy módosíthatja a vizelethajtó adagját, mielőtt elkezdi a Hartil-kezelést.</w:t>
      </w:r>
    </w:p>
    <w:p>
      <w:pPr>
        <w:pStyle w:val="Normal"/>
        <w:tabs>
          <w:tab w:val="left" w:pos="567" w:leader="none"/>
        </w:tabs>
        <w:autoSpaceDE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Cs/>
          <w:i/>
          <w:i/>
          <w:sz w:val="22"/>
          <w:szCs w:val="22"/>
          <w:lang w:eastAsia="hu-HU"/>
        </w:rPr>
      </w:pPr>
      <w:r>
        <w:rPr>
          <w:bCs/>
          <w:i/>
          <w:sz w:val="22"/>
          <w:szCs w:val="22"/>
          <w:lang w:eastAsia="hu-HU"/>
        </w:rPr>
        <w:t>Szívinfarktus vagy agyvérzés kockázatának csökkentésére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gyógyszer</w:t>
      </w:r>
      <w:r>
        <w:rPr>
          <w:sz w:val="22"/>
          <w:szCs w:val="22"/>
          <w:lang w:eastAsia="hu-HU"/>
        </w:rPr>
        <w:t xml:space="preserve"> ajánlott kezdő adagja 2,5 mg naponta egyszer.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ezelőorvosa növelheti az adagot.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Az ajánlott napi adag 10 mg naponta egyszer.</w:t>
      </w:r>
    </w:p>
    <w:p>
      <w:pPr>
        <w:pStyle w:val="Normal"/>
        <w:tabs>
          <w:tab w:val="left" w:pos="567" w:leader="none"/>
        </w:tabs>
        <w:autoSpaceDE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Cs/>
          <w:i/>
          <w:i/>
          <w:sz w:val="22"/>
          <w:szCs w:val="22"/>
          <w:lang w:eastAsia="hu-HU"/>
        </w:rPr>
      </w:pPr>
      <w:r>
        <w:rPr>
          <w:bCs/>
          <w:i/>
          <w:sz w:val="22"/>
          <w:szCs w:val="22"/>
          <w:lang w:eastAsia="hu-HU"/>
        </w:rPr>
        <w:t>A vesekárosodás kockázatának csökkentésére vagy a vesekárosodás rosszabbodásának késleltetésére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 xml:space="preserve">gyógyszer </w:t>
      </w:r>
      <w:r>
        <w:rPr>
          <w:sz w:val="22"/>
          <w:szCs w:val="22"/>
          <w:lang w:eastAsia="hu-HU"/>
        </w:rPr>
        <w:t>ajánlott kezdő adagja 1,25 mg vagy 2,5 mg naponta egyszer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ezelőorvosa módosíthatja az adagot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Az ajánlott napi adag 5 mg vagy 10 mg naponta egyszer.</w:t>
      </w:r>
    </w:p>
    <w:p>
      <w:pPr>
        <w:pStyle w:val="Normal"/>
        <w:tabs>
          <w:tab w:val="left" w:pos="567" w:leader="none"/>
        </w:tabs>
        <w:autoSpaceDE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Cs/>
          <w:i/>
          <w:i/>
          <w:sz w:val="22"/>
          <w:szCs w:val="22"/>
          <w:lang w:eastAsia="hu-HU"/>
        </w:rPr>
      </w:pPr>
      <w:r>
        <w:rPr>
          <w:bCs/>
          <w:i/>
          <w:sz w:val="22"/>
          <w:szCs w:val="22"/>
          <w:lang w:eastAsia="hu-HU"/>
        </w:rPr>
        <w:t>Szívelégtelenség kezelésére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gyógyszer</w:t>
      </w:r>
      <w:r>
        <w:rPr>
          <w:sz w:val="22"/>
          <w:szCs w:val="22"/>
          <w:lang w:eastAsia="hu-HU"/>
        </w:rPr>
        <w:t xml:space="preserve"> ajánlott kezdő adagja 1,25 mg naponta egyszer.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ezelőorvosa módosíthatja az adagot.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A maximális napi adag 10 mg. Napi kétszeri adagolás javasolt.</w:t>
      </w:r>
    </w:p>
    <w:p>
      <w:pPr>
        <w:pStyle w:val="Normal"/>
        <w:tabs>
          <w:tab w:val="left" w:pos="567" w:leader="none"/>
        </w:tabs>
        <w:autoSpaceDE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Cs/>
          <w:i/>
          <w:i/>
          <w:sz w:val="22"/>
          <w:szCs w:val="22"/>
          <w:lang w:eastAsia="hu-HU"/>
        </w:rPr>
      </w:pPr>
      <w:r>
        <w:rPr>
          <w:bCs/>
          <w:i/>
          <w:sz w:val="22"/>
          <w:szCs w:val="22"/>
          <w:lang w:eastAsia="hu-HU"/>
        </w:rPr>
        <w:t>Szívinfarktust követően alkalmazandó kezelés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gyógyszer</w:t>
      </w:r>
      <w:r>
        <w:rPr>
          <w:sz w:val="22"/>
          <w:szCs w:val="22"/>
          <w:lang w:eastAsia="hu-HU"/>
        </w:rPr>
        <w:t xml:space="preserve"> ajánlott kezdő adagja 1,25 mg naponta egyszer − 2,5 mg naponta kétszer.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ezelőorvosa módosíthatja az adagot.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Az ajánlott napi adag 10 mg. Napi kétszeri adagolás javasolt.</w:t>
      </w:r>
    </w:p>
    <w:p>
      <w:pPr>
        <w:pStyle w:val="Normal"/>
        <w:tabs>
          <w:tab w:val="left" w:pos="567" w:leader="none"/>
        </w:tabs>
        <w:autoSpaceDE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Cs/>
          <w:i/>
          <w:i/>
          <w:sz w:val="22"/>
          <w:szCs w:val="22"/>
          <w:lang w:eastAsia="hu-HU"/>
        </w:rPr>
      </w:pPr>
      <w:r>
        <w:rPr>
          <w:bCs/>
          <w:i/>
          <w:sz w:val="22"/>
          <w:szCs w:val="22"/>
          <w:lang w:eastAsia="hu-HU"/>
        </w:rPr>
        <w:t>Idősek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 xml:space="preserve">Kezelőorvosa csökkenteni fogja a kezdő adagot és lassabban fogja </w:t>
      </w:r>
      <w:r>
        <w:rPr>
          <w:sz w:val="22"/>
          <w:szCs w:val="22"/>
        </w:rPr>
        <w:t>módosítani az adagokat a kezelés során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eastAsia="hu-HU"/>
        </w:rPr>
        <w:t>Ha az előírtnál több Hartilt vett be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Azonnal beszéljen kezelőorvosával vagy menjen a legközelebbi kórházi sürgősségi osztályra. Ne vezessen a kórházba, kérjen meg valakit, hogy vigye el, vagy hívja a mentőket. Vigye magával a gyógyszerét, ebből fogja a kezelőorvosa pontosan tudni, hogy milyen gyógyszert vett be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eastAsia="hu-HU"/>
        </w:rPr>
        <w:t>Ha elfelejtette bevenni a Hartilt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Vegye be a következő adagot, amikor legközelebb esedékes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e vegyen be kétszeres adagot a kihagyott tabletta pótlására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4. </w:t>
        <w:tab/>
        <w:t>Lehetséges mellékhatások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eastAsia="hu-HU"/>
        </w:rPr>
        <w:t>Azonnal hagyja abba a Hartil szedését és keresse fel kezelőorvosát, ha az alábbi súlyos mellékhatások valamelyikét tapasztalja magán, mivel lehetséges, hogy sürgős orvosi beavatkozásra lesz szüksége: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Az arc, az ajkak vagy a torok duzzanata, emiatt nehezített lehet a nyelés vagy a légzés, valamint viszketés és kiütések. Ezek a Hartil által kiváltott súlyos allergiás reakció jelei lehetnek.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úlyos bőrreakciók, beleértve a kiütés, fekélyképződés a szájban, meglévő bőrbetegségének rosszabbodása, a bőr vörösödése, hólyagosodása vagy leválása (az úgynevezett Stevens</w:t>
      </w:r>
      <w:r>
        <w:rPr>
          <w:rFonts w:eastAsia="Symbol" w:cs="Symbol" w:ascii="Symbol" w:hAnsi="Symbol"/>
          <w:sz w:val="22"/>
          <w:szCs w:val="22"/>
          <w:lang w:eastAsia="hu-HU"/>
        </w:rPr>
        <w:t></w:t>
      </w:r>
      <w:r>
        <w:rPr>
          <w:sz w:val="22"/>
          <w:szCs w:val="22"/>
          <w:lang w:eastAsia="hu-HU"/>
        </w:rPr>
        <w:t>Johnson-szindróma, toxikus epidermális nekrolízis vagy eritéma multiforme néven ismert betegség)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zonnal jelezze kezelőorvosának, ha az alábbiak valamelyikét tapasztalja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Gyorsabb szívverés, szabálytalan vagy heves szívdobogás (úgynevezett palpitáció), mellkasi fájdalom, szorító érzés a mellkasban vagy ennél is súlyosabb betegségek beleértve a szívinfarktust, vagy az agyvérzést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égszomj vagy köhögés, ezek tüdőrendellenességek jelei lehetnek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Könnyebben kialakuló véraláfutás, hosszabb ideig tartó vérzés, vagy a vérzésre utaló bármilyen jel (például ínyvérzés), lila tűszúrásszerű pöttyök a bőrön, vagy a szokásosnál könnyebben kap el fertőző betegségeket, torokfájás és láz, fáradtság, ájulás, szédülés vagy sápadt bőr. Ezek a tünetek a vérképzőszervi és csontvelő-rendellenességek jelei lehetnek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Súlyos gyomorfájdalom, ami a hátba is kisugárzik. Ez a hasnyálmirigy-gyulladás (pankreatitisz) jele lehet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Láz, hidegrázás, fáradtság, étvágytalanság, gyomorfájdalom, hányinger, a bőr vagy a szemek sárgás elszíneződése (sárgaság). Ezek olyan májbetegség jelei lehetnek, mint a hepatitisz (májgyulladás) vagy a májkárosodás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oncentrált vizelet (sötét színű), hányinger vagy hányás, izomgörcsök, zavartság és görcsrohamok, amelyeket a nem megfelelő ADH (antidiuretikus hormon) elválasztás okozhat. Ha ezeket a tüneteket tapasztalja, akkor a lehető leghamarabb forduljon kezelőorvosához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Egyéb mellékhatások lehetnek még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>Jelezze kezelőorvosának, ha az alábbiakban felsorolt bármely mellékhatás súlyossá válik, vagy néhány napnál tovább fennáll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eastAsia="hu-HU"/>
        </w:rPr>
        <w:t xml:space="preserve">Gyakori (10-ből </w:t>
      </w:r>
      <w:r>
        <w:rPr>
          <w:b/>
          <w:sz w:val="22"/>
          <w:szCs w:val="22"/>
        </w:rPr>
        <w:t>legfeljebb 1 beteget</w:t>
      </w:r>
      <w:r>
        <w:rPr>
          <w:b/>
          <w:bCs/>
          <w:sz w:val="22"/>
          <w:szCs w:val="22"/>
          <w:lang w:eastAsia="hu-HU"/>
        </w:rPr>
        <w:t xml:space="preserve"> érinthet)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ejfájás vagy fáradtság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Szédülés. Ez a tünet gyakrabban jelentkezik a Hartil-kezelés kezdetén, illetve az adag emelése esetén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Ájulás, hipotónia (rendellenesen alacsony vérnyomás), különösen, amikor gyorsan áll vagy ül fel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áraz, ingerlő köhögés, arcüreggyulladás (szinuszitisz) vagy hörghurut, légszomj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Gyomor- vagy bélfájdalom, hasmenés, emésztési zavar, hányinger vagy hányás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iütés, ami lehet kiemelkedő vagy nem kiemelkedő is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ellkasi fájdalom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Görcsök vagy fájdalom az izmokban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vérvizsgálati eredmények a szokásosnál magasabb káliumszintet jeleznek a vérben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eastAsia="hu-HU"/>
        </w:rPr>
        <w:t xml:space="preserve">Nem gyakori (100-ból </w:t>
      </w:r>
      <w:r>
        <w:rPr>
          <w:b/>
          <w:sz w:val="22"/>
          <w:szCs w:val="22"/>
        </w:rPr>
        <w:t>legfeljebb 1 beteget</w:t>
      </w:r>
      <w:r>
        <w:rPr>
          <w:b/>
          <w:bCs/>
          <w:sz w:val="22"/>
          <w:szCs w:val="22"/>
          <w:lang w:eastAsia="hu-HU"/>
        </w:rPr>
        <w:t xml:space="preserve"> érinthet)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gyensúlyproblémák (vertigo)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iszketés vagy rendellenes bőrérzékelés, mint például zsibbadás, bizsergés, szúró vagy égő érzés, lúdbőrös érzés (perifériás idegbántalom)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ízérzés elvesztése vagy megváltozása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lvászavarok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Depressziós állapot, szorongás, feszültebbnek érzi magát a szokásosnál vagy nyugtalanság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Orrdugulás, légzési nehézség vagy asztmájának rosszabbodása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Duzzanat a beleiben, amit bélrendszeri angioödémának neveznek, ami hasi fájdalommal, hányással és hasmenéssel jár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Gyomorégés, székrekedés vagy szájszárazság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okozott vízfelvétel és -ürítés, vesekárosodás, veseelégtelenség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szokásosnál fokozottabb izzadás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sökkent étvágy vagy étvágytalanság (anorexia)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Szaporább vagy szabálytalan szívverés. 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Duzzadt karok és lábak. Ezek a fokozott vízvisszatartás jelei lehetnek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ipirulás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omályos látás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Ízületi fájdalom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áz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exuális működési zavar férfiakban, illetve csökkent szexuális vágy férfiakban és nőkben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izonyos fehérvérsejt-típus megnövekedett száma (eozinofília) a vérvizsgálati eredményben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eastAsia="hu-HU"/>
        </w:rPr>
        <w:t>A vérvizsgálati eredmények változást mutatnak a máj-, hasnyálmirigy- vagy vesefunkciós értékekben.</w:t>
      </w:r>
    </w:p>
    <w:p>
      <w:pPr>
        <w:pStyle w:val="Normal"/>
        <w:tabs>
          <w:tab w:val="left" w:pos="567" w:leader="none"/>
        </w:tabs>
        <w:autoSpaceDE w:val="false"/>
        <w:ind w:left="567" w:hanging="567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ind w:left="567" w:hanging="567"/>
        <w:rPr/>
      </w:pPr>
      <w:r>
        <w:rPr>
          <w:b/>
          <w:bCs/>
          <w:sz w:val="22"/>
          <w:szCs w:val="22"/>
          <w:lang w:eastAsia="hu-HU"/>
        </w:rPr>
        <w:t xml:space="preserve">Ritka (1000-ből </w:t>
      </w:r>
      <w:r>
        <w:rPr>
          <w:b/>
          <w:sz w:val="22"/>
          <w:szCs w:val="22"/>
        </w:rPr>
        <w:t>legfeljebb 1 beteget</w:t>
      </w:r>
      <w:r>
        <w:rPr>
          <w:b/>
          <w:bCs/>
          <w:sz w:val="22"/>
          <w:szCs w:val="22"/>
          <w:lang w:eastAsia="hu-HU"/>
        </w:rPr>
        <w:t xml:space="preserve"> érinthet)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izonytalanság vagy zavartság érzése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örös és duzzadt nyelv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rőteljes bőrleválás vagy hámlás, viszkető göbös kiütés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örömrendellenességek (a köröm meglazulása vagy leválása a körömágyból)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őrkiütés vagy bevérzések a bőrön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oltok a bőrön és hideg végtagok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örös, viszkető, duzzadt vagy vizenyős szemek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llásromlás vagy fülcsengés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Gyengeségérzés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vérvizsgálati eredmények csökkenést mutatnak a vörösvértestek, fehérvérsejtek vagy a vérlemezkék számában és a hemoglobin mennyiségében.</w:t>
      </w:r>
    </w:p>
    <w:p>
      <w:pPr>
        <w:pStyle w:val="Normal"/>
        <w:tabs>
          <w:tab w:val="left" w:pos="567" w:leader="none"/>
        </w:tabs>
        <w:autoSpaceDE w:val="false"/>
        <w:ind w:left="567" w:hanging="567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ind w:left="567" w:hanging="567"/>
        <w:rPr/>
      </w:pPr>
      <w:r>
        <w:rPr>
          <w:b/>
          <w:bCs/>
          <w:sz w:val="22"/>
          <w:szCs w:val="22"/>
          <w:lang w:eastAsia="hu-HU"/>
        </w:rPr>
        <w:t xml:space="preserve">Nagyon ritka (10 000-ből </w:t>
      </w:r>
      <w:r>
        <w:rPr>
          <w:b/>
          <w:sz w:val="22"/>
          <w:szCs w:val="22"/>
        </w:rPr>
        <w:t>legfeljebb 1 beteget</w:t>
      </w:r>
      <w:r>
        <w:rPr>
          <w:b/>
          <w:bCs/>
          <w:sz w:val="22"/>
          <w:szCs w:val="22"/>
          <w:lang w:eastAsia="hu-HU"/>
        </w:rPr>
        <w:t xml:space="preserve"> érinthet)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szokásosnál fokozottabb fényérzékenység.</w:t>
      </w:r>
    </w:p>
    <w:p>
      <w:pPr>
        <w:pStyle w:val="Normal"/>
        <w:tabs>
          <w:tab w:val="left" w:pos="567" w:leader="none"/>
        </w:tabs>
        <w:autoSpaceDE w:val="false"/>
        <w:ind w:left="567" w:hanging="567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ind w:left="567" w:hanging="567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Egyéb jelentett mellékhatások</w:t>
      </w:r>
    </w:p>
    <w:p>
      <w:pPr>
        <w:pStyle w:val="Normal"/>
        <w:autoSpaceDE w:val="false"/>
        <w:rPr/>
      </w:pPr>
      <w:r>
        <w:rPr>
          <w:sz w:val="22"/>
          <w:szCs w:val="22"/>
          <w:lang w:eastAsia="hu-HU"/>
        </w:rPr>
        <w:t>Jelezze kezelőorvosának, ha az alábbiakban felsorolt bármely mellékhatás súlyossá válik, vagy néhány napnál tovább fennáll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oncentrációzavar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Duzzadt száj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vérvizsgálati eredmények túlzottan kevés vérsejtet mutatnak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vérvizsgálati eredmények a szokásosnál alacsonyabb nátriumszintet mutatnak a vérben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éz- és a lábujjak színe a hidegben megváltozik és bizsergő vagy fájdalmas érzés jelentkezik, amikor újra felmelegednek (Raynaud-jelenség)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mell megnagyobbodása férfiakban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elassult vagy gátolt reakciók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Égő érzés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szaglás megváltozása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jhullás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szCs w:val="22"/>
          <w:lang w:eastAsia="zh-CN"/>
        </w:rPr>
        <w:t>vagy</w:t>
      </w:r>
      <w:r>
        <w:rPr>
          <w:rFonts w:eastAsia="SimSun;宋体"/>
          <w:sz w:val="22"/>
          <w:szCs w:val="22"/>
          <w:lang w:val="en-US" w:eastAsia="en-US"/>
        </w:rPr>
        <w:t xml:space="preserve"> 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00"/>
            <w:sz w:val="22"/>
            <w:szCs w:val="22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en keresztül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eastAsia="hu-HU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5.</w:t>
        <w:tab/>
        <w:t>Hogyan kell a Hartilt tárolni?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egfeljebb 25 ºC-on tárolandó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dobozon feltüntetett lejárati idő (EXP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 szedje ezt a gyógyszert, ha színváltozást észlel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val="en-US" w:eastAsia="hu-HU"/>
        </w:rPr>
      </w:pPr>
      <w:r>
        <w:rPr>
          <w:b/>
          <w:bCs/>
          <w:sz w:val="22"/>
          <w:szCs w:val="22"/>
          <w:lang w:val="en-US"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Hartil?</w:t>
      </w:r>
    </w:p>
    <w:p>
      <w:pPr>
        <w:pStyle w:val="Heading6"/>
        <w:tabs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u w:val="single"/>
          <w:lang w:val="hu-HU" w:eastAsia="en-US"/>
        </w:rPr>
      </w:pPr>
      <w:r>
        <w:rPr>
          <w:rFonts w:cs="Times New Roman" w:ascii="Times New Roman" w:hAnsi="Times New Roman"/>
          <w:b w:val="false"/>
          <w:u w:val="single"/>
          <w:lang w:val="hu-HU" w:eastAsia="en-US"/>
        </w:rPr>
        <w:t xml:space="preserve">A készítmény hatóanyaga: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Hartil 5 mg tabletta</w:t>
      </w:r>
      <w:r>
        <w:rPr>
          <w:sz w:val="22"/>
          <w:szCs w:val="22"/>
        </w:rPr>
        <w:t>: 5 mg ramipril tablettánként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Hartil 10 mg tabletta</w:t>
      </w:r>
      <w:r>
        <w:rPr>
          <w:sz w:val="22"/>
          <w:szCs w:val="22"/>
        </w:rPr>
        <w:t>: 10 mg ramipril tablettánként</w:t>
      </w:r>
    </w:p>
    <w:p>
      <w:pPr>
        <w:pStyle w:val="Normal"/>
        <w:tabs>
          <w:tab w:val="left" w:pos="567" w:leader="none"/>
        </w:tabs>
        <w:autoSpaceDE w:val="false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Egyéb összetevők: 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Hartil</w:t>
      </w:r>
      <w:r>
        <w:rPr>
          <w:sz w:val="22"/>
          <w:szCs w:val="22"/>
        </w:rPr>
        <w:t xml:space="preserve"> 5 </w:t>
      </w:r>
      <w:r>
        <w:rPr>
          <w:i/>
          <w:sz w:val="22"/>
          <w:szCs w:val="22"/>
        </w:rPr>
        <w:t xml:space="preserve">mg tabletta: </w:t>
      </w:r>
      <w:r>
        <w:rPr>
          <w:sz w:val="22"/>
          <w:szCs w:val="22"/>
        </w:rPr>
        <w:t>nátrium-sztearil-fumarát, nátrium-hidrogén-karbonát, kroszkarmellóz-nátrium, hidegen duzzadó keményítő, Pigment Blend PB 24877 Pink (laktóz-monohidrát, vörös vas-oxid, sárga vas-oxid) laktóz-monohidrát (összesen 96,47 mg tablettánként)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Hartil 10 mg tabletta: </w:t>
      </w:r>
      <w:r>
        <w:rPr>
          <w:sz w:val="22"/>
          <w:szCs w:val="22"/>
        </w:rPr>
        <w:t>nátrium-sztearil-fumarát, nátrium-hidrogén-karbonát, kroszkarmellóz-nátrium, hidegen duzzadó keményítő, laktóz-monohidrát (193,2 mg tablettánként)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Hartil külleme és mit tartalmaz a csomagolás?</w:t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rtil 5 mg tabletta</w:t>
      </w:r>
    </w:p>
    <w:p>
      <w:pPr>
        <w:pStyle w:val="Szvegtrzs2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0"/>
        <w:rPr/>
      </w:pPr>
      <w:r>
        <w:rPr>
          <w:sz w:val="22"/>
          <w:szCs w:val="22"/>
        </w:rPr>
        <w:t>Rózsaszín, hosszúkás, metszett élű, lapos felületű tabletta, az oldal felületén és a tabletta oldalán mélynyomású felezőbemetszéssel, valamint a felezőbemetszés egyik oldalán mélynyomású „R”, másik oldalán mélynyomású „3” jelöléssel. A tabletta egyenlő adagokra osztható.</w:t>
      </w:r>
    </w:p>
    <w:p>
      <w:pPr>
        <w:pStyle w:val="Szvegtrzs2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rtil 10 mg tabletta</w:t>
      </w:r>
    </w:p>
    <w:p>
      <w:pPr>
        <w:pStyle w:val="Szvegtrzs2"/>
        <w:spacing w:lineRule="auto" w:line="240" w:before="0" w:after="0"/>
        <w:rPr/>
      </w:pPr>
      <w:r>
        <w:rPr>
          <w:sz w:val="22"/>
          <w:szCs w:val="22"/>
        </w:rPr>
        <w:t>Fehér vagy törtfehér, hosszúkás, metszett élű, lapos felületű tabletta, az egyik oldal felületén és a tabletta oldalán mélynyomású felezőbemetszéssel, valamint a felezőbemetszés egyik oldalán mélynyomású „R”, másik oldalán mélynyomású „4” jelöléssel. A tabletta egyenlő adagokra osztható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</w:rPr>
        <w:t>Csomagolás: 28 db vagy 98 db tabletta buborékcsomagolásban és doboz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 w:eastAsia="en-US"/>
        </w:rPr>
        <w:t>A forgalomba</w:t>
      </w:r>
      <w:r>
        <w:rPr>
          <w:rFonts w:eastAsia="Arial"/>
          <w:b/>
          <w:sz w:val="22"/>
          <w:szCs w:val="22"/>
          <w:lang w:val="en-US" w:eastAsia="en-US"/>
        </w:rPr>
        <w:t xml:space="preserve"> hozatali engedély jogosultja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</w:rPr>
        <w:t xml:space="preserve">Egis Gyógyszergyár Zrt. 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06 Budapest, Keresztúri út 30-38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gis Gyógyszergyár Zr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65 Budapest, Bökényföldi út 118-120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left" w:pos="56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  <w:u w:val="none"/>
          <w:lang w:eastAsia="en-US"/>
        </w:rPr>
        <w:t>Ezt a gyógyszert az Európai Gazdasági Térség tagállamaiban az alábbi neveken engedélyezték</w:t>
      </w:r>
      <w:r>
        <w:rPr>
          <w:rFonts w:cs="Times New Roman" w:ascii="Times New Roman" w:hAnsi="Times New Roman"/>
          <w:i w:val="false"/>
          <w:sz w:val="22"/>
          <w:szCs w:val="22"/>
          <w:u w:val="none"/>
          <w:lang w:val="en-US" w:eastAsia="en-US"/>
        </w:rPr>
        <w:t>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Magyarország</w:t>
        <w:tab/>
        <w:t>Hartil 5 mg, 10 mg 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GYI-T-9729/03</w:t>
        <w:tab/>
        <w:t>(Hartil 5 mg tabletta</w:t>
        <w:tab/>
        <w:t xml:space="preserve">28×)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GYI-T-9729/04</w:t>
        <w:tab/>
        <w:t>(Hartil 5 mg tabletta</w:t>
        <w:tab/>
        <w:t xml:space="preserve">98×)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GYI-T-9729/05</w:t>
        <w:tab/>
        <w:t>(Hartil 10 mg tabletta</w:t>
        <w:tab/>
        <w:t xml:space="preserve">28×)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GYI-T-9729/06</w:t>
        <w:tab/>
        <w:t>(Hartil 10 mg tabletta</w:t>
        <w:tab/>
        <w:t xml:space="preserve">98×)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b/>
          <w:sz w:val="22"/>
          <w:szCs w:val="22"/>
          <w:lang w:val="en-US" w:eastAsia="en-US"/>
        </w:rPr>
        <w:t>A betegtájékoztató legutóbbi felülvizsgálatának dátuma: 2022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Yu Gothic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460/2022</w:t>
    </w:r>
  </w:p>
  <w:p>
    <w:pPr>
      <w:pStyle w:val="Footer"/>
      <w:rPr/>
    </w:pPr>
    <w:r>
      <w:rPr>
        <w:sz w:val="18"/>
        <w:szCs w:val="18"/>
      </w:rPr>
      <w:t>OGYÉI/246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Arial" w:hAnsi="Arial" w:cs="Arial"/>
      <w:b/>
      <w:i/>
      <w:szCs w:val="20"/>
      <w:u w:val="single"/>
      <w:lang w:bidi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i/>
      <w:szCs w:val="20"/>
      <w:lang w:bidi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;Yu Gothic" w:hAnsi="TimesNewRoman;Yu Gothic" w:eastAsia="Times New Roman" w:cs="TimesNewRoman;Yu Goth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Normal1">
    <w:name w:val="LO-Normal"/>
    <w:qFormat/>
    <w:rPr>
      <w:sz w:val="24"/>
      <w:szCs w:val="24"/>
      <w:lang w:val="hu-HU"/>
    </w:rPr>
  </w:style>
  <w:style w:type="character" w:styleId="DefaultParagraphFont">
    <w:name w:val="Default Paragraph Font"/>
    <w:basedOn w:val="Normal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JegyzetszvegChar">
    <w:name w:val="Jegyzetszöveg Char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sz w:val="22"/>
      <w:szCs w:val="22"/>
      <w:lang w:bidi="hu-H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Cs w:val="20"/>
      <w:lang w:bidi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autoSpaceDE w:val="false"/>
    </w:pPr>
    <w:rPr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Lucida Sans Unicode" w:cs="Tahoma"/>
      <w:sz w:val="28"/>
      <w:szCs w:val="28"/>
      <w:lang w:bidi="hu-HU"/>
    </w:rPr>
  </w:style>
  <w:style w:type="paragraph" w:styleId="Felirat">
    <w:name w:val="Felirat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  <w:lang w:bidi="hu-HU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Cs w:val="20"/>
      <w:lang w:bidi="hu-HU"/>
    </w:rPr>
  </w:style>
  <w:style w:type="paragraph" w:styleId="Heading21">
    <w:name w:val="heading 2"/>
    <w:qFormat/>
    <w:pPr>
      <w:keepNext w:val="true"/>
      <w:widowControl w:val="false"/>
      <w:numPr>
        <w:ilvl w:val="0"/>
        <w:numId w:val="2"/>
      </w:numPr>
      <w:suppressAutoHyphens w:val="true"/>
      <w:bidi w:val="0"/>
      <w:jc w:val="both"/>
      <w:outlineLvl w:val="1"/>
    </w:pPr>
    <w:rPr>
      <w:rFonts w:ascii="Arial" w:hAnsi="Arial" w:eastAsia="Arial" w:cs="Arial"/>
      <w:i/>
      <w:iCs/>
      <w:color w:val="auto"/>
      <w:sz w:val="24"/>
      <w:szCs w:val="24"/>
      <w:lang w:bidi="hu-HU" w:val="en-US" w:eastAsia="zh-CN"/>
    </w:rPr>
  </w:style>
  <w:style w:type="paragraph" w:styleId="Heading41">
    <w:name w:val="heading 4"/>
    <w:qFormat/>
    <w:pPr>
      <w:keepNext w:val="true"/>
      <w:widowControl w:val="false"/>
      <w:numPr>
        <w:ilvl w:val="0"/>
        <w:numId w:val="2"/>
      </w:numPr>
      <w:suppressAutoHyphens w:val="true"/>
      <w:bidi w:val="0"/>
      <w:jc w:val="both"/>
      <w:outlineLvl w:val="3"/>
    </w:pPr>
    <w:rPr>
      <w:rFonts w:ascii="Arial" w:hAnsi="Arial" w:eastAsia="Arial" w:cs="Arial"/>
      <w:b/>
      <w:bCs/>
      <w:i/>
      <w:iCs/>
      <w:color w:val="auto"/>
      <w:sz w:val="24"/>
      <w:szCs w:val="24"/>
      <w:lang w:bidi="hu-HU" w:val="en-US" w:eastAsia="zh-CN"/>
    </w:rPr>
  </w:style>
  <w:style w:type="paragraph" w:styleId="ListBullet2">
    <w:name w:val="List Bullet 2"/>
    <w:qFormat/>
    <w:pPr>
      <w:widowControl w:val="false"/>
      <w:suppressAutoHyphens w:val="true"/>
      <w:bidi w:val="0"/>
      <w:ind w:left="360" w:hanging="0"/>
      <w:jc w:val="both"/>
    </w:pPr>
    <w:rPr>
      <w:rFonts w:ascii="Arial" w:hAnsi="Arial" w:eastAsia="Arial" w:cs="Arial"/>
      <w:color w:val="auto"/>
      <w:sz w:val="22"/>
      <w:szCs w:val="22"/>
      <w:lang w:bidi="hu-HU" w:val="en-US" w:eastAsia="zh-CN"/>
    </w:rPr>
  </w:style>
  <w:style w:type="paragraph" w:styleId="ListBullet3">
    <w:name w:val="List Bullet 3"/>
    <w:qFormat/>
    <w:pPr>
      <w:widowControl w:val="false"/>
      <w:tabs>
        <w:tab w:val="clear" w:pos="567"/>
        <w:tab w:val="left" w:pos="926" w:leader="none"/>
      </w:tabs>
      <w:suppressAutoHyphens w:val="true"/>
      <w:bidi w:val="0"/>
      <w:ind w:left="926" w:hanging="360"/>
    </w:pPr>
    <w:rPr>
      <w:rFonts w:ascii="Liberation Serif" w:hAnsi="Liberation Serif" w:eastAsia="Noto Sans" w:cs="Noto Sans Devanagari"/>
      <w:color w:val="auto"/>
      <w:sz w:val="24"/>
      <w:szCs w:val="24"/>
      <w:lang w:bidi="hu-HU" w:val="en-US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Liberation Serif" w:hAnsi="Liberation Serif" w:eastAsia="Noto Sans" w:cs="Noto Sans Devanagari"/>
      <w:color w:val="auto"/>
      <w:sz w:val="24"/>
      <w:szCs w:val="24"/>
      <w:lang w:bidi="hu-HU" w:val="en-US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Liberation Serif" w:hAnsi="Liberation Serif" w:eastAsia="Noto Sans" w:cs="Noto Sans Devanagari"/>
      <w:color w:val="auto"/>
      <w:sz w:val="24"/>
      <w:szCs w:val="24"/>
      <w:lang w:bidi="hu-HU" w:val="en-US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bidi="hu-HU" w:val="en-US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oto Sans" w:cs="Noto Sans Devanagari"/>
      <w:color w:val="auto"/>
      <w:sz w:val="16"/>
      <w:szCs w:val="16"/>
      <w:lang w:bidi="hu-HU" w:val="en-US" w:eastAsia="zh-CN"/>
    </w:rPr>
  </w:style>
  <w:style w:type="paragraph" w:styleId="02">
    <w:name w:val="02"/>
    <w:qFormat/>
    <w:pPr>
      <w:widowControl w:val="false"/>
      <w:suppressAutoHyphens w:val="true"/>
      <w:bidi w:val="0"/>
      <w:spacing w:lineRule="auto" w:line="264" w:before="120" w:after="120"/>
      <w:ind w:hanging="425"/>
    </w:pPr>
    <w:rPr>
      <w:rFonts w:ascii="Liberation Serif" w:hAnsi="Liberation Serif" w:eastAsia="Noto Sans" w:cs="Noto Sans Devanagari"/>
      <w:b/>
      <w:bCs/>
      <w:color w:val="auto"/>
      <w:kern w:val="2"/>
      <w:sz w:val="24"/>
      <w:szCs w:val="24"/>
      <w:lang w:bidi="hu-HU" w:val="en-US" w:eastAsia="zh-CN"/>
    </w:rPr>
  </w:style>
  <w:style w:type="paragraph" w:styleId="WWSzvegtrzs2">
    <w:name w:val="WW-Szövegtörzs 2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auto"/>
      <w:sz w:val="26"/>
      <w:szCs w:val="26"/>
      <w:lang w:bidi="hu-H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567"/>
        <w:tab w:val="center" w:pos="4703" w:leader="none"/>
        <w:tab w:val="right" w:pos="9406" w:leader="none"/>
      </w:tabs>
      <w:suppressAutoHyphens w:val="true"/>
      <w:autoSpaceDE w:val="false"/>
    </w:pPr>
    <w:rPr>
      <w:szCs w:val="20"/>
      <w:lang w:val="en-US" w:bidi="hu-HU"/>
    </w:rPr>
  </w:style>
  <w:style w:type="paragraph" w:styleId="WWNormlWeb">
    <w:name w:val="WW-Normál (Web)"/>
    <w:basedOn w:val="Normal"/>
    <w:qFormat/>
    <w:pPr>
      <w:widowControl w:val="false"/>
      <w:suppressAutoHyphens w:val="true"/>
      <w:autoSpaceDE w:val="false"/>
      <w:spacing w:before="100" w:after="119"/>
    </w:pPr>
    <w:rPr>
      <w:rFonts w:ascii="Arial Unicode MS" w:hAnsi="Arial Unicode MS" w:eastAsia="Arial Unicode MS" w:cs="Arial Unicode MS"/>
      <w:szCs w:val="20"/>
      <w:lang w:bidi="hu-HU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szCs w:val="20"/>
      <w:lang w:bidi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1:00Z</dcterms:created>
  <dc:creator>Zalka, Zsuzsanna HU</dc:creator>
  <dc:description>mint az angon nyelvű jóváhagyott
+ nevek a kül. országokban, gyártóhely: Málta is</dc:description>
  <cp:keywords/>
  <dc:language>en-US</dc:language>
  <cp:lastModifiedBy>HU OGYI 49.1</cp:lastModifiedBy>
  <cp:lastPrinted>2009-07-22T15:30:00Z</cp:lastPrinted>
  <dcterms:modified xsi:type="dcterms:W3CDTF">2022-02-15T09:21:00Z</dcterms:modified>
  <cp:revision>3</cp:revision>
  <dc:subject/>
  <dc:title>BETEGTÁJÉKOZTATÓ</dc:title>
</cp:coreProperties>
</file>