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Betegtájékoztató: Információk a felhasználó számára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Merckformin XR 500 mg retard tabletta</w:t>
      </w:r>
    </w:p>
    <w:p>
      <w:pPr>
        <w:pStyle w:val="Subtitle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</w:t>
      </w:r>
      <w:r>
        <w:rPr>
          <w:b/>
          <w:bCs/>
          <w:sz w:val="22"/>
          <w:szCs w:val="22"/>
        </w:rPr>
        <w:t xml:space="preserve">elkezdi </w:t>
      </w:r>
      <w:r>
        <w:rPr>
          <w:b/>
          <w:bCs/>
          <w:iCs/>
          <w:sz w:val="22"/>
          <w:szCs w:val="22"/>
        </w:rPr>
        <w:t>szed</w:t>
      </w:r>
      <w:r>
        <w:rPr>
          <w:b/>
          <w:sz w:val="22"/>
          <w:szCs w:val="22"/>
        </w:rPr>
        <w:t>ni</w:t>
      </w:r>
      <w:r>
        <w:rPr>
          <w:b/>
          <w:bCs/>
          <w:sz w:val="22"/>
          <w:szCs w:val="22"/>
        </w:rPr>
        <w:t xml:space="preserve"> ezt a gyógyszert</w:t>
      </w:r>
      <w:r>
        <w:rPr>
          <w:b/>
          <w:sz w:val="22"/>
          <w:szCs w:val="22"/>
        </w:rPr>
        <w:t>, olvassa el figyelmesen az alábbi betegtájékoztatót,</w:t>
      </w:r>
      <w:r>
        <w:rPr>
          <w:b/>
          <w:bCs/>
          <w:sz w:val="22"/>
          <w:szCs w:val="22"/>
        </w:rPr>
        <w:t xml:space="preserve"> mert az Ön számára fontos információkat tartalma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i w:val="false"/>
          <w:i w:val="false"/>
          <w:szCs w:val="22"/>
        </w:rPr>
      </w:pP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  <w:t xml:space="preserve">Ezt a gyógyszert az orvos </w:t>
      </w:r>
      <w:r>
        <w:rPr>
          <w:i w:val="false"/>
          <w:szCs w:val="22"/>
        </w:rPr>
        <w:t xml:space="preserve">kizárólag </w:t>
      </w: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  <w:t>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TextBody"/>
        <w:tabs>
          <w:tab w:val="clear" w:pos="708"/>
          <w:tab w:val="left" w:pos="2296" w:leader="none"/>
        </w:tabs>
        <w:spacing w:before="0" w:after="0"/>
        <w:contextualSpacing/>
        <w:rPr>
          <w:rFonts w:ascii="Thorndale;Times New Roman" w:hAnsi="Thorndale;Times New Roman" w:cs="Thorndale;Times New Roman"/>
          <w:i w:val="false"/>
          <w:i w:val="false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1.</w:t>
        <w:tab/>
        <w:t>Milyen típusú gyógyszer a Merckformin XR 500 mg retard tabletta (a továbbiakban Merckformin XR) 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2.</w:t>
        <w:tab/>
        <w:t>Tudnivalók a Merckformin XR 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3.</w:t>
        <w:tab/>
        <w:t>Hogyan kell szedni a Merckformin XR-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Merckformin XR-t tárolni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spacing w:before="0" w:after="0"/>
        <w:contextualSpacing/>
        <w:rPr>
          <w:szCs w:val="22"/>
        </w:rPr>
      </w:pPr>
      <w:r>
        <w:rPr>
          <w:szCs w:val="22"/>
        </w:rPr>
        <w:t>1.</w:t>
        <w:tab/>
        <w:t>Milyen típusú gyógyszer a Merckformin XR és milyen betegségek esetén alkalmazható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 metformin-hidroklorid hatóanyagot tartalmazó Merckformin XR </w:t>
      </w:r>
      <w:r>
        <w:rPr>
          <w:sz w:val="22"/>
          <w:szCs w:val="22"/>
        </w:rPr>
        <w:t>a cukorbetegség kezelésére alkalmazott készítmény,</w:t>
      </w:r>
      <w:r>
        <w:rPr>
          <w:rFonts w:cs="Times" w:ascii="Times" w:hAnsi="Times"/>
          <w:sz w:val="22"/>
          <w:szCs w:val="22"/>
        </w:rPr>
        <w:t xml:space="preserve"> a gyógyszerek biguanidoknak nevezett csoportjához tartozik. 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 Merckformin XR a 2-es típusú diabéteszben (más néven nem inzulin-dependens cukorbetegségben) szenvedő betegek kezelésére alkalmas, amikor a diéta és a testmozgás önmagában nem elegendő a vércukorszint megfelelő szabályozásához. Különösen túlsúlyos betegek kezelésére alkalmazzák.</w:t>
      </w:r>
    </w:p>
    <w:p>
      <w:pPr>
        <w:pStyle w:val="Normal"/>
        <w:spacing w:before="0" w:after="0"/>
        <w:contextualSpacing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inzulin a hasnyálmirigy által termelt hormon, mely lehetővé teszi, hogy a szervezet szövetei a cukrot (glükózt) felvegyék a vérből. A szervezet a glükózt energiatermelésre használja fel, vagy elraktározza későbbi felhasználás céljár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Ha Önnek diabétesze (cukorbetegsége) van, akkor a </w:t>
      </w:r>
      <w:r>
        <w:rPr>
          <w:sz w:val="22"/>
          <w:szCs w:val="22"/>
        </w:rPr>
        <w:t xml:space="preserve">hasnyálmirigye nem termel elegendő inzulint, vagy </w:t>
      </w:r>
      <w:r>
        <w:rPr>
          <w:bCs/>
          <w:sz w:val="22"/>
          <w:szCs w:val="22"/>
        </w:rPr>
        <w:t xml:space="preserve">szervezete </w:t>
      </w:r>
      <w:r>
        <w:rPr>
          <w:sz w:val="22"/>
          <w:szCs w:val="22"/>
        </w:rPr>
        <w:t xml:space="preserve">nem </w:t>
      </w:r>
      <w:r>
        <w:rPr>
          <w:bCs/>
          <w:sz w:val="22"/>
          <w:szCs w:val="22"/>
        </w:rPr>
        <w:t xml:space="preserve">képes </w:t>
      </w:r>
      <w:r>
        <w:rPr>
          <w:sz w:val="22"/>
          <w:szCs w:val="22"/>
        </w:rPr>
        <w:t>megfelelően fel</w:t>
      </w:r>
      <w:r>
        <w:rPr>
          <w:bCs/>
          <w:sz w:val="22"/>
          <w:szCs w:val="22"/>
        </w:rPr>
        <w:t>használni a saját maga által előállított inzulint. Ez a vércukorszint emelkedéséhez vezet. A Merckformin XR elősegíti a vércukorszintnek a normálhoz lehető legközelebbi értékre való csökkentését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Ha Ön a </w:t>
      </w:r>
      <w:r>
        <w:rPr>
          <w:sz w:val="22"/>
          <w:szCs w:val="22"/>
        </w:rPr>
        <w:t xml:space="preserve">túlsúlyos </w:t>
      </w:r>
      <w:r>
        <w:rPr>
          <w:bCs/>
          <w:sz w:val="22"/>
          <w:szCs w:val="22"/>
        </w:rPr>
        <w:t xml:space="preserve">felnőttek közé tartozik, a </w:t>
      </w:r>
      <w:r>
        <w:rPr>
          <w:sz w:val="22"/>
          <w:szCs w:val="22"/>
        </w:rPr>
        <w:t xml:space="preserve">Merckformin XR </w:t>
      </w:r>
      <w:r>
        <w:rPr>
          <w:bCs/>
          <w:sz w:val="22"/>
          <w:szCs w:val="22"/>
        </w:rPr>
        <w:t>hosszabb távú szedése segíti</w:t>
      </w:r>
      <w:r>
        <w:rPr>
          <w:sz w:val="22"/>
          <w:szCs w:val="22"/>
        </w:rPr>
        <w:t xml:space="preserve"> a diabétesszel összefüggő szövődmények </w:t>
      </w:r>
      <w:r>
        <w:rPr>
          <w:bCs/>
          <w:sz w:val="22"/>
          <w:szCs w:val="22"/>
        </w:rPr>
        <w:t>kockázatának csökkentését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Merckformin XR szedése együtt jár a testsúly stabilizálódásával vagy enyhe testsúlyvesztéssel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blettákat különleges technológiával készítették, ezért felszívódásuk elhúzódó, így a szükséges napi adagot egyszerre be lehet venni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felnőttek a Merckformin XR-t szedhetik önmagában, vagy a diabétesz kezelésére alkalmas egyéb gyógyszerekkel (szájon át szedhető gyógyszerekkel vagy inzulinnal) együtt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 Merckformin XR</w:t>
      </w:r>
      <w:r>
        <w:rPr>
          <w:sz w:val="22"/>
          <w:szCs w:val="22"/>
        </w:rPr>
        <w:t xml:space="preserve"> alkalmazható 2-es típusú diabétesz megelőzésére is azoknál a cukorbetegséget megelőző állapotban (prediabétesz) lévő betegeknél, akiknél legalább egy további, az orvos által megállapított kockázati tényező is fennáll, és akiknél az életmódbeli változás önmagában nem eredményezett megfelelő vércukorszint kontrollt.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u w:val="single"/>
        </w:rPr>
        <w:t>Prediabétesz kockázati tényezők lehetnek</w:t>
      </w:r>
      <w:r>
        <w:rPr>
          <w:sz w:val="22"/>
          <w:szCs w:val="22"/>
        </w:rPr>
        <w:t>: IGT (károsodott glükóztolerancia), IFG (emelkedett éhgyomri vércukorszint) vagy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(glikozilált hemoglobin) ≥ 6 %, valamint különösen az </w:t>
      </w:r>
      <w:r>
        <w:rPr>
          <w:sz w:val="22"/>
          <w:szCs w:val="22"/>
          <w:lang w:eastAsia="hu-HU"/>
        </w:rPr>
        <w:t>elhízás (BMI  ≥ 30kg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), 60 év alatti életkor, korábban lezajlott terhességi cukorbetegség (gesztációs diabétesz).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2-es típusú diabétesz mellitusz t</w:t>
      </w:r>
      <w:r>
        <w:rPr>
          <w:sz w:val="22"/>
          <w:szCs w:val="22"/>
          <w:lang w:eastAsia="hu-HU"/>
        </w:rPr>
        <w:t>ovábbi kockázati tényezői a következők: fizikai aktivitás hiánya, elsőfokú rokonnál előforduló cukorbetegség, magas kockázatú etnikum (például afro-amerikai, latin, indián, ázsiai amerikai, óceániai), magas vérnyomás (≥ 140/90 Hgmm vagy hipertónia terápia), emelkedett trigliceridek, csökkent HDL-koleszterinszint, policisztás ovárium szindrómában szenvedő nők, egyéb, inzulinrezisztenciával kapcsolatos klinikai állapot (súlyos mértékű elhízás, sötét, megvastagodott bőrelváltozás ún. akantózis nigrikánsz), illetve a kórtörténetben szereplő szív- érrendszeri betegség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 Merckformin XR szedése előtt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Merckformin XR-t, h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ergiás a metforminra vagy a gyógyszer </w:t>
      </w:r>
      <w:bookmarkStart w:id="0" w:name="_Hlk62140595"/>
      <w:r>
        <w:rPr>
          <w:sz w:val="22"/>
          <w:szCs w:val="22"/>
        </w:rPr>
        <w:t xml:space="preserve">(6. pontban felsorolt) </w:t>
      </w:r>
      <w:bookmarkEnd w:id="0"/>
      <w:r>
        <w:rPr>
          <w:sz w:val="22"/>
          <w:szCs w:val="22"/>
        </w:rPr>
        <w:t>egyéb összetevőjére.</w:t>
      </w:r>
      <w:r>
        <w:rPr/>
        <w:t xml:space="preserve"> </w:t>
      </w:r>
      <w:r>
        <w:rPr>
          <w:sz w:val="22"/>
          <w:szCs w:val="22"/>
        </w:rPr>
        <w:t>Az allergiás reakciók kiütést, viszketést vagy légszomjat okozhat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májbetegsége 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súlyos vesekárosodása 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em beállított </w:t>
      </w:r>
      <w:bookmarkStart w:id="1" w:name="_Hlk58496937"/>
      <w:r>
        <w:rPr>
          <w:sz w:val="22"/>
          <w:szCs w:val="22"/>
        </w:rPr>
        <w:t>cukorbetegsége (diabétesze)</w:t>
      </w:r>
      <w:bookmarkEnd w:id="1"/>
      <w:r>
        <w:rPr>
          <w:sz w:val="22"/>
          <w:szCs w:val="22"/>
        </w:rPr>
        <w:t xml:space="preserve"> van, amely például súlyos </w:t>
      </w:r>
      <w:bookmarkStart w:id="2" w:name="_Hlk58496964"/>
      <w:r>
        <w:rPr>
          <w:sz w:val="22"/>
          <w:szCs w:val="22"/>
        </w:rPr>
        <w:t>magas vércukorszinttel (hiperglikémiával)</w:t>
      </w:r>
      <w:bookmarkEnd w:id="2"/>
      <w:r>
        <w:rPr>
          <w:sz w:val="22"/>
          <w:szCs w:val="22"/>
        </w:rPr>
        <w:t xml:space="preserve">, hányingerrel, hányással, hasmenéssel, gyors testsúlyvesztéssel, </w:t>
      </w:r>
      <w:bookmarkStart w:id="3" w:name="_Hlk58496982"/>
      <w:r>
        <w:rPr>
          <w:sz w:val="22"/>
          <w:szCs w:val="22"/>
        </w:rPr>
        <w:t>tejsavas acidózissal (laktátacidózissal)</w:t>
      </w:r>
      <w:bookmarkEnd w:id="3"/>
      <w:r>
        <w:rPr>
          <w:sz w:val="22"/>
          <w:szCs w:val="22"/>
        </w:rPr>
        <w:t xml:space="preserve"> (lásd „A </w:t>
      </w:r>
      <w:bookmarkStart w:id="4" w:name="_Hlk58496998"/>
      <w:r>
        <w:rPr>
          <w:sz w:val="22"/>
          <w:szCs w:val="22"/>
        </w:rPr>
        <w:t>tejsavas acidózis (laktátacidózis)</w:t>
      </w:r>
      <w:bookmarkEnd w:id="4"/>
      <w:r>
        <w:rPr>
          <w:sz w:val="22"/>
          <w:szCs w:val="22"/>
        </w:rPr>
        <w:t xml:space="preserve">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ervezete túl sok vizet vesztett (dehidráció), például tartós vagy súlyos fokú hasmenés, ismétlődően előforduló hányás miatt. A dehidráció veseműködési zavarokhoz vezethet, amely fokozz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ertőzésben szenved, például tüdő vagy hörgőrendszeri, illetve veséket érintő fertőzés. A súlyos fertőzések veseműködési zavarokhoz vezethetnek, fokozv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kut szívelégtelenség miatt kezelik, a közelmúltban szívrohama volt, súlyos keringési problémája (mint például sokk) vagy légzési nehézsége van. Ezek az állapotok a szöveti oxigénellátás zavara révén növelhetik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agymértékben fogyaszt alkohol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fent említett tényezők bármelyike fennáll Önnél, a gyógyszer alkalmazásának megkezdése előtt értesítse kezelőorvo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tétlenül kérje ki kezelőorvosa tanácsát,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él kontrasztanyagos röntgenvizsgálatot vagy más képalkotó vizsgálatot terveznek, amelynek során vérkeringésébe jódtartalmú kontrasztanyagot juttatnak. (Lásd alább az „Egyéb gyógyszerek és a Merckformin XR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ek nagyobb műtétre van szüksége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vizsgálat vagy a műtét előtt és után bizonyos </w:t>
      </w:r>
      <w:r>
        <w:rPr>
          <w:bCs/>
          <w:sz w:val="22"/>
          <w:szCs w:val="22"/>
        </w:rPr>
        <w:t>időre fel kell függeszt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erckformin XR szedését. Kezelőorvosa dönt arról, hogy ezen idő alatt szükség van-e bármilyen egyéb kezelésre. Fontos, hogy pontosan betartsa a kezelőorvos utasításai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rckformin XR szedése előtt beszéljen kezelőorvosáva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</w:t>
      </w:r>
      <w:bookmarkStart w:id="5" w:name="_Hlk58497043"/>
      <w:r>
        <w:rPr>
          <w:b/>
          <w:bCs/>
          <w:sz w:val="22"/>
          <w:szCs w:val="22"/>
          <w:u w:val="single"/>
        </w:rPr>
        <w:t>tejsavas acidózis (laktátacidózis)</w:t>
      </w:r>
      <w:bookmarkEnd w:id="5"/>
      <w:r>
        <w:rPr>
          <w:b/>
          <w:bCs/>
          <w:sz w:val="22"/>
          <w:szCs w:val="22"/>
          <w:u w:val="single"/>
        </w:rPr>
        <w:t xml:space="preserve"> kockázat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rckformin XR egy nagyon ritka, de nagyon súlyos mellékhatást, úgynevezett </w:t>
      </w:r>
      <w:bookmarkStart w:id="6" w:name="_Hlk58497064"/>
      <w:r>
        <w:rPr>
          <w:sz w:val="22"/>
          <w:szCs w:val="22"/>
        </w:rPr>
        <w:t>tejsavas acidózist (laktátacidózist)</w:t>
      </w:r>
      <w:bookmarkEnd w:id="6"/>
      <w:r>
        <w:rPr>
          <w:sz w:val="22"/>
          <w:szCs w:val="22"/>
        </w:rPr>
        <w:t xml:space="preserve"> okozhat, különösen, ha az Ön veséi nem működnek megfelelően. A </w:t>
      </w:r>
      <w:bookmarkStart w:id="7" w:name="_Hlk58497080"/>
      <w:r>
        <w:rPr>
          <w:sz w:val="22"/>
          <w:szCs w:val="22"/>
        </w:rPr>
        <w:t>tejsavas acidózis (laktátacidózis)</w:t>
      </w:r>
      <w:bookmarkEnd w:id="7"/>
      <w:r>
        <w:rPr>
          <w:sz w:val="22"/>
          <w:szCs w:val="22"/>
        </w:rPr>
        <w:t xml:space="preserve"> kialakulásának esélye szintén fokozódik nem beállított</w:t>
      </w:r>
      <w:bookmarkStart w:id="8" w:name="_Hlk58497095"/>
      <w:r>
        <w:rPr>
          <w:sz w:val="22"/>
          <w:szCs w:val="22"/>
        </w:rPr>
        <w:t xml:space="preserve"> cukorbetegség (diabétesz)</w:t>
      </w:r>
      <w:bookmarkEnd w:id="8"/>
      <w:r>
        <w:rPr>
          <w:sz w:val="22"/>
          <w:szCs w:val="22"/>
        </w:rPr>
        <w:t xml:space="preserve">, súlyos fertőzés, tartós éhezés vagy alkoholfogyasztás, </w:t>
      </w:r>
      <w:bookmarkStart w:id="9" w:name="_Hlk58497134"/>
      <w:r>
        <w:rPr>
          <w:sz w:val="22"/>
          <w:szCs w:val="22"/>
        </w:rPr>
        <w:t>testfolyadékhiány (dehidráció</w:t>
      </w:r>
      <w:bookmarkEnd w:id="9"/>
      <w:r>
        <w:rPr>
          <w:sz w:val="22"/>
          <w:szCs w:val="22"/>
        </w:rPr>
        <w:t>;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Önre vonatkozik, további utasításért forduljon kezelőorvosához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Rövid ideig hagyja abba a Merckformin XR szedését, ha olyan betegsége van, amely</w:t>
      </w:r>
      <w:r>
        <w:rPr>
          <w:sz w:val="22"/>
          <w:szCs w:val="22"/>
        </w:rPr>
        <w:t xml:space="preserve"> </w:t>
      </w:r>
      <w:bookmarkStart w:id="10" w:name="_Hlk58497181"/>
      <w:r>
        <w:rPr>
          <w:b/>
          <w:bCs/>
          <w:sz w:val="22"/>
          <w:szCs w:val="22"/>
        </w:rPr>
        <w:t>jelentős testfolyadékhiánnyal</w:t>
      </w:r>
      <w:r>
        <w:rPr>
          <w:b/>
          <w:sz w:val="22"/>
          <w:szCs w:val="22"/>
        </w:rPr>
        <w:t xml:space="preserve"> (dehidráció)</w:t>
      </w:r>
      <w:bookmarkEnd w:id="1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árhat</w:t>
      </w:r>
      <w:r>
        <w:rPr>
          <w:sz w:val="22"/>
          <w:szCs w:val="22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Hagyja abba a Merckformin XR szedését, és haladéktalanul forduljon orvoshoz vagy keresse fel a legközelebbi kórházat, ha a </w:t>
      </w:r>
      <w:bookmarkStart w:id="11" w:name="_Hlk58497224"/>
      <w:r>
        <w:rPr>
          <w:b/>
          <w:sz w:val="22"/>
          <w:szCs w:val="22"/>
        </w:rPr>
        <w:t>tejsavas acidózis (laktátacidózis)</w:t>
      </w:r>
      <w:bookmarkEnd w:id="11"/>
      <w:r>
        <w:rPr>
          <w:b/>
          <w:sz w:val="22"/>
          <w:szCs w:val="22"/>
        </w:rPr>
        <w:t xml:space="preserve"> tünetei közül néhányat tapasztal, </w:t>
      </w:r>
      <w:r>
        <w:rPr>
          <w:sz w:val="22"/>
          <w:szCs w:val="22"/>
        </w:rPr>
        <w:t>mivel az állapot kómához veze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laktátacidózis (tejsavas acidózis) tünetei: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ányás;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si fájdalom;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omgörcsök;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úlyos fáradtságérzéssel járó általános rosszullét;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égzési nehézség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ökkent testhőmérséklet és lassú szívveré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2" w:name="_Hlk58497242"/>
      <w:r>
        <w:rPr>
          <w:sz w:val="22"/>
          <w:szCs w:val="22"/>
        </w:rPr>
        <w:t>tejsavas acidózis (laktátacidózis)</w:t>
      </w:r>
      <w:bookmarkEnd w:id="12"/>
      <w:r>
        <w:rPr>
          <w:sz w:val="22"/>
          <w:szCs w:val="22"/>
        </w:rPr>
        <w:t xml:space="preserve"> sürgősségi állapot, amely kórházi kezelést igény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Verdana"/>
          <w:bCs/>
          <w:i/>
          <w:i/>
          <w:iCs/>
          <w:sz w:val="22"/>
          <w:szCs w:val="22"/>
          <w:u w:val="single"/>
        </w:rPr>
      </w:pPr>
      <w:r>
        <w:rPr>
          <w:rFonts w:eastAsia="Verdana"/>
          <w:bCs/>
          <w:i/>
          <w:iCs/>
          <w:sz w:val="22"/>
          <w:szCs w:val="22"/>
          <w:u w:val="single"/>
        </w:rPr>
        <w:t>További tennivalókért azonnal forduljon kezelőorvosához, ha:</w:t>
      </w:r>
    </w:p>
    <w:p>
      <w:pPr>
        <w:pStyle w:val="Normal"/>
        <w:rPr>
          <w:rFonts w:eastAsia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Verdana"/>
          <w:b/>
          <w:bCs/>
          <w:i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lineRule="atLeast" w:line="280" w:before="0" w:after="0"/>
        <w:ind w:left="567" w:hanging="567"/>
        <w:contextualSpacing/>
        <w:rPr/>
      </w:pPr>
      <w:r>
        <w:rPr>
          <w:rFonts w:eastAsia="Verdana" w:cs="Times New Roman" w:ascii="Times New Roman" w:hAnsi="Times New Roman"/>
          <w:kern w:val="0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Listaszerbekezds"/>
        <w:numPr>
          <w:ilvl w:val="0"/>
          <w:numId w:val="3"/>
        </w:numPr>
        <w:spacing w:lineRule="atLeast" w:line="280" w:before="0" w:after="140"/>
        <w:ind w:left="567" w:hanging="567"/>
        <w:contextualSpacing/>
        <w:rPr>
          <w:rFonts w:ascii="Times New Roman" w:hAnsi="Times New Roman" w:eastAsia="Verdana" w:cs="Times New Roman"/>
          <w:kern w:val="0"/>
        </w:rPr>
      </w:pPr>
      <w:r>
        <w:rPr>
          <w:rFonts w:eastAsia="Verdana" w:cs="Times New Roman" w:ascii="Times New Roman" w:hAnsi="Times New Roman"/>
          <w:kern w:val="0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before="0" w:after="0"/>
        <w:contextualSpacing/>
        <w:rPr>
          <w:rFonts w:ascii="Times New Roman" w:hAnsi="Times New Roman" w:eastAsia="Verdana" w:cs="Times New Roman"/>
          <w:b/>
          <w:b/>
          <w:kern w:val="0"/>
          <w:sz w:val="22"/>
          <w:szCs w:val="22"/>
        </w:rPr>
      </w:pPr>
      <w:r>
        <w:rPr>
          <w:rFonts w:eastAsia="Verdana" w:cs="Times New Roman"/>
          <w:b/>
          <w:kern w:val="0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nagyobb műtétre van szüksége, a beavatkozás idejére és azt követően egy bizonyos időre fel kell függesztenie a Merckformin XR szedését. Kezelőorvosa dönt arról, hogy mikor kell abbahagynia, és mikor kell újra elkezdenie a Merckformin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rckformin XR önmagában nem okoz</w:t>
      </w:r>
      <w:bookmarkStart w:id="13" w:name="_Hlk58497267"/>
      <w:r>
        <w:rPr>
          <w:sz w:val="22"/>
          <w:szCs w:val="22"/>
        </w:rPr>
        <w:t xml:space="preserve"> túl alacsony vércukorszintet (hipoglikémiát)</w:t>
      </w:r>
      <w:bookmarkEnd w:id="13"/>
      <w:r>
        <w:rPr>
          <w:sz w:val="22"/>
          <w:szCs w:val="22"/>
        </w:rPr>
        <w:t>. Ha azonban a Merckformin XR-t más, a cukorbetegség kezelésére alkalmas gyógyszerekkel (például szulfonilureákkal, inzulinnal, meglitinidekkel) együ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kalmazza, akkor fennáll a hipoglikémia kialakulásának veszélye. A hipoglikémia bármely tünetének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yengeség, szédülés, fokozott verejtékezés, szapora szívverés, látászavarok vagy koncentrálási nehézségek – jelentkezése esetén cukortartalmú étel vagy ital fogyasztása segí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Merckformin XR-kezelés során kezelőorvosa legalább évente egyszer ellenőrzi az Ön veseműködését. Gyakoribb ellenőrzésekre lehet szükség idős vagy romló veseműködésű betegekné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Tablettamaradványok jelenhetnek meg a székletben. Emiatt ne aggódjon, ez normális jelenség ennél a típusú tablettáná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datok hiányában a Merckformin XR alkalmazása nem javasolt gyermekeknél és serdülők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Egyéb gyógyszerek és a Merckformin X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kontrasztanyagos </w:t>
      </w:r>
      <w:r>
        <w:rPr>
          <w:bCs/>
          <w:sz w:val="22"/>
          <w:szCs w:val="22"/>
        </w:rPr>
        <w:t>röntgenvizsgálatra vagy más képalkotó vizsgálatra van szükség, a</w:t>
      </w:r>
      <w:r>
        <w:rPr>
          <w:sz w:val="22"/>
          <w:szCs w:val="22"/>
        </w:rPr>
        <w:t xml:space="preserve">melynek során vérkeringésébe jódtartalmú </w:t>
      </w:r>
      <w:r>
        <w:rPr>
          <w:bCs/>
          <w:sz w:val="22"/>
          <w:szCs w:val="22"/>
        </w:rPr>
        <w:t xml:space="preserve">kontrasztanyagot juttatnak, a vizsgálatot megelőzően vagy a vizsgálat idejére fel kell függesztenie a </w:t>
      </w:r>
      <w:r>
        <w:rPr>
          <w:sz w:val="22"/>
          <w:szCs w:val="22"/>
        </w:rPr>
        <w:t>Merckformin XR szedését. Kezelőorvosa dönt arról, hogy mikor kell abbahagynia, és mikor kell újra elkezdenie a Merckformin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, valamint szedni tervezett egyéb gyógyszereiről. Gyakoribb vércukorszint- és veseműködés-ellenőrzésekre lehet szüksége, illetve lehet, hogy kezelőorvosa módosítja a </w:t>
      </w:r>
      <w:r>
        <w:rPr>
          <w:bCs/>
          <w:sz w:val="22"/>
          <w:szCs w:val="22"/>
        </w:rPr>
        <w:t xml:space="preserve">Merckformin XR </w:t>
      </w:r>
      <w:r>
        <w:rPr>
          <w:sz w:val="22"/>
          <w:szCs w:val="22"/>
        </w:rPr>
        <w:t>adagját. Különösen fontos, hogy megemlíts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diuretikumok [vízhajtók]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csillapító és gyulladáscsökkentő gyógyszerek (nem-szteroid gyulladáscsökkentők és COX-2-gátlók, például ibuprofén és celekoxi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es vérnyomáscsökkentő gyógyszerek (ACE-gátlók és angiotenzin-II-receptor-blokkoló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éta-2-agonisták, pl. a szalbutamol vagy terbutalin (az asztma kezelésében alkalmazott szer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kortikoszteroidok, pl. prednizolon, mometazon, beklametazon (számos különféle állapot, például súlyos bőrgyulladás, allergiás reakció vagy asztma kezelésére szolgáló készítmény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éb diabétesz kezelésére szolgáló készítmény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impatomimetikumok, beleértve az epinefrint és a dopamint, melyek a szívroham és az alacsony vérnyomás kezelésére szolgálnak. Az epinefrint a fogászati érzéstelenítés során is alkalmazhatjá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olyan gyógyszerek, melyek megváltoztathatják a metformin mennyiségét a vérben, különösen, ha Ön vesekárosodásban szenved (például verapam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fampicin, cimetidin, dolutegravir, ranolazin, trimetoprim, vandetanib, izavukonaz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zotinib, olaparib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>Feltétlenül tájékoztassa kezelőorvosát vagy gyógyszerészét a jelenleg vagy nemrégiben szedett egyéb gyógyszereiről, beleértve a vény nélkül kapható készítményeket is.</w:t>
      </w:r>
      <w:r>
        <w:rPr>
          <w:b/>
          <w:sz w:val="22"/>
          <w:szCs w:val="22"/>
          <w:lang w:eastAsia="hu-HU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pacing w:val="3"/>
          <w:sz w:val="22"/>
          <w:szCs w:val="22"/>
          <w:lang w:eastAsia="hu-HU"/>
        </w:rPr>
      </w:pPr>
      <w:r>
        <w:rPr>
          <w:b/>
          <w:spacing w:val="3"/>
          <w:sz w:val="22"/>
          <w:szCs w:val="22"/>
          <w:lang w:eastAsia="hu-HU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A Merckformin XR egyidejű alkalmazása alkoholla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erülje a túlzott alkoholfogyasztást a Merckformin XR szedése idején, mivel az alkohol megnövelheti a laktátacidózis (tejsavas acidózis) előfordulásának kockázatát (lásd a „Figyelmeztetések és óvintézkedések” című részt)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bookmarkStart w:id="14" w:name="_Hlk62134269"/>
      <w:bookmarkEnd w:id="14"/>
      <w:r>
        <w:rPr>
          <w:spacing w:val="1"/>
          <w:sz w:val="22"/>
          <w:szCs w:val="22"/>
        </w:rPr>
        <w:t>Ha Ön terhes, vagy úgy gondolja, hogy terhes lehet, vagy gyermeket szeretne,</w:t>
      </w:r>
      <w:r>
        <w:rPr>
          <w:sz w:val="22"/>
          <w:szCs w:val="22"/>
          <w:lang w:val="en-US" w:eastAsia="en-US"/>
        </w:rPr>
        <w:t xml:space="preserve"> beszéljen kezelőorvosával, </w:t>
      </w:r>
      <w:r>
        <w:rPr>
          <w:spacing w:val="1"/>
          <w:sz w:val="22"/>
          <w:szCs w:val="22"/>
        </w:rPr>
        <w:t>arra az estre, ha bármilyen változtatásra lenne szükség a kezelésében vagy vércukorszintjének ellenőrzésében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bookmarkStart w:id="15" w:name="_Hlk62134269"/>
      <w:bookmarkEnd w:id="15"/>
      <w:r>
        <w:rPr>
          <w:spacing w:val="1"/>
          <w:sz w:val="22"/>
          <w:szCs w:val="22"/>
        </w:rPr>
        <w:t>Ez a gyógyszer nem javasolt, ha Ön szoptat, vagy ha szoptatni tervezi csecsemőjét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rckformin XR önmagában nem okoz hipoglikémiát (túlságosan alacsony vércukorszint). Ezért a gépjárművezetéshez és a gépek kezeléséhez szükséges képességeket nem befolyásolja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dnia kell azonban, hogy a Merckformin XR más vércukorszint-csökkentő gyógyszerekkel (pl. szulfonilureák, inzulin, meglitinidek) együtt alkalmazva hipoglikémiát (a vércukorszint túlzott csökkenését) idézhet elő. A hipoglikémia tünetei: gyengeségérzet, szédülés, szapora szívverés, fokozott verejtékezés, látászavarok vagy a koncentrálóképesség csökkenése. Ha ilyen tüneteket észlel, ne vezessen gépjárművet, és ne kezeljen gépek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Cnormal"/>
        <w:rPr>
          <w:b/>
          <w:b/>
          <w:szCs w:val="22"/>
          <w:lang w:val="hu-HU" w:eastAsia="hu-HU"/>
        </w:rPr>
      </w:pPr>
      <w:bookmarkStart w:id="16" w:name="_Hlk52200441"/>
      <w:bookmarkEnd w:id="16"/>
      <w:r>
        <w:rPr>
          <w:b/>
          <w:lang w:val="hu-HU"/>
        </w:rPr>
        <w:t>Fontos információk a Merckformin XR egyes összetevőiről</w:t>
      </w:r>
    </w:p>
    <w:p>
      <w:pPr>
        <w:pStyle w:val="SPCnormal"/>
        <w:rPr>
          <w:lang w:val="hu-HU"/>
        </w:rPr>
      </w:pPr>
      <w:r>
        <w:rPr/>
        <w:t>A készítmény kevesebb mint 1 mmol (23 mg) nátriumot tartalmaz tablettánként, azaz gyakorlatilag „nátriummentes</w:t>
      </w:r>
      <w:r>
        <w:rPr>
          <w:lang w:val="hu-HU"/>
        </w:rPr>
        <w:t>"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7" w:name="_Hlk52200441"/>
      <w:bookmarkStart w:id="18" w:name="_Hlk52200441"/>
      <w:bookmarkEnd w:id="18"/>
    </w:p>
    <w:p>
      <w:pPr>
        <w:pStyle w:val="WWSzvegblokk"/>
        <w:spacing w:before="0" w:after="0"/>
        <w:contextualSpacing/>
        <w:rPr/>
      </w:pPr>
      <w:r>
        <w:rPr>
          <w:szCs w:val="22"/>
        </w:rPr>
        <w:t>3.</w:t>
        <w:tab/>
        <w:t>Hogyan kell szedni a Merckformin XR-t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 a kezelőorvosa által elmondottaknak megfelelően alkalmazza. Amennyiben nem biztos az adagolást illetően, kérdezze meg kezelőorvosát vagy gyógyszerészét.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Merckformin XR nem helyettesíti az egészséges életmód előnyeit. Továbbra is kövesse kezelőorvosa étrendre vonatkozó tanácsait, és mozogjon rendszeresen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jánlott</w:t>
      </w:r>
      <w:r>
        <w:rPr>
          <w:sz w:val="22"/>
          <w:szCs w:val="22"/>
          <w:u w:val="single"/>
          <w:lang w:val="en-US" w:eastAsia="en-US"/>
        </w:rPr>
        <w:t xml:space="preserve"> adagj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Felnőtteknél </w:t>
      </w:r>
      <w:r>
        <w:rPr>
          <w:sz w:val="22"/>
          <w:szCs w:val="22"/>
        </w:rPr>
        <w:t xml:space="preserve">az ajánlott kezdő adag naponta 1 db Merckformin XR 500 mg retard tabletta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Kb. 2 hét szedés után kezelőorvosa a vércukorszint-mérésekhez igazítja az adagolás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aximális napi adag 2000 mg metformin-hidroklorid (4 db Merckformin XR 500 mg retard tabletta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vesekárosodása van, előfordulhat, hogy kezelőorvosa kisebb adagot ír f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Amennyiben inzulint is kap</w:t>
      </w:r>
      <w:r>
        <w:rPr>
          <w:sz w:val="22"/>
          <w:szCs w:val="22"/>
        </w:rPr>
        <w:t>, kezelőorvosa el fogja mondani Önnek, hogyan kezdje el szedni a Merckformin XR-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lenőrz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Kezelőorvosa rendszeres vércukorszint-ellenőrzést fog végezni és hozzáigazítja a Merckformin XR adagolását az Ön vércukorszintjéhez. Beszéljen rendszeresen kezelőorvosával. Ez különösen fontos idős betegek es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A Merckformin XR-kezelés során kezelőorvosa legalább évente egyszer ellenőrzi az Ön veseműködését. Gyakoribb ellenőrzésekre lehet szükség idős vagy vesekárosodásban szenvedő betegek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gyan kell szedni a Merckformin XR-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szükséges napi adagot egyszerre kell bevenni, az esti étkezés közben.</w:t>
      </w:r>
      <w:r>
        <w:rPr>
          <w:sz w:val="22"/>
          <w:szCs w:val="22"/>
        </w:rPr>
        <w:t xml:space="preserve"> Így elkerülhető, hogy emésztést érintő mellékhatások lépjenek fel Önnél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Néhány esetben kezelőorvosa javasolhatja a napi kétszeri adagolást. Mindig étkezés közben vegye be a tablettá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törje össze vagy NE rágja szét a tablettát. A tablettát egészben, egy pohár vízzel vegye b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Ha bizonyos idő múltán úgy ítéli meg, hogy a Merckformin XR hatása túlságosan erős, vagy túlságosan gyenge, beszélje meg kezelőorvosával vagy gyógyszerészéve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 xml:space="preserve">Merckformin XR-t </w:t>
      </w:r>
      <w:r>
        <w:rPr>
          <w:b/>
          <w:bCs/>
          <w:sz w:val="22"/>
          <w:szCs w:val="22"/>
        </w:rPr>
        <w:t>vett b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 az előírt mennyiségnél több Merckformin XR-t vett be, tejsavas acidózis alakulhat ki. A tejsavas acidózis tünetei nem specifikusak, mint például hányás, hasi fájdalom izomgörcsökkel, súlyos fáradtságérzéssel járó általános rosszullét, valamint légzési nehézség. További tünetek: csökkent testhőmérséklet és lassú szívverés.</w:t>
      </w:r>
      <w:r>
        <w:rPr>
          <w:b/>
          <w:sz w:val="22"/>
          <w:szCs w:val="22"/>
        </w:rPr>
        <w:t xml:space="preserve"> Ha ezek közül néhány tünetet tapasztal, Önnek azonnal orvoshoz kell fordulnia, mivel a tejsavas acidózis kómához vezethet. Azonnal hagyja abba a </w:t>
      </w:r>
      <w:r>
        <w:rPr>
          <w:b/>
          <w:bCs/>
          <w:sz w:val="22"/>
          <w:szCs w:val="22"/>
        </w:rPr>
        <w:t xml:space="preserve">Merckformin XR </w:t>
      </w:r>
      <w:r>
        <w:rPr>
          <w:b/>
          <w:sz w:val="22"/>
          <w:szCs w:val="22"/>
        </w:rPr>
        <w:t>szedését, és vegye fel a kapcsolatot kezelőorvosával, vagy azonnal keresse fel a legközelebbi kórháza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>Merckformin XR-t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 vegyen be kétszeres adagot a kihagyott adag pótlására. </w:t>
      </w:r>
      <w:r>
        <w:rPr>
          <w:sz w:val="22"/>
          <w:szCs w:val="22"/>
        </w:rPr>
        <w:t>Vegye be a következő adagot a szokásos időben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Merckformin XR egy nagyon ritka (10 000 betegből legfeljebb 1 beteget érinthet), de nagyon súlyos mellékhatást, úgynevezett </w:t>
      </w:r>
      <w:bookmarkStart w:id="19" w:name="_Hlk58495352"/>
      <w:r>
        <w:rPr>
          <w:sz w:val="22"/>
          <w:szCs w:val="22"/>
          <w:lang w:val="en-US" w:eastAsia="en-US"/>
        </w:rPr>
        <w:t>tejsavas acidózist (laktátacidózis)</w:t>
      </w:r>
      <w:bookmarkEnd w:id="19"/>
      <w:r>
        <w:rPr>
          <w:sz w:val="22"/>
          <w:szCs w:val="22"/>
          <w:lang w:val="en-US" w:eastAsia="en-US"/>
        </w:rPr>
        <w:t xml:space="preserve"> okozhat (lásd a "Figyelmeztetések és óvintézkedések" című részt). </w:t>
      </w:r>
      <w:r>
        <w:rPr>
          <w:b/>
          <w:sz w:val="22"/>
          <w:szCs w:val="22"/>
          <w:lang w:val="en-US" w:eastAsia="en-US"/>
        </w:rPr>
        <w:t>Ha ez bekövetkezik, hagyja abba a Merckformin XR szedését, és haladéktalanul forduljon orvoshoz vagy keresse fel a legközelebbi kórházat</w:t>
      </w:r>
      <w:r>
        <w:rPr>
          <w:sz w:val="22"/>
          <w:szCs w:val="22"/>
          <w:lang w:val="en-US" w:eastAsia="en-US"/>
        </w:rPr>
        <w:t>, mivel a laktátacidózis kómához vezethe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en-US" w:eastAsia="en-US"/>
        </w:rPr>
        <w:t>Hagyja abba a Merckformin XR szedését és azonnal kérjen orvosi segítséget, ha az alábbiakat észl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májfunkciós eltérések és hepatitis (májgyulladás), amely sárgaságot okozhat. Amennyiben a szem és/vagy a bőr sárgulását tapasztalja, azonnal keresse fel kezelőorvosá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lábbi egyéb mellékhatások léphetnek fel: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Nagyon gyakori mellékhatások (10-ből több mint 1 beteget érinthet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smenés, hányinger, hányás, hasi fájdalom vagy étvágytalanság. Ha ilyen tüneteket tapasztal, ne hagyja abba a Merckformin XR szedését, mivel ezek a tünetek normál esetben 2 hét alatt megszűnnek. Segít, ha a tablettákat étkezés közben vagy közvetlenül étkezés után veszi be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akori mellékhatások (10-ből legfeljebb 1 beteget érinthe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egváltozott ízér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vagy alacsony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 a vérben. (a tünetek közé tartozhat az extrém fáradtság, a nyelv gyulladása és kivörösödése (glosszitisz), bizsergés és zsibbadás (paresztézia) vagy sápadt vagy sárga bőr). Kezelőorvosa bizonyos vizsgálatokat írhat elő, hogy kiderítse a tüneteinek okát, mivel ezek egy részét cukorbetegség vagy más, nem kapcsolódó egészségügyi problémák is okozhatjá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Nagyon ritka mellékhatások (10 000-ből legfeljebb 1 beteget érinthet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őrtünetek, mint a bőrvörösség, viszketés vagy csalánkiütés.</w:t>
      </w:r>
    </w:p>
    <w:p>
      <w:pPr>
        <w:pStyle w:val="Normal"/>
        <w:spacing w:before="0" w:after="0"/>
        <w:contextualSpacing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right="-29" w:hanging="0"/>
        <w:rPr>
          <w:spacing w:val="4"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  <w:tab/>
        <w:t>Hogyan kell a Merckformin XR-t tárolni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dobozon vagy a buborékcsomagoláson feltüntetett lejárati idő (EXP) után ne alkalmazza ezt a gyógyszert. A lejárati idő az adott hónap utolsó napjára vonatkozik.</w:t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>Semmilyen gyógyszert ne dobjon a szennyvízb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gy a háztartási hulladékba. Kérdezze meg gyógyszerészét, hogy mit tegyen a már nem használt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Merckformin XR?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right="-2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a: 500 mg metformin-hidrokloridot (ami megfelel 390 mg metformin bázisnak) tartalmaz retard tablettánként.</w:t>
      </w:r>
    </w:p>
    <w:p>
      <w:pPr>
        <w:pStyle w:val="Normal"/>
        <w:numPr>
          <w:ilvl w:val="0"/>
          <w:numId w:val="4"/>
        </w:numPr>
        <w:spacing w:before="0" w:after="0"/>
        <w:ind w:left="567" w:right="-2" w:hanging="567"/>
        <w:contextualSpacing/>
        <w:rPr/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rFonts w:cs="Times" w:ascii="Times" w:hAnsi="Times"/>
          <w:sz w:val="22"/>
          <w:szCs w:val="22"/>
        </w:rPr>
        <w:t>magnézium-sztearát, karmellóz-nátrium, hipromellóz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bCs w:val="false"/>
          <w:szCs w:val="22"/>
          <w:lang w:val="en-US" w:eastAsia="en-US"/>
        </w:rPr>
        <w:t>Milyen a Merckformin XR külleme és mit tartalmaz a csomagolás?</w:t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  <w:lang w:val="en-US" w:eastAsia="en-US"/>
        </w:rPr>
        <w:t xml:space="preserve">Merckformin XR 500 mg retard tabletta fehér, vagy csaknem fehér, kerek, </w:t>
      </w:r>
      <w:r>
        <w:rPr>
          <w:sz w:val="22"/>
          <w:szCs w:val="22"/>
        </w:rPr>
        <w:t xml:space="preserve">mindkét oldalán domború </w:t>
      </w:r>
      <w:r>
        <w:rPr>
          <w:bCs/>
          <w:sz w:val="22"/>
          <w:szCs w:val="22"/>
          <w:lang w:val="en-US" w:eastAsia="en-US"/>
        </w:rPr>
        <w:t>tabletta, egyik oldalán „500” kódjelzéssel ellátva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30 db vagy </w:t>
      </w:r>
      <w:r>
        <w:rPr>
          <w:sz w:val="22"/>
          <w:szCs w:val="22"/>
          <w:lang w:val="en-US" w:eastAsia="en-US"/>
        </w:rPr>
        <w:t xml:space="preserve">60 db retard tabletta </w:t>
      </w:r>
      <w:r>
        <w:rPr>
          <w:sz w:val="22"/>
          <w:szCs w:val="22"/>
        </w:rPr>
        <w:t>PVC/PVDC//Al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buborékcsomagolásban és dobozban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</w:rPr>
        <w:t>A forgalomba hozatali engedély jogosultja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erck Kft.</w:t>
      </w:r>
    </w:p>
    <w:p>
      <w:pPr>
        <w:pStyle w:val="Normal"/>
        <w:rPr/>
      </w:pPr>
      <w:r>
        <w:rPr>
          <w:sz w:val="22"/>
          <w:szCs w:val="22"/>
        </w:rPr>
        <w:t>1117 Budapest, Dombóvári út 25.</w:t>
      </w:r>
    </w:p>
    <w:p>
      <w:pPr>
        <w:pStyle w:val="Normal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ország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Gyártók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erck Santé S.A.S.</w:t>
      </w:r>
    </w:p>
    <w:p>
      <w:pPr>
        <w:pStyle w:val="SPCnormal"/>
        <w:spacing w:before="0" w:after="0"/>
        <w:contextualSpacing/>
        <w:rPr/>
      </w:pPr>
      <w:r>
        <w:rPr>
          <w:szCs w:val="22"/>
          <w:lang w:val="hu-HU" w:eastAsia="en-US"/>
        </w:rPr>
        <w:t>2 rue du Pressoir Vert, 45400 Semoy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Franciaország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</w:rPr>
        <w:t>Merck Healthcare KGaA</w:t>
      </w:r>
    </w:p>
    <w:p>
      <w:pPr>
        <w:pStyle w:val="Normal"/>
        <w:rPr/>
      </w:pPr>
      <w:r>
        <w:rPr>
          <w:sz w:val="22"/>
          <w:szCs w:val="22"/>
        </w:rPr>
        <w:t>Frankfurter Str. 250, 64293 Darmstadt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rck, S.L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Poligono Merck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ollet Del Vallés, 08100 Barcelon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Spanyolország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GYI-T-5157/13</w:t>
        <w:tab/>
        <w:t>(30 db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GYI-T-5157/14</w:t>
        <w:tab/>
        <w:t>(60 db)</w:t>
      </w:r>
    </w:p>
    <w:p>
      <w:pPr>
        <w:pStyle w:val="SPC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en-US" w:eastAsia="en-US"/>
        </w:rPr>
        <w:t xml:space="preserve">A betegtájékoztató </w:t>
      </w:r>
      <w:r>
        <w:rPr>
          <w:b/>
          <w:sz w:val="22"/>
          <w:szCs w:val="22"/>
        </w:rPr>
        <w:t>legutóbbi felülvizsgálatának</w:t>
      </w:r>
      <w:r>
        <w:rPr>
          <w:b/>
          <w:sz w:val="22"/>
          <w:szCs w:val="22"/>
          <w:lang w:val="en-US" w:eastAsia="en-US"/>
        </w:rPr>
        <w:t xml:space="preserve"> dátuma: </w:t>
      </w:r>
      <w:r>
        <w:rPr>
          <w:sz w:val="22"/>
          <w:szCs w:val="22"/>
          <w:lang w:val="en-US" w:eastAsia="en-US"/>
        </w:rPr>
        <w:t>2025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323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left" w:pos="61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eastAsia="MS Mincho;MS Mincho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"/>
    <w:next w:val="TextBody"/>
    <w:qFormat/>
    <w:pPr>
      <w:jc w:val="center"/>
    </w:pPr>
    <w:rPr>
      <w:i/>
      <w:iCs/>
      <w:sz w:val="28"/>
      <w:szCs w:val="28"/>
    </w:rPr>
  </w:style>
  <w:style w:type="paragraph" w:styleId="WWSzvegblokk">
    <w:name w:val="WW-Szövegblokk"/>
    <w:basedOn w:val="Normal"/>
    <w:qFormat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PCHeading3">
    <w:name w:val="SPC_Heading3"/>
    <w:basedOn w:val="SPCnormal"/>
    <w:qFormat/>
    <w:pPr>
      <w:keepNext w:val="true"/>
    </w:pPr>
    <w:rPr>
      <w:b/>
    </w:rPr>
  </w:style>
  <w:style w:type="paragraph" w:styleId="WWFelirat11">
    <w:name w:val="WW-Felirat11"/>
    <w:basedOn w:val="Normal"/>
    <w:qFormat/>
    <w:pPr>
      <w:widowControl w:val="false"/>
      <w:suppressLineNumbers/>
      <w:spacing w:before="120" w:after="120"/>
    </w:pPr>
    <w:rPr>
      <w:rFonts w:eastAsia="Lucida Sans Unicode"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widowControl w:val="false"/>
      <w:suppressLineNumbers/>
    </w:pPr>
    <w:rPr>
      <w:rFonts w:eastAsia="Lucida Sans Unicode" w:cs="Lucidasans;Times New Roman"/>
    </w:rPr>
  </w:style>
  <w:style w:type="paragraph" w:styleId="WWFelirat111">
    <w:name w:val="WW-Felirat11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WWCmsor11">
    <w:name w:val="WW-Címsor11"/>
    <w:basedOn w:val="Normal"/>
    <w:next w:val="TextBody"/>
    <w:qFormat/>
    <w:pPr>
      <w:keepNext w:val="true"/>
      <w:widowControl w:val="fals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 w:val="false"/>
      <w:spacing w:before="240" w:after="120"/>
    </w:pPr>
    <w:rPr>
      <w:rFonts w:eastAsia="Lucida Sans Unicode" w:cs="Tahoma"/>
      <w:sz w:val="28"/>
      <w:szCs w:val="28"/>
    </w:rPr>
  </w:style>
  <w:style w:type="paragraph" w:styleId="WWNormlWeb">
    <w:name w:val="WW-Normál (Web)"/>
    <w:basedOn w:val="Normal"/>
    <w:qFormat/>
    <w:pPr>
      <w:widowControl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PCList">
    <w:name w:val="SPC_List"/>
    <w:basedOn w:val="SPCnormal"/>
    <w:next w:val="SPCnormal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2:00Z</dcterms:created>
  <dc:creator>DR.MÉSZÁROS</dc:creator>
  <dc:description/>
  <cp:keywords/>
  <dc:language>en-US</dc:language>
  <cp:lastModifiedBy>HU_OGYI_63.1</cp:lastModifiedBy>
  <cp:lastPrinted>2009-05-27T12:58:00Z</cp:lastPrinted>
  <dcterms:modified xsi:type="dcterms:W3CDTF">2025-08-25T13:34:00Z</dcterms:modified>
  <cp:revision>11</cp:revision>
  <dc:subject>Merckformin1000</dc:subject>
  <dc:title>BETEGTÁJÉKOZTATÓ</dc:title>
</cp:coreProperties>
</file>