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 25 mg filmtablet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 50 mg filmtablett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iron 100 mg filmtablett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lozartán-káliu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Portiron filmtabletta, és milyen betegségek esetén alkalmazható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Portiron filmtabletta szedése előt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Portiron filmtablettát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Portiron filmtablettát tárolni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Portiron filmtabletta, és milyen betegségek esetén alkalmazható?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lozartán az angiotenzin II</w:t>
        <w:noBreakHyphen/>
        <w:t>receptor-gátlók gyógyszercsoportjába tartozik. Az angiotenzin II a szervezet által termelt anyag, mely a vérerekben található receptorokhoz kötődve szűkíti az ereket.</w:t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Ez a vérnyomás emelkedését eredményezi. A lozartán meggátolja az angiotenzin II kötődését a receptorokhoz, így a vérerek ellazulnak, mely következésképpen a vérnyomás csökkenéséhez vezet.</w:t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double"/>
        </w:rPr>
      </w:pPr>
      <w:r>
        <w:rPr>
          <w:iCs/>
          <w:sz w:val="22"/>
          <w:szCs w:val="22"/>
        </w:rPr>
        <w:t>A lozartán lelassítja a vesefunkció romlását a magas vérnyomásban és 2</w:t>
        <w:noBreakHyphen/>
        <w:t>es típusú cukorbetegségben szenvedő betegeknél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rtiron alkalmazása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agas vérnyomásban (hipertenzióban vagy hipertóniában) szenvedő felnőtt, valamint 6</w:t>
        <w:noBreakHyphen/>
        <w:t>18 éves gyermekek és serdülők kezelésére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 vese védelmére magas vérnyomásban és 2</w:t>
        <w:noBreakHyphen/>
        <w:t>es típusú cukorbetegségben szenvedő felnőtt betegeknél, akiknek a laboratóriumi eredményeik alapján csökkent a vesefunkciójuk, és napi ≥ 0,5 g szintet meghaladó fehérjevizelésben (olyan állapot, amelyben a vizelet rendellenes mennyiségű fehérjét tartalmaz) szenvednek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krónikus szívelégtelenségben szenvedő betegek kezelésére, akiknél egy bizonyos gyógyszerfajta, az úgynevezett angiotenzin</w:t>
        <w:noBreakHyphen/>
        <w:t>konvertáló enzimgátlók (ACE</w:t>
        <w:noBreakHyphen/>
        <w:t>gátlók, a magas vérnyomás csökkentésére szolgáló gyógyszerek) a kezelőorvos megítélése szerint nem alkalmazható. Ha szívelégtelenségét ACE</w:t>
        <w:noBreakHyphen/>
        <w:t>gátlóval stabilizálták, Ön nem szedhet lozartánt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agas vérnyomásban és balkamra-megvastagodásban szenvedő felnőtt betegeknél a Portiron bizonyítottan csökkenti az agyi érkatasztrófa (sztrók) kockázatát („LIFE” vizsgálat javallat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Portiron filmtabletta szedése előtt</w:t>
      </w:r>
    </w:p>
    <w:p>
      <w:pPr>
        <w:pStyle w:val="Normal"/>
        <w:keepNext w:val="true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bCs/>
          <w:sz w:val="22"/>
          <w:szCs w:val="22"/>
        </w:rPr>
      </w:pPr>
      <w:r>
        <w:rPr>
          <w:rStyle w:val="NormlTimesTJ2Char"/>
          <w:sz w:val="22"/>
          <w:szCs w:val="22"/>
        </w:rPr>
        <w:t xml:space="preserve">Ne </w:t>
      </w:r>
      <w:r>
        <w:rPr>
          <w:b/>
          <w:bCs/>
          <w:sz w:val="22"/>
          <w:szCs w:val="22"/>
        </w:rPr>
        <w:t>szedje a Portiron filmtablettát: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llergiás a lozartán-kálium hatóanyagra vagy a gyógyszer (6. pontban felsorolt) bármely egyéb összetevőjére;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súlyosan károsodott a májfunkciója;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Ön több mint 3 hónapos terhes. A terhesség korai szakaszában is jobb a Portiron filmtablettával történő kezelést elkerülni (lásd még „Terhesség, szoptatás és termékenység” részt)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567"/>
        </w:tabs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Figyelmeztetések és óvintézkedések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Portiron filmtabletta szedése előtt beszéljen kezelőorvosával vagy gyógyszerészével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során azonnal közölje kezelőorvosával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a Portiron filmtabletta alkalmazását követően hasi fájdalmat, hányingert, hányást vagy hasmenést tapasztal. A további kezelésről kezelőorvosa fog dönteni. Saját elgondolásból ne hagyja abba a </w:t>
      </w:r>
      <w:r>
        <w:rPr>
          <w:bCs/>
          <w:sz w:val="22"/>
          <w:szCs w:val="22"/>
        </w:rPr>
        <w:t xml:space="preserve">Portiron filmtabletta </w:t>
      </w:r>
      <w:r>
        <w:rPr>
          <w:sz w:val="22"/>
          <w:szCs w:val="22"/>
        </w:rPr>
        <w:t>alkalmazását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úgy gondolja, hogy Ön terhes (vagy terhes lehet), tájékoztatnia kell kezelőorvosát erről. A Portiron szedése a terhesség korai szakában nem ajánlott, illetve tilos szedni a terhesség 3. hónapja után, mivel a Portiron súlyosan károsíthatja a magzatot (lásd még a „Terhesség, szoptatás és termékenység” c. részt)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ontos, hogy a Portiron szedésének megkezdése előtt tájékoztassa kezelőorvosát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kórtörténetében angioödéma (az arc, az ajak, a torok és/vagy a nyelv duzzanata) szerepel (lásd még 4. pont, „Lehetséges mellékhatások”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nagymértékű hányás vagy hasmenés lép fel Önnél, melyek a szervezetében jelentős víz- és sóveszteséget okozhatnak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vízhajtót (diuretikumot) szed, vagy sószegény diétát tart, melyek a szervezet jelentős víz- és sóveszteségét eredményezhetik (lásd 3. pont, „Adagolás különleges betegcsoportokban”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tudomása van arról, hogy a veséihez vezető vérereiben szűkület vagy elzáródás van, vagy nemrég veseátültetésen esett át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a májműködése károsodott (lásd 2. pont „Ne alkalmazza a Portiron filmtablettát” és 3. „Adagolás különleges betegcsoportokban”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veseelégtelenséggel párosuló vagy anélkül fennálló szívelégtelenségben szenved, illetve egyidejűleg életveszélyes szívritmuszavara van. Különleges elővigyázatosság szükséges, ha egyidejűleg béta</w:t>
        <w:noBreakHyphen/>
        <w:t>blokkoló-kezelés alatt áll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szívbillentyű- vagy szívizomproblémái vannak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szívkoszorúér-megbetegedésben szenved (melyet a szívkoszorúerek csökkent véráramlása okoz) vagy agyérrendszeri megbetegedésben szenved (melyet az agyi erek csökkent véráramlása okoz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 primer hiperaldoszteronizmusban (ez egy mellékvese-rendellenesség, ami az aldoszteron nevű hormon túlzott termelésével jár) szenved.</w:t>
      </w:r>
    </w:p>
    <w:p>
      <w:pPr>
        <w:pStyle w:val="Default"/>
        <w:widowControl w:val="false"/>
        <w:numPr>
          <w:ilvl w:val="0"/>
          <w:numId w:val="4"/>
        </w:numPr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ha Ön a következő, magas vérnyomás kezelésére szolgáló gyógyszerek bármelyikét szedi:</w:t>
      </w:r>
    </w:p>
    <w:p>
      <w:pPr>
        <w:pStyle w:val="Default"/>
        <w:widowControl w:val="false"/>
        <w:ind w:left="1134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  <w:t>ACE-gátlók (például enalapril, lizinopril, ramipril), különösen akkor, ha cukorbetegséggel összefüggő vesebetegségben szenved,</w:t>
      </w:r>
    </w:p>
    <w:p>
      <w:pPr>
        <w:pStyle w:val="Normal"/>
        <w:widowControl w:val="false"/>
        <w:ind w:left="1134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aliszkirén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8" w:leader="none"/>
        </w:tabs>
        <w:spacing w:before="0" w:after="0"/>
        <w:ind w:left="562" w:hanging="56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olyan egyéb gyógyszereket szed, amelyek emelhetik a szérum káliumszintet </w:t>
      </w:r>
      <w:r>
        <w:rPr>
          <w:color w:val="000000"/>
          <w:sz w:val="22"/>
          <w:szCs w:val="22"/>
        </w:rPr>
        <w:t>(lásd 2. pont – „Egyéb gyógyszerek és a Portiron”)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Lásd még a „Ne szedje a Portiron filmtablettát” pontban szereplő információka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 (18 év alatt)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ozartán hatását gyermekek esetében is vizsgálták. További információért forduljon kezelőorvosához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A Portiron alkalmazása vese- vagy májproblémákban szenvedő gyermekeknél nem ajánlott, mivel ezen betegcsoportokban csak korlátozottan állnak rendelkezésre adatok. A Portiron 6 évesnél fiatalabb gyermekek számára nem javasolt, mivel nem mutatkozott hatása ebben a korcsopor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Portiron filmtabletta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Default"/>
        <w:widowControl w:val="false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>ha Ön ACE-gátlót vagy aliszkirént szed (Lásd még a „Ne szedje a Portiron filmtablettát” és a „Figyelmeztetések és óvintézkedések” pontok alatti információt)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ülönleges elővigyázatosság szükséges, ha Ön a Portiron</w:t>
        <w:noBreakHyphen/>
        <w:t>kezeléssel egyidejűleg a következő gyógyszereket szedi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gyéb vérnyomáscsökkentő gyógyszerek, mivel ezek tovább csökkenthetik a vérnyomását. A vérnyomást az alábbi gyógyszercsoportok/gyógyszerek is csökkenthetik: triciklusos antidepresszánsok, antipszichotikus készítmények, baklofén, amifosztin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áliumot visszatartó készítmények, vagy olyan gyógyszerek, melyek megemelik a káliumszintet (pl.: káliumpótlók, káliumot tartalmazó sópótlók vagy káliumot vissaztartó gyógyszerek, pl.: bizonyos, úgynevezett káliummegtakarító diuretikumok [amilorid, triamteren, spironolakton] vagy heparin, </w:t>
      </w:r>
      <w:r>
        <w:rPr>
          <w:color w:val="000000"/>
          <w:sz w:val="22"/>
          <w:szCs w:val="22"/>
        </w:rPr>
        <w:t>trimetoprim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nem-szteroid gyulladásgátló gyógyszerek, pl.: indometacin, ide értve a COX</w:t>
        <w:noBreakHyphen/>
        <w:t>2</w:t>
        <w:noBreakHyphen/>
        <w:t>gátlókat (fájdalomcsillapításra használt gyulladáscsökkentő gyógyszerek), mivel ezek csökkenthetik a lozartán vérnyomáscsökkentő hatását.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flukonazol- vagy rifampicintartalmú készítményekkel együttes alkalmazása a Portiron hatását jelentősen csökkentik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az Ön vesefunkciója károsodott, ezen gyógyszerek együttes alkalmazása a vesefunkció további romlásához vezethe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ítiumot tartalmazó készítmények nem szedhetők együtt lozartánnal szigorú orvosi felügyelet nélkül. Ez esetben különleges elővigyázatossági óvintézkedésekre (pl.: vérvizsgálatok) lehet szükség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ortiron filmtabletta egyidejű alkalmazása étellel és itallal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rtiron étkezéskor vagy attól függetlenül is bevehető.</w:t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Portiron szedése alatt kerülni kell a grépfrútlé fogyasztását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 Kezelőorvosa valószínűleg azt fogja javasolni, hogy hagyja abba a Portiron szedését, mielőtt teherbe esne, illetve amint az Ön tudomására jut, hogy terhes, és a Portiron helyett egy másik gyógyszert fog ajánlani Önnek. A Portiron szedése a terhesség korai szakában nem ajánlott, illetve tilos a Portiront szedni a terhesség 3. hónapja után, mivel súlyosan károsíthatja a magzatot, ha Ön a Portiront ekkor szedi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ájékoztassa kezelőorvosát, amennyiben Ön szoptat, vagy tervezi a szoptatást. A Portiron nem javallt szoptató édesanyák részére, és kezelőorvosa választhat Önnek egy másik gyógyszert, amennyiben Ön a szoptatás mellett dönt. Ez különösen fontos, ha az Ön gyermeke újszülött, vagy koraszülött csecsemő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 A Portiron várhatóan nem befolyásolja a gépjárművezetői vagy a gépek kezeléséhez szükséges képességeket. Az egyéb vérnyomáscsökkentő készítményekhez hasonlóan azonban a lozartán szédülést vagy álmosságot okozhat néhány emberben. Ha szédülést vagy álmosságot tapasztal, gépjárművezetés vagy gépek kezelése előtt forduljon kezelőorvosáho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rtiron filmtabletta tejcukrot (laktózt) és nátriumot tartalmaz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Portiron filmtablettát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Kezelőorvosa az Ön állapota és az alapján állapítja meg a Portiron megfelelő adagját, hogy Ön szed-e más készítményeket. Fontos, hogy addig szedje a Portiront, amíg azt a kezelőorvosa rendeli, annak érdekében, hogy vérnyomását folyamatosan kontroll alatt tartsa. Amennyiben nem biztos az adagolást illetően, kérdezze meg kezelőorvos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agas vérnyomásban szenvedő felnőtt betegek</w:t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lozartán szokásos adagja magas vérnyomásban szenvedő betegeknek napi egyszer 50 mg (egy Portiron 50 mg) tabletta. A maximális vérnyomáscsökkentő hatás a kezelés megkezdését követő 3</w:t>
        <w:noBreakHyphen/>
        <w:t>6. héten érhető el. Néhány beteg esetében az adag a későbbiekben megemelhető napi egyszer 100 mg lozartánra (napi egyszer két Portiron 50 mg tabletta).</w:t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Ha úgy érzi, hogy a lozartán hatása túl erős vagy túl gyenge, kérjük, forduljon kezelőorvosához vagy gyógyszerészéhez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agas vérnyomásban és 2</w:t>
        <w:noBreakHyphen/>
        <w:t>es típusú cukorbetegségben szenvedő felnőtt betege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ezdő adag általában napi egyszer 50 mg lozartán (egy db 50 mg</w:t>
        <w:noBreakHyphen/>
        <w:t>os Portiron tabletta). Az adag a vérnyomáscsökkentésre adott válasz függvényében a későbbiekben felemelhető napi egyszer 100 mg lozartánra (két db 50 mg</w:t>
        <w:noBreakHyphen/>
        <w:t>os Portiron tabletta)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ozartán tabletták együttesen alkalmazhatók egyéb vérnyomáscsökkentő készítményekkel (pl.: vízhajtókkal, kalciumcsatorna-blokkolókkal, alfa- vagy béta</w:t>
        <w:noBreakHyphen/>
        <w:t>blokkolókkal és központilag ható szerekkel), valamint inzulinnal és a vérben fellelhető glükóz szintjének csökkentésére általánosan szedett gyógyszerekkel (pl.: szulfonilureák, glitazonok és glükozidáz</w:t>
        <w:noBreakHyphen/>
        <w:t>gátlók).</w:t>
      </w:r>
    </w:p>
    <w:p>
      <w:pPr>
        <w:pStyle w:val="Normal"/>
        <w:widowControl w:val="false"/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Szívelégtelenségben szenvedő felnőtt betege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ezdőadag általában napi egyszer 12,5 mg lozartán (egy db 12,5 mg</w:t>
        <w:noBreakHyphen/>
        <w:t>os Portiron tabletta). Általánosságban véve az adagot fokozatosan, hetente kell emelni (napi 12,5 mg az első héten, napi 25 mg a második héten, napi 50 mg a harmadik héten, napi 100 mg a negyedik héten, napi 150 mg az ötödik héten), míg az adag el nem éri a kezelőorvos által meghatározott fenntartó dózist. Maximum naponta egyszer 150 mg lozartán (pl.: három db 50 mg</w:t>
        <w:noBreakHyphen/>
        <w:t>os Portiron tabletta vagy egy 100 mg</w:t>
        <w:noBreakHyphen/>
        <w:t>os és egy 50 mg</w:t>
        <w:noBreakHyphen/>
        <w:t>os Portiron tabletta) alkalmazható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 különleges betegcsoportokban</w:t>
      </w:r>
    </w:p>
    <w:p>
      <w:pPr>
        <w:pStyle w:val="Normal"/>
        <w:widowControl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alacsonyabb adagot írhat fel, főként, ha Ön magas dózisú vízhajtót szed, májkárosodása van, vagy elmúlt 75 éves. A lozartán alkalmazása súlyos májkárosodásban szenvedő betegeknek nem javasolt (lásd „Ne szedje a Portiron filmtablettát”).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 évesnél fiatalabb gyermeke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rtiron 6 évesnél fiatalabb gyermekek számára nem javasol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</w:t>
        <w:noBreakHyphen/>
        <w:t>18 éves gyermekek és serdülő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jánlott kezdő adag 20</w:t>
        <w:noBreakHyphen/>
        <w:t>50 kg testtömegű betegek esetében 0,7 mg lozartán/ttkg naponta egyszer (legfeljebb 25 mg Portiron). A kezelőorvos emelheti az adagot, amennyiben a vérnyomás nem megfelelően kontrollált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50 kg</w:t>
        <w:noBreakHyphen/>
        <w:t>nál nehezebb betegeknél a szokásos adag naponta egyszer 50 mg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ablettákat egészben, egy pohár vízzel kell lenyelni. A napi adagot lehetőleg mindennap azonos időben kell bevenni. Fontos, hogy a Portiront mindaddig szedje, amíg kezelőorvosa azt Önnek előírj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Portiron filmtablettát vett be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véletlenül túl sok tablettát vett be, sürgősen keresse fel kezelőorvosát. A túladagolás vérnyomásesést, szívdobogásérzést és valószínűleg lassú pulzust okoz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Portiron filmtablettát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mennyiben kihagy egy adagot, csak folytassa a kezelést az előírtak szerint. Ne vegyen be kétszeres adagot a kihagyott tabletta pótlására!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567"/>
        </w:tabs>
        <w:rPr>
          <w:i w:val="false"/>
          <w:i w:val="false"/>
          <w:szCs w:val="22"/>
        </w:rPr>
      </w:pPr>
      <w:r>
        <w:rPr>
          <w:i w:val="false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az alábbi tünetek közül bármelyiket tapasztalja, hagyja abba a lozartán tabletták szedését, és azonnal tájékoztassa kezelőorvosát vagy menjen be a legközelebbi kórház sürgősségi osztályár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allergiás reakciók jelentkezése (kiütések, arc-, ajak-, torok- és/vagy nyelvduzzanat, amelyek légzési vagy nyelési nehézséget okozhatnak)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egy súlyos, de ritka mellékhatás, amely 1000-ből legfeljebb 1 beteget érinthet. Sürgős orvosi beavatkozásra vagy kórházi ellátásra lehet szüksége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ortiron alkalmazása mellett az alábbi mellékhatásokat jelentették: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 (10</w:t>
        <w:noBreakHyphen/>
        <w:t>ből legfeljebb 1 beteget érinthet):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szédülés, forgó jellegű szédülés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lacsony vérnyomás (főként a vérerek nagyfokú vízveszteségét követően, pl.: súlyos szívelégtelenségben szenvedő betegeknél vagy magas dózisú vízhajtóval történő kezelés ideje alatt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dózisfüggő vérnyomáscsökkenés (ortosztatikus hatások), ami a fekvő vagy ülő testhelyzetből történő felálláskor szédülést okoz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ab/>
        <w:t>gyengeség, fáradtságérzés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túl alacsony vércukorszint (hipoglikémia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túl magas káliumszint a vérben (hiperkalémia),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vesefunkciós értékek megváltozása, beleértve a veseelégtelenséget is,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érszegénység,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melkedett karbamidszint a vérben, emelkedett kreatinin- és káliumszint a szérumban a szívelégtelenségben szenvedő betegeknél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 (100 kezelt betegből legfeljebb 1 beteget érinthet):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luszékonyság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fejfájá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lvászavarok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szívdobogásérz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irtelen jelentkező súlyos mellkasi fájdalom (angina pektorisz)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légszomj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si fájdalom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székreked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asmen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ányinger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ányá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csalánkiüt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viszket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kiütések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elyi vizenyő (ödéma)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köhögés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>Ritka (1000 kezelt betegbő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gfeljebb 1 beteget érinthet):</w:t>
      </w:r>
    </w:p>
    <w:p>
      <w:pPr>
        <w:pStyle w:val="Normal"/>
        <w:keepNext w:val="true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túlérzékenység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ngioödéma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 bélfal megduzzadása (intesztinális angioödéma), amely olyan tünetekkel jár, mint a hasi fájdalom, a hányinger, a hányás és a hasmenés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 vérerek gyulladása (beleértve a Schönlein-Henoch purpurát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érzéketlenség vagy zsibbadás érzete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ájulás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nagyon gyors és szabálytalan szívverés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gyi érkatasztrófa (sztrók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ájgyulladás (hepatitisz),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melkedett vér alanin-aminotranszferáz (ALAT)-szint, mely a kezelés abbahagyásakor általában visszaáll az eredeti értékre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(a rendelkezésre álló adatokból nem állapítható meg az előfordulás gyakorisága):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 vérlemezkék csökkent száma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igrén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ájfunkciós rendellenességek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izom- és ízületi fájdalom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influenzaszerű tünetek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átfájás és húgyúti fertőzés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egnövekedett napfényérzékenység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megmagyarázhatatlan izomfájdalom, sötét (teaszínű) vizelettel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impotencia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 hasnyálmirigy gyulladása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lacsony nátriumszint a vérben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depresszió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általánosságban rossz közérzet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csilingelő, zúgó, harsogó, vagy kattogó hangok a fülben,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az ízérzékelés zavar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hasonlóak a felnőttek és a gyermekek eseté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 Önnél bármilyen mellékhatás jelentkezik, tájékoztassa kezelőorvosát vagy gyógyszerészét,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eastAsia="en-US"/>
          </w:rPr>
          <w:t>V. függelékben</w:t>
        </w:r>
      </w:hyperlink>
      <w:r>
        <w:rPr>
          <w:sz w:val="22"/>
          <w:szCs w:val="22"/>
          <w:u w:val="single"/>
          <w:lang w:eastAsia="en-US"/>
        </w:rPr>
        <w:t xml:space="preserve"> t</w:t>
      </w:r>
      <w:r>
        <w:rPr>
          <w:sz w:val="22"/>
          <w:szCs w:val="22"/>
          <w:lang w:eastAsia="en-US"/>
        </w:rPr>
        <w:t>alálható elérhetőségeken keresztü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Portiron filmtablettát tárolni?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gfeljebb 25 °C-on, az eredeti csomagolásban tároland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Portiron filmtabletta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>A készítmén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hatóanyaga</w:t>
      </w:r>
      <w:r>
        <w:rPr>
          <w:sz w:val="22"/>
          <w:szCs w:val="22"/>
        </w:rPr>
        <w:t xml:space="preserve"> a lozartán-káliu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u w:val="single"/>
        </w:rPr>
        <w:t>Portiron 25 mg filmtabletta</w:t>
      </w:r>
      <w:r>
        <w:rPr>
          <w:sz w:val="22"/>
          <w:szCs w:val="22"/>
        </w:rPr>
        <w:t>: 25 mg lozartán-káliumot tartalmaz filmtablettánké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50 mg filmtablet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50 mg lozartán-káliumot tartalmaz filmtablettánké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100 mg filmtablet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00 mg lozartán-káliumot tartalmaz filmtablettánként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gyéb összetevők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ablettamag</w:t>
      </w:r>
      <w:r>
        <w:rPr>
          <w:sz w:val="22"/>
          <w:szCs w:val="22"/>
        </w:rPr>
        <w:t>: mikrokristályos cellulóz (E460), hidegen duzzadó keményítő, kroszkarmellóz-nátrium, vízmentes kolloid szilícium-dioxid (E551), magnézium-sztear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Filmbevonat:</w:t>
      </w:r>
      <w:r>
        <w:rPr>
          <w:sz w:val="22"/>
          <w:szCs w:val="22"/>
        </w:rPr>
        <w:t xml:space="preserve"> Opadry II. white 33G28523 (triacetin (E1518), makrogol 3350, laktóz-monohidrát, titán-dioxid (E 171), hipromellóz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készítmény külleme és mit tartalmaz a csomagolás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25 mg filmtabletta</w:t>
      </w:r>
      <w:r>
        <w:rPr>
          <w:sz w:val="22"/>
          <w:szCs w:val="22"/>
        </w:rPr>
        <w:t>: fehér, vagy csaknem fehér, kerek, mindkét oldalán domború felületű filmtabletta, egyik oldalán 25 jelzéssel, másik oldalán bemetszéssel ellátva. Törési felülete fehér vagy csaknem fehér. Átmérő: 6 mm. A tabletta egyenlő adagokra oszthat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50 mg filmtabletta</w:t>
      </w:r>
      <w:r>
        <w:rPr>
          <w:sz w:val="22"/>
          <w:szCs w:val="22"/>
        </w:rPr>
        <w:t>: fehér, vagy csaknem fehér, kerek, mindkét oldalán domború felületű filmtabletta, egyik oldalán 50 jelzéssel, másik oldalán bemetszéssel ellátva. Törési felülete fehér vagy csaknem fehér. Átmérő: 8 mm. A tabletta egyenlő adagokra oszthat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100 mg filmtabletta</w:t>
      </w:r>
      <w:r>
        <w:rPr>
          <w:sz w:val="22"/>
          <w:szCs w:val="22"/>
        </w:rPr>
        <w:t>: fehér, vagy csaknem fehér, ovális, mindkét oldalán domború felületű filmtabletta, egyik oldalán 100 jelzéssel, másik oldalán sima. Törési felülete fehér vagy csaknem fehér. Hosszúság: 14 mm, szélesség: 7 m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0 db filmtabletta fehér, átlátszatlan buborékcsomagolásban és doboz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-1103 Budapest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yömrői út 19-2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-1103 Budapest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EDEON RICHTER POLSKA Sp. z o.o.</w:t>
      </w:r>
    </w:p>
    <w:p>
      <w:pPr>
        <w:pStyle w:val="CTD"/>
        <w:widowControl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5-825 Grodzisk Mazowiecki</w:t>
      </w:r>
    </w:p>
    <w:p>
      <w:pPr>
        <w:pStyle w:val="CTD"/>
        <w:widowControl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s.J. Poniatowski Street No 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YI-T-20345/01-0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25. február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810/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811/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8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</w:tabs>
      <w:outlineLvl w:val="3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TimesTJ2Char" w:customStyle="1">
    <w:name w:val="Normál + Times TJ 2 Char"/>
    <w:qFormat/>
    <w:rPr>
      <w:b/>
      <w:bCs/>
      <w:sz w:val="24"/>
      <w:szCs w:val="24"/>
      <w:lang w:val="hu-HU" w:eastAsia="hu-HU" w:bidi="ar-SA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b85ad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85ad3"/>
    <w:rPr/>
  </w:style>
  <w:style w:type="character" w:styleId="MegjegyzstrgyaChar" w:customStyle="1">
    <w:name w:val="Megjegyzés tárgya Char"/>
    <w:link w:val="Annotationsubject"/>
    <w:qFormat/>
    <w:rsid w:val="00b85ad3"/>
    <w:rPr>
      <w:b/>
      <w:bCs/>
    </w:rPr>
  </w:style>
  <w:style w:type="character" w:styleId="LlbChar" w:customStyle="1">
    <w:name w:val="Élőláb Char"/>
    <w:link w:val="Footer"/>
    <w:uiPriority w:val="99"/>
    <w:qFormat/>
    <w:rsid w:val="00c542ab"/>
    <w:rPr>
      <w:rFonts w:ascii="Arial" w:hAnsi="Arial" w:cs="Arial"/>
    </w:rPr>
  </w:style>
  <w:style w:type="character" w:styleId="LfejChar" w:customStyle="1">
    <w:name w:val="Élőfej Char"/>
    <w:link w:val="Header"/>
    <w:uiPriority w:val="99"/>
    <w:qFormat/>
    <w:rsid w:val="009323f2"/>
    <w:rPr>
      <w:rFonts w:ascii="Arial" w:hAnsi="Arial" w:cs="Arial"/>
    </w:rPr>
  </w:style>
  <w:style w:type="character" w:styleId="InternetLink">
    <w:name w:val="Hyperlink"/>
    <w:rsid w:val="004916d4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4916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567" w:leader="none"/>
      </w:tabs>
    </w:pPr>
    <w:rPr>
      <w:bCs/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widowControl w:val="false"/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link w:val="LlbChar"/>
    <w:uiPriority w:val="99"/>
    <w:pPr>
      <w:widowControl w:val="false"/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semiHidden/>
    <w:qFormat/>
    <w:rsid w:val="00fd7cbf"/>
    <w:pPr/>
    <w:rPr>
      <w:rFonts w:ascii="Tahoma" w:hAnsi="Tahoma" w:cs="Tahoma"/>
      <w:sz w:val="16"/>
      <w:szCs w:val="16"/>
    </w:rPr>
  </w:style>
  <w:style w:type="paragraph" w:styleId="CTD" w:customStyle="1">
    <w:name w:val="CTD"/>
    <w:basedOn w:val="Normal"/>
    <w:qFormat/>
    <w:rsid w:val="00fd7cbf"/>
    <w:pPr>
      <w:spacing w:lineRule="atLeast" w:line="360"/>
      <w:jc w:val="both"/>
    </w:pPr>
    <w:rPr>
      <w:lang w:val="en-GB"/>
    </w:rPr>
  </w:style>
  <w:style w:type="paragraph" w:styleId="Default" w:customStyle="1">
    <w:name w:val="Default"/>
    <w:qFormat/>
    <w:rsid w:val="000579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b85a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85ad3"/>
    <w:pPr/>
    <w:rPr>
      <w:b/>
      <w:bCs/>
    </w:rPr>
  </w:style>
  <w:style w:type="paragraph" w:styleId="Revision">
    <w:name w:val="Revision"/>
    <w:uiPriority w:val="99"/>
    <w:semiHidden/>
    <w:qFormat/>
    <w:rsid w:val="009b67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20205-BF3F-4D68-A823-505523F04D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BE701C-391E-4F1B-A0E0-90E3B5D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CB33DD-B965-4B1C-91B3-C519B9939152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709B612-BCB6-48C4-AD83-FE803F6E2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52</Words>
  <Characters>17832</Characters>
  <CharactersWithSpaces>20344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1:00Z</dcterms:created>
  <dc:creator>Dr Nagy Mária</dc:creator>
  <dc:description/>
  <dc:language>en-US</dc:language>
  <cp:lastModifiedBy>HU_OGYEI.16.1.2</cp:lastModifiedBy>
  <cp:lastPrinted>2012-02-08T10:57:00Z</cp:lastPrinted>
  <dcterms:modified xsi:type="dcterms:W3CDTF">2025-04-08T20:41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