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romilid Uno 500 mg retard filmtabletta</w:t>
      </w:r>
    </w:p>
    <w:p>
      <w:pPr>
        <w:pStyle w:val="Normal"/>
        <w:suppressAutoHyphens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klaritromicin</w:t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uppressAutoHyphens w:val="true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Milyen típusú gyógyszer a Fromilid Uno 500 mg retard filmtabletta (a továbbiakban Fromilid Uno)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Tudnivalók a Fromilid Uno szedése előtt</w:t>
      </w:r>
    </w:p>
    <w:p>
      <w:pPr>
        <w:pStyle w:val="Normal"/>
        <w:suppressAutoHyphens w:val="true"/>
        <w:spacing w:lineRule="auto" w:line="24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Fromilid Uno-t?</w:t>
      </w:r>
    </w:p>
    <w:p>
      <w:pPr>
        <w:pStyle w:val="Normal"/>
        <w:suppressAutoHyphens w:val="true"/>
        <w:spacing w:lineRule="auto" w:line="24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suppressAutoHyphens w:val="true"/>
        <w:spacing w:lineRule="auto" w:line="24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Fromilid Uno-t tárolni?</w:t>
      </w:r>
    </w:p>
    <w:p>
      <w:pPr>
        <w:pStyle w:val="Normal"/>
        <w:suppressAutoHyphens w:val="true"/>
        <w:spacing w:lineRule="auto" w:line="240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Fromilid Uno és milyen betegségek esetén alkalmazható?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Fromilid Uno hatóanyaga a klaritromicin. A klaritromicin úgynevezett félszintetikus, makrolid-típusú antibiotikum. Hatását főleg az emberi szervezetet megfertőző baktériumok szaporodásának gátlásával fejti ki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Fromilid Uno alkalmazásának javallatai:</w:t>
      </w:r>
    </w:p>
    <w:p>
      <w:pPr>
        <w:pStyle w:val="Normal"/>
        <w:numPr>
          <w:ilvl w:val="0"/>
          <w:numId w:val="8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ső légúti fertőzések (torok- vagy mandulagyulladás, középfülgyulladás, orrmelléküreg</w:t>
        <w:noBreakHyphen/>
        <w:t>gyulladás);</w:t>
      </w:r>
    </w:p>
    <w:p>
      <w:pPr>
        <w:pStyle w:val="Normal"/>
        <w:numPr>
          <w:ilvl w:val="0"/>
          <w:numId w:val="8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ó légúti fertőzések (hörghurut vagy tüdőgyulladás);</w:t>
      </w:r>
    </w:p>
    <w:p>
      <w:pPr>
        <w:pStyle w:val="Normal"/>
        <w:numPr>
          <w:ilvl w:val="0"/>
          <w:numId w:val="8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őr- és lágyrészfertőzések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Fromilid Uno 12 évesnél idősebb gyermekek, serdülők és felnőttek kezelésére alkalmazható.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Fromilid Uno szedése előtt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Fromilid Uno-t: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llergiás a klaritromicinre </w:t>
      </w:r>
      <w:r>
        <w:rPr>
          <w:spacing w:val="2"/>
          <w:sz w:val="22"/>
          <w:szCs w:val="22"/>
        </w:rPr>
        <w:t xml:space="preserve">vagy más makrolid-típusú antibiotikumokra </w:t>
      </w:r>
      <w:r>
        <w:rPr>
          <w:sz w:val="22"/>
          <w:szCs w:val="22"/>
        </w:rPr>
        <w:t>(például eritromicinre, azitromicinre) vagy a gyógyszer (6. pontban felsorolt) egyéb összetevőjére,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bnormálisan alacsony a vérében a kálium vagy magnézium szintje (hipokalémia vagy hipomagnezémia),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</w:t>
      </w:r>
      <w:r>
        <w:rPr>
          <w:spacing w:val="2"/>
          <w:sz w:val="22"/>
          <w:szCs w:val="22"/>
        </w:rPr>
        <w:t>úlyos máj- vagy vesekárosodásban szenved,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zájon át szedhető midazolám-tartalmú készítményt (altatót) szed,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lomitapid hatóanyagú gyógyszert szed,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z Ön vagy valamelyik családtagja kórtörténetében szívritmuszavarok (kamrai szívritmuszavar - beleértve a </w:t>
      </w:r>
      <w:r>
        <w:rPr>
          <w:i/>
          <w:sz w:val="22"/>
          <w:szCs w:val="22"/>
        </w:rPr>
        <w:t>torsade de pointes-</w:t>
      </w:r>
      <w:r>
        <w:rPr>
          <w:sz w:val="22"/>
          <w:szCs w:val="22"/>
        </w:rPr>
        <w:t>t is) vagy úgynevezett „hosszú QT-szindróma” nevű EKG-rendellenesség (az EKG a szív tevékenységének elektromos rögzítése) fordult elő,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z alábbi gyógyszerek valamelyikét szedi: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851" w:leader="none"/>
        </w:tabs>
        <w:suppressAutoHyphens w:val="true"/>
        <w:spacing w:lineRule="auto" w:line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ergotamin-származékok (migrén kezelésére szolgáló gyógyszerek, például ergotamin, dihidroergotamin)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851" w:leader="none"/>
        </w:tabs>
        <w:suppressAutoHyphens w:val="true"/>
        <w:spacing w:lineRule="auto" w:line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ciszaprid vagy domperidon (gyomorra ható gyógyszer), pimozid (antipszichotikum), terfenadin vagy asztemizol (allergia elleni gyógyszerek), mivel ezek a gyógyszerek a klaritromicinnel együtt szedve esetenként súlyos szívritmuszavarokat okozhatnak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851" w:leader="none"/>
        </w:tabs>
        <w:suppressAutoHyphens w:val="true"/>
        <w:spacing w:lineRule="auto" w:line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lovasztatin vagy szimvasztatin (koleszterinszint-csökkentő gyógyszerek)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851" w:leader="none"/>
        </w:tabs>
        <w:suppressAutoHyphens w:val="true"/>
        <w:spacing w:lineRule="auto" w:line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tikagrelor-, ivabradin- vagy ranolazin-tartalmú készítmény (angina kezelésére, illetve a szívroham vagy az agyi érkatasztrófa [sztrók] kockázatának csökkentésére)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851" w:leader="none"/>
        </w:tabs>
        <w:suppressAutoHyphens w:val="true"/>
        <w:spacing w:lineRule="auto" w:line="240"/>
        <w:ind w:left="851" w:hanging="284"/>
        <w:rPr>
          <w:sz w:val="22"/>
          <w:szCs w:val="22"/>
        </w:rPr>
      </w:pPr>
      <w:r>
        <w:rPr>
          <w:sz w:val="22"/>
          <w:szCs w:val="22"/>
        </w:rPr>
        <w:t>kolchicin (köszvény kezelésére)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más gyógyszereket is szed, amelyekről ismert, hogy súlyos szívritmuszavarokat okoznak.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vel a Fromilid Uno 500 mg retard filmtabletta nem felezhető, ezért súlyos vesekárosodás esetén ez a készítmény nem alkalmazható.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Fromilid Uno szedése előtt beszéljen kezelőorvosával vagy gyógyszerészével:</w:t>
      </w:r>
    </w:p>
    <w:p>
      <w:pPr>
        <w:pStyle w:val="Normal"/>
        <w:numPr>
          <w:ilvl w:val="0"/>
          <w:numId w:val="10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terhes vagy szoptat (lásd a „Terhesség, szoptatás és termékenység” részt),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vesekárosodása van,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májkárosodása van. Májbetegségre utaló tünetek esetén (étvágytalanság, a bőr és a szemfehérjék besárgulása, sötét vizelet, viszketés, hasi érzékenység) azonnal hagyja abba a gyógyszer szedését, és haladéktalanul keresse fel kezelőorvosát.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tartós vagy súlyos hasmenés alakul ki, széklete vért vagy nyákot tartalmaz a Fromilid Uno</w:t>
        <w:noBreakHyphen/>
        <w:t>kezelés során vagy után, haladéktalanul keresse fel kezelőorvosát. Ne szedjen semmilyen gyógyszert a hasmenés kezelésére anélkül, hogy először kezelőorvosával egyeztetne.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egyidejűleg kolchicint szed (köszvény kezelésére használt gyógyszer) – súlyos mellékhatást okozhat,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egyidejűleg altatót kap (triazolám, [nem szájon át alkalmazott] midazolám),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más csoportba tartozó, a halló- és egyensúly-érzékelő szerv működését károsító (ototoxikus) gyógyszereket, különösen úgynevezett aminoglikozid antibiotikumot szed egyidejűleg,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zívproblémája van vagy volt (koszorúér-betegség, súlyos szívelégtelenség, szívritmuszavar),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acsony a pulzusa (bradikardia, pulzus &lt; 50/perc),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koleszterinszint-csökkentő gyógyszert (sztatin) szed, mert klaritromicinnel történő egyidejű alkalmazásuk izomkárosodás, ritkán annak súlyos formájának kialakulásának fokozott kockázatával járhat. Ha a Fromilid Uno-kezelés feltétlenül szükséges, a lovasztatin- vagy szimvasztatin-tartalmú gyógyszerekkel végzett kezelést fel kell függeszteni. Egyéb sztatinok egyidejű alkalmazásakor elővigyázatosság ajánlott, és törekedni kell a sztatinok legalacsonyabb adagjának az alkalmazására.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egyidejűleg vércukorszint-csökkentő gyógyszert (szulfonilureák) és/vagy inzulint alkalmaz, mert ez alacsony vércukorszintet eredményezhet,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véralvadásgátló gyógyszert szed, mert ez súlyos vérzéseket okozhat,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egy másik fertőzés tünetei alakulnak ki Önnél. A Fromilid Uno hosszú távú alkalmazása a rezisztens (a gyógyszerrel szemben ellenálló) baktériumok számának növekedését okozhatja, felülfertőződés alakulhat ki.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linkomicinre vagy a klindamicinre (antibiotikumok), mert ebben az esetben allergiás lehet a klaritromicinre is.</w:t>
      </w:r>
    </w:p>
    <w:p>
      <w:pPr>
        <w:pStyle w:val="Normal"/>
        <w:suppressAutoHyphens w:val="true"/>
        <w:spacing w:lineRule="auto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uppressAutoHyphens w:val="true"/>
        <w:spacing w:lineRule="auto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Fromilid Uno</w:t>
      </w:r>
    </w:p>
    <w:p>
      <w:pPr>
        <w:pStyle w:val="WWSzvegtrzs2"/>
        <w:suppressAutoHyphens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WWSzvegtrzs2"/>
        <w:suppressAutoHyphens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klaritromicin </w:t>
      </w:r>
      <w:r>
        <w:rPr>
          <w:sz w:val="22"/>
          <w:szCs w:val="22"/>
        </w:rPr>
        <w:t>és</w:t>
      </w:r>
      <w:r>
        <w:rPr>
          <w:sz w:val="22"/>
        </w:rPr>
        <w:t xml:space="preserve"> az alábbi gyógyszerek </w:t>
      </w:r>
      <w:r>
        <w:rPr>
          <w:sz w:val="22"/>
          <w:szCs w:val="22"/>
        </w:rPr>
        <w:t xml:space="preserve">adása szigorúan ellenjavallt (lásd a „Ne szedje a Fromilid Uno-t” c. részt): ergotamin, dihidroergotamin (migrén kezelésére), ivabradin, ranolazin, tikagrelor, ciszaprid, pimozid, ziprazidon, </w:t>
      </w:r>
      <w:r>
        <w:rPr>
          <w:sz w:val="22"/>
        </w:rPr>
        <w:t xml:space="preserve">terfenadin, asztemizol, </w:t>
      </w:r>
      <w:r>
        <w:rPr>
          <w:sz w:val="22"/>
          <w:szCs w:val="22"/>
        </w:rPr>
        <w:t>lovasztatin, szimvasztatin, kolchicin.</w:t>
      </w:r>
    </w:p>
    <w:p>
      <w:pPr>
        <w:pStyle w:val="WWSzvegtrzs2"/>
        <w:suppressAutoHyphens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suppressAutoHyphens w:val="tru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izonyos egyidejűleg szedett gyógyszerek befolyásolhatják a Fromilid Uno-kezelés hatását. Szükségessé válhat az adag módosítása, egyéb óvintézkedés vagy egyes esetekben valamelyik gyógyszer szedésének felfüggesztése. Ez különösen a következő gyógyszerek esetén érvényes: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karbamazepin, fenobarbitál, fenitoin, valproinsav (epilepszia elleni szerek)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eofillin (asztma kezelésére)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arfarin </w:t>
      </w:r>
      <w:r>
        <w:rPr>
          <w:spacing w:val="2"/>
          <w:sz w:val="22"/>
          <w:szCs w:val="22"/>
        </w:rPr>
        <w:t>vagy bármilyen más véralvadásgátló, például dabigatrán, rivaroxabán, apixabán, edoxabán</w:t>
      </w:r>
      <w:r>
        <w:rPr>
          <w:sz w:val="22"/>
          <w:szCs w:val="22"/>
        </w:rPr>
        <w:t xml:space="preserve"> (</w:t>
      </w:r>
      <w:r>
        <w:rPr>
          <w:spacing w:val="2"/>
          <w:sz w:val="22"/>
          <w:szCs w:val="22"/>
        </w:rPr>
        <w:t>ezeket vérhigítóként alkalmazzák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rPr>
          <w:sz w:val="22"/>
          <w:szCs w:val="22"/>
        </w:rPr>
      </w:pPr>
      <w:r>
        <w:rPr>
          <w:sz w:val="22"/>
          <w:szCs w:val="22"/>
        </w:rPr>
        <w:t>triazolám, szájon át szedett midazolám, alprazolám (nyugtatók)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rPr>
          <w:sz w:val="22"/>
          <w:szCs w:val="22"/>
        </w:rPr>
      </w:pPr>
      <w:r>
        <w:rPr>
          <w:sz w:val="22"/>
          <w:szCs w:val="22"/>
        </w:rPr>
        <w:t>kvetiapin (szorongás vagy depresszió kezelésére)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rPr>
          <w:sz w:val="22"/>
          <w:szCs w:val="22"/>
        </w:rPr>
      </w:pPr>
      <w:r>
        <w:rPr>
          <w:sz w:val="22"/>
          <w:szCs w:val="22"/>
        </w:rPr>
        <w:t>dizopiramid, digoxin, kinidin vagy verapamil (szívgyógyászati gyógyszerek)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rPr>
          <w:sz w:val="22"/>
          <w:szCs w:val="22"/>
        </w:rPr>
      </w:pPr>
      <w:r>
        <w:rPr>
          <w:sz w:val="22"/>
          <w:szCs w:val="22"/>
        </w:rPr>
        <w:t>bizonyos sztatinok (koleszterinszint-csökkentők)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rPr>
          <w:sz w:val="22"/>
          <w:szCs w:val="22"/>
        </w:rPr>
      </w:pPr>
      <w:r>
        <w:rPr>
          <w:sz w:val="22"/>
          <w:szCs w:val="22"/>
        </w:rPr>
        <w:t>flukonazol vagy itrakonazol (gombás fertőzés kezelésére)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rPr>
          <w:sz w:val="22"/>
          <w:szCs w:val="22"/>
        </w:rPr>
      </w:pPr>
      <w:r>
        <w:rPr>
          <w:sz w:val="22"/>
          <w:szCs w:val="22"/>
        </w:rPr>
        <w:t>rifabutin, rifampicin, rifapentin (bizonyos fertőzések kezelésére használatos antibiotikumok)</w:t>
      </w:r>
    </w:p>
    <w:p>
      <w:pPr>
        <w:pStyle w:val="Normal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rPr>
          <w:spacing w:val="2"/>
          <w:sz w:val="22"/>
          <w:szCs w:val="22"/>
        </w:rPr>
      </w:pPr>
      <w:r>
        <w:rPr>
          <w:sz w:val="22"/>
          <w:szCs w:val="22"/>
        </w:rPr>
        <w:t>etravirin, efavirenz, nevirapin, zidovudin, ritonavir, atazanavir vagy szakvinavir (HIV-fertőzés kezelésére)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ciklosporin, szirolimusz vagy takrolimusz (szervtranszplantáció után adott szerek)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z w:val="22"/>
          <w:szCs w:val="22"/>
        </w:rPr>
      </w:pPr>
      <w:r>
        <w:rPr>
          <w:sz w:val="22"/>
          <w:szCs w:val="22"/>
        </w:rPr>
        <w:t>omeprazol vagy domperidon (gyomorra ható gyógyszer)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z w:val="22"/>
          <w:szCs w:val="22"/>
        </w:rPr>
      </w:pPr>
      <w:r>
        <w:rPr>
          <w:sz w:val="22"/>
          <w:szCs w:val="22"/>
        </w:rPr>
        <w:t>aminoglikozid antibiotikumok, például gentamicin, sztreptomicin (bizonyos baktériumfertőzések kezelésére)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z w:val="22"/>
          <w:szCs w:val="22"/>
        </w:rPr>
      </w:pPr>
      <w:r>
        <w:rPr>
          <w:sz w:val="22"/>
          <w:szCs w:val="22"/>
        </w:rPr>
        <w:t>amlodipin, diltiazem (magas vérnyomás kezelésére)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z w:val="22"/>
          <w:szCs w:val="22"/>
        </w:rPr>
      </w:pPr>
      <w:r>
        <w:rPr>
          <w:sz w:val="22"/>
          <w:szCs w:val="22"/>
        </w:rPr>
        <w:t>tolterodin (prosztata problémákra)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z w:val="22"/>
          <w:szCs w:val="22"/>
        </w:rPr>
      </w:pPr>
      <w:r>
        <w:rPr>
          <w:sz w:val="22"/>
          <w:szCs w:val="22"/>
        </w:rPr>
        <w:t>inzulin vagy szájon át szedett diabétesz gyógyszerek (cukorbetegség kezelésére)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z w:val="22"/>
          <w:szCs w:val="22"/>
        </w:rPr>
      </w:pPr>
      <w:r>
        <w:rPr>
          <w:sz w:val="22"/>
          <w:szCs w:val="22"/>
        </w:rPr>
        <w:t>közönséges orbáncfű (depresszió esetén alkalmazható gyógynövény)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z w:val="22"/>
          <w:szCs w:val="22"/>
        </w:rPr>
      </w:pPr>
      <w:r>
        <w:rPr>
          <w:sz w:val="22"/>
          <w:szCs w:val="22"/>
        </w:rPr>
        <w:t>cilosztazol (láb vérkeringésének serkentésére használt gyógyszer)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z w:val="22"/>
          <w:szCs w:val="22"/>
        </w:rPr>
      </w:pPr>
      <w:r>
        <w:rPr>
          <w:sz w:val="22"/>
          <w:szCs w:val="22"/>
        </w:rPr>
        <w:t>metilprednizolon (gyulladáscsökkentő)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z w:val="22"/>
          <w:szCs w:val="22"/>
        </w:rPr>
      </w:pPr>
      <w:r>
        <w:rPr>
          <w:sz w:val="22"/>
          <w:szCs w:val="22"/>
        </w:rPr>
        <w:t>szildenafil, tadalafil vagy vardenafil (merevedési zavar kezelésére)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hanging="562"/>
        <w:jc w:val="left"/>
        <w:rPr>
          <w:sz w:val="22"/>
          <w:szCs w:val="22"/>
        </w:rPr>
      </w:pPr>
      <w:r>
        <w:rPr>
          <w:sz w:val="22"/>
          <w:szCs w:val="22"/>
        </w:rPr>
        <w:t>vinblasztin, ibrutinib (daganat kezelésére)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z akkor is fontos, ha Ön az alábbi gyógyszereket szedi: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2" w:hanging="562"/>
        <w:jc w:val="left"/>
        <w:rPr>
          <w:sz w:val="22"/>
          <w:szCs w:val="22"/>
        </w:rPr>
      </w:pPr>
      <w:r>
        <w:rPr>
          <w:sz w:val="22"/>
          <w:szCs w:val="22"/>
        </w:rPr>
        <w:t>hidroxiklorokin vagy klorokin (a reumatoid artritisz és más betegségek kezelésére, illetve a malária kezelésére vagy megelőzésére alkalmazzák). Ezek egyidejű szedése klaritromicinnel fokozhatja a szívritmuszavar és más szívet érintő, súlyos mellékhatások előfordulását.</w:t>
      </w:r>
    </w:p>
    <w:p>
      <w:pPr>
        <w:pStyle w:val="WWSzvegtrzs2"/>
        <w:numPr>
          <w:ilvl w:val="0"/>
          <w:numId w:val="5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2" w:hanging="562"/>
        <w:jc w:val="left"/>
        <w:rPr>
          <w:sz w:val="22"/>
          <w:szCs w:val="22"/>
        </w:rPr>
      </w:pPr>
      <w:r>
        <w:rPr>
          <w:sz w:val="22"/>
          <w:szCs w:val="22"/>
        </w:rPr>
        <w:t>szájon át, injekció formájában vagy belégzéssel adagolt kortikoszteroidok (a szervezet immunrendszerének gyengítésére alkamazzák, ami többféle betegség kezelésében hasznos).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Mivel a klaritromicin terhesség alatti biztonságos alkalmazását nem igazolták</w:t>
      </w:r>
      <w:r>
        <w:rPr>
          <w:color w:val="000000"/>
          <w:sz w:val="22"/>
          <w:szCs w:val="22"/>
        </w:rPr>
        <w:t xml:space="preserve">, </w:t>
      </w:r>
      <w:r>
        <w:rPr>
          <w:kern w:val="0"/>
          <w:sz w:val="22"/>
          <w:szCs w:val="22"/>
          <w:lang w:eastAsia="hu-HU"/>
        </w:rPr>
        <w:t xml:space="preserve">a készítmény </w:t>
      </w:r>
      <w:r>
        <w:rPr>
          <w:color w:val="000000"/>
          <w:sz w:val="22"/>
          <w:szCs w:val="22"/>
        </w:rPr>
        <w:t>csak kivételes körülmények között, a terápiás előnyök és a lehetséges kockázatok alapos mérlegelését követően alkalmazható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klaritromicin szoptatás alatti biztonságos alkalmazását nem igazolták.</w:t>
      </w:r>
    </w:p>
    <w:p>
      <w:pPr>
        <w:pStyle w:val="Normal"/>
        <w:suppressAutoHyphens w:val="true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A klaritromicin kiválasztódik az anyatejbe.</w:t>
      </w:r>
    </w:p>
    <w:p>
      <w:pPr>
        <w:pStyle w:val="Normal"/>
        <w:suppressAutoHyphens w:val="tru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optatás ideje alatt a Fromilid Uno szedése nem javasolt.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em állnak rendelkezésre adatok a klaritromicin gépjárművezetéshez és a gépek kezeléséhez szükséges képességekre gyakorolt hatásáról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Fromilid Uno hatására azonban olyan mellékhatások jeletkezhetnek, mint a zavartság, a tájékozódási zavar vagy szédülés</w:t>
      </w:r>
      <w:r>
        <w:rPr>
          <w:kern w:val="0"/>
          <w:sz w:val="22"/>
          <w:szCs w:val="22"/>
          <w:lang w:eastAsia="hu-HU"/>
        </w:rPr>
        <w:t xml:space="preserve"> (ami lehet forgó jellegű is)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Legyen óvatos, amikor gépjárművet vezet vagy gépeket kezel mindaddig, amíg ki nem tapasztalja, hogy ez a gyógyszer hogyan hat Önre.</w:t>
      </w:r>
    </w:p>
    <w:p>
      <w:pPr>
        <w:pStyle w:val="Normal"/>
        <w:suppressAutoHyphens w:val="true"/>
        <w:spacing w:lineRule="auto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romilid Uno nátriumot és laktóz-monohidrátot tartalmaz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Fromilid Uno 12,85 mg nátriumot tartalmaz filmtablettánként. A készítmény kevesebb, mint 1 mmol (23 mg) nátriumot tartalmaz filmtablettánként, azaz gyakorlatilag „nátriummentes”</w:t>
      </w:r>
    </w:p>
    <w:p>
      <w:pPr>
        <w:pStyle w:val="Normal"/>
        <w:suppressAutoHyphens w:val="true"/>
        <w:spacing w:lineRule="auto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Két filmtabletta Fromilid Uno </w:t>
      </w:r>
      <w:r>
        <w:rPr>
          <w:sz w:val="22"/>
          <w:szCs w:val="22"/>
          <w:lang w:eastAsia="en-US"/>
        </w:rPr>
        <w:t>25,7 </w:t>
      </w:r>
      <w:r>
        <w:rPr>
          <w:sz w:val="22"/>
          <w:szCs w:val="22"/>
        </w:rPr>
        <w:t xml:space="preserve">mg nátriumot (a konyhasó fő összetevője) tartalmaz, ami megfelel a nátrium ajánlott maximális napi bevitel </w:t>
      </w:r>
      <w:r>
        <w:rPr>
          <w:sz w:val="22"/>
          <w:szCs w:val="22"/>
          <w:lang w:eastAsia="en-US"/>
        </w:rPr>
        <w:t xml:space="preserve">1,285 </w:t>
      </w:r>
      <w:r>
        <w:rPr>
          <w:sz w:val="22"/>
          <w:szCs w:val="22"/>
        </w:rPr>
        <w:t>%-ának felnőtteknél.</w:t>
      </w:r>
    </w:p>
    <w:p>
      <w:pPr>
        <w:pStyle w:val="Normal"/>
        <w:suppressAutoHyphens w:val="tru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Amennyiben kezelőorvosa korábban már figyelmeztette Önt, hogy bizonyos cukrokra érzékeny, keresse fel kezelőorvosát, mielőtt elkezdi szedni ezt a gyógyszert.</w:t>
        <w:br/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szedni a Fromilid Uno-t?</w:t>
      </w:r>
    </w:p>
    <w:p>
      <w:pPr>
        <w:pStyle w:val="Normal"/>
        <w:suppressAutoHyphens w:val="true"/>
        <w:spacing w:lineRule="auto" w:line="240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gyógyszeradag és a kezelés időtartama a fertőzés típusától és helyétől, a beteg életkorától és a kezelés megfigyelt hatékonyságától függ. Pontosan kezelőorvosa útmutatása szerint szedje gyógyszerét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ennyiben a kezelőorvos másképpen nem rendeli, a készítmény ajánlott adagja:</w:t>
      </w:r>
    </w:p>
    <w:p>
      <w:pPr>
        <w:pStyle w:val="Normal"/>
        <w:suppressAutoHyphens w:val="true"/>
        <w:spacing w:lineRule="auto" w:line="240"/>
        <w:rPr>
          <w:i/>
          <w:i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>Felnőttek és 12 évesnél idősebb gyermekek</w:t>
      </w:r>
      <w:r>
        <w:rPr>
          <w:i/>
          <w:iCs/>
          <w:color w:val="000000"/>
          <w:kern w:val="0"/>
          <w:sz w:val="22"/>
          <w:szCs w:val="22"/>
          <w:lang w:eastAsia="hu-HU"/>
        </w:rPr>
        <w:t xml:space="preserve"> és serdülők</w:t>
      </w:r>
    </w:p>
    <w:p>
      <w:pPr>
        <w:pStyle w:val="Normal"/>
        <w:suppressAutoHyphens w:val="true"/>
        <w:spacing w:lineRule="auto" w:line="2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Az ajánlott napi adag: 500 mg klaritromicin 24 óránként.</w:t>
      </w:r>
    </w:p>
    <w:p>
      <w:pPr>
        <w:pStyle w:val="Normal"/>
        <w:suppressAutoHyphens w:val="true"/>
        <w:spacing w:lineRule="auto" w:line="2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Súlyosabb fertőzésekben 1000 mg klaritromicint (két 500 mg-os tablettát) kell adni 24 óránként.</w:t>
      </w:r>
    </w:p>
    <w:p>
      <w:pPr>
        <w:pStyle w:val="Normal"/>
        <w:suppressAutoHyphens w:val="true"/>
        <w:spacing w:lineRule="auto" w:line="2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A kezelés szokásos időtartama 6 - 14 nap.</w:t>
      </w:r>
    </w:p>
    <w:p>
      <w:pPr>
        <w:pStyle w:val="Normal"/>
        <w:suppressAutoHyphens w:val="true"/>
        <w:spacing w:lineRule="auto" w:line="2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2éves és annál fiatalabb gyermekek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 hónapos – 12 éves gyermekeket a granulátum belsőleges szuszpenzióhoz készítménnyel kell kezelni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 hónaposnál fiatalabb csecsemőknél nem bizonyították kielégítően a klaritromicin hatásosságát és biztonságosságát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4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esebetegségben szenvedő betegek</w:t>
      </w:r>
    </w:p>
    <w:p>
      <w:pPr>
        <w:pStyle w:val="Normal"/>
        <w:keepNext w:val="tru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 vesebetegségben szenved, kezelőorvosa kisebb klaritromicin adagokat írhat elő az Ön számára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vel a Fromilid Uno 500 mg retard filmtabletta nem felezhető, ezért súlyos vesekárosodásban szenvedő betegek kezelésére ez a készítmény nem alkalmazható.</w:t>
      </w:r>
    </w:p>
    <w:p>
      <w:pPr>
        <w:pStyle w:val="Normal"/>
        <w:suppressAutoHyphens w:val="tru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z alkalmazás módja</w:t>
      </w:r>
      <w:r>
        <w:rPr>
          <w:color w:val="000000"/>
          <w:sz w:val="22"/>
          <w:szCs w:val="22"/>
        </w:rPr>
        <w:t>: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ablettát nem szabad összetörni; egészben, étkezés közben, legalább fél pohár folyadékkal kell lenyelni.</w:t>
      </w:r>
    </w:p>
    <w:p>
      <w:pPr>
        <w:pStyle w:val="Normal"/>
        <w:suppressAutoHyphens w:val="tru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Fromilid Uno-t vett be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a az előírtál több Fromilid Uno-t vett be, azonnal </w:t>
      </w:r>
      <w:r>
        <w:rPr>
          <w:sz w:val="22"/>
          <w:szCs w:val="22"/>
        </w:rPr>
        <w:t>forduljon kezelőorvosához vagy gyógyszerészéhez.</w:t>
      </w:r>
    </w:p>
    <w:p>
      <w:pPr>
        <w:pStyle w:val="Normal"/>
        <w:suppressAutoHyphens w:val="true"/>
        <w:spacing w:lineRule="auto" w:line="24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túladagolás leggyakoribb tünetei</w:t>
      </w:r>
      <w:r>
        <w:rPr>
          <w:i/>
          <w:i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gyomor-bélrendszeri panaszok (hányinger, hányás, hasi fájdalom), fejfájás és zavartság.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Fromilid Uno-t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a elfelejtette időben bevenni az előírt gyógyszeradagot, vegye be mihamarabb, amint eszébe jut. Ezután folytassa a készítmény adagolását az eredeti rend szerint.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Fromilid Uno szedését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. Ne feledje, ha túlságosan hamar abbahagyja a kezelést, kiújulhat a fertőzés.</w:t>
      </w:r>
    </w:p>
    <w:p>
      <w:pPr>
        <w:pStyle w:val="Normal"/>
        <w:suppressAutoHyphens w:val="tru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uppressAutoHyphens w:val="tru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suppressAutoHyphens w:val="true"/>
        <w:spacing w:lineRule="auto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Azonnal forduljon orvoshoz, ha az alábbi tüneteket tapasztalja: allergiás reakciók (anafilaxia). Ennek jele lehet a torok, az arc, az ajkak és a száj vizenyős duzzanata és a légzési- vagy nyelési nehézség.</w:t>
      </w:r>
    </w:p>
    <w:p>
      <w:pPr>
        <w:pStyle w:val="Normal"/>
        <w:suppressAutoHyphens w:val="tru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right="-2" w:hanging="0"/>
        <w:rPr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További mellékhatások, amelyeket a gyógyszer szedése alatt tapasztalhat:</w:t>
      </w:r>
    </w:p>
    <w:p>
      <w:pPr>
        <w:pStyle w:val="Normal"/>
        <w:suppressAutoHyphens w:val="tru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Gyakori mellékhatások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10 betegből legfeljebb 1 beteget érinthet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álmatlanság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ízérzés változásai, rendellenes ízérzé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hasmenés, hányinger, hányás, emésztési zavarok, hasi fájdalom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májfunkciós vizsgálatok eltérései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bőrkiüté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fokozott verejtékezés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Nem gyakori mellékhatások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100 betegből legfeljebb 1 beteget érinthet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0"/>
        <w:rPr>
          <w:sz w:val="22"/>
          <w:szCs w:val="22"/>
        </w:rPr>
      </w:pPr>
      <w:r>
        <w:rPr>
          <w:sz w:val="22"/>
          <w:szCs w:val="22"/>
        </w:rPr>
        <w:t>gyomor- bélrendszeri fertőzés, kandidiázis (Candida albicans által okozott gombás fertőzés), hüvelyi fertőzés, fehérvérsejtszám csökkené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túlérzékenységi reakciók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étvágytalanság, étvágycsökkené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szorongá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szédülés, aluszékonyság, remegé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fülzúgás, forgó jellegű szédülés, halláscsökkené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szabálytalan szívritmus, szívdobogásérzé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orrvérzé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szájüreg és nyelv gyulladá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szájszárazság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gyomorhurut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végbélgyulladá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gyomor- és bélgázképződés, böfögés, székrekedé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gyomorégés (gyomorsav visszajutása nyelőcsőbe - gasztro-özofageális reflux betegség)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viszketés, csalánkiüté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izomfájdalom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gyengeség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Nem ismert gyakoriságú mellékhatások</w:t>
      </w:r>
      <w:r>
        <w:rPr>
          <w:sz w:val="22"/>
          <w:szCs w:val="22"/>
        </w:rPr>
        <w:t xml:space="preserve"> (a gyakoriság a rendelkezésre álló adatokból nem állapítható meg):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súlyos fokú vagy elhúzódó (véres-nyákos) hasmenés (álhártyás vastagbélgyulladás)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bőrgyulladás (orbánc)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a vérkép átmeneti eltérései (fehérvérsejtszám-csökkenés, amely növelheti a fertőzések számát; vérlemezkeszám csökkenés)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súlyos allergiás reakció, ami nehézlégzést, az arc, a száj és a torok megduzzadását vagy szédülést okozhat (anafilaxiás reakció, angioödéma)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szokatlan álmok, zavartság, dezorientáció (tájékozódóképesség zavara), hallucinációk, pszichózis, depresszió, elszemélytelenedés (deperszonalizáció)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görcsrohamok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az ízérzés elvesztése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szagérzékelés megváltozása, elvesztése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érzészavar (a kéz vagy láb bizsergése vagy zsibbadása)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süketség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szívritmuszavarok, gyors szívveré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vérzé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heveny hasnyálmirigy-gyulladá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a nyelv és a fog elszíneződése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kern w:val="0"/>
          <w:sz w:val="22"/>
          <w:szCs w:val="22"/>
          <w:lang w:eastAsia="hu-HU"/>
        </w:rPr>
        <w:t>májkárosodás sárgasággal (a szemfehérje vagy a bőr besárgulása, sötét színű vizelet, világos színezetű széklet, jobb oldali hasi fájdalom)</w:t>
      </w:r>
      <w:r>
        <w:rPr>
          <w:kern w:val="0"/>
          <w:sz w:val="22"/>
          <w:szCs w:val="22"/>
          <w:highlight w:val="darkGray"/>
          <w:lang w:eastAsia="hu-HU"/>
        </w:rPr>
        <w:t>,</w:t>
      </w:r>
      <w:r>
        <w:rPr>
          <w:kern w:val="0"/>
          <w:sz w:val="22"/>
          <w:szCs w:val="22"/>
          <w:lang w:eastAsia="hu-HU"/>
        </w:rPr>
        <w:t xml:space="preserve"> májelégtelenség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súlyos bőrbetegségek: a bőr, ajkak, szem környéke és a nemi szervek hólyagos elváltozása (Stevens–Johnson-szindróma); a bőr hámlásával járó betegség (toxikus epidermális nekrolízis), akne, gyógyszer által kiváltott bőrkiütés (DRESS szindróma)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vörös, pikkelyes kiütés bőr alatti kiemelkedésekkel és hólyagokkal (exantematózus pusztulózis)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rendellenes izomkárosodás, amely veseproblémákhoz vezethet, izomfájdalom vagy izomgyengeség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veseelégtelenség, vesegyulladás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a véralvadási idő megnyúlása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540" w:leader="none"/>
        </w:tabs>
        <w:suppressAutoHyphens w:val="true"/>
        <w:spacing w:lineRule="auto" w:line="240"/>
        <w:ind w:left="562" w:right="-29" w:hanging="562"/>
        <w:rPr>
          <w:sz w:val="22"/>
          <w:szCs w:val="22"/>
        </w:rPr>
      </w:pPr>
      <w:r>
        <w:rPr>
          <w:sz w:val="22"/>
          <w:szCs w:val="22"/>
        </w:rPr>
        <w:t>vizelet elszíneződése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uppressAutoHyphens w:val="true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suppressAutoHyphens w:val="true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Fromilid Uno-t tárolni?</w:t>
      </w:r>
    </w:p>
    <w:p>
      <w:pPr>
        <w:pStyle w:val="Normal"/>
        <w:suppressAutoHyphens w:val="true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egfeljebb 25°C-on, a nedvességtől való védelem érdekében az eredeti csomagolásban tárolandó.</w:t>
      </w:r>
    </w:p>
    <w:p>
      <w:pPr>
        <w:pStyle w:val="Normal"/>
        <w:suppressAutoHyphens w:val="true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Western"/>
        <w:spacing w:lineRule="auto" w:line="240" w:before="0" w:after="0"/>
        <w:jc w:val="left"/>
        <w:rPr>
          <w:b w:val="false"/>
          <w:b w:val="false"/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</w:r>
    </w:p>
    <w:p>
      <w:pPr>
        <w:pStyle w:val="Normal"/>
        <w:suppressAutoHyphens w:val="true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suppressAutoHyphens w:val="true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4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uppressAutoHyphens w:val="true"/>
        <w:spacing w:lineRule="auto" w:line="240"/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Fromilid Uno?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 készítmény hatóanyaga a klaritromicin. Filmtablettánként 500 mg klaritromicint tartalmaz.</w:t>
      </w:r>
    </w:p>
    <w:p>
      <w:pPr>
        <w:pStyle w:val="Normal"/>
        <w:numPr>
          <w:ilvl w:val="0"/>
          <w:numId w:val="9"/>
        </w:numPr>
        <w:tabs>
          <w:tab w:val="clear" w:pos="142"/>
          <w:tab w:val="left" w:pos="567" w:leader="none"/>
        </w:tabs>
        <w:suppressAutoHyphens w:val="true"/>
        <w:spacing w:lineRule="auto" w:line="240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Egyéb összetevők (segédanyagok): v</w:t>
      </w:r>
      <w:r>
        <w:rPr>
          <w:spacing w:val="-2"/>
          <w:sz w:val="22"/>
          <w:szCs w:val="22"/>
        </w:rPr>
        <w:t>ízmentes kolloid szilícium-dioxid, magnézium-sztearát, talkum, laktóz-monohidrát, povidon, poliszorbát 80, nátrium-alginát, nátrium-kalcium-alginát. Bevonat: sárga vas-oxid (E 172), propilénglikol, talkum, titán-dioxid (E 171), hipromelló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720" w:right="-2" w:hanging="360"/>
        <w:rPr>
          <w:sz w:val="22"/>
          <w:szCs w:val="22"/>
        </w:rPr>
      </w:pPr>
      <w:r>
        <w:rPr>
          <w:spacing w:val="-2"/>
          <w:sz w:val="22"/>
          <w:szCs w:val="22"/>
        </w:rPr>
        <w:t>Lásd a 2. pont, „A Fromilid Uno nátriumot és laktóz-monohidrátot tartalmaz”.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Milyen a Fromilid Uno külleme és mit tartalmaz a csomagolás?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arnássárga, hosszúkás, mindkét oldalán domború felületű, egyik oldalán mélynyomású „U” jelöléssel ellátott filmtabletta.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 db, 7 db, 10 db, illetve 14 db filmtabletta színtelen, átlátszó PVC/PVDC//Al buborékcsomagolásban és dobozban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uppressAutoHyphens w:val="tru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Šmarješka cesta 6, 8501 Novo mesto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GYI-T-7441/05</w:t>
        <w:tab/>
        <w:tab/>
        <w:tab/>
        <w:t>5 db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YI-T-7441/06</w:t>
        <w:tab/>
        <w:tab/>
        <w:tab/>
        <w:t>7 db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YI-T-7441/07</w:t>
        <w:tab/>
        <w:tab/>
        <w:tab/>
        <w:t>10 db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YI-T-7441/08</w:t>
        <w:tab/>
        <w:tab/>
        <w:tab/>
        <w:t>14 db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uto" w:line="240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4. április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lang w:val="hu-HU"/>
      </w:rPr>
    </w:pPr>
    <w:r>
      <w:rPr>
        <w:sz w:val="18"/>
        <w:szCs w:val="18"/>
        <w:lang w:val="hu-HU"/>
      </w:rPr>
      <w:t>NNGYK/GYSZ/1388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2"/>
        <w:tab w:val="left" w:pos="7371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horndale" w:hAnsi="Thorndale" w:cs="Thornda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64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eastAsia="ar-SA" w:val="hu-HU" w:bidi="ar-SA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Thorndale" w:hAnsi="Thorndale" w:cs="Times New Roman"/>
    </w:rPr>
  </w:style>
  <w:style w:type="character" w:styleId="WW8Num2z0" w:customStyle="1">
    <w:name w:val="WW8Num2z0"/>
    <w:qFormat/>
    <w:rPr>
      <w:rFonts w:ascii="Thorndale" w:hAnsi="Thorndale" w:cs="Times New Roman"/>
    </w:rPr>
  </w:style>
  <w:style w:type="character" w:styleId="WW8Num3z0" w:customStyle="1">
    <w:name w:val="WW8Num3z0"/>
    <w:qFormat/>
    <w:rPr>
      <w:rFonts w:ascii="Thorndale" w:hAnsi="Thorndale" w:cs="Times New Roman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Bekezdsalapbettpusa" w:customStyle="1">
    <w:name w:val="WW-Bekezdés alap-betűtípusa"/>
    <w:qFormat/>
    <w:rPr/>
  </w:style>
  <w:style w:type="character" w:styleId="Pagenumber">
    <w:name w:val="page number"/>
    <w:basedOn w:val="WWBekezdsalapbettpusa"/>
    <w:qFormat/>
    <w:rPr/>
  </w:style>
  <w:style w:type="character" w:styleId="Annotationreference">
    <w:name w:val="annotation reference"/>
    <w:semiHidden/>
    <w:qFormat/>
    <w:rsid w:val="008516b3"/>
    <w:rPr>
      <w:sz w:val="16"/>
      <w:szCs w:val="16"/>
    </w:rPr>
  </w:style>
  <w:style w:type="character" w:styleId="InternetLink">
    <w:name w:val="Hyperlink"/>
    <w:rsid w:val="003f469e"/>
    <w:rPr>
      <w:rFonts w:cs="Times New Roman"/>
      <w:color w:val="0000FF"/>
      <w:u w:val="single"/>
    </w:rPr>
  </w:style>
  <w:style w:type="character" w:styleId="JegyzetszvegChar" w:customStyle="1">
    <w:name w:val="Jegyzetszöveg Char"/>
    <w:link w:val="Annotationtext"/>
    <w:semiHidden/>
    <w:qFormat/>
    <w:locked/>
    <w:rsid w:val="008c0e54"/>
    <w:rPr/>
  </w:style>
  <w:style w:type="character" w:styleId="LlbChar" w:customStyle="1">
    <w:name w:val="Élőláb Char"/>
    <w:link w:val="Footer"/>
    <w:qFormat/>
    <w:rsid w:val="001b5692"/>
    <w:rPr>
      <w:kern w:val="2"/>
      <w:szCs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42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LlbChar"/>
    <w:pPr>
      <w:tabs>
        <w:tab w:val="clear" w:pos="142"/>
        <w:tab w:val="center" w:pos="4320" w:leader="none"/>
        <w:tab w:val="right" w:pos="8640" w:leader="none"/>
      </w:tabs>
    </w:pPr>
    <w:rPr>
      <w:lang w:val="en-US"/>
    </w:rPr>
  </w:style>
  <w:style w:type="paragraph" w:styleId="WWNormlWeb" w:customStyle="1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/>
      <w:sz w:val="24"/>
      <w:szCs w:val="20"/>
    </w:rPr>
  </w:style>
  <w:style w:type="paragraph" w:styleId="WWSzvegtrzs2" w:customStyle="1">
    <w:name w:val="WW-Szövegtörzs 2"/>
    <w:basedOn w:val="Normal"/>
    <w:qFormat/>
    <w:pPr>
      <w:spacing w:lineRule="atLeast" w:line="260"/>
      <w:jc w:val="both"/>
    </w:pPr>
    <w:rPr>
      <w:sz w:val="24"/>
    </w:rPr>
  </w:style>
  <w:style w:type="paragraph" w:styleId="Western" w:customStyle="1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/>
      <w:b/>
      <w:sz w:val="22"/>
      <w:szCs w:val="20"/>
      <w:lang w:val="en-GB"/>
    </w:rPr>
  </w:style>
  <w:style w:type="paragraph" w:styleId="WWSzvegtrzs212" w:customStyle="1">
    <w:name w:val="WW-Szövegtörzs 212"/>
    <w:basedOn w:val="Normal"/>
    <w:qFormat/>
    <w:pPr>
      <w:suppressAutoHyphens w:val="true"/>
      <w:spacing w:lineRule="atLeast" w:line="260"/>
      <w:ind w:left="567" w:hanging="567"/>
    </w:pPr>
    <w:rPr>
      <w:b/>
      <w:sz w:val="22"/>
      <w:szCs w:val="20"/>
      <w:lang w:val="en-GB"/>
    </w:rPr>
  </w:style>
  <w:style w:type="paragraph" w:styleId="BalloonText">
    <w:name w:val="Balloon Text"/>
    <w:basedOn w:val="Normal"/>
    <w:semiHidden/>
    <w:qFormat/>
    <w:rsid w:val="007a5c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semiHidden/>
    <w:qFormat/>
    <w:rsid w:val="008516b3"/>
    <w:pPr>
      <w:spacing w:lineRule="auto" w:line="240"/>
    </w:pPr>
    <w:rPr>
      <w:kern w:val="0"/>
      <w:szCs w:val="20"/>
      <w:lang w:eastAsia="hu-HU"/>
    </w:rPr>
  </w:style>
  <w:style w:type="paragraph" w:styleId="Annotationsubject">
    <w:name w:val="annotation subject"/>
    <w:basedOn w:val="Annotationtext"/>
    <w:next w:val="Annotationtext"/>
    <w:semiHidden/>
    <w:qFormat/>
    <w:rsid w:val="00ff1dda"/>
    <w:pPr>
      <w:spacing w:lineRule="auto" w:line="264"/>
    </w:pPr>
    <w:rPr>
      <w:b/>
      <w:bCs/>
      <w:kern w:val="2"/>
      <w:lang w:eastAsia="ar-SA"/>
    </w:rPr>
  </w:style>
  <w:style w:type="paragraph" w:styleId="Revision">
    <w:name w:val="Revision"/>
    <w:uiPriority w:val="99"/>
    <w:semiHidden/>
    <w:qFormat/>
    <w:rsid w:val="00455d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eastAsia="ar-SA" w:val="hu-HU" w:bidi="ar-SA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221</Words>
  <Characters>15331</Characters>
  <CharactersWithSpaces>17517</CharactersWithSpaces>
  <Paragraphs>35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4:00Z</dcterms:created>
  <dc:creator>Kaizer Gábor</dc:creator>
  <dc:description/>
  <dc:language>en-US</dc:language>
  <cp:lastModifiedBy>HU_OGYI_56.1</cp:lastModifiedBy>
  <cp:lastPrinted>2014-01-27T10:10:00Z</cp:lastPrinted>
  <dcterms:modified xsi:type="dcterms:W3CDTF">2024-04-19T08:04:00Z</dcterms:modified>
  <cp:revision>2</cp:revision>
  <dc:subject/>
  <dc:title>FROMILID® 250 mg filmbevonatú tabl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