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socard 5 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ocard 10 m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zoprolol-fum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val="en-US" w:eastAsia="en-US"/>
        </w:rPr>
        <w:t xml:space="preserve">Mielőtt elkezdi szedni ezt a gyógyszert, olvassa el figyelmesen </w:t>
      </w:r>
      <w:r>
        <w:rPr>
          <w:b/>
          <w:sz w:val="22"/>
          <w:szCs w:val="22"/>
        </w:rPr>
        <w:t xml:space="preserve">az alábbi </w:t>
      </w:r>
      <w:r>
        <w:rPr>
          <w:b/>
          <w:sz w:val="22"/>
          <w:szCs w:val="22"/>
          <w:lang w:val="en-US" w:eastAsia="en-US"/>
        </w:rPr>
        <w:t>betegtájékoztatót, 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sz w:val="22"/>
          <w:szCs w:val="22"/>
          <w:lang w:eastAsia="hu-HU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Ezt a gyógyszert az orvos kizárólag Önnek írta fel. Ne adja át a készítményt másnak, mert számára ártalmas lehet még abban az esetben is, ha </w:t>
      </w:r>
      <w:r>
        <w:rPr>
          <w:sz w:val="22"/>
          <w:szCs w:val="22"/>
          <w:lang w:val="en-US" w:eastAsia="en-US"/>
        </w:rPr>
        <w:t xml:space="preserve">a betegsége </w:t>
      </w:r>
      <w:r>
        <w:rPr>
          <w:sz w:val="22"/>
          <w:szCs w:val="22"/>
        </w:rPr>
        <w:t>tünetei az Önéhez hasonlóak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erről kezelőorvosát, vagy gyógyszerészét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  <w:r>
        <w:rPr>
          <w:sz w:val="22"/>
          <w:szCs w:val="22"/>
        </w:rPr>
        <w:t xml:space="preserve"> Lásd 4. pont.</w:t>
      </w:r>
    </w:p>
    <w:p>
      <w:pPr>
        <w:pStyle w:val="Normal"/>
        <w:widowControl w:val="false"/>
        <w:suppressAutoHyphens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1.</w:t>
        <w:tab/>
        <w:t>Milyen típusú gyógyszer a Bisocard filmtablett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 Bisocard filmtabletta alkalmazása előt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3.</w:t>
        <w:tab/>
        <w:t>Hogyan kell szedni a Bisocard filmtablettát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5</w:t>
        <w:tab/>
        <w:t>Hogyan kell a Bisocard filmtablettát tárolni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s-ES_tradnl"/>
        </w:rPr>
        <w:t>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  <w:lang w:val="es-ES_tradnl" w:eastAsia="en-US"/>
        </w:rPr>
        <w:t>Milyen típusú</w:t>
      </w:r>
      <w:r>
        <w:rPr>
          <w:b/>
          <w:sz w:val="22"/>
          <w:szCs w:val="22"/>
          <w:lang w:val="es-ES_tradnl"/>
        </w:rPr>
        <w:t xml:space="preserve"> gyógyszer</w:t>
      </w:r>
      <w:r>
        <w:rPr>
          <w:b/>
          <w:lang w:val="es-ES_tradnl"/>
        </w:rPr>
        <w:t xml:space="preserve"> </w:t>
      </w:r>
      <w:r>
        <w:rPr>
          <w:b/>
          <w:bCs/>
          <w:sz w:val="22"/>
          <w:szCs w:val="22"/>
        </w:rPr>
        <w:t>a Bisocard filmtabletta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card filmtabletta hatóanyaga a bizoprolol. A bizoprolol a béta-blokkolónak nevezett gyógyszerek csoportjába tartozik. Ezek a gyógyszerek a szervezet idegingerekre adott válaszát befolyásolják, elsősorban a szívben. Emiatt a bizoprolol lassítja a szívverést és így segíti a szívműködés, a pumpafunkció hatékonyságát. Ezzel egy időben a szívizomzat vér- és oxigénellátás iránti igénye is csökk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card filmtablettát a magasvérnyomás-betegség és a szívkoszorúér-betegség (angina pektorisz) kezelésére ad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</w:t>
        <w:tab/>
        <w:t>Tudnivalók a Bisocard filmtabletta alkalmazása előt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hu-HU"/>
        </w:rPr>
      </w:pPr>
      <w:r>
        <w:rPr>
          <w:b/>
          <w:sz w:val="22"/>
          <w:szCs w:val="22"/>
          <w:lang w:val="en-US" w:eastAsia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Ne szedje a Bisocard filmtablettá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allergiás a bizoprololra vagy a gyógyszer (6. pontban felsorolt) egyéb összetevőjé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eastAsia="hu-HU"/>
        </w:rPr>
        <w:t xml:space="preserve">ha heveny szívelégtelenségben vagy olyan mértékű szívelégtelenségben szenved, </w:t>
      </w:r>
      <w:r>
        <w:rPr>
          <w:sz w:val="22"/>
          <w:szCs w:val="22"/>
        </w:rPr>
        <w:t>ami a szívizomzat összehúzódásának erejét fokozó gyógyszer intravénás adását igényl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alacsony vérnyomáshoz és a keringés összeomlásához vezető, </w:t>
      </w:r>
      <w:r>
        <w:rPr>
          <w:sz w:val="22"/>
          <w:szCs w:val="22"/>
          <w:lang w:eastAsia="hu-HU"/>
        </w:rPr>
        <w:t>a szív rendellenes működéséből eredő sokk esetén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olyan szívbetegségekben, melyeknél a szívritmust szabályozó elektromos ingerképző sejtek nem működnek megfelelően; ennek eredményeként nagyon lassú szívverés vagy rendszertelen szívösszehúzódás jelentkezik (másod- vagy harmadfokú AV-blokk, szinoatrialis blokk, szik szinusz szindróma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sz w:val="22"/>
          <w:szCs w:val="22"/>
          <w:lang w:eastAsia="hu-HU"/>
        </w:rPr>
        <w:t>alacsony vérnyomás estén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sz w:val="22"/>
          <w:szCs w:val="22"/>
          <w:lang w:eastAsia="hu-HU"/>
        </w:rPr>
        <w:t>súlyos asztma vagy idült, elzáródással járó tüdőbetegség esetén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végtagi érszűkület késői stádiumában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Raynaud-szindrómában, ami egy olyan betegség, ami a hidegnek kitett kéz- és a lábujjakon zsibbadást, bizsergést, elszíneződést vált k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kezeletlen feokromocitóma esetén, ami a mellékvesevelőben egy ritka daganat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lyan anyagcsere állapotokban, melyek esetén a vér pH-ja savas kémhatásúvá váli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 Ön úgy gondolja, hogy a fenti betegségek bármelyike Önnél fennáll, kérdezzen rá orvosánál, szedje-e a gyógyszer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isocard filmtabletta </w:t>
      </w:r>
      <w:r>
        <w:rPr>
          <w:b/>
          <w:bCs/>
          <w:sz w:val="22"/>
          <w:szCs w:val="22"/>
        </w:rPr>
        <w:t>fokozott elővigyázatossággal alkalmazható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lezze orvosának, amennyiben az alábbi betegségek bármelyike fennáll Önnél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 xml:space="preserve">szélsőségesen ingadozó vércukorszintekkel járó </w:t>
      </w:r>
      <w:r>
        <w:rPr>
          <w:rStyle w:val="Paragraphcolor"/>
          <w:sz w:val="22"/>
          <w:szCs w:val="22"/>
        </w:rPr>
        <w:t>cukorbetegség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igorú diét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egyidejű (pl. a szénanátha megelőzése érdekében végzett) deszenzibilizáló kezelés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 szívritmus elektromos szabályozórendszerének enyhe fokú zavara (elsőfokú AV-blokk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z érfali izomzat miatt a koszorúerekben jelentkező véráramlási zavar (Prinzmetal angina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ikkelysömör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>a végtagokban a vérkeringés romlásával járó érbetegség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légúti asztma, légzési nehézség vagy egyéb tüdőproblémák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eokromocitóma, a mellékvesevelő ritka daganat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ajzsmirigy-túlműködés (hipertireózis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het, hogy orvosa speciális ellátást (pl. kiegészítő gyógyszeres kezelést) lát szükségesnek, amennyiben a fenti állapotok bármelyike fennál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Style w:val="Paragraphcolo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mennyiben allergiás</w:t>
      </w:r>
      <w:r>
        <w:rPr>
          <w:rStyle w:val="Paragraphcolor"/>
          <w:sz w:val="22"/>
          <w:szCs w:val="22"/>
        </w:rPr>
        <w:t>, szóljon orvosának, hogy Bisocard filmtablettát szed. Lehet, hogy ezt figyelembe kell vegye</w:t>
      </w:r>
      <w:r>
        <w:rPr>
          <w:sz w:val="22"/>
          <w:szCs w:val="22"/>
        </w:rPr>
        <w:t xml:space="preserve"> a túlérzékenységi</w:t>
      </w:r>
      <w:r>
        <w:rPr>
          <w:rStyle w:val="Paragraphcolor"/>
          <w:sz w:val="22"/>
          <w:szCs w:val="22"/>
        </w:rPr>
        <w:t xml:space="preserve"> reakció kezelésekor.</w:t>
      </w:r>
    </w:p>
    <w:p>
      <w:pPr>
        <w:pStyle w:val="Normal"/>
        <w:tabs>
          <w:tab w:val="clear" w:pos="708"/>
          <w:tab w:val="left" w:pos="567" w:leader="none"/>
        </w:tabs>
        <w:rPr>
          <w:rStyle w:val="Paragraphcolo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 műtét előtt áll, szóljon az altatóorvosnak, hogy Bisocard</w:t>
      </w:r>
      <w:r>
        <w:rPr>
          <w:rStyle w:val="Paragraphcolor"/>
          <w:sz w:val="22"/>
          <w:szCs w:val="22"/>
        </w:rPr>
        <w:t xml:space="preserve"> filmtablettát szed.</w:t>
      </w:r>
    </w:p>
    <w:p>
      <w:pPr>
        <w:pStyle w:val="Normal"/>
        <w:tabs>
          <w:tab w:val="clear" w:pos="708"/>
          <w:tab w:val="left" w:pos="567" w:leader="none"/>
        </w:tabs>
        <w:rPr>
          <w:rStyle w:val="Paragraphcolor"/>
          <w:sz w:val="22"/>
          <w:szCs w:val="22"/>
          <w:lang w:eastAsia="hu-H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Bisocard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ek hatását és mellékhatásait befolyásolhatják az egyidejűleg szedett egyéb gyógyszerek. Kölcsönhatások akkor is felléphetnek, ha az egyéb gyógyszer szedése óta csak rövid idő telt e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 egyéb</w:t>
      </w:r>
      <w:r>
        <w:rPr>
          <w:szCs w:val="22"/>
          <w:lang w:val="en-US" w:eastAsia="en-US"/>
        </w:rPr>
        <w:t xml:space="preserve"> </w:t>
      </w:r>
      <w:r>
        <w:rPr>
          <w:sz w:val="22"/>
          <w:szCs w:val="22"/>
          <w:lang w:val="en-GB"/>
        </w:rPr>
        <w:t>gyógyszereiről, beleértve a vény nélkül kapható készítményeket i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 gyógyszerek egyidejű szedése nem javasolt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Verapamil- és diltiazem-típusú kalcium-csatorna-gátlók</w:t>
      </w:r>
      <w:r>
        <w:rPr>
          <w:sz w:val="22"/>
          <w:szCs w:val="22"/>
        </w:rPr>
        <w:t>. Ezeket a gyógyszereket a magas vérnyomás és az angina pektorisz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Központi hatású vérnyomáscsökkentő gyógyszerek</w:t>
      </w:r>
      <w:r>
        <w:rPr>
          <w:sz w:val="22"/>
          <w:szCs w:val="22"/>
        </w:rPr>
        <w:t xml:space="preserve"> (pl. klonidin, metildopa, moxonodin, rilmenidin): ezeknek a gyógyszereknek a szedését ne hagyja abba azelőtt, hogy kikérné orvosa vélemény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2"/>
          <w:szCs w:val="22"/>
        </w:rPr>
        <w:t>Az alábbi gyógyszereket csak bizonyos körülmények között, fokozott óvatossággal szabad egy időben szedni a bizoprolollal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Dihidropiridin-típusú kalcium-antagonisták</w:t>
      </w:r>
      <w:r>
        <w:rPr>
          <w:sz w:val="22"/>
          <w:szCs w:val="22"/>
        </w:rPr>
        <w:t>, pl. nifedipin: Ezeket a gyógyszereket a magas vérnyomás és az angina pektorisz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I. osztályba tartozó szívritmus-szabályozó készítmények</w:t>
      </w:r>
      <w:r>
        <w:rPr>
          <w:sz w:val="22"/>
          <w:szCs w:val="22"/>
        </w:rPr>
        <w:t xml:space="preserve"> (kinidin, dizopiramid, lidokain, fenitoin; flekainid, propafenon): Ezeket a gyógyszereket a rendszertelen vagy kóros szívritmus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III. osztályba tartozó szívritmus-szabályozó készítmények</w:t>
      </w:r>
      <w:r>
        <w:rPr>
          <w:sz w:val="22"/>
          <w:szCs w:val="22"/>
        </w:rPr>
        <w:t xml:space="preserve"> (pl. amiodaron): Ezeket a gyógyszereket a rendszertelen vagy kóros szívritmus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Helyileg alkalmazott béta-blokkoló készítmények</w:t>
      </w:r>
      <w:r>
        <w:rPr>
          <w:sz w:val="22"/>
          <w:szCs w:val="22"/>
        </w:rPr>
        <w:t xml:space="preserve"> (pl. szürkehályog kezelésére adott szemcseppek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Paraszimpatomimetikus gyógyszerek.</w:t>
      </w:r>
      <w:r>
        <w:rPr>
          <w:sz w:val="22"/>
          <w:szCs w:val="22"/>
        </w:rPr>
        <w:t xml:space="preserve"> Ezeket a gyógyszereket a gyomor- és bélrendszeri betegségekben, húgyhólyag betegségben vagy szürkehályogban a simaizom működésének az elősegít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zulin és szájon át szedett cukorbetegség kezelésére szolgáló gyógyszerek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atószerek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zívglikozidok (digitálisz)</w:t>
      </w:r>
      <w:r>
        <w:rPr>
          <w:sz w:val="22"/>
          <w:szCs w:val="22"/>
        </w:rPr>
        <w:t>, a szívelégtelenség kezelésére adott gyógyszer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Nem-szteroid gyulladásgátló készítmények</w:t>
      </w:r>
      <w:r>
        <w:rPr>
          <w:sz w:val="22"/>
          <w:szCs w:val="22"/>
        </w:rPr>
        <w:t xml:space="preserve"> (NSAID-ok). Ezeket a gyógyszereket az ízületi gyulladás, fájdalom vagy artritisz betegség kezelésére adhat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Béta-szimpatomimetikumok</w:t>
      </w:r>
      <w:r>
        <w:rPr>
          <w:sz w:val="22"/>
          <w:szCs w:val="22"/>
        </w:rPr>
        <w:t xml:space="preserve"> (pl. izoprenalin, dobutamin). Ezeket a gyógyszereket sürgősségi körülmények között, súlyos keringési zavarok kezelésére adj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Epinefrin</w:t>
      </w:r>
      <w:r>
        <w:rPr>
          <w:sz w:val="22"/>
          <w:szCs w:val="22"/>
        </w:rPr>
        <w:t>, súlyos, életveszélyes túlérzékenységi reakciók és szívmegállás kezelésére alkalmazott gyó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Bármely olyan gyógyszer, mely hatásaként vagy mellékhatásaként a vérnyomást csökkenti</w:t>
      </w:r>
      <w:r>
        <w:rPr>
          <w:sz w:val="22"/>
          <w:szCs w:val="22"/>
        </w:rPr>
        <w:t xml:space="preserve"> (pl. vérnyomáscsökkentő szerek, triciklusos antidepresszánsok, barbiturátok, fenotiazinok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2"/>
          <w:szCs w:val="22"/>
        </w:rPr>
        <w:t>Együttes alkalmazása megfontolandó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Meflokin</w:t>
      </w:r>
      <w:r>
        <w:rPr>
          <w:sz w:val="22"/>
          <w:szCs w:val="22"/>
        </w:rPr>
        <w:t>, a malária megelőzésére vagy kezelésére adott gyó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onoamin-oxidáz gátlók</w:t>
      </w:r>
      <w:r>
        <w:rPr>
          <w:sz w:val="22"/>
          <w:szCs w:val="22"/>
        </w:rPr>
        <w:t xml:space="preserve"> (kivéve a MAO-B-gátlók), melyeket a depresszió kezelésére alkalmazna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Terhesség és szoptat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erhesség alatt a Bisocard filmtablettát csak azután lehet alkalmazni, hogy az orvos gondosan mérlegelte a kezelés kockázatait és előnyeit. A magzat, illetve az újszülött gyermek állapotának különösen gondos ellenőrzésére lehet szüksé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m ismert, hogy a bizoprolol átjut-e az anyatejbe. Ennélfogva a Bisocard filmtablettával végzett kezelés alatt nem javasolt a szoptatá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kintettel a bizoprololra adott egyéni reakciók változatosságára, a járművezetéshez és a gépek kezeléséhez, és a balesetveszélyes munka végzéséhez szükséges képességek károsodhatnak, különösen a kezelés kezdetekor, amikor az adagot emelik, vagy gyógyszert váltanak, illetve, ha a beteg alkoholt fogyasz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socard filmtabletta laktózt tartalma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socard filmtabletta nátriumot tartalma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 Bisocard filmtablettát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szokásos adagja: a kezelést fokozatosan, alacsony adagokkal kell kezdeni, melyeket aztán lassan kell emelni. Minden esetben az adagot egyedileg, elsősorban a pulzusszám és a terápiás hatás alapján kell beállíta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ndkét javallat esetén a szokásos adag naponta egyszer egy 5 mg-os vagy egyszer egy fél 10 mg-os Bisocard filmtabletta (megfelel 5 mg bizoprololnak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mennyiben szükséges, az adagot naponta egyszer egy 10 mg-os, vagy két 5 mg-os Bisocard filmtablettára lehet emelni (megfelel 10 mg bizoprololnak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 ajánlott maximális adag naponta egyszer 20 m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Ha a Bisocard alkalmazása során hatását túlzottan erősnek érzi, vagy a készítmény csekély hatásúnak bizonyul, forduljon orvosáho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lang w:eastAsia="hu-HU"/>
        </w:rPr>
        <w:t>A kezelés időtartam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card filmtablettával végzett kezelés általában hosszú ideig tartó terápiát jele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károsodott máj- és/vagy veseműködés esetén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on betegek esetében, akiknek a máj- vagy veseműködése enyhe – közepes mértékben károsodott, általában nem szükséges adagmódosítás. Súlyos veseműködési zavarban és súlyos májkárosodásban szenvedő betegeknek nem szabad naponta 10 mg bizoprololnál többet szed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idősek eseté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dőseknél nincs szükség adagmódosít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dagolás gyermekekné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socard filmtabletta nem ajánlott gyermekek számára, mivel a szer biztonságosságát és hatékonyságát nem igazolt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dagolás módj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t kevés vízzel vegye be reggeli előtt, alatt vagy után. A tablettát ne törje össze és ne rágja 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Bisocard filmtablettát vett b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mennyiben felmerül a Bisocard filmtablettával kapcsolatban a túladagolás gyanúja, azonnal tájékoztassa orvosát. A túladagolás mértékétől függően orvosa eldöntheti, hogy lehet-e tovább folytatni a kezelést, vagy pedig egyéb intézkedésekre van szüksé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isocard filmtablettával kapcsolatos túladagolás leggyakoribb tünete a szívritmus lassulása (bradikardia), a légzés nehezítettségéhez vezető légúti szűkület (hörgőgörcs), a vérnyomás kifejezett csökkenése, heveny szívelégtelenség és a vércukorszint csökkenés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Ha elfelejtette bevenni a Bisocard filmtablettá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Ha idő előtt abbahagyja a Bisocard filmtabletta szedésé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állítsa le a szer szedését hirtelen, vagy ne változtasson a javasolt adagon, mielőtt orvosával beszélt volna, mivel ilyen esetben a szívbetegség átmenetileg rosszabbodhat. Különösen iszkémiás szívbetegségben szenvedő betegeknél a kezelést tilos hirtelen abbahagyni. Amennyiben a kezelés abbahagyása szükséges, az adagot fokozatosan kell csökkente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Mint minden gyógyszer, így </w:t>
      </w:r>
      <w:r>
        <w:rPr>
          <w:sz w:val="22"/>
          <w:szCs w:val="22"/>
        </w:rPr>
        <w:t>ez a gyógyszer</w:t>
      </w:r>
      <w:r>
        <w:rPr>
          <w:sz w:val="22"/>
          <w:szCs w:val="22"/>
          <w:lang w:val="en-US" w:eastAsia="en-US"/>
        </w:rPr>
        <w:t xml:space="preserve"> is okozhat mellékhatásokat, amelyek azonban nem mindenkinél jelentkezn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nnyebb tájékozódás elősegítése érdekében a potenciálisan fellépő mellékhatások jellemzésére alkalmazott fogalmakat az érintett szervrendszer alapján csoportosítjá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eastAsia="hu-HU"/>
        </w:rPr>
        <w:t>* A csillaggal jelzett mellékhatások különösen a terápia kezdetekor fordulnak elő. Többnyire enyhék és általában 1-2 héten belül megszűnn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  <w:t>Az előfordulás becsült gyakoriságát az alábbiak szerint határozták meg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  <w:lang w:eastAsia="hu-HU"/>
        </w:rPr>
        <w:t>gyakori</w:t>
      </w:r>
      <w:r>
        <w:rPr>
          <w:sz w:val="22"/>
          <w:szCs w:val="22"/>
          <w:lang w:eastAsia="hu-HU"/>
        </w:rPr>
        <w:t>: 10-ből legfeljebb 1 beteget érinthet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em gyakori</w:t>
      </w:r>
      <w:r>
        <w:rPr>
          <w:sz w:val="22"/>
          <w:szCs w:val="22"/>
        </w:rPr>
        <w:t>: 100-ból legfeljebb 1 beteget érinthet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1000-ből legfeljebb 1 beteget érinthet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nagyon ritka</w:t>
      </w:r>
      <w:r>
        <w:rPr>
          <w:sz w:val="22"/>
          <w:szCs w:val="22"/>
        </w:rPr>
        <w:t>: 10 000-ből legfeljebb 1 beteget érinth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yagcsere- és táplálkozási betegségek és tünetek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sz w:val="22"/>
          <w:szCs w:val="22"/>
        </w:rPr>
      </w:pPr>
      <w:r>
        <w:rPr>
          <w:sz w:val="22"/>
          <w:szCs w:val="22"/>
        </w:rPr>
        <w:t xml:space="preserve">Ritka: </w:t>
        <w:tab/>
        <w:tab/>
        <w:t>emelkedett trigliceridszint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i/>
          <w:sz w:val="22"/>
          <w:szCs w:val="22"/>
        </w:rPr>
        <w:t>Pszichiátriai kórképek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gyakori: </w:t>
        <w:tab/>
        <w:t>depresszi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 xml:space="preserve">Ritka: </w:t>
        <w:tab/>
        <w:tab/>
        <w:t>rémálmok, hallucinációk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rStyle w:val="ABold"/>
          <w:rFonts w:eastAsia="StarSymbol;Arial Unicode MS"/>
          <w:b w:val="false"/>
          <w:bCs/>
          <w:i/>
          <w:iCs/>
          <w:sz w:val="22"/>
          <w:szCs w:val="22"/>
        </w:rPr>
        <w:t>Idegrendszeri betegségek és tünet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>szédülés*, fejfájás*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gyakori: </w:t>
        <w:tab/>
        <w:t>alvászavarok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mbetegségek és szemészeti tünet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 xml:space="preserve">Ritka: </w:t>
        <w:tab/>
        <w:tab/>
        <w:t>csökkent könnytermelődés (figyelembe kell venni, amennyiben a beteg kontaktlencsét visel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gyon ritka: </w:t>
        <w:tab/>
        <w:t>kötőhártya-gyulladás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fül és az egyensúly-érzékelő szerv betegségei és tünetei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Ritka:</w:t>
        <w:tab/>
        <w:tab/>
        <w:tab/>
        <w:t>hallászavarok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sz w:val="22"/>
          <w:szCs w:val="22"/>
          <w:u w:val="single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Szívbetegségek és a szívvel kapcsolatos tünet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Gyakori:</w:t>
        <w:tab/>
        <w:t>szívritmus lassulása (bradikardia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em gyakori</w:t>
      </w:r>
      <w:r>
        <w:rPr>
          <w:sz w:val="22"/>
          <w:szCs w:val="22"/>
        </w:rPr>
        <w:t>:</w:t>
        <w:tab/>
        <w:t>a pitvar-kamrai ingerületátvezetés zavara (AV-blokk)</w:t>
      </w:r>
      <w:r>
        <w:rPr>
          <w:bCs/>
          <w:sz w:val="22"/>
          <w:szCs w:val="22"/>
        </w:rPr>
        <w:t>, a már fennálló szívelégtelenség rosszabbodása.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Érbetegségek és tünet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Gyakori: </w:t>
        <w:tab/>
        <w:t>végtagi hidegérzés vagy zsibbadá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</w:t>
        <w:tab/>
        <w:t>A vérnyomás fokozott csökkenése akkor, amikor a beteg fekvő helyzetből feláll (ortosztatikus hipotónia).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>Légzőrendszeri, mellkasi és mediastinalis betegségek és tünet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</w:t>
        <w:tab/>
        <w:t>asztmás vagy a kórtörténetben szereplő légúti elzáródással járó betegség esetén hörgőgörc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Ritka: </w:t>
        <w:tab/>
        <w:tab/>
        <w:t>szénanátha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észtőrendszeri betegségek és tünet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>gyomor- és bélrendszeri panaszok, mint például émelygés, hányás, hasmenés, székrekedés.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- és epebetegségek, illetve tünet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tka: </w:t>
        <w:tab/>
        <w:tab/>
        <w:t>májenzimek (ALAT, ASAT) aktivitásának a fokozódása, májgyulladá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őr és a bőr alatti szövetek betegségei és tünete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tka: </w:t>
        <w:tab/>
        <w:tab/>
        <w:t>túlérzékenységi</w:t>
      </w:r>
      <w:r>
        <w:rPr>
          <w:rStyle w:val="Paragraphcolor"/>
          <w:sz w:val="22"/>
          <w:szCs w:val="22"/>
        </w:rPr>
        <w:t xml:space="preserve"> reakciók, mint például viszketés, kipirulás (</w:t>
      </w:r>
      <w:r>
        <w:rPr>
          <w:sz w:val="22"/>
          <w:szCs w:val="22"/>
        </w:rPr>
        <w:t>flush), bőrkiüté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ritka: </w:t>
        <w:tab/>
        <w:t>hajhullás. A béta-blokkolók kiválthatják vagy súlyosbíthatják a pikkelysömört (pszoriázist), vagy pszoriázis-szerű bőrelváltozást okozhatnak.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csont-és izomrendszer, valamint a kötőszövet betegségei és tünetei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Nem gyakori: </w:t>
        <w:tab/>
        <w:t>izomgyengeség és görcsök.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sz w:val="22"/>
          <w:szCs w:val="22"/>
          <w:u w:val="single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emi szervekkel és az emlőkkel kapcsolatos betegségek és tünetek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ka: </w:t>
        <w:tab/>
        <w:tab/>
        <w:t>nemi teljesítőképesség zavara.</w:t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Style w:val="ABold"/>
          <w:rFonts w:eastAsia="StarSymbol;Arial Unicode MS"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Általános tünet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Gyakori: </w:t>
        <w:tab/>
        <w:t>fáradtság*, kimerültség*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z itt felsorolt mellékhatások bármelyike fellép, vagy bármely más nem kívánt vagy szokatlan hatást észlel, értesítse orvosát vagy gyógyszerészét. A súlyos következmények megelőzése érdekében azonnal szóljon orvosának, amennyiben a mellékhatás súlyos fokú, hirtelen jelentkezett, vagy gyors ütemben rosszabbodi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ellékhatások bejelentése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/>
        <w:t xml:space="preserve"> </w:t>
      </w:r>
      <w:r>
        <w:rPr>
          <w:sz w:val="22"/>
          <w:szCs w:val="22"/>
          <w:lang w:val="en-US" w:eastAsia="en-US"/>
        </w:rPr>
        <w:t>található elérhetőségeken keresztül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>5.</w:t>
        <w:tab/>
      </w:r>
      <w:r>
        <w:rPr>
          <w:b/>
          <w:sz w:val="22"/>
          <w:szCs w:val="22"/>
        </w:rPr>
        <w:t>Hogyan kell a Bisocard filmtablettát tárolni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obozon feltüntetett lejárati idő</w:t>
      </w:r>
      <w:r>
        <w:rPr>
          <w:sz w:val="22"/>
          <w:szCs w:val="22"/>
        </w:rPr>
        <w:t xml:space="preserve"> (Felhasználható:)</w:t>
      </w:r>
      <w:r>
        <w:rPr>
          <w:sz w:val="22"/>
          <w:szCs w:val="22"/>
          <w:lang w:val="en-US" w:eastAsia="en-US"/>
        </w:rPr>
        <w:t xml:space="preserve"> után ne szedje </w:t>
      </w:r>
      <w:r>
        <w:rPr>
          <w:sz w:val="22"/>
          <w:szCs w:val="22"/>
        </w:rPr>
        <w:t xml:space="preserve">ezt </w:t>
      </w: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>. A lejárati idő a megadott hónap utolsó napjára vonatkoz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Mit tartalmaz a Bisocard filmtablett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készítmény </w:t>
      </w:r>
      <w:r>
        <w:rPr>
          <w:b/>
          <w:i/>
          <w:sz w:val="22"/>
          <w:szCs w:val="22"/>
        </w:rPr>
        <w:t>hatóanyaga</w:t>
      </w:r>
      <w:r>
        <w:rPr>
          <w:sz w:val="22"/>
          <w:szCs w:val="22"/>
        </w:rPr>
        <w:t>: bizoprolol-fumará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Bisocard 5 mg filmtablett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5,00 mg bizoprolol-fumarátot tartalmaz (egyenértékű 4,24 mg bizoprolollal)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Bisocard 10 mg filmtablett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10,00 mg bizoprolol-fumarátot tartalmaz (egyenértékű 8,48 mg bizoprolollal)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gyéb összetevő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Bisocard 5 mg filmtabletta:</w:t>
      </w:r>
    </w:p>
    <w:p>
      <w:pPr>
        <w:pStyle w:val="Normal"/>
        <w:tabs>
          <w:tab w:val="clear" w:pos="708"/>
          <w:tab w:val="left" w:pos="567" w:leader="none"/>
        </w:tabs>
        <w:ind w:right="-783" w:hanging="0"/>
        <w:rPr>
          <w:sz w:val="22"/>
          <w:szCs w:val="22"/>
        </w:rPr>
      </w:pPr>
      <w:r>
        <w:rPr>
          <w:sz w:val="22"/>
          <w:szCs w:val="22"/>
        </w:rPr>
        <w:t>Tabletta mag: nátrium-lauril-szulfát, magnézium-sztearát, vízmentes kolloid-szilícium-dioxid, kukoricakeményítő, talkum, laktóz-monohidrát (120 mg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Bevonat: sárga vas-oxid (E172), makrogol 400, titán-dioxid (E171), hipromellóz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Bisocard 10 mg filmtabletta:</w:t>
      </w:r>
    </w:p>
    <w:p>
      <w:pPr>
        <w:pStyle w:val="Normal"/>
        <w:tabs>
          <w:tab w:val="clear" w:pos="708"/>
          <w:tab w:val="left" w:pos="567" w:leader="none"/>
        </w:tabs>
        <w:ind w:right="-783" w:hanging="0"/>
        <w:rPr>
          <w:sz w:val="22"/>
          <w:szCs w:val="22"/>
        </w:rPr>
      </w:pPr>
      <w:r>
        <w:rPr>
          <w:sz w:val="22"/>
          <w:szCs w:val="22"/>
        </w:rPr>
        <w:t>Tabletta mag: nátrium-lauril-szulfát, magnézium-sztearát, vízmentes kolloid-szilícium-dioxid, kukoricakeményítő, talkum, laktóz-monohidrát (115 mg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Bevonat: vörös vas-oxid (E172), makrogol 400, titán-dioxid (E171), hipromellóz.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lyen a készítmény 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isocard 5 mg filmtabletta</w:t>
      </w:r>
      <w:r>
        <w:rPr>
          <w:sz w:val="22"/>
          <w:szCs w:val="22"/>
        </w:rPr>
        <w:t>: halványsárga, kerek, mindkét oldalán domború felületű, filmbevonatú tabletta, egyik oldalán bemetszéssel, másik oldalán „5” jelzéss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isocard 10 mg filmtablett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halvány rózsaszín, kerek, mindkét oldalán domború felületű, filmbevonatú tabletta, egyik oldalán bemetszéssel, másik oldalán „10” jelzéss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 db, illetve 60 db filmtabletta átlátszó, narancssárga színű PVC//Al buborékcsomagolásban és doboz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spacing w:lineRule="exact" w:line="260"/>
        <w:rPr>
          <w:sz w:val="22"/>
          <w:szCs w:val="22"/>
          <w:lang w:eastAsia="en-GB"/>
        </w:rPr>
      </w:pPr>
      <w:r>
        <w:rPr>
          <w:sz w:val="22"/>
          <w:szCs w:val="22"/>
        </w:rPr>
        <w:t>Bausch Health Ireland Limited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013 Lake Driv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itywest Business Campu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ublin 24, D24PPT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CN Polfa Rzeszow S.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zemyslowa 2, 35-959 Rzeszow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9233/01</w:t>
        <w:tab/>
        <w:tab/>
        <w:t>(Bisocard 5 mg filmtabletta) 30 db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9233/02</w:t>
        <w:tab/>
        <w:tab/>
        <w:t>(Bisocard 5 mg filmtabletta) 60 db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-T-9233/03</w:t>
        <w:tab/>
        <w:tab/>
        <w:t>(Bisocard 10 mg filmtabletta) 30 db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-T-9233/04</w:t>
        <w:tab/>
        <w:tab/>
        <w:t>(Bisocard 10 mg filmtabletta) 60 db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hez kapcsolódó további kérdéseivel forduljon a forgalomba hozatali engedély jogosultjának helyi képviseletéh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jogosultjának helyi képviselete:</w:t>
      </w:r>
    </w:p>
    <w:p>
      <w:pPr>
        <w:pStyle w:val="Normal"/>
        <w:rPr/>
      </w:pPr>
      <w:r>
        <w:rPr>
          <w:sz w:val="22"/>
          <w:szCs w:val="22"/>
        </w:rPr>
        <w:t>Bausch Health Magyarország Kf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34 Budapest, Váci út. 33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el: +36-1-345-590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0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8593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859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Paragraphcolor">
    <w:name w:val="paragraphcolo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ABold">
    <w:name w:val="a_Bold"/>
    <w:qFormat/>
    <w:rPr>
      <w:rFonts w:ascii="Times New Roman" w:hAnsi="Times New Roman" w:cs="Times New Roman"/>
      <w:b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pacing w:lineRule="auto" w:line="480" w:before="0" w:after="120"/>
    </w:pPr>
    <w:rPr/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8:00Z</dcterms:created>
  <dc:creator>xyz</dc:creator>
  <dc:description/>
  <cp:keywords/>
  <dc:language>en-US</dc:language>
  <cp:lastModifiedBy>HU-OGYI 59.1</cp:lastModifiedBy>
  <dcterms:modified xsi:type="dcterms:W3CDTF">2020-11-09T08:29:00Z</dcterms:modified>
  <cp:revision>6</cp:revision>
  <dc:subject/>
  <dc:title>Bisocard 5 mg filmtabletta</dc:title>
</cp:coreProperties>
</file>