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8"/>
        <w:contextualSpacing/>
        <w:jc w:val="center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>Betegtájékoztató: Információk a felhasználók számára</w:t>
      </w:r>
    </w:p>
    <w:p>
      <w:pPr>
        <w:pStyle w:val="TextBody"/>
        <w:spacing w:before="0" w:after="0"/>
        <w:contextualSpacing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Betaserc 8 mg tabletta</w:t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Betaserc 16 mg tabletta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</w:rPr>
        <w:t>Betaserc 24 mg tabletta</w:t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etahisztin-dihidroklorid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contextualSpacing/>
        <w:rPr/>
      </w:pPr>
      <w:r>
        <w:rPr>
          <w:b w:val="false"/>
          <w:bCs/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contextualSpacing/>
        <w:rPr/>
      </w:pPr>
      <w:r>
        <w:rPr>
          <w:b w:val="false"/>
          <w:bCs/>
          <w:sz w:val="22"/>
          <w:szCs w:val="22"/>
        </w:rPr>
        <w:t xml:space="preserve">Ezt a gyógyszert az orvos kizárólag Önnek írta fel. Ne adja át a készítményt másnak, mert számára ártalmas lehet még abban az esetben is, ha betegsége tünetei az Önéihez hasonlóak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en-US" w:eastAsia="en-US"/>
        </w:rPr>
        <w:t xml:space="preserve">Ha Önnél bármilyen mellékhatás jelentkezik, tájékoztassa erről kezelőorvosát vagy gyógyszerészét. </w:t>
      </w:r>
    </w:p>
    <w:p>
      <w:pPr>
        <w:pStyle w:val="TextBody"/>
        <w:spacing w:before="0" w:after="0"/>
        <w:ind w:left="567" w:hanging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z a betegtájékoztatóban fel nem sorolt bármilyen lehetséges mellékhatásra is vonatkozik. Lásd 4. pont</w:t>
      </w:r>
      <w:r>
        <w:rPr>
          <w:b w:val="false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Ön gyógyszerének teljes neve Betaserc 8 mg, 16 mg és 24 mg tabletta. Ebben a betegtájékoztatóban a rövid „Betaserc tabletta” nevet használjuk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etegtájékoztató tartalma: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b w:val="false"/>
          <w:bCs/>
          <w:sz w:val="22"/>
          <w:szCs w:val="22"/>
        </w:rPr>
        <w:t>Milyen típusú gyógyszer a Betaserc tabletta és milyen betegségek esetén alkalmazható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b w:val="false"/>
          <w:bCs/>
          <w:sz w:val="22"/>
          <w:szCs w:val="22"/>
        </w:rPr>
        <w:t>Tudnivalók a Betaserc tabletta szedése előt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ogyan kell alkalmazni a Betaserc tablettát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hetséges mellékhatáso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Hogyan kell a Betaserc tablettát tárolni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csomagolás tartalma és egyéb információk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  <w:lang w:val="en-US" w:eastAsia="en-US"/>
        </w:rPr>
        <w:t>Milyen típusú gyógyszer a Betaserc tabletta és milyen betegségek esetén alkalmazható</w:t>
      </w:r>
      <w:r>
        <w:rPr>
          <w:sz w:val="22"/>
          <w:szCs w:val="22"/>
        </w:rPr>
        <w:t>?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ilyen típusú gyógyszerek a Betaserc tabletták?</w:t>
      </w:r>
    </w:p>
    <w:p>
      <w:pPr>
        <w:pStyle w:val="Szvegtrzs2"/>
        <w:spacing w:before="0" w:after="0"/>
        <w:contextualSpacing/>
        <w:rPr/>
      </w:pPr>
      <w:r>
        <w:rPr>
          <w:bCs w:val="false"/>
          <w:sz w:val="22"/>
          <w:szCs w:val="22"/>
        </w:rPr>
        <w:t>A Betaserc tabletták egy betahisztin nevű hatóanyagot tartalmaznak. A Betaserc úgynevezett „hisztamin-analóg” típusú gyógyszer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ilyen betegségek esetén alkalmazhatók a Betaserc tabletták?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Betaserc tablettákat az alábbi betegségek esetén alkalmazzák: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bCs w:val="false"/>
          <w:sz w:val="22"/>
          <w:szCs w:val="22"/>
        </w:rPr>
        <w:t>Méni</w:t>
      </w:r>
      <w:r>
        <w:rPr>
          <w:sz w:val="22"/>
          <w:szCs w:val="22"/>
        </w:rPr>
        <w:t>è</w:t>
      </w:r>
      <w:r>
        <w:rPr>
          <w:bCs w:val="false"/>
          <w:sz w:val="22"/>
          <w:szCs w:val="22"/>
        </w:rPr>
        <w:t>re-betegség, illetve –szindróma, melynek tünetei: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szédülés (vertigo) és hányinger vagy hányás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fülzúgás (tinnitusz)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hallásvesztés vagy hallásproblémák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édülés (úgynevezett vesztibuláris vertigo), aminek az az oka, hogy a belső fülnek az egyensúlyérzetért felelős része nem működik megfelelően.</w:t>
      </w:r>
    </w:p>
    <w:p>
      <w:pPr>
        <w:pStyle w:val="TextBody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gyan hatnak a Betaserc tabletták?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Betaserc tabletták javítják a véráramlást a belső fülben, ami csökkenti az ott kialakuló nyomást.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udnivalók a Betaserc tabletta szedése előtt</w:t>
      </w:r>
    </w:p>
    <w:p>
      <w:pPr>
        <w:pStyle w:val="TextBody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spacing w:before="0" w:after="0"/>
        <w:contextualSpacing/>
        <w:rPr/>
      </w:pPr>
      <w:r>
        <w:rPr>
          <w:b/>
          <w:bCs w:val="false"/>
          <w:sz w:val="22"/>
          <w:szCs w:val="22"/>
        </w:rPr>
        <w:t>Ne szedje a Betaserc tablettákat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ha allergiás a betahisztinre vagy a gyógyszer (6. pontban felsorolt) egyéb összetevőjére,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ha orvosa azt mondta Önnek, hogy egy feokromocitómának nevezett mellékvesevelő-daganata van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szedje be ezt a gyógyszert, ha a fentiek közül bármelyik megállapítás érvényes Önre. Ha nem biztos efelől, kérdezze meg orvosát vagy gyógyszerészét, mielőtt bevenné a Betaserc tablettát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t>Mielőtt szedni kezdené ezt a gyógyszert, tisztázza orvosával, hogy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nem volt-e Önnek korábban gyomorfekélye,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ab/>
        <w:t>nincs-e Önnek asztmája.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Ha a fentiek közül bármelyik érvényes Önre (vagy nem biztos efelől), kérdezze meg orvosát vagy gyógyszerészét, mielőtt szedni kezdené a Betasercet. Lehet, hogy orvosa fokozott figyelmet fordít majd Önre, mialatt szedi a Betaserc tablettát.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Gyermekek és serdülők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bCs w:val="false"/>
          <w:sz w:val="22"/>
          <w:szCs w:val="22"/>
        </w:rPr>
        <w:t>A Betaserc tabletták nem javasoltak 18 év alatti betegek kezelésére.</w:t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gyéb gyógyszerek és a Betaserc tabletta: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tétlenül szóljon orvosának vagy gyógyszerészének, ha az alábbi gyógyszerek valamelyikét szedi: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antihisztaminok – ezek a gyógyszerek elméletileg csökkenthetik a Betaserc tabletták hatását. A Betaserc tabletták pedig mérsékelhetik az antihisztaminok hatását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monoaminoxidáz-gátlók (MAO-gátlók) – ezeket a gyógyszereket depresszió vagy Parkinson-betegség kezelésére alkalmazzák és fokozhatják a Betaserc tabletták hatá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Ha a fentiek közül bármelyik érvényes Önre (vagy nem biztos efelől), kérdezze meg orvosát vagy gyógyszerészét, mielőtt szedni kezdené a Betaserc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aserc tabletták egyidejű alkalmazása ételle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etaserc tablettákat beveheti étkezéskor, de attól függetlenül is. A Betaserc tabletta azonban okozhat enyhe gyomorbántalmakat (lásd a 4. pontot), amit csökkenteni lehet a gyógyszer étkezéshez kapcsolódó bevételév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ismert, hogy a Betaserc tabletta hatással van-e a magzatra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Hagyja abba a Betaserc tabletta szedését és forduljon orvosához, ha teherbe esik vagy úgy gondolja, hogy terhes lehet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Ne szedje a Betaserc tablettát, ha terhes, kivéve ha orvosa úgy dönt, hogy feltétlenül szükséges a gyógyszer szedése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Nem ismert, hogy a Betaserc átjut-e az anyatejbe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Ne szoptasson, ha szedi a Betaserc tablettát, kivéve ha orvosa mondja Önnek, hogy szoptathat.</w:t>
      </w:r>
    </w:p>
    <w:p>
      <w:pPr>
        <w:pStyle w:val="Heading4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spacing w:before="0" w:after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valószínű, hogy a Betaserc tabletta befolyásolná az Ön ilyen irányú képessége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feledje azonban, hogy betegsége (</w:t>
      </w:r>
      <w:r>
        <w:rPr>
          <w:bCs/>
          <w:sz w:val="22"/>
          <w:szCs w:val="22"/>
        </w:rPr>
        <w:t>Méni</w:t>
      </w:r>
      <w:r>
        <w:rPr>
          <w:sz w:val="22"/>
          <w:szCs w:val="22"/>
        </w:rPr>
        <w:t>è</w:t>
      </w:r>
      <w:r>
        <w:rPr>
          <w:bCs/>
          <w:sz w:val="22"/>
          <w:szCs w:val="22"/>
        </w:rPr>
        <w:t xml:space="preserve">re-betegség, illetve –szindróma vagy szédülés), aminek kezelésére Önnek orvosa a Betaserc-et rendelte, okozhat Önnél szédülést vagy hányást, s ily módon befolyásolhatja az Ön gépjárművezetéshez és gépek kezeléséhez szükséges képességei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Hogyan kell szedni a Betaserc tablettát?</w:t>
      </w:r>
    </w:p>
    <w:p>
      <w:pPr>
        <w:pStyle w:val="Szvegtrzs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 xml:space="preserve">A gyógyszert mindig a kezelőorvos, vagy gyógyszerésze által elmondottaknak megfelelően alkalmazza. </w:t>
      </w:r>
      <w:r>
        <w:rPr>
          <w:bCs w:val="false"/>
          <w:sz w:val="22"/>
          <w:szCs w:val="22"/>
        </w:rPr>
        <w:t xml:space="preserve">Amennyiben nem biztos az adagolást illetően, kérdezze meg kezelőorvosát vagy gyógyszerészét. 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Orvosa – az Ön állapotától függően – módosítja majd gyógyszerének adagját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Szedje folyamatosan gyógyszerét. Időbe telhet, amíg hatni kezd a gyógyszer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Hogyan kell bevenni a tablettákat?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A tablettát vízzel nyelje le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A tablettát beveheti étkezéskor, de attól függetlenül is. A Betaserc tabletta azonban okozhat enyhe gyomorbántalmakat (lásd a 4. pontot), amit csökkenteni lehet a gyógyszer étkezéshez kapcsolódó bevételével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ennyit kell bevenni a gyógyszerből?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Betaserc tabletták három hatáserősségben állnak rendelkezésre: 8 mg-os, 16 mg-os és 24 mg-os tabletták formájában. A szokásos adagok az alábbiak: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</w:r>
      <w:r>
        <w:rPr>
          <w:b/>
          <w:bCs w:val="false"/>
          <w:sz w:val="22"/>
          <w:szCs w:val="22"/>
        </w:rPr>
        <w:t>Betaserc 8 mg tabletta</w:t>
      </w:r>
      <w:r>
        <w:rPr>
          <w:bCs w:val="false"/>
          <w:sz w:val="22"/>
          <w:szCs w:val="22"/>
        </w:rPr>
        <w:t xml:space="preserve">: </w:t>
      </w:r>
      <w:r>
        <w:rPr>
          <w:b/>
          <w:bCs w:val="false"/>
          <w:sz w:val="22"/>
          <w:szCs w:val="22"/>
        </w:rPr>
        <w:t xml:space="preserve">3-szor </w:t>
      </w:r>
      <w:r>
        <w:rPr>
          <w:b/>
          <w:sz w:val="22"/>
          <w:szCs w:val="22"/>
        </w:rPr>
        <w:t>1-2 tabletta</w:t>
      </w:r>
      <w:r>
        <w:rPr>
          <w:sz w:val="22"/>
          <w:szCs w:val="22"/>
        </w:rPr>
        <w:t xml:space="preserve"> naponta.</w:t>
      </w:r>
    </w:p>
    <w:p>
      <w:pPr>
        <w:pStyle w:val="Szvegtrzs2"/>
        <w:spacing w:before="0" w:after="0"/>
        <w:contextualSpacing/>
        <w:rPr/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</w:r>
      <w:r>
        <w:rPr>
          <w:b/>
          <w:bCs w:val="false"/>
          <w:sz w:val="22"/>
          <w:szCs w:val="22"/>
        </w:rPr>
        <w:t>Betaserc 16 mg tabletta: 3-szor fél vagy 1 tabletta</w:t>
      </w:r>
      <w:r>
        <w:rPr>
          <w:bCs w:val="false"/>
          <w:sz w:val="22"/>
          <w:szCs w:val="22"/>
        </w:rPr>
        <w:t xml:space="preserve"> naponta. </w:t>
      </w:r>
    </w:p>
    <w:p>
      <w:pPr>
        <w:pStyle w:val="Szvegtrzs2"/>
        <w:spacing w:before="0" w:after="0"/>
        <w:contextualSpacing/>
        <w:rPr/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</w:r>
      <w:r>
        <w:rPr>
          <w:b/>
          <w:bCs w:val="false"/>
          <w:sz w:val="22"/>
          <w:szCs w:val="22"/>
        </w:rPr>
        <w:t>Betaserc 24 mg tabletta: 2-szer 1 tabletta</w:t>
      </w:r>
      <w:r>
        <w:rPr>
          <w:bCs w:val="false"/>
          <w:sz w:val="22"/>
          <w:szCs w:val="22"/>
        </w:rPr>
        <w:t xml:space="preserve"> naponta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naponta egynél több tablettát szed, ossza el egyenlően a nap folyamán a tabletták bevételét. Pl. vegyen be egy tablettát reggel és egyet este. 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</w:rPr>
        <w:t>Igyekezzen a tablettákat a nap folyamán ugyanazon időben bevenni. Ez biztosítja, hogy a gyógyszer mennyisége állandó legyen az Ön szervezetében. Az ugyanazon időpontban való bevétel segíteni fog abban is, hogy eszébe jusson bevenni a tablettákat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Ha az előírtnál több Betaserc tablettát vett be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Ha a szükségesnél több Betaserc tablettát vett be, lehet hányingere, érezhet álmosságot vagy gyomorfájást. Ha aggódik emiatt, forduljon orvoshoz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Ha elfelejtette bevenni a Betaserc tablettát</w:t>
      </w:r>
    </w:p>
    <w:p>
      <w:pPr>
        <w:pStyle w:val="Szvegtrzs2"/>
        <w:spacing w:before="0" w:after="0"/>
        <w:ind w:left="709" w:hanging="709"/>
        <w:contextualSpacing/>
        <w:rPr/>
      </w:pPr>
      <w:r>
        <w:rPr>
          <w:b/>
          <w:bCs w:val="false"/>
          <w:sz w:val="22"/>
          <w:szCs w:val="22"/>
        </w:rPr>
        <w:t>●</w:t>
      </w:r>
      <w:r>
        <w:rPr>
          <w:b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>Ha elfelejtett bevenni egy adagot, hagyja ki azt az adagot. Vegye be a következő adagot annak szokásos idejében.</w:t>
      </w:r>
    </w:p>
    <w:p>
      <w:pPr>
        <w:pStyle w:val="Szvegtrzs2"/>
        <w:spacing w:before="0" w:after="0"/>
        <w:ind w:left="709" w:hanging="709"/>
        <w:contextualSpacing/>
        <w:rPr/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</w:p>
    <w:p>
      <w:pPr>
        <w:pStyle w:val="Szvegtrzs2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>Ha idő előtt abbahagyja a Betaserc tabletta szedését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hagyja abba a Betaserc szedését anélkül, hogy megkérdezné orvosát, még akkor sem, ha jobban kezdi érezni magát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Szvegtrzs2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4. </w:t>
        <w:tab/>
        <w:t>Lehetséges mellékhatások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int minden gyógyszer, így a Betaserc tabletták is okozhatnak mellékhatásokat, amelyek azonban nem mindenkinél jelentkeznek. Ezen gyógyszerek szedésekor az alábbi mellékhatások fordulhatnak elő: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Allergiás reakciók</w:t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</w:rPr>
        <w:t>Ha allergiás reakciót észlel magán, hagyja abba a Betaserc tabletta szedését és azonnal forduljon orvoshoz vagy keressen fel egy kórházat. Az allergiás reakció jelei az alábbiak lehetnek: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vörös vagy a bőrből kiemelkedő bőrkiütés vagy gyulladásos, viszkető bőr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arcának, ajkainak, nyelvének vagy nyakának a felduzzadása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vérnyomásesés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öntudatvesztés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  <w:t>nehézlégzés.</w:t>
      </w:r>
    </w:p>
    <w:p>
      <w:pPr>
        <w:pStyle w:val="Szvegtrzs2"/>
        <w:spacing w:before="0" w:after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b/>
          <w:bCs w:val="false"/>
          <w:sz w:val="22"/>
          <w:szCs w:val="22"/>
        </w:rPr>
        <w:t>Ha a felsorolt jelek közül bármelyiket is észleli, hagyja abba a Betaserc szedését és azonnal forduljon orvoshoz vagy keressen fel egy kórházat.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Szvegtrzs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b/>
          <w:sz w:val="22"/>
          <w:szCs w:val="22"/>
        </w:rPr>
        <w:t>Gyakori mellékhatások</w:t>
      </w:r>
      <w:r>
        <w:rPr>
          <w:sz w:val="22"/>
          <w:szCs w:val="22"/>
        </w:rPr>
        <w:t xml:space="preserve"> (10 beteg közül legfeljebb 1 beteget érinthet):</w:t>
      </w:r>
    </w:p>
    <w:p>
      <w:pPr>
        <w:pStyle w:val="Szvegtrzs2"/>
        <w:numPr>
          <w:ilvl w:val="1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ányinger </w:t>
      </w:r>
    </w:p>
    <w:p>
      <w:pPr>
        <w:pStyle w:val="Szvegtrzs2"/>
        <w:numPr>
          <w:ilvl w:val="1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mésztési zavarok (diszpepszia)</w:t>
      </w:r>
    </w:p>
    <w:p>
      <w:pPr>
        <w:pStyle w:val="Szvegtrzs2"/>
        <w:numPr>
          <w:ilvl w:val="1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b/>
          <w:sz w:val="22"/>
          <w:szCs w:val="22"/>
        </w:rPr>
        <w:t>Egyéb, a Betaserc alkalmazása során jelentett mellékhatások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enyhe gyomorpanaszok, mint például hányás, gyomorfájdalom, alhasi feszülés, puffadás, szelek). A gyógyszer étkezés közben történő bevétele csökkentheti a gyomorpanaszokat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5. </w:t>
        <w:tab/>
        <w:t>Hogyan kell a Betaserc tablettát tárolni?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bCs w:val="false"/>
          <w:sz w:val="22"/>
          <w:szCs w:val="22"/>
        </w:rPr>
        <w:t>●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</w:rPr>
        <w:t>A gyógyszer gyermekektől elzárva tartand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  <w:t>Ez a gyógyszer nem igényel különleges tárolást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A dobozon és a buborékcsomagoláson feltüntetett lejárati idő (EXP) után ne szedje a Betaserc tablettákat. A lejárati idő a megadott hónap utolsó napjára vonatkozik.</w:t>
      </w:r>
    </w:p>
    <w:p>
      <w:pPr>
        <w:pStyle w:val="Normal"/>
        <w:spacing w:before="0" w:after="0"/>
        <w:ind w:left="709" w:right="-2" w:hanging="709"/>
        <w:contextualSpacing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t>Semmilyen gyógyszert ne dobjon</w:t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  <w:lang w:val="en-US" w:eastAsia="en-US"/>
        </w:rPr>
        <w:t>szennyvízbe</w:t>
      </w:r>
      <w:r>
        <w:rPr>
          <w:color w:val="000000"/>
          <w:sz w:val="22"/>
          <w:szCs w:val="22"/>
        </w:rPr>
        <w:t xml:space="preserve"> vagy a háztartási </w:t>
      </w:r>
      <w:r>
        <w:rPr>
          <w:color w:val="000000"/>
          <w:sz w:val="22"/>
          <w:szCs w:val="22"/>
          <w:lang w:val="en-US" w:eastAsia="en-US"/>
        </w:rPr>
        <w:t>hulladékba</w:t>
      </w:r>
      <w:r>
        <w:rPr>
          <w:color w:val="000000"/>
          <w:sz w:val="22"/>
          <w:szCs w:val="22"/>
        </w:rPr>
        <w:t xml:space="preserve">. Kérdezze meg gyógyszerészét, hogy </w:t>
      </w:r>
      <w:r>
        <w:rPr>
          <w:color w:val="000000"/>
          <w:sz w:val="22"/>
          <w:szCs w:val="22"/>
          <w:lang w:val="en-US" w:eastAsia="en-US"/>
        </w:rPr>
        <w:t>mit tegyen a már nem használt gyógyszereivel</w:t>
      </w:r>
      <w:r>
        <w:rPr>
          <w:color w:val="000000"/>
          <w:sz w:val="22"/>
          <w:szCs w:val="22"/>
        </w:rPr>
        <w:t>. Ezek az intézkedések elősegítik a környezet védelmét.</w:t>
      </w:r>
    </w:p>
    <w:p>
      <w:pPr>
        <w:pStyle w:val="Normal"/>
        <w:spacing w:before="0" w:after="0"/>
        <w:ind w:left="709" w:right="-2" w:hanging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6. </w:t>
        <w:tab/>
      </w:r>
      <w:r>
        <w:rPr>
          <w:b/>
          <w:sz w:val="22"/>
          <w:szCs w:val="22"/>
          <w:lang w:val="es-DO" w:eastAsia="en-US"/>
        </w:rPr>
        <w:t>A csomagolás tartalma és egyéb információ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nak a Betaserc tabletták?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A Betaserc tabletták hatóanyaga a betahisztin-dihidroklorid: 8 mg, 16 mg vagy 24 mg betahisztin-dihidroklorid tablettánkén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Egyéb összetevők: v</w:t>
      </w:r>
      <w:r>
        <w:rPr>
          <w:sz w:val="22"/>
          <w:szCs w:val="22"/>
        </w:rPr>
        <w:t xml:space="preserve">ízmentes kolloid szilícium-dioxid, citromsav-monohidrát, talkum, mannit E421, mikrokristályos cellulóz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Betaserc tabletták külleme és mit tartalmaz a csomagolás?</w:t>
      </w:r>
    </w:p>
    <w:p>
      <w:pPr>
        <w:pStyle w:val="Normal"/>
        <w:spacing w:before="0" w:after="0"/>
        <w:ind w:left="709" w:hanging="709"/>
        <w:contextualSpacing/>
        <w:rPr>
          <w:i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Betaserc 8 mg tabletta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iCs/>
          <w:sz w:val="22"/>
          <w:szCs w:val="22"/>
        </w:rPr>
        <w:t xml:space="preserve">Kerek, lapos, fehér, illetve csaknem fehér, metszett élű tabletta, </w:t>
      </w:r>
      <w:r>
        <w:rPr>
          <w:sz w:val="22"/>
          <w:szCs w:val="22"/>
        </w:rPr>
        <w:t xml:space="preserve">egyik oldalán 256 kódjelzéssel ellátva. </w:t>
      </w:r>
    </w:p>
    <w:p>
      <w:pPr>
        <w:pStyle w:val="Normal"/>
        <w:spacing w:before="0" w:after="0"/>
        <w:ind w:left="709" w:right="-2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100 db tabletta átlátszó PVC/PVDC//Al buborékcsomagolásban és dobozban.</w:t>
      </w:r>
    </w:p>
    <w:p>
      <w:pPr>
        <w:pStyle w:val="Normal"/>
        <w:spacing w:before="0" w:after="0"/>
        <w:ind w:left="709" w:right="-2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Betaserc 16 mg tabletta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iCs/>
          <w:sz w:val="22"/>
          <w:szCs w:val="22"/>
        </w:rPr>
        <w:t xml:space="preserve">Kerek, mindkét oldalán domború, fehér, illetve csaknem fehér, metszett élű tabletta, </w:t>
      </w:r>
      <w:r>
        <w:rPr>
          <w:sz w:val="22"/>
          <w:szCs w:val="22"/>
        </w:rPr>
        <w:t>egyik oldalán bemetszéssel és a bemetszés mindkét oldalán 267 kódjelzéssel ellátva.</w:t>
      </w:r>
    </w:p>
    <w:p>
      <w:pPr>
        <w:pStyle w:val="Normal"/>
        <w:spacing w:before="0" w:after="0"/>
        <w:ind w:left="709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60 db tabletta átlátszó PVC/PVDC//Al buborékcsomagolásban és dobozban.</w:t>
      </w:r>
    </w:p>
    <w:p>
      <w:pPr>
        <w:pStyle w:val="Normal"/>
        <w:spacing w:before="0" w:after="0"/>
        <w:ind w:left="709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Betaserc 24 mg tabletta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iCs/>
          <w:sz w:val="22"/>
          <w:szCs w:val="22"/>
        </w:rPr>
        <w:t>Fehér vagy csaknem fehér, kerek, mindkét oldalán domború, metszett élű tabletta, egyik oldalán bemetszéssel és a bemetszés mindkét oldalán „289” jelzéssel ellátva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before="0" w:after="0"/>
        <w:ind w:right="-2" w:firstLine="720"/>
        <w:contextualSpacing/>
        <w:rPr/>
      </w:pPr>
      <w:r>
        <w:rPr>
          <w:iCs/>
          <w:sz w:val="22"/>
          <w:szCs w:val="22"/>
        </w:rPr>
        <w:t>50 db tabletta átlátszó PVC/PVDC//Al buborékcsomagolásban és dobozban.</w:t>
      </w:r>
    </w:p>
    <w:p>
      <w:pPr>
        <w:pStyle w:val="Normal"/>
        <w:spacing w:before="0" w:after="0"/>
        <w:ind w:right="-2" w:hanging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iCs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tris Healthcare Limited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mastown Industrial Park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ulhuddart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blin 15</w:t>
      </w:r>
    </w:p>
    <w:p>
      <w:pPr>
        <w:pStyle w:val="TextBody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BLIN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Írország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Gyártó</w:t>
      </w:r>
    </w:p>
    <w:p>
      <w:pPr>
        <w:pStyle w:val="Normal"/>
        <w:rPr/>
      </w:pPr>
      <w:r>
        <w:rPr>
          <w:sz w:val="22"/>
          <w:szCs w:val="22"/>
          <w:lang w:val="fr-FR"/>
        </w:rPr>
        <w:t>Mylan Laboratories SAS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ute de Belleville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eu dit Maillard</w:t>
      </w:r>
    </w:p>
    <w:p>
      <w:pPr>
        <w:pStyle w:val="TextBody"/>
        <w:spacing w:before="0" w:after="0"/>
        <w:contextualSpacing/>
        <w:rPr/>
      </w:pPr>
      <w:r>
        <w:rPr>
          <w:b w:val="false"/>
          <w:bCs/>
          <w:sz w:val="22"/>
          <w:szCs w:val="22"/>
        </w:rPr>
        <w:t>01400 Châtillon-sur-Chalaronne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ranciaország</w:t>
      </w:r>
    </w:p>
    <w:p>
      <w:pPr>
        <w:pStyle w:val="Szvegtrzs2"/>
        <w:spacing w:before="0" w:after="0"/>
        <w:contextualSpacing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</w:rPr>
        <w:t>OGYI-T-10 004/04</w:t>
        <w:tab/>
        <w:tab/>
        <w:t>Betaserc 8 mg tabletta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10 004/05</w:t>
        <w:tab/>
        <w:tab/>
        <w:t>Betaserc 16 mg tabletta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10 004/01</w:t>
        <w:tab/>
        <w:tab/>
        <w:t xml:space="preserve">Betaserc 24 mg tabletta 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betegtájékoztató </w:t>
      </w:r>
      <w:r>
        <w:rPr>
          <w:b/>
          <w:sz w:val="22"/>
          <w:szCs w:val="22"/>
        </w:rPr>
        <w:t xml:space="preserve">legutóbbi felülvizsgálatának dátuma: </w:t>
      </w:r>
      <w:r>
        <w:rPr>
          <w:sz w:val="22"/>
          <w:szCs w:val="22"/>
        </w:rPr>
        <w:t>223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024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0242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024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0000FF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/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8:00Z</dcterms:created>
  <dc:creator>kallolx</dc:creator>
  <dc:description/>
  <cp:keywords/>
  <dc:language>en-US</dc:language>
  <cp:lastModifiedBy>Tóth Erika</cp:lastModifiedBy>
  <cp:lastPrinted>2015-02-19T10:41:00Z</cp:lastPrinted>
  <dcterms:modified xsi:type="dcterms:W3CDTF">2023-07-10T14:23:00Z</dcterms:modified>
  <cp:revision>4</cp:revision>
  <dc:subject/>
  <dc:title>BETEGTÁJÉKOZTATÓ: INFORMÁCIÓK A FELHASZNÁLÓ SZÁMÁRA</dc:title>
</cp:coreProperties>
</file>