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mace 5 mg kemény kapszula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Ramace 10 mg kemény kapszul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</w:t>
      </w:r>
      <w:r>
        <w:rPr>
          <w:b/>
          <w:sz w:val="22"/>
          <w:szCs w:val="22"/>
          <w:lang w:val="fr-FR" w:eastAsia="en-US"/>
        </w:rPr>
        <w:t>, mert az Ön számára fontos információkat tartalmaz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erről kezelőorvosát vagy gyógyszerészét. </w:t>
      </w:r>
      <w:r>
        <w:rPr>
          <w:sz w:val="22"/>
          <w:szCs w:val="22"/>
          <w:lang w:val="fr-FR" w:eastAsia="en-US"/>
        </w:rPr>
        <w:t>Ez</w:t>
      </w:r>
      <w:r>
        <w:rPr>
          <w:sz w:val="22"/>
          <w:szCs w:val="22"/>
          <w:lang w:val="fr-FR"/>
        </w:rPr>
        <w:t xml:space="preserve"> a betegtájékoztatóban </w:t>
      </w:r>
      <w:r>
        <w:rPr>
          <w:sz w:val="22"/>
          <w:szCs w:val="22"/>
          <w:lang w:val="fr-FR" w:eastAsia="en-US"/>
        </w:rPr>
        <w:t>fel nem sorolt bármilyen lehetséges mellékhatásra is vonatkozik. Lásd 4. pon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Ramace kemény kapszula és milyen betegségek esetén alkalmazható?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Tudnivalók a Ramace kemény kapszula szedése előtt</w:t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szedni a Ramace kemény kapszulát?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Ramace kemény kapszulát tárolni?</w:t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Ramace kemény kapszula és milyen betegségek esetén alkalmazható?</w:t>
      </w:r>
    </w:p>
    <w:p>
      <w:pPr>
        <w:pStyle w:val="Normal"/>
        <w:keepNext w:val="tru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ace kemény kapszula egy ramipril hatóanyagot tartalmazó gyógyszer. Az ún. ACE-gátlók (angiotenzin-konvertáló enzimgátlók) csoportjába tart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ace kemény kapszula az alábbiak szerint ha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ökkenti az Ön szervezetében azoknak az anyagoknak a termelését, amelyek emelhetik a vérnyomás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lazítja és tágítja az ereke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gkönnyíti a szív számára a vér keringtetését a szervezetébe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ace kemény kapszula alkalmazható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 xml:space="preserve">a magas vérnyomás (hipertónia) kezelésére;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ívinfarktus vagy agyvérzés kockázatának csökkentésére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vesekárosodás kockázatának csökkentésére vagy a vesekárosodás rosszabbodásának késleltetésére (függetlenül attól, hogy Ön cukorbetegségben szenved-e vagy sem)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zív kezelésére, amikor az nem tud elegendő vért pumpálni a szervezet többi részébe (szívelégtelenség)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szívinfarktust (miokardiális infarktus) követő kezelésre szívelégtelenség esetén.</w:t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Ramace kemény kapszula szedése előtt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 szedje a Ramace kemény kapszulá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ha allergiás a ramiprilre vagy bármely más ACE-gátlóra, vagy a gyógyszer (6. pontban felsorolt) egyéb összetevőjére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ab/>
        <w:t>Az allergiás reakció tünetei lehetnek a kiütés, a nyelési vagy légzési nehézség, ajkainak, arcának, nyelvének vagy torkának duzzanata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ha 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en-US" w:eastAsia="en-US"/>
        </w:rPr>
        <w:t>amennyiben Ön művesekezelésben vagy bármely vérszűrő eljárásban részesül. Az alkalmazott berendezéstől függően a Ramace kemény kapszula-kezelés nem biztos, hogy megfelelő Önnek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mennyiben olyan vesebetegségben szenved, amikor a vese vérellátása csökkent (veseartéria</w:t>
        <w:noBreakHyphen/>
        <w:t>szűküle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erhesség utolsó 6 hónapjában (lásd a „Terhesség és szoptatás” című rész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mennyiben az Ön vérnyomása rendellenesen alacsony vagy bizonytalan. Ezt a döntést kezelőorvosának kell meghoznia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ha cukorbetegségben szenved vagy károsodott a veseműködése és aliszkirén hatóanyag-tartalmú vérnyomáscsökkentő gyógyszert kap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 szedje a Ramace kemény kapszulát, ha Önre illik valamelyik a fent felsoroltak közül. Amennyiben bizonytalan, kérdezze meg kezelőorvosát, mielőtt beveszi a Ramace kemény kapszul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fr-BE" w:eastAsia="en-US"/>
        </w:rPr>
        <w:t>A Ramace kemény kapszula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ek szív-, máj- vagy veserendellenessége va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jelentős folyadék- vagy sóveszteséget szenvedett a szokásosnál is hevesebb hányás, hasmenés vagy izzadás miatt, ha Ön sószegény diétán van, hosszabb ideje vízhajtókat (diuretikumokat) szed vagy művesekezelésben (dialízis) részesül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 rovarmérgekkel szembeni deszenzibilizáló kezelésben fog részesülni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érzéstelenítést fognak Önnél alkalmazni. Ezt vagy operáció, vagy fogászati beavatkozás esetén alkalmazzák. </w:t>
      </w:r>
      <w:r>
        <w:rPr>
          <w:sz w:val="22"/>
          <w:szCs w:val="22"/>
          <w:lang w:val="en-US" w:eastAsia="en-US"/>
        </w:rPr>
        <w:t>Lehet, hogy egy nappal a beavatkozás előtt fel kell függeszteni</w:t>
      </w:r>
      <w:r>
        <w:rPr>
          <w:sz w:val="22"/>
          <w:szCs w:val="22"/>
        </w:rPr>
        <w:t xml:space="preserve"> a Ramace kemény kapszulával történő kezelést, ezért kérje ki kezelőorvosa tanácsá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magas a káliumszint az Ön vérében (és ezt a vérvizsgálat is igazolta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lyan gyógyszereket szed vagy olyan egészségi állapotban van, amelynek következtében csökkenhet a vér nátriumszintje. Ilyen esetben kezelőorvosa rendszeres vérvizsgálatot írhat elő a nátriumszint ellenőrzése érdekében, különösen abban az esetben, ha Ön idő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ún. kollagén-betegségben szenved, mint például szkleroderma vagy a szisztémás lupusz eritematózusz betegség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Tájékoztatnia kell kezelőorvosát, ha úgy gondolja, hogy terhes, </w:t>
      </w:r>
      <w:r>
        <w:rPr>
          <w:sz w:val="22"/>
          <w:szCs w:val="22"/>
          <w:u w:val="single"/>
        </w:rPr>
        <w:t>vagy teherbe eshet</w:t>
      </w:r>
      <w:r>
        <w:rPr>
          <w:sz w:val="22"/>
          <w:szCs w:val="22"/>
        </w:rPr>
        <w:t>. A Ramace nem ajánlott a terhesség első 3 hónapjában, és súlyos rendellenességet okozhat a terhesség első 3 hónapját követően (lásd szintén a „Terhesség és szoptatás” című részt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angiotenzin II-receptor-blokkoló (ARB) (zartánok néven is ismertek – például valzartán, telmizartán, irbezartán), különösen akkor, ha cukorbetegséggel összefüggő vesebetegségben szenved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liszkirén.</w:t>
      </w:r>
    </w:p>
    <w:p>
      <w:pPr>
        <w:pStyle w:val="Nincstrkz"/>
        <w:numPr>
          <w:ilvl w:val="1"/>
          <w:numId w:val="10"/>
        </w:numPr>
        <w:ind w:left="567" w:hanging="567"/>
        <w:rPr/>
      </w:pPr>
      <w:r>
        <w:rPr>
          <w:sz w:val="22"/>
          <w:szCs w:val="22"/>
        </w:rPr>
        <w:t>ha az alábbi gyógyszerek közül bármelyiket szedi, az angioödéma nagyobb lehet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  <w:tab w:val="left" w:pos="1134" w:leader="none"/>
        </w:tabs>
        <w:ind w:left="1080" w:hanging="513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racekadotril, a hasmenés kezelésére alkalmazott gyógysze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134" w:leader="none"/>
        </w:tabs>
        <w:ind w:left="1080" w:hanging="513"/>
        <w:rPr>
          <w:rFonts w:eastAsia="HG Mincho Light J;Times New Roman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olyan gyógyszerek, amelyeket az átültetett szervek kilökődésének megakadályozására, valamint daganatok kezelésére alkalmaznak (pl. temszirolimusz, szirolimusz, everolimusz)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1080" w:hanging="51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vildagliptin, a cukorbetegség kezelésére alkalmazott gyógyszer.</w:t>
      </w:r>
    </w:p>
    <w:p>
      <w:pPr>
        <w:pStyle w:val="Normal"/>
        <w:rPr/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Ramace kemény kapszulát” pontban szereplő információkat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ace kemény kapszula nem ajánlott gyermekeknek és 18 éven aluli serdülőknek, mivel ebben a betegcsoportban a Ramace kemény kapszula biztonságosságát és hatásosságát még nem bizonyították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mennyiben a fent felsoroltak közül valamelyik illik Önre (vagy nem tudja biztosan, hogy illik-e), kérdezze meg kezelőorvosát, mielőtt beveszi a Ramace-t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Ramace kemény kapszul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ltétlenül tájékoztassa kezelőorvosát vagy gyógyszerészét a jelenleg vagy nemrégiben szedett, </w:t>
      </w:r>
      <w:r>
        <w:rPr>
          <w:sz w:val="22"/>
          <w:szCs w:val="22"/>
          <w:lang w:val="fr-BE" w:eastAsia="en-US"/>
        </w:rPr>
        <w:t>valamint szedni tervezett</w:t>
      </w:r>
      <w:r>
        <w:rPr>
          <w:sz w:val="22"/>
          <w:szCs w:val="22"/>
          <w:lang w:val="fr-BE"/>
        </w:rPr>
        <w:t xml:space="preserve"> egyéb gyógyszereiről</w:t>
      </w:r>
      <w:r>
        <w:rPr>
          <w:sz w:val="22"/>
          <w:szCs w:val="22"/>
          <w:lang w:val="en-US" w:eastAsia="en-US"/>
        </w:rPr>
        <w:t xml:space="preserve">. Ez azért fontos, mert a Ramace kemény kapszula befolyásolhatja más gyógyszerek hatását. Ugyanakkor más gyógyszerek is befolyással lehetnek a Ramace kemény kapszula hatására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Kérjük, jelezze kezelőorvosának, ha az alábbiakban felsorolt gyógyszerek valamelyikét szedi. Csökkenthetik a Ramace kemény kapszula hatásá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ájdalomcsillapítók és gyulladáscsökkentők (nemszteroid gyulladáscsökkentők, pl. ibuprofén, indometacin, acetilszalicilsav)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en-US" w:eastAsia="en-US"/>
        </w:rPr>
        <w:t>Az alacsony vérnyomás, sokk, szívelégtelenség, asztma vagy allergiás állapotok kezelésére szolgáló gyógyszerek, pl. efedrin, noradrenalin vagy adrenalin, izoproterenol, dobutamin, dopamin. Kezelőorvosának ellenőriznie kell a vérnyomás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Kérjük jelezze kezelőorvosának, ha az alábbiakban felsorolt gyógyszerek valamelyikét szedi. Ezek a gyógyszerek fokozhatják a valószínűségét, hogy Önnél mellékhatás jelentkezik, ha együtt szedi a Ramace kemény kapszulával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ájdalomcsillapítók és gyulladáscsökkentők (nemszteroid gyulladáscsökkentők, pl. ibuprofén, indometacin, acetilszalicilsav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ganatellenes gyógyszerek (kemoterápiás gyógyszerek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eültetett szervek kilökődését gátló gyógyszerek, pl. ciklospori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ízhajtók (diuretikumok), pl. furoszemid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g gyógyszerek, melyek vérnyomáscsökkenést okozhatnak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1134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trátok (koszorúér-szűkület kezelésére)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 w:val="22"/>
          <w:szCs w:val="22"/>
          <w:lang w:val="en-US" w:eastAsia="en-US"/>
        </w:rPr>
        <w:t>triciklusos antidepresszánsok (mentális betegségek kezelésére)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1134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általános érzéstelenítők (melyeket műtétek során altatáshoz használnak),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 w:val="22"/>
          <w:szCs w:val="22"/>
          <w:lang w:val="en-US" w:eastAsia="en-US"/>
        </w:rPr>
        <w:t>baklofén (izomlazító hatású gyógyszer)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1134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xazozin, prazozin (vérnyomáscsökkentésre), alfuzozin, tamszulozin, terazozin (prosztata-megnagyobbodás kezelésére használt gyógyszerek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 w:eastAsia="en-US"/>
        </w:rPr>
        <w:t>káliumpótlók (beleértve a sópótlókat), káliummegtakarító diuretikumok és a vér káliumtartalmának emelkedését okozó egyéb gyógyszerek (például bakteriális fertőzések kezelésére alkalmazott trimetoprim és ko-trimoxazol; ciklosporin, amely az átültetett szerv kilökődésének megakadályozására alkalmazott immunszuppresszív gyógyszer; és a heparin, ami a vérrögök kialakulásának megelőzésére szolgáló gyógyszer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ulladásos betegségek kezelésére szolgáló szteroidok, pl. prednizolo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lopurinol (a húgysav csökkentésére szolgál a vérben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kainamid (szívritmus rendellenességek kezelésére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mszirolimusz (daganatos betegségek kezelésére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ógyszerek, melyeket leggyakrabban a hasmenés kezelésére (racekadotril) alkalmaznak, vagy gyógyszerek, amelyeket az átültetett szervek kilökődésének megakadályozására alkalmaznak (szirolimusz, everolimusz és az mTOR</w:t>
        <w:noBreakHyphen/>
        <w:t>gátlók osztályába tartozó egyéb gyógyszerek). Lásd a „Figyelmeztetések és óvintézkedések” ponto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ldagliptin (2-es típusú diabétesz kezelésére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ehet, hogy kezelőorvosának meg kell változtatnia a gyógyszerek adagját és/vagy egyéb óvintézkedéseket tehet, h</w:t>
      </w:r>
      <w:r>
        <w:rPr>
          <w:bCs/>
          <w:iCs/>
          <w:sz w:val="22"/>
          <w:szCs w:val="22"/>
        </w:rPr>
        <w:t>a Ön angiotenzin II-receptor-blokkolót (ARB) vagy aliszkirént szed (</w:t>
      </w: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 xml:space="preserve">Ne szedje a Ramace kemény kapszulát” és a </w:t>
      </w:r>
      <w:r>
        <w:rPr>
          <w:bCs/>
          <w:iCs/>
          <w:sz w:val="22"/>
          <w:szCs w:val="22"/>
        </w:rPr>
        <w:t>„Figyelmeztetések és óvintézkedések” pontok alatti információt)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Kérjük, jelezze kezelőorvosának, ha az alábbiakban felsorolt gyógyszerek valamelyikét szedi. A Ramace kemény kapszula befolyásolhatja hatásuka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Cukorbetegség kezelésére szolgáló gyógyszerek, pl. szájon át alkalmazandó vércukorszint</w:t>
        <w:noBreakHyphen/>
        <w:t>csökkentők és az inzulin. A Ramace kemény kapszula csökkentheti a vércukorszintet. Fokozottan ellenőrizze a vércukorszintjét, ha Ramace kemény kapszulát szed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Lítium (mentális betegségek kezelésére). Az Ön lítiumszintjét fokozottan ellenőriznie kell kezelőorvosá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mennyiben a fent felsoroltak közül valamelyik illik Önre, kérdezze meg kezelőorvosát, mielőtt beveszi a Ramace kemény kapszulá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Ramace kemény kapszula egyidejű bevétele étellel, itallal és alkohollal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a Ramace kemény kapszula kezelés során alkoholt fogyaszt, szédülhet vagy bizonytalanságérzése lehet. Amennyiben nem biztos, hogy mennyi alkoholt fogyaszthat a Ramace kemény kapszula kezelés alatt, kérdezze meg kezelőorvosát, mivel a vérnyomáscsökkentő gyógyszerek és az alkohol egymás hatását erősíthetik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Ramace kemény kapszula étellel együtt vagy anélkül is bevehető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  <w:lang w:val="fr-BE" w:eastAsia="en-US"/>
        </w:rPr>
        <w:t>Ha Ön terhes vagy szoptat, illetve ha fennáll Önnél a terhesség lehetősége vagy gyermeket szeretne, a gyógyszer szedése előtt beszéljen</w:t>
      </w:r>
      <w:r>
        <w:rPr>
          <w:sz w:val="22"/>
          <w:szCs w:val="22"/>
          <w:lang w:val="fr-BE"/>
        </w:rPr>
        <w:t xml:space="preserve"> kezelőorvosával vagy gyógyszerészév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erhesség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en-US" w:eastAsia="en-US"/>
        </w:rPr>
        <w:t xml:space="preserve">A Ramace kemény kapszula szedése nem ajánlott a terhesség első 12 hetében, a 13. héttől kezdődően pedig semmiképpen nem szedheti a terhesség ideje alatt, mivel súlyos rendellenességet okozhat. Azonnal jelezze kezelőorvosának, ha a Ramace alkalmazása alatt teherbe esik. </w:t>
      </w:r>
      <w:r>
        <w:rPr>
          <w:rFonts w:eastAsia="Calibri"/>
          <w:sz w:val="22"/>
          <w:szCs w:val="22"/>
          <w:lang w:eastAsia="hu-HU"/>
        </w:rPr>
        <w:t>Tervezett terhesség esetén egy megfelelő alternatív kezelési módra ajánlott áttérni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optatás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Nem szedheti a Ramace-t, ha szopta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özölje orvosával, amennyiben szoptat, vagy el szeretné kezdeni a szoptatást. Amennyiben szoptatni szeretne, kezelőorvosa másik készítményt választhat az Ön számára, különösen abban az esetben, ha gyermeke újszülött vagy koraszülöt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Szédülhet a Ramace kemény kapszula kezelés során. Ez gyakoribb a Ramace kemény kapszula kezelés megkezdésekor vagy az adag emelésekor. Ha ez a tünet jelentkezik, ne vezessen gépjárművet és ne kezeljen gépeket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Hogyan kell szedni a Ramace kemény kapszulát?</w:t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gyógyszer szedése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dennap, ugyanabban az időben, szájon át vegye be a gyógyszer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gészben, folyadékkal nyelje le a kapszulá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Ne törje vagy rágja össze a kapszulá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észítmény ajánlott adagja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Magasvérnyomás kezelésére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kezdő adag 1,25 mg* vagy 2,5 mg* naponta egysze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zelőorvosa addig fogja módosítani az adagot, amíg a megfelelő vérnyomásértéket be nem sikerül állítani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 maximális napi adag 10 mg naponta egysze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mennyiben Ön már szed vízhajtó gyógyszereket, kezelőorvosa megszakíthatja a szedést vagy módosíthatja a vízhajtó adagját, mielőtt elkezdi a Ramace kemény kapszula kezelés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ívinfarktus vagy agyvérzés kockázatának csökkentésére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kezdő adag 2,5 mg* naponta egysze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zelőorvosa növelheti az adago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napi adag 10 mg naponta egyszer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A vesekárosodás kockázatának csökkentésére vagy a vesekárosodás rosszabbodásának késleltetésére 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kezdő adag 1,25 mg* vagy 2,5 mg* naponta egyszer.</w:t>
      </w:r>
    </w:p>
    <w:p>
      <w:pPr>
        <w:pStyle w:val="Normal"/>
        <w:keepNext w:val="true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zelőorvosa módosíthatja az adago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napi adag 5 mg vagy 10 mg naponta egysze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Szívelégtelenség kezelésére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kezdő adag 1,25 mg* naponta egysze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zelőorvosa módosíthatja az adago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 maximális napi adag 10 mg. Napi kétszeri adagolás javasol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Szívinfarktust követően alkalmazandó kezelés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kezdő adag 1,25 mg* naponta egyszer – 2,5 mg* naponta kétsze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ezelőorvosa módosíthatja az adago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jánlott napi adag 10 mg. Napi kétszeri adagolás javasol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/>
      </w:pPr>
      <w:r>
        <w:rPr>
          <w:i/>
          <w:sz w:val="22"/>
          <w:szCs w:val="22"/>
          <w:lang w:val="en-US" w:eastAsia="en-US"/>
        </w:rPr>
        <w:t>Idősek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zelőorvosa csökkenteni fogja a kezdőadagot és lassabban fogja módosítani a kezelés során az adago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-2" w:hanging="284"/>
        <w:rPr/>
      </w:pPr>
      <w:r>
        <w:rPr>
          <w:sz w:val="22"/>
          <w:szCs w:val="22"/>
          <w:lang w:val="en-US" w:eastAsia="en-US"/>
        </w:rPr>
        <w:t>*</w:t>
        <w:tab/>
        <w:t>Az 1,25 mg-os és a 2,5 mg-os hatáserősség ebből a készítményből nem áll rendelkezésre. Ha szükséges, más gyártó ramipril-hatóanyagú készítményét kell alkalmazni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>Ha az előírtnál több Ramace kemény kapszulát vett b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zonnal beszéljen kezelőorvosával vagy menjen a legközelebbi kórházi sürgősségi osztályra. Ne vezessen a kórházba, kérjen meg valakit, hogy vigye el, vagy hívja a mentőket. Vigye magával a gyógyszerét, ebből fogja a kezelőorvosa pontosan tudni, hogy milyen gyógyszert vett be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/>
      </w:pPr>
      <w:r>
        <w:rPr>
          <w:b/>
          <w:sz w:val="22"/>
          <w:szCs w:val="22"/>
          <w:lang w:val="en-US" w:eastAsia="en-US"/>
        </w:rPr>
        <w:t>Ha elfelejtette bevenni a Ramace kemény kapszulát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 xml:space="preserve">Vegye be a következő adagot, amikor legközelebb esedékes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Ne vegyen be kétszeres adagot a kihagyott kapszula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  <w:lang w:val="en-US" w:eastAsia="en-US"/>
        </w:rPr>
        <w:t>Azonnal hagyja abba a Ramace kemény kapszula szedését és keresse fel kezelőorvosát, ha az alábbi súlyos mellékhatások valamelyikét tapasztalja magán, mivel lehetséges, hogy sürgős orvosi beavatkozásra lesz szükség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z arc, az ajkak vagy a torok duzzanata, emiatt nehezített lehet a nyelés vagy a légzés, viszketés és kiütések. Ezek a Ramace kemény kapszula által kiváltott súlyos allergiás reakció jelei lehetne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úlyos bőrreakciók, beleértve a kiütés, fekélyképződés a szájban, meglévő bőrbetegségének rosszabbodása, a bőr vörösödése, hólyagosodása vagy leválása (az ún. Stevens</w:t>
        <w:noBreakHyphen/>
        <w:t>Johnson</w:t>
        <w:noBreakHyphen/>
        <w:t>szindróma, toxikus epidermális nekrolízis vagy eritéma multiforme néven ismert betegség)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onnal jelezze kezelőorvosának, ha az alábbiak valamelyikét tapasztalja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Gyorsabb szívverés, szabálytalan vagy heves szívdobogás (ún. palpitáció), mellkasi fájdalom, szorító érzés a mellkasban vagy ennél is súlyosabb szívbetegségek, beleértve a szívinfarktust vagy az agyvérzés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égszomj vagy köhögés, ezek tüdőrendellenességek jelei lehetne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önnyebben kialakuló véraláfutás, hosszabb ideig tartó vérzés vagy a vérzésre utaló bármilyen jel (pl. ínyvérzés), lila tűszúrásszerű pöttyök a bőrön, vagy ha a szokásosnál könnyebben kap el fertőző betegségeket, torokfájás és láz, fáradtság, gyengeség, szédülés vagy sápadt bőr. Ezek a tünetek a vérképzőszervi és csontvelő rendellenességek jelei lehetne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Súlyos gyomorfájdalom, amely a hátba is kisugárzik. Ez a hasnyálmirigy-gyulladás (pankreatitisz) jele lehe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áz, hidegrázás, fáradtság, étvágytalanság, gyomorfájdalom, hányinger, a bőr vagy a szemek sárgás elszíneződése (sárgaság). Ezek olyan májbetegség jelei lehetnek, mint a hepatitisz (májgyulladás) vagy a májkárosodás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mellékhatások lehetnek még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Jelezze kezelőorvosának, ha az alábbiakban felsorolt bármely mellékhatás súlyossá válik vagy néhány napnál tovább fennáll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  <w:lang w:val="en-US" w:eastAsia="en-US"/>
        </w:rPr>
        <w:t>Gyakori (</w:t>
      </w:r>
      <w:r>
        <w:rPr>
          <w:b/>
          <w:sz w:val="22"/>
          <w:szCs w:val="22"/>
        </w:rPr>
        <w:t>10-ből legfeljebb 1 beteget érinthet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jfájás, fáradtság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Szédülés. Ez a tünet gyakrabban jelentkezik a Ramace kemény kapszula kezelés kezdetén, illetve az adag emelése eseté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Gyengeség, ájulásérzés, hipotónia (rendellenesen alacsony vérnyomás), különösen amikor gyorsan áll fel vagy ül l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raz, ingerlő köhögés, arcüreggyulladás (szinuszitisz) vagy hörghurut, légszomj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omor- vagy bélfájdalom, hasmenés, emésztési zavar, hányinger vagy hányá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ütés, mely lehet kiemelkedő vagy nem kiemelkedő i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llkasi fájdalom, fáradékonyság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örcsök vagy fájdalom az izmokba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vérvizsgálati eredmények a szokásosnál magasabb káliumszintet jeleznek a vérben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em gyakori (100-ból legfeljebb 1 beteget érinthet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ensúlyproblémák (vertigo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ndellenes bőrérzékelés, mint pl. zsibbadás, bizsergés, szúró vagy égő érzés, lúdbőrös érzés (perifériás idegbántalom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ízérzés elvesztése vagy megváltozás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vászavaro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pressziós állapot, szorongás, feszültebbnek érzi magát a szokásosnál vagy nyugtalanság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dugulás, légzési nehézség vagy asztmájának rosszabbodás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uzzanat a beleiben, amelyet bélrendszeri angioödémának neveznek, mely hasi fájdalommal, hányással és hasmenéssel já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omorégés, székrekedés vagy szájszárazság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sekárosodás, fokozott vizeletürítés, a fehérjeürítés (proteinuria) fokozódás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szketés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zokásosnál fokozottabb izzadá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ökkent étvágy vagy étvágytalanság (anorexia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aporább vagy szabálytalan szívverés, szívdobogáaérzé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Duzzadt karok és lábak, ezek a fokozott vízvisszatartás jelei lehetne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pirulá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átászavar, homályos látá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Ízületi fájdalom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á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exuális működési zavar férfiakban, illetve csökkent szexuális vágy férfiakban és nőkbe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zonyos fehérvérsejt-típus megnövekedett száma (eozinofília) a vérvizsgálati eredménybe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 vérvizsgálati eredmények változást mutatnak a máj-, hasnyálmirigy- vagy vesefunkciós értékekben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/>
          <w:sz w:val="22"/>
          <w:szCs w:val="22"/>
        </w:rPr>
        <w:t>Ritka (1000-ből legfeljebb 1 beteget érinthet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zonytalanság vagy zavartság érzés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megés, egyensúlyzava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örös és duzzadt nyelv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őteljes bőrleválás vagy hámlás, viszkető göbös kiüté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örömrendellenességek (a köröm meglazulása vagy leválása a körömágyból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őrkiütés vagy bevérzések a bőrö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Érszűkület és rossz keringés miatt foltok a bőrön és hideg végtagok, érgyulladá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örös, viszkető, duzzadt vagy vizenyős szeme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llásromlás vagy fülcsengé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ngeség érzés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vérvizsgálati eredmények csökkenést mutatnak a vörösvértestek, fehérvérsejtek vagy a vérlemezkék számában és a hemoglobin mennyiségében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/>
          <w:sz w:val="22"/>
          <w:szCs w:val="22"/>
        </w:rPr>
        <w:t>Nagyon ritka (10 000-ből legfeljebb 1 beteget érinthet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zokásosnál fokozottabb fényérzékenység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/>
          <w:sz w:val="22"/>
          <w:szCs w:val="22"/>
        </w:rPr>
        <w:t>Nem ismert gyakoriság (</w:t>
      </w:r>
      <w:r>
        <w:rPr>
          <w:b/>
          <w:bCs/>
          <w:sz w:val="22"/>
          <w:szCs w:val="22"/>
        </w:rPr>
        <w:t>a rendelkezésre álló adatok alapján nem becsülhető meg)</w:t>
      </w:r>
      <w:r>
        <w:rPr>
          <w:b/>
          <w:sz w:val="22"/>
          <w:szCs w:val="22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Jelezze kezelőorvosának, ha az alábbiakban felsorolt bármely mellékhatás súlyossá válik, vagy néhány napnál tovább fennáll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gyelemzavar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uzzadt száj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ontvelő-elégtelenség, vérszegénység, a vérvizsgálati eredmények túlzottan kevés vérsejtet mutatna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vérvizsgálati eredmények a szokásosnál alacsonyabb nátriumszintet mutatnak a vérbe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centrált vizelet (sötét színű), betegnek érzi magát vagy beteg, izomgörcsei vannak, zavart és görcsrohamai vannak, amelyeket a nem megfelelő ADH (antidiuretikus hormon) elválasztás okozhat. Ha ezeket a tüneteket tapasztalja, akkor a lehető leghamarabb forduljon kezelőorvosáho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z- és a lábujjak színe a hidegben megváltozik és bizsergő vagy fájdalmas érzés jelentkezik, amikor újra felmelegednek (Raynaud-jelenség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ll megnagyobbodása férfiakban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yi vérellátási zavarok, lelassult vagy gátolt pszichomotoros képességek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Égő érzés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zaglás megváltozás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pikkelysömör rosszabbodás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jhullás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 xml:space="preserve">Hogyan kell a Ramace </w:t>
      </w:r>
      <w:r>
        <w:rPr>
          <w:b/>
          <w:bCs/>
          <w:sz w:val="22"/>
          <w:szCs w:val="22"/>
        </w:rPr>
        <w:t>kemény</w:t>
      </w:r>
      <w:r>
        <w:rPr>
          <w:b/>
          <w:sz w:val="22"/>
          <w:szCs w:val="22"/>
          <w:lang w:val="en-US" w:eastAsia="en-US"/>
        </w:rPr>
        <w:t xml:space="preserve"> kapszulát tárolni?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25 °C-on tárolandó.</w:t>
      </w:r>
    </w:p>
    <w:p>
      <w:pPr>
        <w:pStyle w:val="Western"/>
        <w:tabs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csomagoláson feltüntetett lejárati idő </w:t>
      </w:r>
      <w:r>
        <w:rPr>
          <w:sz w:val="22"/>
          <w:szCs w:val="22"/>
        </w:rPr>
        <w:t xml:space="preserve">(Felhasználható: / Felh.: / EXP:) </w:t>
      </w:r>
      <w:r>
        <w:rPr>
          <w:sz w:val="22"/>
          <w:szCs w:val="22"/>
          <w:lang w:val="en-US" w:eastAsia="en-US"/>
        </w:rPr>
        <w:t>után ne szedje</w:t>
      </w:r>
      <w:r>
        <w:rPr>
          <w:sz w:val="22"/>
          <w:szCs w:val="22"/>
        </w:rPr>
        <w:t xml:space="preserve"> ezt</w:t>
      </w:r>
      <w:r>
        <w:rPr>
          <w:sz w:val="22"/>
          <w:szCs w:val="22"/>
          <w:lang w:val="en-US" w:eastAsia="en-US"/>
        </w:rPr>
        <w:t xml:space="preserve">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>. A lejárati idő a</w:t>
      </w:r>
      <w:r>
        <w:rPr>
          <w:sz w:val="22"/>
          <w:szCs w:val="22"/>
        </w:rPr>
        <w:t>z</w:t>
      </w:r>
      <w:r>
        <w:rPr>
          <w:sz w:val="22"/>
          <w:szCs w:val="22"/>
          <w:lang w:val="en-US" w:eastAsia="en-US"/>
        </w:rPr>
        <w:t xml:space="preserve">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</w:t>
      </w:r>
      <w:r>
        <w:rPr>
          <w:sz w:val="22"/>
          <w:szCs w:val="22"/>
          <w:lang w:val="es-ES_tradnl" w:eastAsia="en-US"/>
        </w:rPr>
        <w:t>Ezek az intézkedések elősegítik a környezet védelmé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2"/>
        </w:numPr>
        <w:ind w:left="720" w:right="-29" w:hanging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s-ES_tradnl" w:eastAsia="en-US"/>
        </w:rPr>
        <w:t xml:space="preserve">A csomagolás tartalma és egyéb </w:t>
      </w:r>
      <w:r>
        <w:rPr>
          <w:b/>
          <w:sz w:val="22"/>
          <w:szCs w:val="22"/>
          <w:lang w:val="en-US" w:eastAsia="en-US"/>
        </w:rPr>
        <w:t>információ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t tartalmaz a Ramace </w:t>
      </w:r>
      <w:r>
        <w:rPr>
          <w:b/>
          <w:bCs/>
          <w:sz w:val="22"/>
          <w:szCs w:val="22"/>
        </w:rPr>
        <w:t xml:space="preserve">kemény </w:t>
      </w:r>
      <w:r>
        <w:rPr>
          <w:b/>
          <w:bCs/>
          <w:sz w:val="22"/>
          <w:szCs w:val="22"/>
          <w:lang w:val="en-US" w:eastAsia="en-US"/>
        </w:rPr>
        <w:t>kapszula</w:t>
      </w:r>
      <w:r>
        <w:rPr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</w:t>
      </w:r>
      <w:r>
        <w:rPr>
          <w:sz w:val="22"/>
          <w:szCs w:val="22"/>
        </w:rPr>
        <w:t>5,00 mg, illetve 10,0 mg ramipril kapszulánkén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kapszulatöltet:  </w:t>
      </w:r>
      <w:r>
        <w:rPr>
          <w:sz w:val="22"/>
          <w:szCs w:val="22"/>
        </w:rPr>
        <w:t>vízmentes kolloid szilícium-dioxid, magnézium-sztearát, magnézium-hidroxid, vízmentes kalcium</w:t>
        <w:noBreakHyphen/>
        <w:t>hidrogén-foszfát, hidegen duzzadó keményítő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kapszulahéj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Ramace 5 mg kemény kapszul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örös vas-oxid (E 172), titán-dioxid (E 171), zselatin.</w:t>
      </w:r>
    </w:p>
    <w:p>
      <w:pPr>
        <w:pStyle w:val="Normal"/>
        <w:ind w:lef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amace 10 mg kemény kapszula:</w:t>
      </w:r>
      <w:r>
        <w:rPr>
          <w:sz w:val="22"/>
          <w:szCs w:val="22"/>
        </w:rPr>
        <w:t xml:space="preserve"> indigotin (E 132), titán-dioxid (E 171), zselati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Jelölő festék:</w:t>
      </w:r>
      <w:r>
        <w:rPr>
          <w:sz w:val="22"/>
          <w:szCs w:val="22"/>
        </w:rPr>
        <w:t xml:space="preserve"> Black SW-9008/SW-9009 [fekete vas-oxid tartalmú (E 172)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lyen a </w:t>
      </w:r>
      <w:r>
        <w:rPr>
          <w:b/>
          <w:bCs/>
          <w:sz w:val="22"/>
          <w:szCs w:val="22"/>
        </w:rPr>
        <w:t>Ramace kemény kapszula</w:t>
      </w:r>
      <w:r>
        <w:rPr>
          <w:b/>
          <w:bCs/>
          <w:sz w:val="22"/>
          <w:szCs w:val="22"/>
          <w:lang w:val="en-US" w:eastAsia="en-US"/>
        </w:rPr>
        <w:t xml:space="preserve">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keepNext w:val="true"/>
        <w:rPr/>
      </w:pPr>
      <w:r>
        <w:rPr>
          <w:i/>
          <w:iCs/>
          <w:sz w:val="22"/>
          <w:szCs w:val="22"/>
        </w:rPr>
        <w:t>Ramace 5 mg kemény kapszula:</w:t>
      </w:r>
    </w:p>
    <w:p>
      <w:pPr>
        <w:pStyle w:val="Normal"/>
        <w:rPr/>
      </w:pPr>
      <w:r>
        <w:rPr>
          <w:sz w:val="22"/>
          <w:szCs w:val="22"/>
        </w:rPr>
        <w:t>Felső részén rózsaszín, alsó részén fehér, átlátszatlan, „4”-es méretű kemény kapszulába töltött 125,0 mg fehér vagy csaknem fehér por. A kapszula mindkét részén fekete színű „93” és „7211” jelölés lá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iCs/>
          <w:sz w:val="22"/>
          <w:szCs w:val="22"/>
        </w:rPr>
        <w:t>Ramace 10 mg kemény kapszula:</w:t>
      </w:r>
    </w:p>
    <w:p>
      <w:pPr>
        <w:pStyle w:val="Normal"/>
        <w:rPr/>
      </w:pPr>
      <w:r>
        <w:rPr>
          <w:sz w:val="22"/>
          <w:szCs w:val="22"/>
        </w:rPr>
        <w:t>Felső részén kék, alsó részén fehér, átlátszatlan „4”-es méretű kemény kapszulába töltött 125,0 mg fehér vagy csaknem fehér por. A kapszula mindkét részén fekete színű „93” és „7212” jelölés lá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 kemény kapszula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/>
      </w:pPr>
      <w:r>
        <w:rPr>
          <w:sz w:val="22"/>
          <w:szCs w:val="22"/>
        </w:rPr>
        <w:t>4042 Debrecen, Pallagi út 13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</w:rPr>
        <w:t>OGYI-T-9185/03</w:t>
        <w:tab/>
        <w:t>30×</w:t>
        <w:tab/>
        <w:t>Ramace 5 mg kemény kapszul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</w:rPr>
        <w:t>OGYI-T-9185/04</w:t>
        <w:tab/>
        <w:t>30×</w:t>
        <w:tab/>
        <w:t>Ramace 10 mg kemény kapszul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 2019. júl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9883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988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18z1">
    <w:name w:val="WW8Num18z1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tarSymbol;Times New Roman" w:hAnsi="StarSymbol;Times New Roman" w:cs="StarSymbol;Times New Roman"/>
      <w:sz w:val="18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260"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WWSzvegtrzsbehzssal3">
    <w:name w:val="WW-Szövegtörzs behúzással 3"/>
    <w:basedOn w:val="Normal"/>
    <w:qFormat/>
    <w:pPr>
      <w:ind w:left="705" w:hanging="0"/>
      <w:jc w:val="both"/>
    </w:pPr>
    <w:rPr>
      <w:sz w:val="26"/>
      <w:lang w:val="en-GB"/>
    </w:rPr>
  </w:style>
  <w:style w:type="paragraph" w:styleId="Western">
    <w:name w:val="western"/>
    <w:basedOn w:val="Normal"/>
    <w:qFormat/>
    <w:pPr>
      <w:widowControl w:val="false"/>
      <w:spacing w:before="100" w:after="100"/>
      <w:jc w:val="both"/>
    </w:pPr>
    <w:rPr>
      <w:rFonts w:ascii="Bookman Old Style" w:hAnsi="Bookman Old Style" w:eastAsia="Arial Unicode MS" w:cs="Bookman Old Style"/>
      <w:b/>
      <w:sz w:val="22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ind w:left="360" w:hanging="36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9:00Z</dcterms:created>
  <dc:creator>Gombos Miklós</dc:creator>
  <dc:description/>
  <dc:language>en-US</dc:language>
  <cp:lastModifiedBy>HU_OGYI.16.1.2</cp:lastModifiedBy>
  <cp:lastPrinted>2013-06-19T08:45:00Z</cp:lastPrinted>
  <dcterms:modified xsi:type="dcterms:W3CDTF">2020-01-10T08:59:00Z</dcterms:modified>
  <cp:revision>2</cp:revision>
  <dc:subject/>
  <dc:title>BETEGTÁJÉKOZTATÓ: INFORMÁCIÓK A FELHASZNÁLÓ SZÁMÁRA</dc:title>
</cp:coreProperties>
</file>