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hu-HU" w:eastAsia="ar-SA"/>
        </w:rPr>
      </w:pPr>
      <w:r>
        <w:rPr>
          <w:b/>
          <w:kern w:val="2"/>
          <w:sz w:val="22"/>
          <w:szCs w:val="22"/>
          <w:lang w:val="hu-HU"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hu-HU" w:eastAsia="ar-SA"/>
        </w:rPr>
      </w:pPr>
      <w:r>
        <w:rPr>
          <w:b/>
          <w:kern w:val="2"/>
          <w:sz w:val="22"/>
          <w:szCs w:val="22"/>
          <w:lang w:val="hu-HU" w:eastAsia="ar-SA"/>
        </w:rPr>
        <w:t>Ciprinol 250 mg filmtabletta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hu-HU" w:eastAsia="ar-SA"/>
        </w:rPr>
      </w:pPr>
      <w:r>
        <w:rPr>
          <w:b/>
          <w:kern w:val="2"/>
          <w:sz w:val="22"/>
          <w:szCs w:val="22"/>
          <w:lang w:val="hu-HU" w:eastAsia="ar-SA"/>
        </w:rPr>
        <w:t>Ciprinol 500 mg filmtabletta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hu-HU" w:eastAsia="ar-SA"/>
        </w:rPr>
      </w:pPr>
      <w:r>
        <w:rPr>
          <w:b/>
          <w:kern w:val="2"/>
          <w:sz w:val="22"/>
          <w:szCs w:val="22"/>
          <w:lang w:val="hu-HU" w:eastAsia="ar-SA"/>
        </w:rPr>
        <w:t>Ciprinol 750 mg filmtabletta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hu-HU" w:eastAsia="ar-SA"/>
        </w:rPr>
      </w:pPr>
      <w:r>
        <w:rPr>
          <w:b/>
          <w:kern w:val="2"/>
          <w:sz w:val="22"/>
          <w:szCs w:val="22"/>
          <w:lang w:val="hu-HU" w:eastAsia="ar-SA"/>
        </w:rPr>
      </w:r>
    </w:p>
    <w:p>
      <w:pPr>
        <w:pStyle w:val="TextBody"/>
        <w:suppressAutoHyphens w:val="true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ciprofloxacin</w:t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Ciprinol filmtabletta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Ciprinol filmtabletta szedése előtt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Ciprinol filmtablettát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</w:t>
        <w:tab/>
        <w:t>Hogyan kell a Ciprinol filmtablettát tárolni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Ciprinol filmtabletta és milyen betegségek esetén alkalmazható?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prinol filmtabletta a fluorokinolonoknak nevezett csoportba tartozó antibiotikum. A készítmény hatóanyaga a ciprofloxacin. A ciprofloxacin a fertőzéseket okozó baktériumok elpusztításával fejti ki hatását. Kizárólag bizonyos baktériumtörzsekre hatásos.</w:t>
      </w:r>
    </w:p>
    <w:p>
      <w:pPr>
        <w:pStyle w:val="TextBody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nőttek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prinol filmtabletta felnőttek esetében a következő bakteriális fertőzések kezelésére alkalmazható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úti fertőzés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n tartó vagy kiújuló fül- vagy melléküreg-fertőzés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rFonts w:eastAsia="Batang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rfi és női nemi szervek fertőzései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bélrendszeri fertőzések és hasüregi fertőzés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lágyrészfertőzés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nt- és ízületi fertőzés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isseria meningitidis</w:t>
      </w:r>
      <w:r>
        <w:rPr>
          <w:sz w:val="22"/>
          <w:szCs w:val="22"/>
          <w:lang w:val="hu-HU"/>
        </w:rPr>
        <w:t xml:space="preserve"> baktérium okozta fertőzések megelőzésére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épfene kórokozójának belégzése.</w:t>
      </w:r>
    </w:p>
    <w:p>
      <w:pPr>
        <w:pStyle w:val="Normal"/>
        <w:suppressAutoHyphens w:val="true"/>
        <w:rPr>
          <w:rFonts w:eastAsia="Batang"/>
          <w:sz w:val="22"/>
          <w:szCs w:val="22"/>
          <w:lang w:val="hu-HU"/>
        </w:rPr>
      </w:pPr>
      <w:r>
        <w:rPr>
          <w:rFonts w:eastAsia="Batang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eastAsia="Batang"/>
          <w:sz w:val="22"/>
          <w:szCs w:val="22"/>
          <w:lang w:val="hu-HU"/>
        </w:rPr>
      </w:pPr>
      <w:r>
        <w:rPr>
          <w:rFonts w:eastAsia="Batang"/>
          <w:sz w:val="22"/>
          <w:szCs w:val="22"/>
          <w:lang w:val="hu-HU"/>
        </w:rPr>
        <w:t>A ciprofloxacin alkalmazható olyan betegek kezelésére, akiknek alacsony a fehérvérsejtszáma (neutropénia) és lázasak, amit valószínűsíthetően baktériumfertőzés okoz.</w:t>
      </w:r>
    </w:p>
    <w:p>
      <w:pPr>
        <w:pStyle w:val="Normal"/>
        <w:suppressAutoHyphens w:val="true"/>
        <w:rPr>
          <w:rFonts w:eastAsia="Batang"/>
          <w:sz w:val="22"/>
          <w:szCs w:val="22"/>
          <w:lang w:val="hu-HU"/>
        </w:rPr>
      </w:pPr>
      <w:r>
        <w:rPr>
          <w:rFonts w:eastAsia="Batang"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súlyos, vagy egyszerre többféle kórokozó által előidézett fertőzésben szenved, akkor lehet, hogy a Ciprinol filmtablettával együtt adva további antibiotikumokkal is fogják Önt kezelni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és serdülők esetében a Ciprinol filmtabletta szakorvosi felügyelet mellett a következő bakteriális fertőzések kezelésére alkalmazható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sztás fibrózisban szenvedő gyermekek és serdülők tüdő- és hörgő fertőzései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ődményes húgyúti fertőzések, beleértve a vesét is érintő fertőzéseket (pielonefritisz)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épfene (antrax) kórokozójának belégzése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prinol filmtabletta gyermekek és serdülők egyéb meghatározott súlyos fertőzéseinek kezelésére is alkalmazható, amennyiben a kezelőorvos azt szükségesnek tartja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709" w:hanging="709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Ciprinol filmtabletta szedése előtt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Ciprinol filmtablettát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hatóanyagra, illetve egyéb kinolon készítményekre vagy a gyógyszer (6. pontban felsorolt) egyéb összetevőjére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izanidint szed (lásd 2. pont Egyéb gyógyszerek és a Ciprinol filmtabletta).</w:t>
      </w:r>
    </w:p>
    <w:p>
      <w:pPr>
        <w:pStyle w:val="Normal"/>
        <w:suppressAutoHyphens w:val="true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igyelmeztetések és óvintézkedések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prinol filmtabletta szedése előtt beszéljen kezelőorvosával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ielőtt elkezdené szedni a Ciprinol filmtablettát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fluorokinolon vagy kinolon antibiotikumot tartalmazó gyógyszereket – köztük Ciprinol filmtablettát – szednie, ha korábban kinolon vagy fluorokinolon szedésekor bármilyen súlyos mellékhatást tapasztalt. Ilyen esetben mihamarabb tájékoztatnia kell kezelőorvosát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prinol filmtabletta szedése előtt beszéljen kezelőorvosával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volt már veseproblémája, mert ez esetben lehet, hogy a kezelést módosítani kell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epilepsziában vagy egyéb idegrendszeri betegségben szenved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i antibiotikum-kezelésnél, például Ciprinol filmtablettával végzett kezelés alatt Önnél ínproblémák jelentkezte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, mert a ciprofloxacinnal nagyobb a veszélye a hipoglikémia (alacsony vércukorszint) kialakulásána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z izomgyengeséggel járó betegségek egyik formájában (miaszténia gráviszban) szenved, mert tünetei súlyosbodhatnak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a nagy vérerek megnagyobbodását vagy „kidudorodását“ diagnosztizálták (aortaaneurizma vagy nagy erek perifériás aneurizmája)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korábban előfordult aortadisszekció-epizód (szakadás az aorta falában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rPr>
          <w:rStyle w:val="StyleOutline"/>
          <w:sz w:val="22"/>
          <w:szCs w:val="22"/>
          <w:lang w:val="hu-HU"/>
        </w:rPr>
      </w:pPr>
      <w:r>
        <w:rPr>
          <w:rStyle w:val="StyleOutline"/>
          <w:sz w:val="22"/>
          <w:szCs w:val="22"/>
          <w:lang w:val="hu-HU"/>
        </w:rPr>
        <w:t xml:space="preserve">ha Önnél </w:t>
      </w:r>
      <w:r>
        <w:rPr>
          <w:rStyle w:val="StyleOutline"/>
          <w:b/>
          <w:bCs/>
          <w:sz w:val="22"/>
          <w:szCs w:val="22"/>
          <w:lang w:val="hu-HU"/>
        </w:rPr>
        <w:t>a szívbillentyűk elégtelen működését diagnosztizálták</w:t>
      </w:r>
      <w:r>
        <w:rPr>
          <w:rStyle w:val="StyleOutline"/>
          <w:sz w:val="22"/>
          <w:szCs w:val="22"/>
          <w:lang w:val="hu-HU"/>
        </w:rPr>
        <w:t xml:space="preserve"> (szívbillentyűhiba miatti vérvisszaáramlás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rPr>
          <w:rStyle w:val="StyleOutline"/>
          <w:sz w:val="22"/>
          <w:szCs w:val="22"/>
          <w:lang w:val="hu-HU"/>
        </w:rPr>
      </w:pPr>
      <w:r>
        <w:rPr>
          <w:rStyle w:val="StyleOutline"/>
          <w:sz w:val="22"/>
          <w:szCs w:val="22"/>
          <w:lang w:val="hu-HU"/>
        </w:rPr>
        <w:t xml:space="preserve">ha az Ön családi kórtörténetében szerepel </w:t>
      </w:r>
      <w:r>
        <w:rPr>
          <w:rStyle w:val="StyleOutline"/>
          <w:b/>
          <w:bCs/>
          <w:sz w:val="22"/>
          <w:szCs w:val="22"/>
          <w:lang w:val="hu-HU"/>
        </w:rPr>
        <w:t>aortaaneurizma vagy aortadisszekció vagy veleszületett szívbillentyű-betegség</w:t>
      </w:r>
      <w:r>
        <w:rPr>
          <w:rStyle w:val="StyleOutline"/>
          <w:sz w:val="22"/>
          <w:szCs w:val="22"/>
          <w:lang w:val="hu-HU"/>
        </w:rPr>
        <w:t>, illetve egyéb kockázati tényező vagy hajlamosító betegség (például kötőszöveti rendellenességek, mint Marfan-szindróma, vagy Ehlers–Danlos-szindróma, Turner-szindróma, Sjögren-szindróma [gyulladásos autoimmun betegség], vagy vaszkuláris rendellenesség, mint Takayasu-arteritisz, óriássejtes arteritisz, Behcet-kór, magas vérnyomás vagy ismert ateroszklerózis, reumatoid artritisz [ízületi betegség], vagy endokarditisz [szívbelhártya-gyulladás]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rPr>
          <w:rStyle w:val="StyleOutline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bidi="hu-HU"/>
        </w:rPr>
        <w:t>Ha Ön hirtelen, erős fájdalmat érez a hasában vagy a hátában, haladéktalanul menjen a sürgősségi osztályra.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szívproblémái vannak. Fokozott óvatossággal alkalmazható az ilyen típusú gyógyszer, amennyiben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n hosszú QT-szakasszal született vagy előfordult már a családjában QT-szakasz meghosszabbodás (EKG vizsgálattal látható, amely a szívműködés elektromos felvétele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óháztartás zavara mutatható ki a vérében (különösen alacsony kálium- vagy magnézium-vérszint esetén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erősen lelassult a szívverése (úgynevezett bradikardia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gyenge a szíve (szívelégtelenség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korábban Önnél szívroham (miokardiális infarktus) fordult elő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 nő vagy idős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uppressAutoHyphens w:val="true"/>
        <w:ind w:left="851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vagy ha Ön olyan egyéb gyógyszereket szed, amelyek bizonyos kóros EKG elváltozásokat okoznak (lásd </w:t>
      </w:r>
      <w:r>
        <w:rPr>
          <w:i/>
          <w:iCs/>
          <w:sz w:val="22"/>
          <w:szCs w:val="22"/>
          <w:lang w:val="hu-HU" w:eastAsia="en-US"/>
        </w:rPr>
        <w:t xml:space="preserve">Egyéb gyógyszerek és a Ciprinol filmtabletta </w:t>
      </w:r>
      <w:r>
        <w:rPr>
          <w:sz w:val="22"/>
          <w:szCs w:val="22"/>
          <w:lang w:val="hu-HU" w:eastAsia="en-US"/>
        </w:rPr>
        <w:t>pontot);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vagy az Ön családjában előfordult glükóz-6-foszfát-dehidrogenáz (G6PD) hiány, mert ebben az esetben a ciprofloxacin szedése során fennállhat a vérszegénység kockázata.</w:t>
      </w:r>
    </w:p>
    <w:p>
      <w:pPr>
        <w:pStyle w:val="Normal"/>
        <w:tabs>
          <w:tab w:val="clear" w:pos="284"/>
          <w:tab w:val="left" w:pos="2444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284"/>
          <w:tab w:val="left" w:pos="2444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nemi szervi fertőzésekre kezelőorvosa felírhat a ciprofloxacin mellé más antibiotikumot is. Amennyiben 3 napon belül tünetei nem enyhülnek, keresse fel kezelőorvosát.</w:t>
      </w:r>
    </w:p>
    <w:p>
      <w:pPr>
        <w:pStyle w:val="Normal"/>
        <w:tabs>
          <w:tab w:val="clear" w:pos="284"/>
          <w:tab w:val="left" w:pos="2444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Ciprinol filmtabletta szedése során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ladéktalanul tájékoztassa orvosát, ha a Ciprinol filmtabletta </w:t>
      </w:r>
      <w:r>
        <w:rPr>
          <w:bCs/>
          <w:sz w:val="22"/>
          <w:szCs w:val="22"/>
          <w:lang w:val="hu-HU"/>
        </w:rPr>
        <w:t>szedése alat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alábbiak közül bármelyik tünetet észleli. Kezelőorvosa eldönti, hogy abba kell-e hagynia a Ciprinol filmtabletta szedését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úlyos, hirtelen jelentkező allergiás reakció</w:t>
      </w:r>
      <w:r>
        <w:rPr>
          <w:sz w:val="22"/>
          <w:szCs w:val="22"/>
          <w:lang w:val="hu-HU"/>
        </w:rPr>
        <w:t xml:space="preserve"> (anafilaxiás reakció/sokk, angioödéma). Kismértékben már az első adag bevételekor is fennáll a súlyos allergiás reakció kialakulásának esélye, amely a következő tünetekkel jár: mellkasi szorító érzés, szédülés, hányinger vagy ájulás előtti érzés, illetve felálláskor jelentkező szédülés. </w:t>
      </w:r>
      <w:r>
        <w:rPr>
          <w:b/>
          <w:bCs/>
          <w:sz w:val="22"/>
          <w:szCs w:val="22"/>
          <w:lang w:val="hu-HU"/>
        </w:rPr>
        <w:t xml:space="preserve">Ha ilyen tüneteket tapasztal, hagyja abba a </w:t>
      </w:r>
      <w:r>
        <w:rPr>
          <w:b/>
          <w:sz w:val="22"/>
          <w:szCs w:val="22"/>
          <w:lang w:val="hu-HU"/>
        </w:rPr>
        <w:t>Ciprinol filmtabletta</w:t>
      </w:r>
      <w:r>
        <w:rPr>
          <w:b/>
          <w:bCs/>
          <w:sz w:val="22"/>
          <w:szCs w:val="22"/>
          <w:lang w:val="hu-HU"/>
        </w:rPr>
        <w:t xml:space="preserve"> szedését, és azonnal forduljon kezelőorvosához.</w:t>
      </w:r>
    </w:p>
    <w:p>
      <w:pPr>
        <w:pStyle w:val="Normal"/>
        <w:suppressAutoHyphens w:val="true"/>
        <w:ind w:left="567"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osszan tartó, rokkantságot okozó és esetlegesen visszafordíthatatlan súlyos mellékhatások.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fluorokinolon vagy kinolon antibiotikumot tartalmazó gyógyszerek – köztük a Ciprinol filmtablettát – alkalmazása nagyon ritkán előforduló, de súlyos mellékhatásokkal jár, melyek némelyike hosszan fennálló (hónapokig vagy évekig tartó) rokkantságot okoz vagy esetlegesen visszafordíthatatlan. Ezek közé tartozik a felső vagy az alsó végtagokon jelentkező ínfájdalom, izomfájdalom és ízületi fájdalom, a járási nehézség, a furcsa érzékelések, például szúró, bizsergő, csiklandozó érzés, zsibbadás vagy égő érzés (paresztézia), az érzékelési zavarok, köztük a látás, az ízérzés és a szaglás, valamint a hallás romlása, a depresszió, a memória romlása, a nagyfokú fáradtság és a súlyos alvászavarok.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a Ciprinol filmtabletta alkalmazását követően a fenti mellékhatások bármelyikét tapasztalja, azonnal forduljon kezelőorvosához, mielőtt folytatná a kezelést. Ön és kezelőorvosa döntenek majd a kezelés folytatásáról, a más csoportokba tartozó antibiotikumok alkalmazásának lehetőségét is figyelembe véve.</w:t>
      </w:r>
    </w:p>
    <w:p>
      <w:pPr>
        <w:pStyle w:val="Normal"/>
        <w:suppressAutoHyphens w:val="true"/>
        <w:ind w:left="567"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án előfordulhat </w:t>
      </w:r>
      <w:r>
        <w:rPr>
          <w:b/>
          <w:bCs/>
          <w:sz w:val="22"/>
          <w:szCs w:val="22"/>
          <w:lang w:val="hu-HU"/>
        </w:rPr>
        <w:t>ízületi fájdalom és duzzanat, illetve íngyulladás vagy ínszakadás.</w:t>
      </w:r>
      <w:r>
        <w:rPr>
          <w:bCs/>
          <w:sz w:val="22"/>
          <w:szCs w:val="22"/>
          <w:lang w:val="hu-HU"/>
        </w:rPr>
        <w:t xml:space="preserve"> A kockázat fokozottabb</w:t>
      </w:r>
      <w:r>
        <w:rPr>
          <w:sz w:val="22"/>
          <w:szCs w:val="22"/>
          <w:lang w:val="hu-HU"/>
        </w:rPr>
        <w:t>, ha Ön idős (60 évesnél idősebb), szervátültetésen esett át, veseproblémái vannak, vagy jelenleg kortikoszteroid-kezelésben részesül. Az íngyulladás és ínszakadás a kezelés első 48 órájában, de akár a Ciprinol-kezelés leállítása után hónapokkal is jelentkezhet. Az ínfájdalom vagy íngyulladás (például a boka, a csukló, a könyök, a váll vagy a térd területén) első tüneteinek jelentkezésekor hagyja abba a Ciprinol filmtabletta szedését, forduljon kezelőorvosához, és helyezze nyugalomba a fájdalmas területet. Kerülje a szükségtelen terhelést, mivel az fokozhatja az ínszakadás kockázatát.</w:t>
      </w:r>
    </w:p>
    <w:p>
      <w:pPr>
        <w:pStyle w:val="Normal"/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hirtelen, éles fájdalmat érez a hasában, a mellkasában vagy a hátában</w:t>
      </w:r>
      <w:r>
        <w:rPr>
          <w:b/>
          <w:bCs/>
          <w:sz w:val="22"/>
          <w:szCs w:val="22"/>
          <w:lang w:val="hu-HU"/>
        </w:rPr>
        <w:t xml:space="preserve">, ami a fő hasi verőér kiboltosulásának </w:t>
      </w:r>
      <w:r>
        <w:rPr>
          <w:sz w:val="22"/>
          <w:szCs w:val="22"/>
          <w:lang w:val="hu-HU"/>
        </w:rPr>
        <w:t xml:space="preserve">(úgynevezett aneurizma) </w:t>
      </w:r>
      <w:r>
        <w:rPr>
          <w:b/>
          <w:sz w:val="22"/>
          <w:szCs w:val="22"/>
          <w:lang w:val="hu-HU"/>
        </w:rPr>
        <w:t>vagy ennek felszakadása</w:t>
      </w:r>
      <w:r>
        <w:rPr>
          <w:sz w:val="22"/>
          <w:szCs w:val="22"/>
          <w:lang w:val="hu-HU"/>
        </w:rPr>
        <w:t xml:space="preserve"> (disszekció) </w:t>
      </w:r>
      <w:r>
        <w:rPr>
          <w:b/>
          <w:sz w:val="22"/>
          <w:szCs w:val="22"/>
          <w:lang w:val="hu-HU"/>
        </w:rPr>
        <w:t>jele lehet</w:t>
      </w:r>
      <w:r>
        <w:rPr>
          <w:sz w:val="22"/>
          <w:szCs w:val="22"/>
          <w:lang w:val="hu-HU"/>
        </w:rPr>
        <w:t>, haladéktalanul menjen a sürgősségi betegellátó osztályra. A kockázat fokozott lehet, ha Önt nem helyi hatású kortikoszteroidokkal kezelik.</w:t>
      </w:r>
    </w:p>
    <w:p>
      <w:pPr>
        <w:pStyle w:val="Normal"/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hirtelen kezdetű légszomjat észlel</w:t>
      </w:r>
      <w:r>
        <w:rPr>
          <w:sz w:val="22"/>
          <w:szCs w:val="22"/>
          <w:lang w:val="hu-HU"/>
        </w:rPr>
        <w:t xml:space="preserve">, különösen akkor, amikor </w:t>
      </w:r>
      <w:r>
        <w:rPr>
          <w:b/>
          <w:sz w:val="22"/>
          <w:szCs w:val="22"/>
          <w:lang w:val="hu-HU"/>
        </w:rPr>
        <w:t>ágyban fekszik, vagy a bokája, a lába vagy a hasa feldagad, illetve hirtelen szívdobogást érez</w:t>
      </w:r>
      <w:r>
        <w:rPr>
          <w:sz w:val="22"/>
          <w:szCs w:val="22"/>
          <w:lang w:val="hu-HU"/>
        </w:rPr>
        <w:t xml:space="preserve"> (gyors vagy szabálytalan szívverés), azonnal értesítse orvosát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Ön </w:t>
      </w:r>
      <w:r>
        <w:rPr>
          <w:b/>
          <w:bCs/>
          <w:sz w:val="22"/>
          <w:szCs w:val="22"/>
          <w:lang w:val="hu-HU"/>
        </w:rPr>
        <w:t>epilepsziában</w:t>
      </w:r>
      <w:r>
        <w:rPr>
          <w:sz w:val="22"/>
          <w:szCs w:val="22"/>
          <w:lang w:val="hu-HU"/>
        </w:rPr>
        <w:t xml:space="preserve"> vagy olyan egyéb </w:t>
      </w:r>
      <w:r>
        <w:rPr>
          <w:b/>
          <w:bCs/>
          <w:sz w:val="22"/>
          <w:szCs w:val="22"/>
          <w:lang w:val="hu-HU"/>
        </w:rPr>
        <w:t>ideggyógyászati betegségben szenved</w:t>
      </w:r>
      <w:r>
        <w:rPr>
          <w:sz w:val="22"/>
          <w:szCs w:val="22"/>
          <w:lang w:val="hu-HU"/>
        </w:rPr>
        <w:t xml:space="preserve">, mint például az agy vérellátási zavara vagy agyi érkatasztrófa (sztrók), akkor Önnél </w:t>
      </w:r>
      <w:r>
        <w:rPr>
          <w:b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Ciprinol filmtabletta </w:t>
      </w:r>
      <w:r>
        <w:rPr>
          <w:bCs/>
          <w:sz w:val="22"/>
          <w:szCs w:val="22"/>
          <w:lang w:val="hu-HU"/>
        </w:rPr>
        <w:t xml:space="preserve">szedésekor </w:t>
      </w:r>
      <w:r>
        <w:rPr>
          <w:sz w:val="22"/>
          <w:szCs w:val="22"/>
          <w:lang w:val="hu-HU"/>
        </w:rPr>
        <w:t xml:space="preserve">idegrendszeri mellékhatások jelentkezhetnek. </w:t>
      </w:r>
      <w:r>
        <w:rPr>
          <w:bCs/>
          <w:sz w:val="22"/>
          <w:szCs w:val="22"/>
          <w:lang w:val="hu-HU"/>
        </w:rPr>
        <w:t xml:space="preserve">Ha görcsrohama van, hagyja abba a </w:t>
      </w:r>
      <w:r>
        <w:rPr>
          <w:sz w:val="22"/>
          <w:szCs w:val="22"/>
          <w:lang w:val="hu-HU"/>
        </w:rPr>
        <w:t xml:space="preserve">Ciprinol filmtabletta </w:t>
      </w:r>
      <w:r>
        <w:rPr>
          <w:bCs/>
          <w:sz w:val="22"/>
          <w:szCs w:val="22"/>
          <w:lang w:val="hu-HU"/>
        </w:rPr>
        <w:t>szedését, és azonnal forduljon a kezelőorvosához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án </w:t>
      </w:r>
      <w:r>
        <w:rPr>
          <w:b/>
          <w:sz w:val="22"/>
          <w:szCs w:val="22"/>
          <w:lang w:val="hu-HU"/>
        </w:rPr>
        <w:t>idegkárosodás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(neuropátia) </w:t>
      </w:r>
      <w:r>
        <w:rPr>
          <w:sz w:val="22"/>
          <w:szCs w:val="22"/>
          <w:lang w:val="hu-HU"/>
        </w:rPr>
        <w:t xml:space="preserve">tünetei jelentkezhetnek, különösen a lábfejekben és lábakban, illetve a kezekben és karokban, mint például a fájdalom, az égő érzés, a bizsergő érzés, zsibbadás és/vagy gyengeség. </w:t>
      </w:r>
      <w:r>
        <w:rPr>
          <w:bCs/>
          <w:sz w:val="22"/>
          <w:szCs w:val="22"/>
          <w:lang w:val="hu-HU"/>
        </w:rPr>
        <w:t xml:space="preserve">Ha ilyen előfordul, hagyja abba a </w:t>
      </w:r>
      <w:r>
        <w:rPr>
          <w:sz w:val="22"/>
          <w:szCs w:val="22"/>
          <w:lang w:val="hu-HU"/>
        </w:rPr>
        <w:t xml:space="preserve">Ciprinol filmtabletta </w:t>
      </w:r>
      <w:r>
        <w:rPr>
          <w:bCs/>
          <w:sz w:val="22"/>
          <w:szCs w:val="22"/>
          <w:lang w:val="hu-HU"/>
        </w:rPr>
        <w:t>szedését, és azonnal tájékoztassa kezelőorvosát, hogy megelőzze egy esetlegesen visszafordíthatatlan állapot kialakulását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Már az első adag kinolon antibiotikum –a Ciprinol filmtablettát is beleértve – alkalmazásakor </w:t>
      </w:r>
      <w:r>
        <w:rPr>
          <w:b/>
          <w:bCs/>
          <w:color w:val="000000"/>
          <w:sz w:val="22"/>
          <w:szCs w:val="22"/>
          <w:lang w:val="hu-HU"/>
        </w:rPr>
        <w:t>pszichiátriai reakciók</w:t>
      </w:r>
      <w:r>
        <w:rPr>
          <w:color w:val="000000"/>
          <w:sz w:val="22"/>
          <w:szCs w:val="22"/>
          <w:lang w:val="hu-HU"/>
        </w:rPr>
        <w:t xml:space="preserve"> léphetnek fel Önnél. Ha Ön </w:t>
      </w:r>
      <w:r>
        <w:rPr>
          <w:b/>
          <w:bCs/>
          <w:color w:val="000000"/>
          <w:sz w:val="22"/>
          <w:szCs w:val="22"/>
          <w:lang w:val="hu-HU"/>
        </w:rPr>
        <w:t>depresszióban</w:t>
      </w:r>
      <w:r>
        <w:rPr>
          <w:color w:val="000000"/>
          <w:sz w:val="22"/>
          <w:szCs w:val="22"/>
          <w:lang w:val="hu-HU"/>
        </w:rPr>
        <w:t xml:space="preserve"> vagy </w:t>
      </w:r>
      <w:r>
        <w:rPr>
          <w:b/>
          <w:bCs/>
          <w:color w:val="000000"/>
          <w:sz w:val="22"/>
          <w:szCs w:val="22"/>
          <w:lang w:val="hu-HU"/>
        </w:rPr>
        <w:t>pszichózisban</w:t>
      </w:r>
      <w:r>
        <w:rPr>
          <w:color w:val="000000"/>
          <w:sz w:val="22"/>
          <w:szCs w:val="22"/>
          <w:lang w:val="hu-HU"/>
        </w:rPr>
        <w:t xml:space="preserve"> szenved, tünetei súlyosbodhatnak a Ciprinol filmtablettával végzett kezelés alatt. Ritka esetben a depresszió vagy pszichózis öngyilkossági gondolatokhoz, és önkárosító magatartáshoz, mint például öngyilkossági kísérlethez vagy befejezett öngyilkossághoz vezethet (lásd 4. pont: Lehetséges mellékhatások). </w:t>
      </w:r>
      <w:r>
        <w:rPr>
          <w:bCs/>
          <w:color w:val="000000"/>
          <w:sz w:val="22"/>
          <w:szCs w:val="22"/>
          <w:lang w:val="hu-HU"/>
        </w:rPr>
        <w:t xml:space="preserve">Ha előfordul Önnél depresszió, pszichózis vagy </w:t>
      </w:r>
      <w:r>
        <w:rPr>
          <w:sz w:val="22"/>
          <w:szCs w:val="22"/>
          <w:lang w:val="hu-HU" w:eastAsia="hu-HU"/>
        </w:rPr>
        <w:t>öngyilkossági gondolatok/szándék</w:t>
      </w:r>
      <w:r>
        <w:rPr>
          <w:bCs/>
          <w:color w:val="000000"/>
          <w:sz w:val="22"/>
          <w:szCs w:val="22"/>
          <w:lang w:val="hu-HU"/>
        </w:rPr>
        <w:t>, azonnal forduljon kezelőorvosához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nolon antibiotikumok az </w:t>
      </w:r>
      <w:r>
        <w:rPr>
          <w:b/>
          <w:sz w:val="22"/>
          <w:szCs w:val="22"/>
          <w:lang w:val="hu-HU"/>
        </w:rPr>
        <w:t>Ön vércukor-szintjének normális szint fölé emelkedését</w:t>
      </w:r>
      <w:r>
        <w:rPr>
          <w:sz w:val="22"/>
          <w:szCs w:val="22"/>
          <w:lang w:val="hu-HU"/>
        </w:rPr>
        <w:t xml:space="preserve"> (hiperglikémia) vagy az </w:t>
      </w:r>
      <w:r>
        <w:rPr>
          <w:b/>
          <w:sz w:val="22"/>
          <w:szCs w:val="22"/>
          <w:lang w:val="hu-HU"/>
        </w:rPr>
        <w:t>Ön vércukor-szintjének normális szintje alá csökkenését</w:t>
      </w:r>
      <w:r>
        <w:rPr>
          <w:sz w:val="22"/>
          <w:szCs w:val="22"/>
          <w:lang w:val="hu-HU"/>
        </w:rPr>
        <w:t xml:space="preserve"> okozhatják, amely súlyos esetben akár eszméletvesztéshez is vezethet (hipoglikémiás kóma, lásd 4. pont). </w:t>
      </w:r>
      <w:r>
        <w:rPr>
          <w:b/>
          <w:sz w:val="22"/>
          <w:szCs w:val="22"/>
          <w:lang w:val="hu-HU"/>
        </w:rPr>
        <w:t>Ezt fontos tudniuk a cukorbetegeknek</w:t>
      </w:r>
      <w:r>
        <w:rPr>
          <w:sz w:val="22"/>
          <w:szCs w:val="22"/>
          <w:lang w:val="hu-HU"/>
        </w:rPr>
        <w:t>. Amennyiben Ön cukorbeteg, vércukorszintjének körültekintő ellenőrzése szükséges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 Ciprinol filmtabletta első adagjának alkalmazásakor 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smenés</w:t>
      </w:r>
      <w:r>
        <w:rPr>
          <w:sz w:val="22"/>
          <w:szCs w:val="22"/>
          <w:lang w:val="hu-HU"/>
        </w:rPr>
        <w:t xml:space="preserve"> alakulhat ki antibiotikumok, így a Ciprinol filmtabletta szedése során is, sőt, több héttel a kezelés abbahagyása után is jelentkezhet. Amennyiben a hasmenése súlyossá vagy tartóssá válik, vagy azt tapasztalja, hogy az Ön széklete vért vagy nyákot tartalmaz, azonnal hagyja abba a Ciprinol filmtabletta szedését, mivel ez az állapot életveszélyes is lehet. Ne szedjen a bélmozgásokat leállító vagy lelassító gyógyszereket, és forduljon kezelőorvosához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romlik a látása</w:t>
      </w:r>
      <w:r>
        <w:rPr>
          <w:sz w:val="22"/>
          <w:szCs w:val="22"/>
          <w:lang w:val="hu-HU"/>
        </w:rPr>
        <w:t>, vagy bármilyen szempanasza jelentkezne, azonnal forduljon szemész szakorvoshoz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Ön bőre érzékenyebbé válhat </w:t>
      </w:r>
      <w:r>
        <w:rPr>
          <w:b/>
          <w:sz w:val="22"/>
          <w:szCs w:val="22"/>
          <w:lang w:val="hu-HU"/>
        </w:rPr>
        <w:t>a napsütéssel</w:t>
      </w:r>
      <w:r>
        <w:rPr>
          <w:b/>
          <w:bCs/>
          <w:sz w:val="22"/>
          <w:szCs w:val="22"/>
          <w:lang w:val="hu-HU"/>
        </w:rPr>
        <w:t xml:space="preserve"> vagy ultraibolya (UV) fénnyel szemben</w:t>
      </w:r>
      <w:r>
        <w:rPr>
          <w:sz w:val="22"/>
          <w:szCs w:val="22"/>
          <w:lang w:val="hu-HU"/>
        </w:rPr>
        <w:t xml:space="preserve"> a Ciprinol filmtabletta szedése alatt. Kerülje az erős napfényt vagy mesterséges UV fényt, például a szoláriumozást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ek </w:t>
      </w:r>
      <w:r>
        <w:rPr>
          <w:b/>
          <w:bCs/>
          <w:sz w:val="22"/>
          <w:szCs w:val="22"/>
          <w:lang w:val="hu-HU"/>
        </w:rPr>
        <w:t>vér- vagy vizeletmintát</w:t>
      </w:r>
      <w:r>
        <w:rPr>
          <w:sz w:val="22"/>
          <w:szCs w:val="22"/>
          <w:lang w:val="hu-HU"/>
        </w:rPr>
        <w:t xml:space="preserve"> kell adnia, szóljon kezelőorvosának vagy a laboratóriumi személyzetnek, hogy a Ciprinol filmtablettát szedi.</w:t>
      </w:r>
    </w:p>
    <w:p>
      <w:pPr>
        <w:pStyle w:val="ListParagraph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Önnek </w:t>
      </w:r>
      <w:r>
        <w:rPr>
          <w:b/>
          <w:color w:val="000000"/>
          <w:sz w:val="22"/>
          <w:szCs w:val="22"/>
          <w:lang w:val="hu-HU"/>
        </w:rPr>
        <w:t>veseproblémái</w:t>
      </w:r>
      <w:r>
        <w:rPr>
          <w:color w:val="000000"/>
          <w:sz w:val="22"/>
          <w:szCs w:val="22"/>
          <w:lang w:val="hu-HU"/>
        </w:rPr>
        <w:t xml:space="preserve"> vannak, tájékoztassa kezelőorvosát, mert ez esetben lehet, hogy gyógyszeradagját módosítani kell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prinol filmtabletta </w:t>
      </w:r>
      <w:r>
        <w:rPr>
          <w:b/>
          <w:bCs/>
          <w:sz w:val="22"/>
          <w:szCs w:val="22"/>
          <w:lang w:val="hu-HU"/>
        </w:rPr>
        <w:t xml:space="preserve">májkárosodást </w:t>
      </w:r>
      <w:r>
        <w:rPr>
          <w:sz w:val="22"/>
          <w:szCs w:val="22"/>
          <w:lang w:val="hu-HU"/>
        </w:rPr>
        <w:t>okozhat. Ha Ön olyan tüneteket észlel, mint például étvágytalanság, sárgaság, sötét vizelet, viszketés, hasi érzékenység, hagyja abba a Ciprinol filmtabletta szedését, és azonnal forduljon a kezelőorvosához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prinol filmtabletta Önnél a fehérvérsejtszám csökkenését és </w:t>
      </w:r>
      <w:r>
        <w:rPr>
          <w:b/>
          <w:bCs/>
          <w:sz w:val="22"/>
          <w:szCs w:val="22"/>
          <w:lang w:val="hu-HU"/>
        </w:rPr>
        <w:t>fertőzésekkel szembeni csökkent ellenállóképességet</w:t>
      </w:r>
      <w:r>
        <w:rPr>
          <w:sz w:val="22"/>
          <w:szCs w:val="22"/>
          <w:lang w:val="hu-HU"/>
        </w:rPr>
        <w:t xml:space="preserve"> okozhat. Ha Ön lázzal és súlyos állapotromlással, vagy lázzal és helyi fertőzés tüneteivel járó fertőzést (például torokfájás, garat vagy szájüregi gyulladás, húgyúti problémák) tapasztal, azonnal keresse fel a kezelőorvosát. Vért fognak venni Öntől a fehérvérsejtek számának ellenőrzése, és az esetleges súlyos fokú fehérvérsejtszám-csökkenés (agranulocitózis) kimutatása érdekében. Fontos, hogy tájékoztassa orvosát arról, hogy ezt a gyógyszert szedi.</w:t>
      </w:r>
    </w:p>
    <w:p>
      <w:pPr>
        <w:pStyle w:val="ListParagraph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Ciprinol filmtabletta</w:t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Ne szedje a Ciprinol filmtablettát tizanidinnel együtt</w:t>
      </w:r>
      <w:r>
        <w:rPr>
          <w:b/>
          <w:bCs/>
          <w:i/>
          <w:sz w:val="22"/>
          <w:szCs w:val="22"/>
          <w:lang w:val="hu-HU"/>
        </w:rPr>
        <w:t>,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mivel ez olyan mellékhatásokat okozhat, mint például az alacsony vérnyomás és az álmosság </w:t>
      </w:r>
      <w:r>
        <w:rPr>
          <w:sz w:val="22"/>
          <w:szCs w:val="22"/>
          <w:lang w:val="hu-HU"/>
        </w:rPr>
        <w:t>(lásd 2. pont „Ne szedje a Ciprinol filmtablettát”)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gyógyszerekről ismert, hogy a szervezetben kölcsönhatásba lépnek a Ciprinol filmtablettával. Ha a Ciprinol filmtablettát ezekkel a gyógyszerekkel együtt szedik, megváltoztathatja ezen gyógyszerek terápiás hatását. A mellékhatások kialakulásának valószínűségét is növelheti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ájékoztassa kezelőorvosát, amennyiben a következő gyógyszereket szedi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</w:t>
        <w:noBreakHyphen/>
        <w:t>vitamin-antagonisták (például warfarin, acenokumarol, fenprokumon vagy fluindion)</w:t>
      </w:r>
      <w:r>
        <w:rPr>
          <w:sz w:val="22"/>
          <w:szCs w:val="22"/>
          <w:lang w:val="hu-HU"/>
        </w:rPr>
        <w:t xml:space="preserve"> vagy egyéb véralvadásgátló gyógyszer (a vér hígítására szolgáló gyógyszerek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benecid (köszvény kezelésére való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otrexát (bizonyos típusú daganatos betegségekre, pikkelysömör és reumás ízületi gyulladás kezelésére alkalmazható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ofillin (légzési problémákra való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zanidin (izommerevség kezelésére szklerózis multiplexben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ozapin (pszichés zavarok kezelésére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nzapin (pszichés zavarok kezelésére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pinirol (Parkinson-betegségre való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itoin (az epilepszia kezelésére szolgál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oklopramid (hányinger és hányás kezelésére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 (bőrbetegségek, reumatoid artritisz és szervátültetés esetén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gyógyszerek, amelyek megváltoztathatják a szívritmusát: antiaritmiás gyógyszerek (például kinidin, hidrokinidin, dizopiramid, amiodaron, szotalol, dofetilid, ibutilid), bizonyos depresszió elleni szerek (triciklusos antidepresszánsok), egyes kórokozó elleni szerek (amelyek a makrolidok csoportjába tartoznak), egyes elmebetegségek kezelésére használt szerek (úgynevezett antipszichotikumok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lpidem (alvászavarok kezelésére használt gyógyszer).</w:t>
      </w:r>
    </w:p>
    <w:p>
      <w:pPr>
        <w:pStyle w:val="Normal"/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 Ciprinol filmtabletta </w:t>
      </w:r>
      <w:r>
        <w:rPr>
          <w:b/>
          <w:i/>
          <w:sz w:val="22"/>
          <w:szCs w:val="22"/>
          <w:lang w:val="hu-HU"/>
        </w:rPr>
        <w:t>növelheti</w:t>
      </w:r>
      <w:r>
        <w:rPr>
          <w:i/>
          <w:sz w:val="22"/>
          <w:szCs w:val="22"/>
          <w:lang w:val="hu-HU"/>
        </w:rPr>
        <w:t xml:space="preserve"> vérében az alábbi gyógyszerek szintjét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ntoxifillin (keringési betegségekre való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ffein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loxetin (depresszió,</w:t>
      </w:r>
      <w:r>
        <w:rPr>
          <w:color w:val="000000"/>
          <w:sz w:val="22"/>
          <w:szCs w:val="22"/>
          <w:lang w:val="hu-HU"/>
        </w:rPr>
        <w:t xml:space="preserve"> cukorbetegséghez társuló idegkárosodás vagy vizelettartási nehézségek</w:t>
      </w:r>
      <w:r>
        <w:rPr>
          <w:sz w:val="22"/>
          <w:szCs w:val="22"/>
          <w:lang w:val="hu-HU"/>
        </w:rPr>
        <w:t xml:space="preserve"> kezelésére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idokain (</w:t>
      </w:r>
      <w:r>
        <w:rPr>
          <w:color w:val="000000"/>
          <w:sz w:val="22"/>
          <w:szCs w:val="22"/>
          <w:lang w:val="hu-HU"/>
        </w:rPr>
        <w:t xml:space="preserve">szívbetegségek kezelésére vagy </w:t>
      </w:r>
      <w:r>
        <w:rPr>
          <w:sz w:val="22"/>
          <w:szCs w:val="22"/>
          <w:lang w:val="hu-HU"/>
        </w:rPr>
        <w:t>helyi érzéstelenítésre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denafil (például merevedési zavar kezelésére használt gyógyszer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omelatin (depresszió kezelésére használt gyógyszer)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éhány gyógyszer </w:t>
      </w:r>
      <w:r>
        <w:rPr>
          <w:b/>
          <w:bCs/>
          <w:i/>
          <w:sz w:val="22"/>
          <w:szCs w:val="22"/>
          <w:lang w:val="hu-HU"/>
        </w:rPr>
        <w:t>csökkenti</w:t>
      </w:r>
      <w:r>
        <w:rPr>
          <w:i/>
          <w:sz w:val="22"/>
          <w:szCs w:val="22"/>
          <w:lang w:val="hu-HU"/>
        </w:rPr>
        <w:t xml:space="preserve"> a Ciprinol filmtabletta hatásá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kezelőorvosát, amennyiben a következő gyógyszereket szedi vagy szedni szeretné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vkötők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meprazol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sványianyag-pótló készítmények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ukralfát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mer foszfátkötők (például szevelamer</w:t>
      </w:r>
      <w:r>
        <w:rPr>
          <w:color w:val="000000"/>
          <w:sz w:val="22"/>
          <w:szCs w:val="22"/>
          <w:lang w:val="hu-HU"/>
        </w:rPr>
        <w:t xml:space="preserve"> vagy lantán-karbonát</w:t>
      </w:r>
      <w:r>
        <w:rPr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ciumot, magnéziumot, alumíniumot vagy vasat tartalmazó gyógyszerek vagy ásványianyag</w:t>
        <w:noBreakHyphen/>
        <w:t>pótló készítménye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e készítmények szedése nélkülözhetetlen, akkor a Ciprinol filmtablettát ezen készítmények bevételét megelőzően körülbelül 2 órával, vagy azt követően legalább 4 óra elteltével vegye be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iprinol filmtabletta egyidejű bevétele étellel és itallal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jtermékeket és kalciumban gazdag italokat (például tej vagy joghurt) vagy ásványi anyagokkal dúsított gyümölcslevet (például hozzáadott kalciumot tartalmazó narancslé) tartalmazó étkezés során bevitt kalcium nem befolyásolja jelentősen a gyógyszer felszívódását.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, ha önmagában, nem étkezés részeként fogyasztott tejtermékekkel vagy kalciumban gazdag italokkal egyidejűleg veszi be a ciprofloxacin tablettát, csökkenhet a gyógyszer hatása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iatt a ciprofloxacin tablettát vagy 1-2 órával a tejtermékek vagy a kalciumban gazdag italok fogyasztása előtt, vagy azt követően legalább 4 órával kell bevenni, ha ezeket a tejtermékeket és italokat önmagukban, nem étkezés részeként fogyasztja (lásd a 3. pontot is)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lehetséges, terhesség alatt kerülje a Ciprinol filmtabletta alkalmazását.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Ciprinol filmtablettát, ha szoptat, mert a ciprofloxacin kiválasztódik az anyatejbe, és káros lehet a szoptatott csecsemő számára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prinol filmtabletta szedése során csökkenhet az éberség. Néhány idegrendszeri mellékhatás előfordulhat. Ezért mielőtt gépjárművet vezetne vagy gépeket kezelne, feltétlenül tapasztalja ki, hogyan reagál szervezete a Ciprinol filmtablettára. Amennyiben kétsége van, beszéljen kezelőorvosával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iprinol filmtabletta nátriumot tartalmaz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adagolási egységenként, azaz gyakorlatilag „nátriummentes”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Ciprinol filmtablettát?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őorvosa fogja elmondani Önnek, hogy pontosan mennyit, milyen gyakran, és mennyi ideig kell szednie a Ciprinol filmtablettából. Ez attól függ, hogy milyen típusú, és mennyire súlyos fertőzésben szenved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tesítse kezelőorvosát, amennyiben veseproblémái vannak, mert szükségessé válhat a dózis módosítása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általában 5-21 napig tart, de súlyosabb fertőzések esetén hosszabb időt is igénybe vehe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at mindig pontosan az orvos által elmondottaknak megfelelően szedje. Kérdezze meg kezelőorvosát vagy gyógyszerészét, ha nem biztos benne, hogy hány darab Ciprinol filmtablettát, és hogyan kell szedni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bőséges folyadékkal kell beven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rágja vagy törje össze a tablettákat. Ha nem tudja lenyelni a tablettát, értesítse a kezelőorvosát, aki felírhat egy másik, Önnek megfelelőbb gyógyszerformát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Próbálja meg a tablettákat minden nap lehetőleg nagyjából ugyanabban az időben beven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 bevehetők étkezés közben vagy az étkezésektől függetlenül is. A ciprofloxacin tablettát beveheti tejtermékeket (például tejet, joghurtot) vagy kalciumban gazdag italokat (például kalciummal dúsított narancslevet) tartalmazó étkezés közben. Ne vegye be azonban a Ciprinol filmtablettát önmagában, nem étkezés részeként fogyasztott tejtermékekkel vagy kalciumban gazdag italokkal egyidejűleg.</w:t>
      </w:r>
    </w:p>
    <w:p>
      <w:pPr>
        <w:pStyle w:val="Normal"/>
        <w:suppressAutoHyphens w:val="true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 ciprofloxacin-tablettát vagy 1-2 órával a tejtermékek vagy a kalciumban gazdag italok fogyasztása előtt, vagy azt követően legalább 4 órával kell bevenni, ha ezeket a termékeket és italokat önmagukban, nem étkezés részeként fogyasztja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feledje, hogy a Ciprinol filmtabletta szedése során bőséges folyadékfogyasztás szükséges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Ciprinol filmtablettát vett b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 adagnál többet vett be, azonnal kérjen orvosi segítséget. Amennyiben lehetséges, vigye magával a filmtablettákat vagy a dobozt, hogy meg tudja mutatni az orvosnak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Ciprinol filmtablettát</w:t>
      </w:r>
    </w:p>
    <w:p>
      <w:pPr>
        <w:pStyle w:val="Normal"/>
        <w:suppressAutoHyphens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elfelejtette bevenni a Ciprinol tablettát 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 óra, vagy több mint 6 óra</w:t>
      </w:r>
      <w:r>
        <w:rPr>
          <w:sz w:val="22"/>
          <w:szCs w:val="22"/>
          <w:lang w:val="hu-HU"/>
        </w:rPr>
        <w:t xml:space="preserve"> van hátra a következő esedékes adag bevételéig, akkor azonnal vegye be a kihagyott adagot. A következő adagot már a megszokott időpontban vegye be.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evesebb mint 6 óra</w:t>
      </w:r>
      <w:r>
        <w:rPr>
          <w:sz w:val="22"/>
          <w:szCs w:val="22"/>
          <w:lang w:val="hu-HU"/>
        </w:rPr>
        <w:t xml:space="preserve"> van hátra a következő esedékes adag bevételéig, akkor ne vegye be a kihagyott adagot. A következő adagot a megszokott időpontban vegye be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adag pótlására. Feltétlenül szedje a kúra végéig a gyógyszert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Ciprinol filmtabletta szedését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ntos, hogy </w:t>
      </w:r>
      <w:r>
        <w:rPr>
          <w:b/>
          <w:bCs/>
          <w:sz w:val="22"/>
          <w:szCs w:val="22"/>
          <w:lang w:val="hu-HU"/>
        </w:rPr>
        <w:t>befejezze a kúrát</w:t>
      </w:r>
      <w:r>
        <w:rPr>
          <w:sz w:val="22"/>
          <w:szCs w:val="22"/>
          <w:lang w:val="hu-HU"/>
        </w:rPr>
        <w:t xml:space="preserve"> még akkor is, ha pár nap után jobban érzi magát. Ha túl hamar hagyja abba a gyógyszer szedését, akkor előfordulhat, hogy fertőzése nem gyógyul meg teljesen, és a fertőzés tünetei kiújulhatnak vagy súlyosbodhatnak. Rezisztencia is kialakulhat az antibiotikummal szemben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ábbi rész azon legsúlyosabb mellékhatások felsorolását tartalmazza, amelyet Ön is felismerhet: 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gyja abba a Ciprinol szedését és haladéktalanul keresse fel kezelőorvosát</w:t>
      </w:r>
      <w:r>
        <w:rPr>
          <w:sz w:val="22"/>
          <w:szCs w:val="22"/>
          <w:lang w:val="hu-HU"/>
        </w:rPr>
        <w:t>, hogy másik antibiotikum kezelés megkezdéséről dönthessen, amennyiben a következők valamelyikét észleli: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Ritka </w:t>
      </w:r>
      <w:r>
        <w:rPr>
          <w:sz w:val="22"/>
          <w:szCs w:val="22"/>
          <w:lang w:val="hu-HU"/>
        </w:rPr>
        <w:t>(1000 betegből legfeljebb 1-et érinthet)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 (lásd 2. pont: Figyelmeztetések és óvintézkedések)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agyon ritka </w:t>
      </w:r>
      <w:r>
        <w:rPr>
          <w:sz w:val="22"/>
          <w:szCs w:val="22"/>
          <w:lang w:val="hu-HU"/>
        </w:rPr>
        <w:t>(10 000 betegből legfeljebb 1-et érinthet)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hirtelen fellépő allergiás reakció, melynek tünetei például a mellkasi szorító érzés, szédülés, émelygés, ájulás, vagy szédülés a felállást követően (anafilaxiás reakció/sokk) (lásd 2. pont: Figyelmeztetések és óvintézkedések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yengeség, íngyulladás, mely ínszalag szakadáshoz vezethet – főleg a boka hátoldalán meghúzódó nagy szalag (Achilles ín) lehet érintett (lásd 2. pont: Figyelmeztetések és óvintézkedések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, életveszélyes bőrkiütés, amely általában a száj, a torok, az orr, a szem vagy egyéb nyálkahártyák, mint például a nemi szervek területén jelentkezik hólyagok vagy fekélyek formájában, amely súlyosbodva kiterjedt felhólyagosodással vagy a bőr leválásával járhat (Stevens–Johnson-szindróma, vagy toxikus epidermális nekrolízis).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ismert </w:t>
      </w:r>
      <w:r>
        <w:rPr>
          <w:b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 xml:space="preserve">a gyakoriság a rendelkezésre álló adatokból nem állapítható meg)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fájdalom érzése, égő érzés, bizsergés, érzéketlenség és/vagy izomgyengeség a végtagokban (neuropátia) (lásd 2. pont: Figyelmeztetések és óvintézkedések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mellékhatás, amely bőrkiütéssel, lázzal, a belső szervek gyulladásával, hematológiai eltérésekkel és az egész szervezetre kiterjedő  megbetegedéssel jár (DRESS-szindróma –eozinofíliával és szisztémás tünetekkel járó gyógyszerreakció; AGEP – akut generalizált exanthemás pusztulózis).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ciprofloxacin-kezelés során tapasztalt</w:t>
      </w:r>
      <w:r>
        <w:rPr>
          <w:b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egyéb mellékhatásokat az előfordulási gyakoriságuk szerint az alábbiakban soroljuk fel: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mellékhatások</w:t>
      </w:r>
      <w:r>
        <w:rPr>
          <w:sz w:val="22"/>
          <w:szCs w:val="22"/>
          <w:lang w:val="hu-HU"/>
        </w:rPr>
        <w:t xml:space="preserve"> (10-ből legfeljebb 1 beteget érinthet)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hasmen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ületi fájdalom és ízületi gyulladás gyermekek esetén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mellékhatások</w:t>
      </w:r>
      <w:r>
        <w:rPr>
          <w:sz w:val="22"/>
          <w:szCs w:val="22"/>
          <w:lang w:val="hu-HU"/>
        </w:rPr>
        <w:t xml:space="preserve"> (100-ből legfeljebb 1 beteget érinthet)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ületi fájdalom felnőttek esetén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ombás felülfertőződ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egyik típusának, az úgynevezett eozinofil granulociták számának megemelkedése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étvágy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 vagy izgatottság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, alvási problémák vagy ízérzészavar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, hasi fájdalom, emésztési problémák, például gyomorbántalom (emésztési zavar/gyomorégés), bélgázképződ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os anyagok (a transzaminázok és/vagy bilirubin) szintjének megemelkedése a vérben 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viszketés vagy csalánkiüt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megfelelő veseműköd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- vagy csontfájdalom, rossz közérzet (gyengeség) vagy láz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ben az alkalikus foszfatáz (egy enzim) szintjének megemelkedése</w:t>
      </w:r>
    </w:p>
    <w:p>
      <w:pPr>
        <w:pStyle w:val="Normal"/>
        <w:suppressAutoHyphens w:val="true"/>
        <w:ind w:left="426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</w:t>
      </w:r>
      <w:r>
        <w:rPr>
          <w:sz w:val="22"/>
          <w:szCs w:val="22"/>
          <w:lang w:val="hu-HU"/>
        </w:rPr>
        <w:t xml:space="preserve"> (1000-ből legfeljebb 1 beteget érinthet)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ízületi gyulladás, fokozott izomtónus vagy izomgörc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 antibiotikumok alkalmazásához társuló gyulladása (álhártyás vastagbélgyulladás) (nagyon ritka esetekben halálos lehet) (lásd 2. 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tozások a vérképben a vérsejtek számában (leukopénia, leukocitózis, neutropénia, vérszegénység), a vérlemezkék megnövekedett vagy csökkent mennyisége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, vizenyő (ödéma) vagy a bőr és a nyálkahártyák gyorsan kialakuló vizenyős duzzanata (angioödéma) (lásd 2. 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cukorszint (hiperglikémia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ércukorszint (hipoglikémia) (lásd 2. 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, a tájékozódás zavara, szorongásos reakciók, furcsa álmok, depresszió (amely öngyilkossági gondolatokhoz, öngyilkossági kísérlethez vagy befejezett öngyilkossághoz vezethet) (lásd 2. pont „Figyelmeztetések és óvintézkedések”) vagy hallucinációk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zsibbadás- és tűszúrásérzés, az ingerekkel szembeni szokatlan érzékenység, csökkent bőrérzékenység, remegés, </w:t>
      </w:r>
      <w:r>
        <w:rPr>
          <w:color w:val="000000"/>
          <w:sz w:val="22"/>
          <w:szCs w:val="22"/>
          <w:lang w:val="hu-HU"/>
        </w:rPr>
        <w:t xml:space="preserve">görcsrohamok (lásd 2. pont „Figyelmeztetések és óvintézkedések”) </w:t>
      </w:r>
      <w:r>
        <w:rPr>
          <w:sz w:val="22"/>
          <w:szCs w:val="22"/>
          <w:lang w:val="hu-HU"/>
        </w:rPr>
        <w:t>vagy szédül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i problémák, beleértve a kettős látást is (lásd 2. 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zúgás, hallásvesztés vagy halláskárosodá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 szívverés (tahikardia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kitágulása (vazodilatáció), alacsony vérnyomás vagy ájulá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ített légzés, beleértve az asztmás tüneteket i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 működészavara, epepangás okozta sárgaság (kolesztatikus ikterusz) vagy májgyulladá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nyérzékenység (lásd 2. 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, vér vagy kristályok a vizeletben (lásd 2. pont „Figyelmeztetések és óvintézkedések”), húgyúti gyulladá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dékfelhalmozódás (ödéma) vagy nagymértékű verejtékezé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iláz enzim emelkedett szintj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ritka mellékhatások</w:t>
      </w:r>
      <w:r>
        <w:rPr>
          <w:sz w:val="22"/>
          <w:szCs w:val="22"/>
          <w:lang w:val="hu-HU"/>
        </w:rPr>
        <w:t xml:space="preserve"> (10 000-ből legfeljebb 1 beteget érinthet):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örösvérsejtszám csökkenésének egyik speciális típusa (hemolitikus anémia); egy bizonyos típusú fehérvérsejt számának veszélyes szintre csökkenése (agranulocitózis) (lásd 2. pont „Figyelmeztetések és óvintézkedések”); az összes vérsejt (a fehér- és vörösvérsejtek, valamint vérlemezkék) számának csökkenése (páncitopénia), amely halálos lehet, és csontvelő működésének gátlása, ami szintén halálos is lehet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rumbetegség-szerű reakciónak nevezett allergiás reakció (lásd 2.pont: Figyelmeztetések és óvintézkedések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ezavar (pszichotikus reakciók, amelyek öngyilkossági gondolatokhoz, öngyilkossági kísérlethez vagy befejezett öngyilkossághoz vezethetnek) (lásd 2. 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rén, egyensúlyzavar, bizonytalan járás (járászavar), szaglászavarok (olfaktórikus zavarok), koponyaűri nyomásfokozódás (a koponyán belüli nyomás megemelkedése) és jóindulatú koponyűri nyomásfokozódás (pszeudotumor cerebri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nlátási zavarok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falának gyulladása (vaszkulitisz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nyálmirigy-gyulladás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sejtelhalás (májnekrózis), amely nagyon ritkán életveszélyes májelégtelenséghez vezethet (lásd 2. pont „Figyelmeztetések és óvintézkedések”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pró, tűszúrásnyi vérzések a bőr alatt (petechiák); különféle bőrkiütések a miaszténia grávisz tüneteinek súlyosbodása (lásd 2. pont „Figyelmeztetések és óvintézkedések”)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gyakoriság nem ismert </w:t>
      </w:r>
      <w:r>
        <w:rPr>
          <w:sz w:val="22"/>
          <w:szCs w:val="22"/>
          <w:lang w:val="hu-HU"/>
        </w:rPr>
        <w:t>(a gyakoriság a rendelkezésre álló adatokból nem állapítható meg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izeletürítéssel és alacsony nátriumszinttel jellemezhető tünetegyüttes (nem megfelelő antidiuretikushormon-termelés szindróma, angol rövidítése SIADH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fokú izgatottság (mánia), vagy túlzott optimizmus és túlzott aktivitás (hipománia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gyors szívműködés, életveszélyes szabálytalan szívritmus, szívritmus-változás (amelyet „QT-szakasz megnyúlás”-nak neveznek, és a szív elektromos tevékenységének vizsgálatakor az EKG-n látható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alvadásra gyakorolt hatás (K</w:t>
        <w:noBreakHyphen/>
        <w:t>vitamin-antagonistákkal kezelt betegeknél)</w:t>
      </w:r>
    </w:p>
    <w:p>
      <w:pPr>
        <w:pStyle w:val="Normal"/>
        <w:numPr>
          <w:ilvl w:val="0"/>
          <w:numId w:val="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cukorszint nagy-mértékű csökkenése által kiváltott eszméletvesztés (hipoglikémiás kóma, lásd 2. pont)</w:t>
      </w:r>
    </w:p>
    <w:p>
      <w:pPr>
        <w:pStyle w:val="Normal"/>
        <w:suppressAutoHyphens w:val="true"/>
        <w:ind w:left="567" w:right="-2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nolon és fluorokinolon antibiotikumok adása nagyon ritka esetekben hosszan (akár hónapokig vagy évekig) tartó, illetve maradandó gyógyszermellékhatások kialakulásával jár, amelyek néhány esetben az eleve fennálló kockázati tényezőktől függetlenül jelentkeznek. Ezek a mellékhatások a következők lehetnek: íngyulladás, ínszakadás, ízületi fájdalom, végtagfájdalom, járási nehézség, rendellenes érzékelések, például szúró, bizsergő, csiklandozó, égő érzés, zsibbadás vagy fájdalom (neuropátia), fáradtság, a memória és a koncentráció romlása, </w:t>
      </w:r>
      <w:r>
        <w:rPr>
          <w:sz w:val="22"/>
          <w:szCs w:val="22"/>
        </w:rPr>
        <w:t xml:space="preserve">mentális egészségre gyakorolt hatások (amelyek lehetnek alvászavarok, szorongás, pánikrohamok, depresszió és öngyilkossági gondolatok), </w:t>
      </w:r>
      <w:r>
        <w:rPr>
          <w:sz w:val="22"/>
          <w:szCs w:val="22"/>
          <w:lang w:val="hu-HU"/>
        </w:rPr>
        <w:t>valamint a hallás, a látás, az ízérzés és a szaglás romlása.</w:t>
      </w:r>
    </w:p>
    <w:p>
      <w:pPr>
        <w:pStyle w:val="Normal"/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284"/>
          <w:tab w:val="left" w:pos="72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luorokinolon-kezelésben részesülő betegeknél beszámoltak a szívbillentyűk záródási zavaráról, valamint a fő ütőér (aorta) falának kiboltosulásáról és elgyengüléséről, vagy az aorta falának szakadásáról (aneurizma és disszekció). Ez az érfalszakadás végzetes lehet. Lásd még a 2. pontot.</w:t>
      </w:r>
    </w:p>
    <w:p>
      <w:pPr>
        <w:pStyle w:val="Normal"/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Mellékhatások bejelentése</w:t>
      </w:r>
    </w:p>
    <w:p>
      <w:pPr>
        <w:pStyle w:val="Normal"/>
        <w:suppressAutoHyphens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</w:t>
      </w:r>
      <w:r>
        <w:rPr>
          <w:color w:val="000000"/>
          <w:sz w:val="22"/>
          <w:szCs w:val="22"/>
          <w:highlight w:val="lightGray"/>
          <w:lang w:val="hu-HU"/>
        </w:rPr>
        <w:t>található</w:t>
      </w:r>
      <w:r>
        <w:rPr>
          <w:color w:val="000000"/>
          <w:sz w:val="22"/>
          <w:szCs w:val="22"/>
          <w:lang w:val="hu-HU"/>
        </w:rPr>
        <w:t xml:space="preserve"> elérhetőségeken keresztül.</w:t>
      </w:r>
    </w:p>
    <w:p>
      <w:pPr>
        <w:pStyle w:val="Normal"/>
        <w:suppressAutoHyphens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Ciprinol filmtablettát tárolni?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eastAsia="Times New Roman" w:ascii="Times New Roman" w:hAnsi="Times New Roman"/>
          <w:b w:val="false"/>
          <w:szCs w:val="22"/>
          <w:lang w:val="hu-HU"/>
        </w:rPr>
        <w:t>Legfeljebb 30 °C-on tárolandó.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dobozon és a buborékcsomagoláson feltüntetett lejárati idő (EXP) után ne alkalmazza ezt a gyógyszert. A lejárati idő az adott hónap utolsó napjára vonatkozik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nak a Ciprinol filmtabletták?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ek hatóanyaga: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iprinol 250 mg filmtabletta</w:t>
      </w:r>
    </w:p>
    <w:p>
      <w:pPr>
        <w:pStyle w:val="Normal"/>
        <w:suppressAutoHyphens w:val="true"/>
        <w:ind w:left="56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50 mg ciprofloxacint tartalmaz (291 mg ciprofloxacin-hidroklorid formájában) filmtablettánként.</w:t>
      </w:r>
    </w:p>
    <w:p>
      <w:pPr>
        <w:pStyle w:val="Normal"/>
        <w:suppressAutoHyphens w:val="true"/>
        <w:ind w:left="56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iprinol 500 mg filmtabletta</w:t>
      </w:r>
    </w:p>
    <w:p>
      <w:pPr>
        <w:pStyle w:val="Normal"/>
        <w:suppressAutoHyphens w:val="true"/>
        <w:ind w:left="56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500 mg ciprofloxacint tartalmaz (582 mg ciprofloxacin-hidroklorid formájában) filmtablettánként.</w:t>
      </w:r>
    </w:p>
    <w:p>
      <w:pPr>
        <w:pStyle w:val="Normal"/>
        <w:suppressAutoHyphens w:val="true"/>
        <w:ind w:left="56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iprinol 750 mg filmtabletta</w:t>
      </w:r>
    </w:p>
    <w:p>
      <w:pPr>
        <w:pStyle w:val="Normal"/>
        <w:suppressAutoHyphens w:val="true"/>
        <w:ind w:left="567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750 mg ciprofloxacint tartalmaz (873 mg ciprofloxacin-hidroklorid formájában) filmtablettánként.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mag</w:t>
      </w:r>
      <w:r>
        <w:rPr>
          <w:sz w:val="22"/>
          <w:szCs w:val="22"/>
          <w:lang w:val="hu-HU"/>
        </w:rPr>
        <w:t xml:space="preserve">: vízmentes kolloid szilícium-dioxid, magnézium-sztearát, povidon, kroszkarmellóz-nátrium, karboximetilkeményítő-nátrium (A-típus), mikrokristályos cellulóz. </w:t>
      </w:r>
      <w:r>
        <w:rPr>
          <w:i/>
          <w:sz w:val="22"/>
          <w:szCs w:val="22"/>
          <w:lang w:val="hu-HU"/>
        </w:rPr>
        <w:t>Filmbevonat:</w:t>
      </w:r>
      <w:r>
        <w:rPr>
          <w:sz w:val="22"/>
          <w:szCs w:val="22"/>
          <w:lang w:val="hu-HU"/>
        </w:rPr>
        <w:t xml:space="preserve"> propilénglikol, talkum, titán-dioxid (E 171), hipromellóz. </w:t>
        <w:br/>
        <w:t>A Ciprinol filmtabletta nátriumot tartalmaz, lásd 2. pont.</w:t>
      </w:r>
    </w:p>
    <w:p>
      <w:pPr>
        <w:pStyle w:val="Normal"/>
        <w:suppressAutoHyphens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Ciprinol filmtabletták külleme és mit tartalmaz a csomagolás?</w:t>
      </w:r>
    </w:p>
    <w:p>
      <w:pPr>
        <w:pStyle w:val="TextBody"/>
        <w:suppressAutoHyphens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iprinol 250 mg filmtablett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ehér, kerek, az egyik oldalán bemetszéssel ellátott filmbevonatú tabletta.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iprinol 500 mg filmtablett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ehér, ovális, egyik oldalán bemetszéssel ellátott filmbevonatú tabletta. A tablettán lévő bemetszés csak a széttörés elősegítésére, és a lenyelés megkönnyítésére szolgál, nem arra, hogy a készítményt egyenlő adagokra ossza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iprinol 750 mg filmtablett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Fehér, ovális, mindkét oldalán bemetszéssel ellátott filmbevonatú tabletta. </w:t>
      </w:r>
      <w:r>
        <w:rPr>
          <w:sz w:val="22"/>
          <w:szCs w:val="22"/>
          <w:lang w:val="hu-HU" w:eastAsia="en-US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suppressAutoHyphens w:val="tru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somagolás: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db filmtabletta átlátszó PVC/PVDC//Al buborékcsomagolásban és dobozban.</w:t>
      </w:r>
    </w:p>
    <w:p>
      <w:pPr>
        <w:pStyle w:val="WWSzvegtrzs212"/>
        <w:spacing w:lineRule="auto" w:line="240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Šmarješka cesta 6, 8501 Novo mesto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9362/01</w:t>
        <w:tab/>
        <w:tab/>
        <w:t>(250 mg filmtabletta 10×)</w:t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9362/02</w:t>
        <w:tab/>
        <w:tab/>
        <w:t>(500 mg filmtabletta 10×)</w:t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9362/03</w:t>
        <w:tab/>
        <w:tab/>
        <w:t>(750 mg filmtabletta 10×)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2025. február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22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>NNGYK/GYSZ/67187/2024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>NNGYK/GYSZ/67188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6719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spacing w:lineRule="auto" w:line="264"/>
      <w:jc w:val="center"/>
      <w:rPr>
        <w:kern w:val="2"/>
        <w:sz w:val="20"/>
        <w:szCs w:val="24"/>
        <w:lang w:val="en-US" w:eastAsia="ar-SA"/>
      </w:rPr>
    </w:pPr>
    <w:bookmarkStart w:id="0" w:name="TableTag1"/>
    <w:bookmarkEnd w:id="0"/>
    <w:r>
      <w:rPr>
        <w:kern w:val="2"/>
        <w:sz w:val="20"/>
        <w:lang w:val="en-US" w:eastAsia="ar-SA"/>
      </w:rPr>
      <w:fldChar w:fldCharType="begin"/>
    </w:r>
    <w:r>
      <w:rPr>
        <w:sz w:val="20"/>
        <w:kern w:val="2"/>
        <w:lang w:val="en-US" w:eastAsia="ar-SA"/>
      </w:rPr>
      <w:instrText xml:space="preserve"> PAGE </w:instrText>
    </w:r>
    <w:r>
      <w:rPr>
        <w:sz w:val="20"/>
        <w:kern w:val="2"/>
        <w:lang w:val="en-US" w:eastAsia="ar-SA"/>
      </w:rPr>
      <w:fldChar w:fldCharType="separate"/>
    </w:r>
    <w:r>
      <w:rPr>
        <w:sz w:val="20"/>
        <w:kern w:val="2"/>
        <w:lang w:val="en-US" w:eastAsia="ar-SA"/>
      </w:rPr>
      <w:t>11</w:t>
    </w:r>
    <w:r>
      <w:rPr>
        <w:sz w:val="20"/>
        <w:kern w:val="2"/>
        <w:lang w:val="en-US" w:eastAsia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284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 w:customStyle="1">
    <w:name w:val="Élőláb Char"/>
    <w:link w:val="Footer"/>
    <w:qFormat/>
    <w:rPr>
      <w:sz w:val="24"/>
      <w:lang w:val="sl-SI" w:eastAsia="sl-SI"/>
    </w:rPr>
  </w:style>
  <w:style w:type="character" w:styleId="WW8Num2z0" w:customStyle="1">
    <w:name w:val="WW8Num2z0"/>
    <w:qFormat/>
    <w:rPr>
      <w:rFonts w:ascii="Thorndale" w:hAnsi="Thorndale" w:cs="Times New Roman"/>
    </w:rPr>
  </w:style>
  <w:style w:type="character" w:styleId="StyleOutline" w:customStyle="1">
    <w:name w:val="Style Outline"/>
    <w:qFormat/>
    <w:rPr>
      <w:rFonts w:ascii="Times New Roman" w:hAnsi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eastAsia="ar-SA"/>
    </w:rPr>
  </w:style>
  <w:style w:type="character" w:styleId="MegjegyzstrgyaChar" w:customStyle="1">
    <w:name w:val="Megjegyzés tárgya Char"/>
    <w:link w:val="Annotationsubject"/>
    <w:qFormat/>
    <w:rPr>
      <w:b/>
      <w:bCs/>
      <w:lang w:val="sl-SI" w:eastAsia="sl-SI"/>
    </w:rPr>
  </w:style>
  <w:style w:type="character" w:styleId="LfejChar" w:customStyle="1">
    <w:name w:val="Élőfej Char"/>
    <w:link w:val="Header"/>
    <w:qFormat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estern" w:customStyle="1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/>
      <w:b/>
      <w:kern w:val="2"/>
      <w:sz w:val="22"/>
      <w:lang w:val="en-GB" w:eastAsia="ar-SA"/>
    </w:rPr>
  </w:style>
  <w:style w:type="paragraph" w:styleId="WWSzvegtrzs212" w:customStyle="1">
    <w:name w:val="WW-Szövegtörzs 212"/>
    <w:basedOn w:val="Normal"/>
    <w:qFormat/>
    <w:pPr>
      <w:suppressAutoHyphens w:val="true"/>
      <w:spacing w:lineRule="atLeast" w:line="260"/>
      <w:ind w:left="567" w:hanging="567"/>
    </w:pPr>
    <w:rPr>
      <w:b/>
      <w:kern w:val="2"/>
      <w:sz w:val="22"/>
      <w:lang w:val="en-GB" w:eastAsia="ar-SA"/>
    </w:rPr>
  </w:style>
  <w:style w:type="paragraph" w:styleId="GlobalBayerBodyText" w:customStyle="1">
    <w:name w:val="Global Bayer Body Text"/>
    <w:basedOn w:val="Normal"/>
    <w:qFormat/>
    <w:pPr>
      <w:tabs>
        <w:tab w:val="clear" w:pos="284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cs="Arial"/>
      <w:szCs w:val="24"/>
      <w:lang w:val="en-US" w:eastAsia="hu-HU"/>
    </w:rPr>
  </w:style>
  <w:style w:type="paragraph" w:styleId="Annotationtext">
    <w:name w:val="annotation text"/>
    <w:basedOn w:val="Normal"/>
    <w:link w:val="JegyzetszvegChar"/>
    <w:qFormat/>
    <w:pPr>
      <w:suppressAutoHyphens w:val="true"/>
      <w:spacing w:lineRule="exact" w:line="260"/>
    </w:pPr>
    <w:rPr>
      <w:sz w:val="20"/>
      <w:lang w:val="hu-HU" w:eastAsia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pPr>
      <w:suppressAutoHyphens w:val="false"/>
      <w:spacing w:lineRule="auto" w:line="240"/>
    </w:pPr>
    <w:rPr>
      <w:b/>
      <w:bCs/>
      <w:lang w:val="sl-SI"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81DE6-A819-4E4F-B010-180F4575B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4045</Words>
  <Characters>27915</Characters>
  <CharactersWithSpaces>31897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0:00Z</dcterms:created>
  <dc:creator>Krka;karmen</dc:creator>
  <dc:description/>
  <cp:keywords>Krka ciprofloxacin</cp:keywords>
  <dc:language>en-US</dc:language>
  <cp:lastModifiedBy>HU_OGYI_63.1</cp:lastModifiedBy>
  <cp:lastPrinted>2019-11-06T09:55:00Z</cp:lastPrinted>
  <dcterms:modified xsi:type="dcterms:W3CDTF">2025-05-15T08:06:00Z</dcterms:modified>
  <cp:revision>14</cp:revision>
  <dc:subject>Ciprinol filmtabletta</dc:subject>
  <dc:title>Betegtájékoztató - Ciprinol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83713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