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yzaar 50 mg/12,5 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yzaar Forte 100 mg/25 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color w:val="000000"/>
          <w:sz w:val="22"/>
          <w:szCs w:val="22"/>
        </w:rPr>
        <w:t>lozartán-kálium/hidroklorotiazi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b/>
          <w:color w:val="000000"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 Önnél bármilyen mellékhatás jelentkezik, tájékoztassa erről kezelőorvosát vagy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uppressAutoHyphens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suppressAutoHyphens w:val="true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1.</w:t>
        <w:tab/>
        <w:t>Milyen típusú gyógyszer a Hyzaar és milyen betegségek esetén alkalmazható?</w:t>
      </w:r>
    </w:p>
    <w:p>
      <w:pPr>
        <w:pStyle w:val="Normal"/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</w:t>
        <w:tab/>
        <w:t>Tudnivalók a Hyzaar szedése előtt</w:t>
      </w:r>
    </w:p>
    <w:p>
      <w:pPr>
        <w:pStyle w:val="Normal"/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</w:t>
        <w:tab/>
        <w:t>Hogyan kell szedni a Hyzaar-t?</w:t>
      </w:r>
    </w:p>
    <w:p>
      <w:pPr>
        <w:pStyle w:val="Normal"/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</w:t>
        <w:tab/>
        <w:t>Hogyan kell a Hyzaar-t tárolni?</w:t>
      </w:r>
    </w:p>
    <w:p>
      <w:pPr>
        <w:pStyle w:val="Normal"/>
        <w:suppressAutoHyphens w:val="tru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color w:val="000000"/>
          <w:sz w:val="22"/>
          <w:szCs w:val="22"/>
        </w:rPr>
        <w:t>1.</w:t>
        <w:tab/>
        <w:t>Milyen típusú gyógyszer a Hyzaar és milyen betegségek esetén alkalmazható?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double"/>
        </w:rPr>
      </w:pPr>
      <w:r>
        <w:rPr>
          <w:iCs/>
          <w:color w:val="000000"/>
          <w:sz w:val="22"/>
          <w:szCs w:val="22"/>
        </w:rPr>
        <w:t>A Hyzaar egy angiotenzin II</w:t>
        <w:noBreakHyphen/>
        <w:t>receptor-blokkoló (lozartán) és egy vízhajtó (hidroklorotiazid) kombinációs készítménye. 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következésképpen a vérnyomás csökkenéséhez vezet. A hidroklorotiazid a veséket több víz és só kiválasztására serkenti. Ez szintén elősegíti a vérnyomás csökkenésé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double"/>
        </w:rPr>
      </w:pPr>
      <w:r>
        <w:rPr>
          <w:iCs/>
          <w:color w:val="00000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Hyzaar az esszenciális hipertónia (magas vérnyomás) kezelésére javall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Tudnivalók a Hyzaar szedése előtt</w:t>
      </w:r>
    </w:p>
    <w:p>
      <w:pPr>
        <w:pStyle w:val="Normal"/>
        <w:keepNext w:val="true"/>
        <w:ind w:left="567" w:hanging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 szedje a Hyzaar</w:t>
        <w:noBreakHyphen/>
        <w:t>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lergiás a lozartánra vagy a hidroklorotiazidra vagy a gyógyszer (6. pontban felsorolt) bármely egyéb összetevőjé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lergiás más szulfonamid-származékra (például egyéb tiazidok, néhány antibiotikum, pl. a kotrimoxazol; ha bizonytalan, kérje kezelőorvosa tanácsát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májműködé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acsony a káliumszintje, nátriumszintje vagy magas a kalciumszintje, amely kezeléssel nem helyrehozhat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öszvényben szenv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több mint 3 hónapos terhes (</w:t>
      </w:r>
      <w:r>
        <w:rPr>
          <w:sz w:val="22"/>
          <w:szCs w:val="22"/>
        </w:rPr>
        <w:t>azonban a terhesség korai szakaszában sem ajánlott szedni a Hyzaar-t – lásd a “Terhesség” című részt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veseműködése vagy veséi egyáltalán nem termelnek vizelete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tartalmú vérnyomáscsökkentő gyógyszert kap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szedése előtt beszéljen kezelőorvosával, gyógyszerészével vagy a gondozását végző egészségügyi szakemberrel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Ha Ön látásromlást vagy szemfájdalmat tapasztal. Ezek a tünetek a szem érhártyáján belüli folyadékfelhalmozódásra (koroideális effúzió vagy folyadékgyülem) vagy a szembelnyomás emelkedésére utalhatnak és a Hyzaar bevételét </w:t>
      </w:r>
      <w:bookmarkStart w:id="0" w:name="_Hlk41039080"/>
      <w:r>
        <w:rPr>
          <w:color w:val="000000"/>
          <w:sz w:val="22"/>
          <w:szCs w:val="22"/>
          <w:lang w:val="en-US" w:eastAsia="en-US"/>
        </w:rPr>
        <w:t xml:space="preserve">követően órákon </w:t>
        <w:noBreakHyphen/>
        <w:t xml:space="preserve"> heteken belül jelentkezhetnek</w:t>
      </w:r>
      <w:bookmarkEnd w:id="0"/>
      <w:r>
        <w:rPr>
          <w:color w:val="000000"/>
          <w:sz w:val="22"/>
          <w:szCs w:val="22"/>
          <w:lang w:val="en-US" w:eastAsia="en-US"/>
        </w:rPr>
        <w:t>. Ha ezek</w:t>
      </w:r>
      <w:r>
        <w:rPr>
          <w:color w:val="000000"/>
          <w:sz w:val="22"/>
          <w:szCs w:val="22"/>
        </w:rPr>
        <w:t xml:space="preserve"> kezeletlenül maradnak, az végleges látásvesztéshez vezethet. Ha korábban szulfonamid</w:t>
        <w:noBreakHyphen/>
        <w:t xml:space="preserve"> vagy penicillin</w:t>
        <w:noBreakHyphen/>
        <w:t>allergia jelentkezett Önnél, akkor nagyobb ezen állapotok kialakulásának kockázat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lang w:val="en-US" w:eastAsia="en-US"/>
        </w:rPr>
        <w:t xml:space="preserve">Feltétlenül közölje kezelőorvosával, ha úgy gondolja, hogy terhes, </w:t>
      </w:r>
      <w:r>
        <w:rPr>
          <w:color w:val="000000"/>
          <w:sz w:val="22"/>
          <w:szCs w:val="22"/>
          <w:u w:val="single"/>
          <w:lang w:val="en-US" w:eastAsia="en-US"/>
        </w:rPr>
        <w:t>vagy terhes lehet</w:t>
      </w:r>
      <w:r>
        <w:rPr>
          <w:color w:val="000000"/>
          <w:sz w:val="22"/>
          <w:szCs w:val="22"/>
          <w:lang w:val="en-US" w:eastAsia="en-US"/>
        </w:rPr>
        <w:t>. A Hyzaar szedése a korai terhesség időszakában nem ajánlott. Nem szabad szedni a gyógyszert, ha Ön több mint 3 hónapos terhes, mivel súlyos károkat okozhat a magzatnak, ha a terhességnek ebben a szakaszában szedi (lásd a „Terhesség” című részt).</w:t>
      </w:r>
    </w:p>
    <w:p>
      <w:pPr>
        <w:pStyle w:val="Normal"/>
        <w:keepNext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előtt elkezdené a Hyzaar</w:t>
        <w:noBreakHyphen/>
        <w:t>t szedni, feltétlenül tájékoztassa kezelőorvosá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múltban a hidroklorotiazid bevételét követően légzési vagy tüdőt érintő problémát tapasztalt (beleértve a tüdőgyulladást vagy a tüdőben felgyülemlő folyadékot is). Ha a Hyzaar bevételét követően súlyos légszomj vagy légzési nehézség jelentkezik Önnél, azonnal forduljon orvoshoz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korábban arc-, ajak-, torok- vagy nyelvduzzanatban szenvedet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diuretikumokat (vízhajtó tablettákat) szed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ószegény diétát ta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nagymértékű hányással és/vagy hasmenéssel járó betegsége volt vagy v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ívelégtelensége v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májműködése károsodott </w:t>
      </w:r>
      <w:bookmarkStart w:id="1" w:name="_Hlk534976180"/>
      <w:r>
        <w:rPr>
          <w:color w:val="000000"/>
          <w:sz w:val="22"/>
          <w:szCs w:val="22"/>
        </w:rPr>
        <w:t>(lásd még 2. pont – „Ne szedje a Hyzaar</w:t>
        <w:noBreakHyphen/>
        <w:t>t”)</w:t>
      </w:r>
      <w:bookmarkEnd w:id="1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artéria</w:t>
        <w:noBreakHyphen/>
        <w:t>szűkülete (veseartéria-sztenózis) vagy csak egy működő veséje van, vagy nemrég veseátültetésen esett á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érszűkülete (ateroszklerózis), angina pektórisza (szívműködési elégtelenségből adódó mellkasi fájdalom) v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orta- vagy mitrális billentyűsztenózisa (billentyűszűkület a szívben) vagy hipertrófiás kardiomiopátiája (megvastagodott szívizomzatot okozó betegség) v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cukorbete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öszvényben szenved vagy szenvedet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lergiája, asztmája vagy ízületi fájdalmat, bőrkiütést és lázat okozó betegsége (szisztémás lupusz eritematózusz) van vagy vol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magas a kalciumszintje vagy alacsony a káliumszintje vagy alacsony káliumtartalmú diétát ta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tatásra van szüksége (még a fogorvosnál is), vagy műtét előtt áll, vagy ha a mellékpajzsmirigy funkcióját fogják vizsgálni, közölje kezelőorvosával vagy az egészségügyi személyzettel, hogy lozartán</w:t>
        <w:noBreakHyphen/>
        <w:t>kálium és hidroklorotiazid tartalmú tablettát szed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primér hiperaldoszteronizmusban szenved (a mellékvese által az aldoszteron hormon túlzott termelésével járó állapot, amelyet a mellékvesében levő rendellenesség okoz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2" w:hanging="562"/>
        <w:rPr>
          <w:color w:val="000000"/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ACE-gátlók (például enalapril, lizinopril, ramipril), különösen akkor, ha cukorbetegséggel összefüggő vesebetegségben szenved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>Lásd még a „</w:t>
      </w:r>
      <w:r>
        <w:rPr>
          <w:b/>
          <w:bCs/>
          <w:sz w:val="22"/>
          <w:szCs w:val="22"/>
        </w:rPr>
        <w:t>Ne szedje a Hyzaar-t</w:t>
      </w:r>
      <w:r>
        <w:rPr>
          <w:bCs/>
          <w:sz w:val="22"/>
          <w:szCs w:val="22"/>
        </w:rPr>
        <w:t>” pontban szereplő információkat.”</w:t>
      </w:r>
    </w:p>
    <w:p>
      <w:pPr>
        <w:pStyle w:val="Normal"/>
        <w:numPr>
          <w:ilvl w:val="0"/>
          <w:numId w:val="9"/>
        </w:numPr>
        <w:ind w:left="562" w:hanging="562"/>
        <w:rPr>
          <w:bCs/>
          <w:sz w:val="22"/>
          <w:szCs w:val="22"/>
        </w:rPr>
      </w:pPr>
      <w:bookmarkStart w:id="2" w:name="_Hlk535176240"/>
      <w:r>
        <w:rPr>
          <w:bCs/>
          <w:sz w:val="22"/>
          <w:szCs w:val="22"/>
        </w:rPr>
        <w:t xml:space="preserve">ha olyan egyéb gyógyszereket szed, amelyek emelhetik a szérum káliumszintet </w:t>
      </w:r>
      <w:r>
        <w:rPr>
          <w:color w:val="000000"/>
          <w:sz w:val="22"/>
          <w:szCs w:val="22"/>
        </w:rPr>
        <w:t>(lásd 2. pont – „Egyéb gyógyszerek és a Hyzaar”)</w:t>
      </w:r>
      <w:bookmarkEnd w:id="2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2" w:hanging="562"/>
        <w:rPr/>
      </w:pPr>
      <w:r>
        <w:rPr>
          <w:color w:val="000000"/>
          <w:sz w:val="22"/>
          <w:szCs w:val="22"/>
        </w:rPr>
        <w:t>ha volt már bőrrákja, vagy ha a kezelés során váratlan bőrelváltozást tapasztal. A hidroklorotiaziddal, különösen a nagy adaggal történő hosszú távú kezelés növelheti a bőr</w:t>
        <w:noBreakHyphen/>
        <w:t> és ajakrák egyes típusainak (nem melanóma típusú bőrrák) kockázatát. Védje bőrét a napsugárzástól és az UV</w:t>
        <w:noBreakHyphen/>
        <w:t>sugaraktól a Hyzaar szedése ala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zéljen kezelőorvosával, ha a Hyzaar szedése után hasi fájdalmat, hányingert, hányást vagy hasmenést tapasztal. Kezelőorvosa fog dönteni a további kezelésről. Önállóan ne hagyja abba a Hyzaar szedésé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Gyermekek esetén a Hyzaar</w:t>
        <w:noBreakHyphen/>
        <w:t>ral nincsen tapasztalat, így a Hyzaar nem adható gyermekek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bookmarkStart w:id="3" w:name="_Hlk534976222"/>
      <w:r>
        <w:rPr>
          <w:b/>
          <w:color w:val="000000"/>
          <w:sz w:val="22"/>
          <w:szCs w:val="22"/>
        </w:rPr>
        <w:t>Egyéb gyógyszerek és a Hyzaar</w:t>
      </w:r>
      <w:bookmarkEnd w:id="3"/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bookmarkStart w:id="4" w:name="_Hlk535176702"/>
      <w:bookmarkEnd w:id="4"/>
      <w:r>
        <w:rPr>
          <w:color w:val="000000"/>
          <w:sz w:val="22"/>
          <w:szCs w:val="22"/>
          <w:lang w:val="en-US" w:eastAsia="en-US"/>
        </w:rPr>
        <w:t xml:space="preserve">Tájékoztassa kezelőorvosát, ha Ön </w:t>
      </w:r>
      <w:r>
        <w:rPr>
          <w:color w:val="000000"/>
          <w:sz w:val="22"/>
          <w:szCs w:val="22"/>
        </w:rPr>
        <w:t>káliumpótlókat, káliumot tartalmazó sópótlókat, káliummegtakarító gyógyszereket vagy egyéb olyan gyógyszereket szed, melyek emelhetik a szérum káliumszintjét (például a trimetoprim tartalmú készítmények), mivel Hyzaar-ral történő együttes alkalmazásuk nem javasol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5" w:name="_Hlk535176702"/>
      <w:bookmarkStart w:id="6" w:name="_Hlk535176702"/>
      <w:bookmarkEnd w:id="6"/>
    </w:p>
    <w:p>
      <w:pPr>
        <w:pStyle w:val="TextBody"/>
        <w:rPr/>
      </w:pPr>
      <w:r>
        <w:rPr>
          <w:color w:val="000000"/>
          <w:szCs w:val="22"/>
        </w:rPr>
        <w:t>A diuretikumok, például a Hyzaar-ban található hidroklorotiazid, kölcsönhatásba léphetnek más gyógyszerekke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Lítiumot tartalmazó készítményeket nem szabad a Hyzaar</w:t>
        <w:noBreakHyphen/>
        <w:t>ral együtt szedni szigorú orvosi megfigyelés nélkü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Ha Ön egyéb diuretikumokat (vízhajtókat), egyes hashajtókat, a köszvény kezelésére, a szívritmus szabályozására vagy cukorbetegség kezelésére (szájon át alkalmazott gyógyszerek vagy inzulin) szolgáló gyógyszereket szed, különös óvatossággal történő eljárás (például vérvizsgálat) lehet szükséges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Fontos, hogy tudassa kezelőorvosával, ha Ön az alábbi készítmények bármelyikét szedi: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egyéb, a vérnyomása csökkentésére alkalmazott gyógyszere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szteroido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daganatos betegségk kezelésére alkalmazott gyógyszere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fájdalomcsillapító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gombás fertőzések kezelésére alkalmazott gyógyszere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ízületi gyulladás kezelésére alkalmazott gyógyszere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a magas koleszterinszint csökkentésére alkalmazott gyanták, mint például kolesztiramin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izomlazító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altatók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opioid-típusú gyógyszerek, mint például morfin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presszoraminok”, mint például adrenalin vagy más gyógyszerek ugyanebből a csoportból;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/>
      </w:pPr>
      <w:r>
        <w:rPr>
          <w:color w:val="000000"/>
          <w:szCs w:val="22"/>
        </w:rPr>
        <w:t>szájon át szedett cukorbetegség elleni gyógyszerek vagy inzulinok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TextBody"/>
        <w:rPr/>
      </w:pPr>
      <w:r>
        <w:rPr>
          <w:bCs/>
          <w:iCs w:val="false"/>
          <w:szCs w:val="22"/>
        </w:rPr>
        <w:t>ha Ön ACE-gátlót vagy aliszkirént szed (</w:t>
      </w:r>
      <w:r>
        <w:rPr>
          <w:szCs w:val="22"/>
        </w:rPr>
        <w:t>lásd még a „</w:t>
      </w:r>
      <w:r>
        <w:rPr>
          <w:b/>
          <w:bCs/>
          <w:szCs w:val="22"/>
        </w:rPr>
        <w:t>Ne szedje a Hyzaar-t</w:t>
      </w:r>
      <w:r>
        <w:rPr>
          <w:bCs/>
          <w:szCs w:val="22"/>
        </w:rPr>
        <w:t xml:space="preserve">” és a </w:t>
      </w:r>
      <w:r>
        <w:rPr>
          <w:bCs/>
          <w:iCs w:val="false"/>
          <w:szCs w:val="22"/>
        </w:rPr>
        <w:t>„</w:t>
      </w:r>
      <w:r>
        <w:rPr>
          <w:b/>
          <w:bCs/>
          <w:iCs w:val="false"/>
          <w:szCs w:val="22"/>
        </w:rPr>
        <w:t>Figyelmeztetések és óvintézkedések</w:t>
      </w:r>
      <w:r>
        <w:rPr>
          <w:bCs/>
          <w:iCs w:val="false"/>
          <w:szCs w:val="22"/>
        </w:rPr>
        <w:t>” pontok alatti információt).</w:t>
      </w:r>
    </w:p>
    <w:p>
      <w:pPr>
        <w:pStyle w:val="TextBody"/>
        <w:rPr>
          <w:bCs/>
          <w:iCs w:val="false"/>
          <w:color w:val="000000"/>
          <w:szCs w:val="22"/>
        </w:rPr>
      </w:pPr>
      <w:r>
        <w:rPr>
          <w:bCs/>
          <w:iCs w:val="false"/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Kérjük, tájékoztassa kezelőorvosát, amennyiben Ön jódtartalmú kontrasztanyag alkalmazásával történő képalkotó vizsgálat előtt áll.</w:t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TextBody"/>
        <w:keepNext w:val="true"/>
        <w:rPr>
          <w:b/>
          <w:b/>
          <w:iCs w:val="false"/>
          <w:color w:val="000000"/>
          <w:szCs w:val="22"/>
        </w:rPr>
      </w:pPr>
      <w:r>
        <w:rPr>
          <w:b/>
          <w:iCs w:val="false"/>
          <w:color w:val="000000"/>
          <w:szCs w:val="22"/>
        </w:rPr>
        <w:t>A Hyzaar egyidejű bevétele étellel és itallal</w:t>
      </w:r>
    </w:p>
    <w:p>
      <w:pPr>
        <w:pStyle w:val="TextBody"/>
        <w:rPr/>
      </w:pPr>
      <w:r>
        <w:rPr>
          <w:iCs w:val="false"/>
          <w:color w:val="000000"/>
          <w:szCs w:val="22"/>
        </w:rPr>
        <w:t>Nem ajánlott alkoholt innia, amíg a filmtablettát szedi, mivel az alkohol és a Hyzaar növelhetik egymás hatását.</w:t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TextBody"/>
        <w:rPr/>
      </w:pPr>
      <w:r>
        <w:rPr>
          <w:iCs w:val="false"/>
          <w:color w:val="000000"/>
          <w:szCs w:val="22"/>
        </w:rPr>
        <w:t>Az étkezési só túlzott mértékű fogyasztása ellensúlyozhatja a Hyzaar hatását.</w:t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  <w:t>A Hyzaar filmtabletta étkezés közben vagy attól függetlenül is bevehető.</w:t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  <w:t>A Hyzaar szedése alatt kerülni kell a grépfrútlé fogyasztását.</w:t>
      </w:r>
    </w:p>
    <w:p>
      <w:pPr>
        <w:pStyle w:val="TextBody"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hesség és 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hes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 xml:space="preserve">Feltétlenül közölje kezelőorvosával, ha úgy gondolja, hogy terhes, </w:t>
      </w:r>
      <w:r>
        <w:rPr>
          <w:color w:val="000000"/>
          <w:sz w:val="22"/>
          <w:szCs w:val="22"/>
          <w:u w:val="single"/>
          <w:lang w:val="en-US" w:eastAsia="en-US"/>
        </w:rPr>
        <w:t>vagy terhes lehet</w:t>
      </w:r>
      <w:r>
        <w:rPr>
          <w:color w:val="000000"/>
          <w:sz w:val="22"/>
          <w:szCs w:val="22"/>
          <w:lang w:val="en-US" w:eastAsia="en-US"/>
        </w:rPr>
        <w:t xml:space="preserve">. A kezelőorvos azt fogja tanácsolni Önnek, hogy hagyja abba a gyógyszer szedését, mielőtt teherbe esik vagy amint megtudja, hogy terhes, és hogy a </w:t>
      </w:r>
      <w:r>
        <w:rPr>
          <w:color w:val="000000"/>
          <w:sz w:val="22"/>
          <w:szCs w:val="22"/>
        </w:rPr>
        <w:t xml:space="preserve">Hyzaar </w:t>
      </w:r>
      <w:r>
        <w:rPr>
          <w:color w:val="000000"/>
          <w:sz w:val="22"/>
          <w:szCs w:val="22"/>
          <w:lang w:val="en-US" w:eastAsia="en-US"/>
        </w:rPr>
        <w:t xml:space="preserve">helyett egy másik gyógyszert kezdjen el szedni. A </w:t>
      </w:r>
      <w:r>
        <w:rPr>
          <w:color w:val="000000"/>
          <w:sz w:val="22"/>
          <w:szCs w:val="22"/>
        </w:rPr>
        <w:t xml:space="preserve">Hyzaar </w:t>
      </w:r>
      <w:r>
        <w:rPr>
          <w:color w:val="000000"/>
          <w:sz w:val="22"/>
          <w:szCs w:val="22"/>
          <w:lang w:val="en-US" w:eastAsia="en-US"/>
        </w:rPr>
        <w:t xml:space="preserve">szedése nem ajánlott terhesség alatt. Nem szabad szedni a </w:t>
      </w:r>
      <w:r>
        <w:rPr>
          <w:color w:val="000000"/>
          <w:sz w:val="22"/>
          <w:szCs w:val="22"/>
        </w:rPr>
        <w:t>Hyzaar</w:t>
      </w:r>
      <w:r>
        <w:rPr>
          <w:color w:val="000000"/>
          <w:sz w:val="22"/>
          <w:szCs w:val="22"/>
          <w:lang w:val="en-US" w:eastAsia="en-US"/>
        </w:rPr>
        <w:noBreakHyphen/>
        <w:t>t a 3. terhességi hónap után, mert súlyos károkat okozhat a magzatnak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zoptatás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özölje kezelőorvosával, amennyiben szoptat, vagy el szeretné kezdeni a szoptatást. A Hyzaar alkalmazása nem javasolt szoptató anyáknak. Amennyiben szoptatni szeretne, kezelőorvosa másik készítményt választhat az Ön számár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kalmazása idős betegeknél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yzaar egyformán jól hat és egyformán jól tolerált a legtöbb idősebb és fiatalabb betegnél. A legtöbb idős betegnek ugyanolyan adagra van szüksége, mint a fiatalabb betegek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A gyógyszer </w:t>
      </w:r>
      <w:r>
        <w:rPr>
          <w:color w:val="000000"/>
          <w:sz w:val="22"/>
          <w:szCs w:val="22"/>
          <w:lang w:val="zxx"/>
        </w:rPr>
        <w:t>alkalmazásának első szakaszában nem szabad különleges figyelmet igénylő feladatokat (p</w:t>
      </w:r>
      <w:r>
        <w:rPr>
          <w:color w:val="000000"/>
          <w:sz w:val="22"/>
          <w:szCs w:val="22"/>
        </w:rPr>
        <w:t>éldáu</w:t>
      </w:r>
      <w:r>
        <w:rPr>
          <w:color w:val="000000"/>
          <w:sz w:val="22"/>
          <w:szCs w:val="22"/>
          <w:lang w:val="zxx"/>
        </w:rPr>
        <w:t>l gépjárművezetés, veszélyes gépek kezelése) végezni, amíg nem tapasztalja ki, hogy hogyan tolerálja a készítmény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zxx"/>
        </w:rPr>
      </w:pPr>
      <w:r>
        <w:rPr>
          <w:b/>
          <w:color w:val="000000"/>
          <w:sz w:val="22"/>
          <w:szCs w:val="22"/>
          <w:lang w:val="zxx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A Hyzaar tejcukrot (laktóz) tartalmaz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color w:val="000000"/>
          <w:sz w:val="22"/>
          <w:szCs w:val="22"/>
        </w:rPr>
        <w:t>3.</w:t>
        <w:tab/>
        <w:t>Hogyan kell szedni a Hyzaar</w:t>
        <w:noBreakHyphen/>
        <w:t>t?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 Kezelőorvosa az Ön állapota és az alapján állapítja meg a Hyzaar megfelelő adagját, hogy Ön szed-e más készítményeket. Fontos, hogy addig szedje a Hyzaar-t, amíg azt kezelőorvosa felírta, annak érdekében, hogy vérnyomását folyamatosan kontroll alatt tarts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agas vérnyom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Hyzaar szokásos adagja a legtöbb magas vérnyomásban szenvedő betegnek napi egy Hyzaar 50 mg/12,5 mg filmtabletta, amely 24 órán át kontroll alatt tartja a vérnyomást. Ez megemelhető napi 2 Hyzaar 50 mg/12,5 mg filmtablettára vagy felcserélhető napi 1 Hyzaar Forte 100 mg/25 mg filmtablettára (nagyobb hatóanyag-tartalmú készítmény). A maximális adag napi 2 Hyzaar 50 mg/12,5 mg filmtabletta vagy napi 1 Hyzaar Forte 100 mg/25 mg filmtablet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kalmaz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A filmtablettát egy pohár vízzel, egészben kell lenyel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az előírtnál több Hyzaar</w:t>
        <w:noBreakHyphen/>
        <w:t>t vett be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adagoláskor sürgősen keresse fel kezelőorvosát, hogy szükség esetén azonnali orvosi ellátásban részesülhessen. A túladagolás vérnyomásesést, szívdobogás-érzést, lassú pulzust, a vér összetételének megváltozását és kiszáradást okozha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Ha elfelejtette bevenni a Hyzaar</w:t>
        <w:noBreakHyphen/>
        <w:t>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Szedje a Hyzaar-t naponta, az előírásnak megfelelően. Amennyiben kihagy egy adagot, a következő alkalommal ne vegyen be kétszeres adagot, csak folytassa a kezelést az előírtak szerin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z alábbi tünetek közül bármelyiket tapasztalja, hagyja abba a Hyzaar szedését, és azonnal tájékoztassa orvosát vagy menjen be a legközelebbi kórház sürgősségi osztályára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Súlyos allergiás reakciók jelentkezése (kiütések, viszketés, arc-, ajak-, torok- és/vagy szájduzzanat, amelyek légzési vagy nyelési nehézséget okozhatnak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egy súlyos, de ritka mellékhatás, amely 10 000</w:t>
        <w:noBreakHyphen/>
        <w:t>ből több mint 1, de 1000</w:t>
        <w:noBreakHyphen/>
        <w:t>ből kevesebb, mint 1 beteget érint. Sürgős orvosi beavatkozásra vagy kórházi ellátásra lehet szüksége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gyon ritka (10 000-ből legfeljebb 1 beteget érinthet)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t l</w:t>
      </w:r>
      <w:r>
        <w:rPr>
          <w:color w:val="000000"/>
          <w:sz w:val="22"/>
          <w:szCs w:val="22"/>
          <w:lang w:val="en-US"/>
        </w:rPr>
        <w:t>égzési nehézség</w:t>
      </w:r>
      <w:r>
        <w:rPr>
          <w:color w:val="000000"/>
          <w:sz w:val="22"/>
          <w:szCs w:val="22"/>
        </w:rPr>
        <w:t xml:space="preserve"> (tünetei lehetnek többek között a súlyos nehézlégzés, láz, gyengeség és zavartság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lehetséges mellékhatások: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akori (10</w:t>
        <w:noBreakHyphen/>
        <w:t>ből legfeljebb 1 beteget érinthet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högés, felső légúti fertőzés, orrdugulás, orrmelléküreg</w:t>
        <w:noBreakHyphen/>
        <w:t>gyulladás, orrmelléküreg</w:t>
        <w:noBreakHyphen/>
        <w:t>rendellenessé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menés, hasi fájdalom, hányinger, emésztési zavarok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fájdalom vagy görcs, lábfájdalom, hátfájdalo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matlanság, fejfájás, szédülé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ngeség, fáradtság, mellkasi fájdalo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káliumszint (amely rendellenes szívritmust okozhat), csökkent hemoglobinszin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változott veseműködés, beleértve a veseelégtelensége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alacsony vércukorszint (hipoglikémia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gyakori (100</w:t>
        <w:noBreakHyphen/>
        <w:t>ból legfeljebb 1 beteget érinthet)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szegénység, piros vagy barnás foltok a bőrön (néha kiemelten a lábfejen, lábakon, karokon és fenéken, ízületi fájdalommal, kezek és lábfejek duzzanatával és hasi fájdalommal), véraláfutások, a fehérvérsejtek számának csökkenése, véralvadási problémák, a vérlemezkék számának csökkenés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tvágytalanság, emelkedett húgysavszint és köszvény, emelkedett vércukorszint, rendellenes elektrolitszintek a vérbe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rongás, idegesség, pánikbetegség (visszatérő pánikrohamok), zavartság, depresszió, rendellenes álmok, alvászavarok, álmosság, memóriazavaro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ibbadás vagy hasonló érzés, végtagfájdalom, remegés, migrén, ájul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ályos látás, égő vagy szúró érzés a szemekben, kötőhártya-gyulladás, látásromlás, sárgás lát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ülcsengés, -zúgás, -morajlás vagy –kattogás, szédülé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érnyomás, amely testhelyzet-változtatáshoz társulhat (bizonytalanság- vagy gyengeségérzés felálláskor, angina (mellkasi fájdalom), rendellenes szívritmus, agyi érrendszeri katasztrófa (TIA, „mini</w:t>
        <w:noBreakHyphen/>
        <w:t>sztrók”), szívroham, szívdobogásérzés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gyulladás, amelyet gyakran kísér bőrkiütés vagy véraláfut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okfájás, kifulladás, hörgőgyulladás, tüdőgyulladás, tüdővizesedés (amely légzési nehézséget okoz), orrvérzés, orrfolyás, orrdugul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rekedés vagy súlyos székrekedés, puffadás, gyomorbántalmak, gyomorgörcs, hányás, szájszárazság, nyálmirigy</w:t>
        <w:noBreakHyphen/>
        <w:t>gyulladás, fogfáj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árgaság (a szemek és a bőr sárgulása), hasnyálmirigy</w:t>
        <w:noBreakHyphen/>
        <w:t>gyullad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alánkiütés, viszketés, bőrgyulladás, kiütés, bőrvörösség, fényérzékenység, száraz bőr, kivörösödés, izzadás, hajhullá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-, váll-, csípő-, térd- vagy más ízületi fájdalom, ízületi duzzanat, </w:t>
        <w:noBreakHyphen/>
        <w:t>merevség, izomgyengesé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 vizelés éjszaka is, rendellenes veseműködés, beleértve a vesegyulladást, a húgyúti traktus gyulladása, cukor a vizeletbe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szexuális vágy, impotenci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duzzanat, helyi duzzanat (ödéma), láz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tka (1000–ből legfeljebb 1 beteget érinthet)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tesztinális angioödéma: a bélben kialakuló duzzanat, amely olyan tünetekkel jár, mint a hasi fájdalom, hányinger, hányás és hasmenés;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atitisz (májgyulladás), rendellenes májfunkciós teszt eredmény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 (a rendelkezésre álló adatokból nem állapítható meg)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fluenzaszerű tünetek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gmagyarázhatatlan eredetű izomfájdalom, sötét (teaszínű) vizelettel (rabdomiolízis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nátriumszint a vérben (hiponatrémia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általános rosszullét (rossz közérzet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az ízérzés zavar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bőr</w:t>
        <w:noBreakHyphen/>
        <w:t> és ajakrák (nem melanóma típusú bőrrák)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tásromlás vagy szemfájdalom a magas szembelnyomás miatt (a szem érhártyáján belüli folyadékfelhalmozódás [koroideális effúzió vagy folyadékgyülem] vagy akut zárt zugú zöldhályog lehetséges jele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hatások bejelentése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shd w:fill="BFBFBF" w:val="clear"/>
          </w:rPr>
          <w:t>V. függelékben</w:t>
        </w:r>
      </w:hyperlink>
      <w:r>
        <w:rPr>
          <w:sz w:val="22"/>
          <w:szCs w:val="22"/>
          <w:shd w:fill="BFBFBF" w:val="clear"/>
        </w:rPr>
        <w:t xml:space="preserve">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5.</w:t>
        <w:tab/>
        <w:t>Hogyan kell a Hyzaar</w:t>
        <w:noBreakHyphen/>
        <w:t>t tárolni</w:t>
      </w:r>
      <w:r>
        <w:rPr>
          <w:b/>
          <w:caps/>
          <w:color w:val="000000"/>
          <w:sz w:val="22"/>
          <w:szCs w:val="22"/>
        </w:rPr>
        <w:t>?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dobozon feltüntetett lejárati idő (EXP) után ne alkalmazza a gyógyszert. </w:t>
      </w:r>
      <w:r>
        <w:rPr>
          <w:color w:val="000000"/>
          <w:sz w:val="22"/>
          <w:szCs w:val="22"/>
          <w:lang w:val="en-US" w:eastAsia="en-US"/>
        </w:rPr>
        <w:t>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uborékcsomagolás: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A fénytől és a nedvességtől való védelem érdekében az eredeti csomagolásban tárolandó. Legfeljebb 30°C-o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HDPE tartály: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A fénytől való védelem érdekében az eredeti csomagolásban tárolandó. A nedvességtől való védelem érdekében a tartályát tartsa jól lezárva. Legfeljebb 25°C-o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t tartalmaz a Hyza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A készítmény </w:t>
      </w:r>
      <w:r>
        <w:rPr>
          <w:bCs/>
          <w:iCs/>
          <w:color w:val="000000"/>
          <w:sz w:val="22"/>
          <w:szCs w:val="22"/>
        </w:rPr>
        <w:t>hatóanyagai</w:t>
      </w:r>
      <w:r>
        <w:rPr>
          <w:color w:val="000000"/>
          <w:sz w:val="22"/>
          <w:szCs w:val="22"/>
        </w:rPr>
        <w:t xml:space="preserve"> a lozartán-kálium és hidroklorotiazi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50 mg/12,5 mg filmtabletta</w:t>
      </w:r>
      <w:r>
        <w:rPr>
          <w:i/>
          <w:color w:val="000000"/>
          <w:sz w:val="22"/>
          <w:szCs w:val="22"/>
          <w:lang w:eastAsia="zh-CN"/>
        </w:rPr>
        <w:t xml:space="preserve">: </w:t>
      </w:r>
      <w:r>
        <w:rPr>
          <w:color w:val="000000"/>
          <w:sz w:val="22"/>
          <w:szCs w:val="22"/>
        </w:rPr>
        <w:t>50 mg lozartánt (lozartán</w:t>
        <w:noBreakHyphen/>
        <w:t>kálium formájában) és 12,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  <w:u w:val="single"/>
          <w:lang w:val="en-US" w:eastAsia="en-US"/>
        </w:rPr>
        <w:t>Hyzaar </w:t>
      </w:r>
      <w:r>
        <w:rPr>
          <w:color w:val="000000"/>
          <w:sz w:val="22"/>
          <w:szCs w:val="22"/>
          <w:u w:val="single"/>
          <w:lang w:eastAsia="zh-CN"/>
        </w:rPr>
        <w:t>Forte 100 mg/25 mg filmtabletta: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100 mg lozartánt (lozartán</w:t>
        <w:noBreakHyphen/>
        <w:t>kálium formájában) és 25 mg hidroklorotiazidot tartalmaz filmtablettánké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t xml:space="preserve">Egyéb összetevők: </w:t>
      </w:r>
      <w:r>
        <w:rPr>
          <w:color w:val="000000"/>
          <w:sz w:val="22"/>
          <w:szCs w:val="22"/>
          <w:lang w:eastAsia="zh-CN"/>
        </w:rPr>
        <w:t>mikrokristályos cellulóz (E 460), laktóz-monohidrát, hidegen duzzadó kukoricakeményítő, magnézium</w:t>
        <w:noBreakHyphen/>
        <w:t xml:space="preserve">sztearát (E 572), hidroxipropilcellulóz (E 463), hipromellóz (E 464), </w:t>
      </w:r>
      <w:r>
        <w:rPr>
          <w:color w:val="000000"/>
          <w:sz w:val="22"/>
          <w:szCs w:val="22"/>
          <w:lang w:val="en-US" w:eastAsia="en-US"/>
        </w:rPr>
        <w:t>titán</w:t>
        <w:noBreakHyphen/>
        <w:t>dioxid (E 171), kinolinsárga alumínium lakk (E 104) és karnaubaviasz (E 903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50 mg/12,5 mg filmtabletta 4,24 mg (0,108 mEq) káliumot tartalmaz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sz w:val="22"/>
          <w:szCs w:val="22"/>
          <w:lang w:eastAsia="zh-CN"/>
        </w:rPr>
        <w:t xml:space="preserve">A Hyzaar Forte 100 mg/25 mg filmtabletta </w:t>
      </w:r>
      <w:r>
        <w:rPr>
          <w:color w:val="000000"/>
          <w:sz w:val="22"/>
          <w:szCs w:val="22"/>
          <w:lang w:val="en-US" w:eastAsia="en-US"/>
        </w:rPr>
        <w:t>8,48 mg (0,216 mEq) káliumot tartalmaz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a Hyzaar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 xml:space="preserve">Hyzaar 50 mg/12,5 mg </w:t>
      </w:r>
      <w:r>
        <w:rPr>
          <w:color w:val="000000"/>
          <w:sz w:val="22"/>
          <w:szCs w:val="22"/>
          <w:u w:val="single"/>
          <w:lang w:eastAsia="zh-CN"/>
        </w:rPr>
        <w:t>filmtabletta:</w:t>
      </w:r>
      <w:r>
        <w:rPr>
          <w:color w:val="000000"/>
          <w:sz w:val="22"/>
          <w:szCs w:val="22"/>
          <w:lang w:val="en-US" w:eastAsia="en-US"/>
        </w:rPr>
        <w:t xml:space="preserve"> s</w:t>
      </w:r>
      <w:r>
        <w:rPr>
          <w:color w:val="000000"/>
          <w:sz w:val="22"/>
          <w:szCs w:val="22"/>
        </w:rPr>
        <w:t xml:space="preserve">árga színű, hosszúkás filmtabletta, melynek egyik oldala sima vagy bemetszéssel ellátott, másik oldala mélynyomású „717” jelzéssel ellátott. </w:t>
      </w:r>
      <w:r>
        <w:rPr>
          <w:sz w:val="22"/>
          <w:szCs w:val="22"/>
          <w:lang w:val="en-US" w:eastAsia="en-US"/>
        </w:rPr>
        <w:t>A tablettán lévő bemetszés nem a tabletta széttörésére szolgá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Hyzaar Forte 100 mg/25 mg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zh-CN"/>
        </w:rPr>
        <w:t>filmtabletta:</w:t>
      </w:r>
      <w:r>
        <w:rPr>
          <w:color w:val="000000"/>
          <w:sz w:val="22"/>
          <w:szCs w:val="22"/>
          <w:lang w:val="en-US" w:eastAsia="en-US"/>
        </w:rPr>
        <w:t xml:space="preserve"> halványsárga színű, </w:t>
      </w:r>
      <w:r>
        <w:rPr>
          <w:color w:val="000000"/>
          <w:sz w:val="22"/>
          <w:szCs w:val="22"/>
        </w:rPr>
        <w:t xml:space="preserve">hosszúkás filmtabletta, melynek </w:t>
      </w:r>
      <w:r>
        <w:rPr>
          <w:color w:val="000000"/>
          <w:sz w:val="22"/>
          <w:szCs w:val="22"/>
          <w:lang w:val="en-US" w:eastAsia="en-US"/>
        </w:rPr>
        <w:t xml:space="preserve">egyik oldala mélynyomású „747” jelzéssel ellátott, </w:t>
      </w:r>
      <w:r>
        <w:rPr>
          <w:color w:val="000000"/>
          <w:sz w:val="22"/>
          <w:szCs w:val="22"/>
        </w:rPr>
        <w:t>másik oldala sim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az alábbi kiszerelésekben elérhető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 50 mg/12,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4 db, 7 db, 10 db, 14 db, 20 db, 28 db, 30 db, 50 db, 56 db, 84 db, 98 db, 280 db filmtabletta PVC/PE/PVDC//Al buborékcsomagolásban és dobozban, vag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28 db, 56 db vagy 98 db filmtabletta adagonként perforált PVC/PE/PVDC//Al buborékcsomagolásban és dobozban kórházi használatra, vag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 db filmtabletta HDPE tartályban és doboz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 Forte 100 mg/2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7 db, 14 db, 28 db, 30 db, 50 db, 56 db, 84 db, 90 db, 98 db vagy 280 db filmtabletta PVC/PE/PVDC//Al buborékcsomagolásban és dobozban, vag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28 db, 56 db vagy 98 db filmtabletta adagonként perforált PVC/PE/PVDC//Al buborékcsomagolásban és dobozban kórházi használatra, vagy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 db filmtabletta HDPE tartályban és doboz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orgalomba hozatali engedély jogosultja: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ártó:</w:t>
      </w:r>
    </w:p>
    <w:p>
      <w:pPr>
        <w:pStyle w:val="Normal"/>
        <w:keepNext w:val="true"/>
        <w:rPr>
          <w:sz w:val="22"/>
          <w:szCs w:val="22"/>
        </w:rPr>
      </w:pPr>
      <w:r>
        <w:rPr>
          <w:color w:val="000000"/>
          <w:sz w:val="22"/>
          <w:szCs w:val="22"/>
        </w:rPr>
        <w:t>Merck Sharp &amp; Dohme BV</w:t>
      </w:r>
    </w:p>
    <w:p>
      <w:pPr>
        <w:pStyle w:val="Normal"/>
        <w:keepNext w:val="true"/>
        <w:rPr>
          <w:sz w:val="22"/>
          <w:szCs w:val="22"/>
        </w:rPr>
      </w:pPr>
      <w:r>
        <w:rPr>
          <w:color w:val="000000"/>
          <w:sz w:val="22"/>
          <w:szCs w:val="22"/>
        </w:rPr>
        <w:t>Waarderweg 39,</w:t>
      </w:r>
    </w:p>
    <w:p>
      <w:pPr>
        <w:pStyle w:val="Normal"/>
        <w:keepNext w:val="true"/>
        <w:rPr>
          <w:sz w:val="22"/>
          <w:szCs w:val="22"/>
        </w:rPr>
      </w:pPr>
      <w:r>
        <w:rPr>
          <w:color w:val="000000"/>
          <w:sz w:val="22"/>
          <w:szCs w:val="22"/>
        </w:rPr>
        <w:t>2003 PC Haarlem,</w:t>
      </w:r>
    </w:p>
    <w:p>
      <w:pPr>
        <w:pStyle w:val="Normal"/>
        <w:keepNext w:val="true"/>
        <w:rPr>
          <w:sz w:val="22"/>
          <w:szCs w:val="22"/>
        </w:rPr>
      </w:pPr>
      <w:r>
        <w:rPr>
          <w:color w:val="000000"/>
          <w:sz w:val="22"/>
          <w:szCs w:val="22"/>
        </w:rPr>
        <w:t>Hollandi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eist bv</w:t>
      </w:r>
    </w:p>
    <w:p>
      <w:pPr>
        <w:pStyle w:val="Normal"/>
        <w:rPr>
          <w:sz w:val="22"/>
          <w:szCs w:val="22"/>
          <w:lang w:val="nl-NL" w:eastAsia="nl-NL"/>
        </w:rPr>
      </w:pPr>
      <w:r>
        <w:rPr>
          <w:sz w:val="22"/>
          <w:szCs w:val="22"/>
        </w:rPr>
        <w:t>Industriepark 3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ist-op-den-Berg, 2220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Belgium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yzaar 50 mg/12,5 mg filmtabletta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OGYI-T-6976/01</w:t>
        <w:tab/>
        <w:t>28×</w:t>
        <w:tab/>
        <w:t>PVC/PE/PVDC//Al buborékcsomago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yzaar Forte 100 mg/25 mg filmtabletta</w:t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OGYI-T-6976/03</w:t>
        <w:tab/>
        <w:t>28×</w:t>
        <w:tab/>
        <w:t>PVC/PE/PVDC//Al buborékcsomagolás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OGYI-T-6976/04</w:t>
        <w:tab/>
        <w:t>30×</w:t>
        <w:tab/>
        <w:t>PVC/PE/PVDC//Al buborékcsomago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8"/>
        <w:gridCol w:w="6892"/>
      </w:tblGrid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elgium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PLUS 50 mg/12,50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PLUS 100 mg/12,50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PLUS FORTE 100 mg/25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iprus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áni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.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 100 mg/ 12,5 mg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ült Királyság (Észak-Írország)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 50mg/12.5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 100mg/12.5 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ZAAR Comp, 100mg/25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inn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ZAAR Comp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ZAAR Comp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rancia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ORTZAAR 100 mg/25 mg, comprimé pelliculé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YZAAR 50 mg/12,5 mg, comprimé pelliculé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ORTZAAR 100 mg/12,5 mg, comprimé pelliculé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ög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ZAAR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YZAAR Extra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andi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YZAAR 50/12,5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Plus 100/12,5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TZAAR 100/25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Ír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ZAAR Comp 50mg/12.5mg film</w:t>
              <w:noBreakHyphen/>
              <w:t>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COZAAR Comp 100mg/12.5mg film</w:t>
              <w:noBreakHyphen/>
              <w:t>coated tablets</w:t>
            </w:r>
          </w:p>
        </w:tc>
      </w:tr>
      <w:tr>
        <w:trPr>
          <w:trHeight w:val="250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OZAAR Comp 100mg/25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Izland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Comp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Comp 100 mg/12,5 mg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Comp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Lengyel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ZAAR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uxembur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PLUS 50 mg/12,50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PLUS 100 mg/12,50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ZAAR PLUS FORTE 100 mg/25 mg comprimés pelliculé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agyar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Y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émet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ZAAR PLUS 50/12,5 mg Filmtabletten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ORZAAR PLUS forte 100/12,5 mg Filmtabletten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TZAAR 100/25 mg Filmtabletten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Norvégi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zaar Comp Forte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lasz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HIZAAR 50 mg + 12,5 mg compresse rivestite con film</w:t>
            </w:r>
          </w:p>
        </w:tc>
      </w:tr>
      <w:tr>
        <w:trPr>
          <w:trHeight w:val="244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HIZAAR 100 mg + 25 mg compresse rivestite con film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ORZAAR 100 mg + 25 mg compresse rivestite con film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Portugáli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zaar Plus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ortzaa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nyol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COZAAR Plus 50 mg/12,5 mg comprimidos recubiertos con película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FORTZAAR 100 mg/25 mg comprimidos recubiertos con película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védország</w:t>
            </w:r>
          </w:p>
        </w:tc>
        <w:tc>
          <w:tcPr>
            <w:tcW w:w="68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COZAAR Comp 50 mg/12,5 mg filmdragerade tablette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COZAAR Comp 100 mg/12,5 mg filmdragerade tabletter</w:t>
            </w:r>
          </w:p>
        </w:tc>
      </w:tr>
      <w:tr>
        <w:trPr>
          <w:trHeight w:val="291" w:hRule="atLeas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COZAAR Comp Forte 100 mg/25 mg filmdragerade tablette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A betegtájékoztató legutóbbi felülvizsgálatának dátuma: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830" w:leader="none"/>
        <w:tab w:val="left" w:pos="666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NNGYK/ETGY/13815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81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i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8:00Z</dcterms:created>
  <dc:creator/>
  <dc:description/>
  <cp:keywords/>
  <dc:language>en-US</dc:language>
  <cp:lastModifiedBy/>
  <dcterms:modified xsi:type="dcterms:W3CDTF">2025-06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77393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