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outlineLvl w:val="9"/>
        <w:rPr>
          <w:rFonts w:ascii="Times New Roman" w:hAnsi="Times New Roman"/>
          <w:sz w:val="22"/>
          <w:szCs w:val="22"/>
          <w:lang w:val="hu-HU"/>
        </w:rPr>
      </w:pPr>
      <w:bookmarkStart w:id="0" w:name="_GoBack"/>
      <w:bookmarkEnd w:id="0"/>
      <w:r>
        <w:rPr>
          <w:rFonts w:ascii="Times New Roman" w:hAnsi="Times New Roman"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jc w:val="center"/>
        <w:rPr>
          <w:b/>
          <w:b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Cozaar 12,5 mg filmtabletta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jc w:val="center"/>
        <w:rPr>
          <w:b/>
          <w:b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Cozaar 50 mg filmtabletta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jc w:val="center"/>
        <w:rPr>
          <w:b/>
          <w:b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Cozaar 100 mg filmtabletta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zartán-kálium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uppressAutoHyphens w:val="true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567" w:leader="none"/>
        </w:tabs>
        <w:suppressAutoHyphens w:val="true"/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567" w:leader="none"/>
        </w:tabs>
        <w:suppressAutoHyphens w:val="true"/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kérdéseivel forduljon kezelőorvosához, gyógyszerészéhez vagy a gondozást végző egészségügyi szakemberhez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567" w:leader="none"/>
        </w:tabs>
        <w:suppressAutoHyphens w:val="true"/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567" w:leader="none"/>
        </w:tabs>
        <w:suppressAutoHyphens w:val="true"/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 pont.</w:t>
      </w:r>
    </w:p>
    <w:p>
      <w:pPr>
        <w:pStyle w:val="Normal"/>
        <w:tabs>
          <w:tab w:val="clear" w:pos="706"/>
          <w:tab w:val="left" w:pos="567" w:leader="none"/>
        </w:tabs>
        <w:suppressAutoHyphens w:val="tru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uppressAutoHyphens w:val="true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tabs>
          <w:tab w:val="clear" w:pos="706"/>
          <w:tab w:val="left" w:pos="567" w:leader="none"/>
          <w:tab w:val="left" w:pos="600" w:leader="none"/>
        </w:tabs>
        <w:suppressAutoHyphens w:val="tru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</w:t>
        <w:tab/>
        <w:t>Milyen típusú gyógyszer a Cozaar filmtabletta és milyen betegségek esetén alkalmazható?</w:t>
      </w:r>
    </w:p>
    <w:p>
      <w:pPr>
        <w:pStyle w:val="Normal"/>
        <w:tabs>
          <w:tab w:val="clear" w:pos="706"/>
          <w:tab w:val="left" w:pos="567" w:leader="none"/>
          <w:tab w:val="left" w:pos="600" w:leader="none"/>
        </w:tabs>
        <w:suppressAutoHyphens w:val="tru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</w:t>
        <w:tab/>
        <w:t>Tudnivalók a Cozaar filmtabletta szedése előtt</w:t>
      </w:r>
    </w:p>
    <w:p>
      <w:pPr>
        <w:pStyle w:val="Normal"/>
        <w:suppressAutoHyphens w:val="true"/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</w:t>
        <w:tab/>
        <w:t>Hogyan kell szedni a Cozaar filmtablettát?</w:t>
      </w:r>
    </w:p>
    <w:p>
      <w:pPr>
        <w:pStyle w:val="Normal"/>
        <w:suppressAutoHyphens w:val="true"/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suppressAutoHyphens w:val="true"/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</w:t>
        <w:tab/>
        <w:t>Hogyan kell a Cozaar filmtablettát tárolni?</w:t>
      </w:r>
    </w:p>
    <w:p>
      <w:pPr>
        <w:pStyle w:val="Normal"/>
        <w:suppressAutoHyphens w:val="true"/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6"/>
          <w:tab w:val="left" w:pos="567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Milyen típusú gyógyszer a Cozaar filmtabletta és milyen betegségek esetén alkalmazható?</w:t>
      </w:r>
    </w:p>
    <w:p>
      <w:pPr>
        <w:pStyle w:val="Normal"/>
        <w:keepNext w:val="true"/>
        <w:tabs>
          <w:tab w:val="clear" w:pos="706"/>
          <w:tab w:val="left" w:pos="567" w:leader="none"/>
        </w:tabs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A lozartán az angiotenzin II</w:t>
        <w:noBreakHyphen/>
        <w:t>receptor-blokkolók gyógyszercsoportjába tartozik. Az angiotenzin II a szervezet által termelt anyag, mely a vérerekben található receptorokhoz kötődve szűkíti az ereket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Ez a vérnyomás emelkedését eredményezi. A lozartán meggátolja az angiotenzin II kötődését a receptorokhoz, így a vérerek ellazulnak, mely következésképpen a vérnyomás csökkenéséhez vezet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iCs/>
          <w:sz w:val="22"/>
          <w:szCs w:val="22"/>
          <w:u w:val="double"/>
          <w:lang w:val="hu-HU"/>
        </w:rPr>
      </w:pPr>
      <w:r>
        <w:rPr>
          <w:iCs/>
          <w:sz w:val="22"/>
          <w:szCs w:val="22"/>
          <w:lang w:val="hu-HU"/>
        </w:rPr>
        <w:t>A lozartán lelassítja a vesefunkció romlását a magas vérnyomásban és 2</w:t>
        <w:noBreakHyphen/>
        <w:t>es típusú cukorbetegségben szenvedő betegeknél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ozaar alkalmazás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40" w:leader="none"/>
        </w:tabs>
        <w:spacing w:before="0" w:after="0"/>
        <w:ind w:left="539" w:hanging="539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as vérnyomásban (hipertóniában) szenvedő felnőtt, valamint 6</w:t>
        <w:noBreakHyphen/>
        <w:t>18 éves gyermekek és serdülők kezelésére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40" w:leader="none"/>
        </w:tabs>
        <w:spacing w:before="0" w:after="0"/>
        <w:ind w:left="539" w:hanging="539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ese védelmére magas vérnyomásban és 2</w:t>
        <w:noBreakHyphen/>
        <w:t>es típusú cukorbetegségben szenvedő felnőtt betegeknél, akik laboratóriumi eredményeik alapján csökkent vesefunkcióval rendelkeznek és napi ≥0,5 g szintet meghaladó fehérjevizelésben (olyan állapot, amelyben a vizelet rendellenes mennyiségű fehérjét tartalmaz) szenvednek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40" w:leader="none"/>
        </w:tabs>
        <w:spacing w:before="0" w:after="0"/>
        <w:ind w:left="539" w:hanging="539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ónikus szívelégtelenségben szenvedő betegek kezelésére, akiknél egy bizonyos gyógyszerfajta, az úgynevezett angiotenzin</w:t>
        <w:noBreakHyphen/>
        <w:t>konvertáló</w:t>
        <w:noBreakHyphen/>
        <w:t>enzim</w:t>
        <w:noBreakHyphen/>
        <w:t>gátlók (ACE</w:t>
        <w:noBreakHyphen/>
        <w:t>gátlók, a magas vérnyomás csökkentésére szolgáló gyógyszerek) az orvos megítélése szerint nem alkalmazható. Ha szívelégtelenségét ACE</w:t>
        <w:noBreakHyphen/>
        <w:t>gátlóval stabilizálták, Ön nem szedhet lozartánt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40" w:leader="none"/>
        </w:tabs>
        <w:spacing w:before="0" w:after="0"/>
        <w:ind w:left="540" w:hanging="54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as vérnyomásban és balkamra-megvastagodásban szenvedő felnőtt betegeknél a Cozaar bizonyítottan csökkenti az agyi érkatasztrófa (sztrók) kockázatát („LIFE” vizsgálat javallata)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6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Tudnivalók a Cozaar filmtabletta szedése előtt</w:t>
      </w:r>
    </w:p>
    <w:p>
      <w:pPr>
        <w:pStyle w:val="Normal"/>
        <w:keepNext w:val="true"/>
        <w:tabs>
          <w:tab w:val="clear" w:pos="706"/>
          <w:tab w:val="left" w:pos="567" w:leader="none"/>
        </w:tabs>
        <w:spacing w:before="0" w:after="0"/>
        <w:contextualSpacing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6"/>
          <w:tab w:val="left" w:pos="567" w:leader="none"/>
        </w:tabs>
        <w:spacing w:before="0" w:after="0"/>
        <w:contextualSpacing/>
        <w:rPr>
          <w:b/>
          <w:b/>
          <w:i/>
          <w:i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 szedje a Cozaar filmtablettát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a lozartánra vagy a gyógyszer (6. pontban felsorolt) egyéb összetevőjére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öbb mint 3 hónapos terhes (azonban a terhesség korai szakaszában sem ajánlott szedni a Cozaar filmtablettát, lásd a „Terhesség” című részt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úlyosan károsodott a májfunkciója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cukorbetegségben szenved vagy károsodott a veseműködése és aliszkirén hatóanyag</w:t>
        <w:noBreakHyphen/>
        <w:t>tartalmú vérnyomáscsökkentő gyógyszert kap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ozaar filmtabletta szedése előtt beszéljen kezelőorvosával, gyógyszerészével vagy a gondozását végző egészségügyi szakemberrel.</w:t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tétlenül közölje kezelőorvosával, ha úgy gondolja, hogy terhes, </w:t>
      </w:r>
      <w:r>
        <w:rPr>
          <w:sz w:val="22"/>
          <w:szCs w:val="22"/>
          <w:u w:val="single"/>
          <w:lang w:val="hu-HU"/>
        </w:rPr>
        <w:t>vagy terhes lehet</w:t>
      </w:r>
      <w:r>
        <w:rPr>
          <w:sz w:val="22"/>
          <w:szCs w:val="22"/>
          <w:lang w:val="hu-HU"/>
        </w:rPr>
        <w:t>. A Cozaar filmtabletta szedése a korai terhesség időszakában nem ajánlott. Nem szabad szedni a gyógyszert, ha több mint 3 hónapja terhes, mivel súlyos károkat okozhat a magzatnak, ha a terhességnek ebben a szakaszában szedi (lásd a „Terhesség” című részt).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ntos, hogy a Cozaar szedésének megkezdése előtt tájékoztassa kezelőorvosát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órtörténetében angioödéma (arc, ajak, torok és/vagy nyelvduzzanat) szerepel (lásd még 4. pont – „Lehetséges mellékhatások”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nagymértékű hányás vagy hasmenés lép fel Önnél, mely a szervezete jelentős víz- és/vagy sóvesztéséhez vezet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ízhajtót (diuretikumokat) szed, vagy sószegény diétát tart, mely a szervezetében jelentős víz- és sóveszteséget eredményez (lásd 3. pont – „Adagolás különleges betegcsoportokban”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eseartéria szűkülete (veseartéria-sztenózis) vagy elzáródása van, vagy nemrég veseátültetésen esett át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májfunkciója károsodott (lásd 2. pont – „Ne alkalmazza a Cozaar filmtablettát” és 3. pont „Adagolás különleges betegcsoportokban”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eseelégtelenséggel párosuló vagy anélkül fennálló szívelégtelenségben szenved, illetve egyidejűleg súlyos, életveszélyes szívritmuszavara van. Különleges elővigyázatosság szükséges, ha egyidejűleg béta</w:t>
        <w:noBreakHyphen/>
        <w:t>blokkoló-kezelés alatt áll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zívbillentyű- vagy szívizom-problémái vannak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zívkoszorúér-megbetegedésben szenved (melyet a véráramlás csökkenése okoz a szívkoszorúerekben) vagy cerebrovaszkuláris megbetegedésben szenved (melyet a véráramlás csökkenése okoz az agyi erekben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primer hiperaldoszteronizmusban szenved (a mellékvese által az aldoszteron hormon túlzott termelésével járó állapot, amelyet a mellékvesében lévő rendellenesség okoz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67" w:leader="none"/>
        </w:tabs>
        <w:spacing w:before="0" w:after="0"/>
        <w:ind w:left="562" w:hanging="56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a következő, magas vérnyomás kezelésére szolgáló gyógyszerek bármelyikét szedi: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1134" w:leader="none"/>
        </w:tabs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CE-gátlók (például enalapril, lizinopril, ramipril), különösen akkor, ha cukorbetegséggel összefüggő vesebetegségben szenved;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1134" w:leader="none"/>
        </w:tabs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iszkirén.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őorvosa rendszeresen ellenőrizheti az Ön veseműködését, vérnyomását és az elektrolitszinteket (pl. kálium) a vérben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ind w:firstLine="562"/>
        <w:contextualSpacing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sd még a „</w:t>
      </w:r>
      <w:r>
        <w:rPr>
          <w:b/>
          <w:bCs/>
          <w:sz w:val="22"/>
          <w:szCs w:val="22"/>
          <w:lang w:val="hu-HU"/>
        </w:rPr>
        <w:t>Ne szedje a Cozaar filmtablettát</w:t>
      </w:r>
      <w:r>
        <w:rPr>
          <w:bCs/>
          <w:sz w:val="22"/>
          <w:szCs w:val="22"/>
          <w:lang w:val="hu-HU"/>
        </w:rPr>
        <w:t>” pontban szereplő információkat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567" w:leader="none"/>
          <w:tab w:val="left" w:pos="1138" w:leader="none"/>
        </w:tabs>
        <w:spacing w:before="0" w:after="0"/>
        <w:ind w:left="562" w:hanging="562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ha olyan egyéb gyógyszereket szed, amelyek emelhetik a szérum káliumszintet </w:t>
      </w:r>
      <w:r>
        <w:rPr>
          <w:color w:val="000000"/>
          <w:sz w:val="22"/>
          <w:szCs w:val="22"/>
          <w:lang w:val="hu-HU"/>
        </w:rPr>
        <w:t>(lásd 2. pont – „Egyéb gyógyszerek és a Cozaar”)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Beszéljen kezelőorvosával, ha a Cozaar szedése után hasi fájdalmat, hányingert, hányást vagy hasmenést tapasztal. Kezelőorvosa fog dönteni a további kezelésről. Önállóan ne hagyja abba a Cozaar szedését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ermekek és serdülők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ozaar</w:t>
        <w:noBreakHyphen/>
        <w:t>t gyermekeknél is vizsgálták. További információért, beszéljen kezelőorvosával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ozaar alkalmazása vese- vagy májproblémákban szenvedő gyermekeknél nem ajánlott, mivel ezen betegcsoportokban csak korlátozottan állnak rendelkezésre adatok. A Cozaar 6 évesnél fiatalabb gyermekek számára nem javasolt, mivel nem mutatkozott hatása ebben a korcsoportban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6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bookmarkStart w:id="1" w:name="_Hlk535176550"/>
      <w:r>
        <w:rPr>
          <w:b/>
          <w:sz w:val="22"/>
          <w:szCs w:val="22"/>
          <w:lang w:val="hu-HU"/>
        </w:rPr>
        <w:t>Egyéb gyógyszerek és a Cozaar</w:t>
      </w:r>
      <w:bookmarkEnd w:id="1"/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Tájékoztassa kezelőorvosát, ha Ön káliumpótlókat, káliumot tartalmazó sópótlókat, káliummegtakarító gyógyszereket, mint például bizonyos diuretikumokat (amilorid, triamteren, spironolakton) vagy egyéb olyan gyógyszereket alkalmaz, melyek emelhetik a szérum káliumszintjét (például heparin, trimetoprim tartalmú készítmények), mivel Cozaar-ral történő együttes alkalmazásuk nem javasol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ülönleges elővigyázatosság szükséges, ha Ön a Cozaar</w:t>
        <w:noBreakHyphen/>
        <w:t>kezeléssel egyidejűleg a következő gyógyszereket szedi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vérnyomáscsökkentő gyógyszerek, mivel ezek tovább csökkenthetik vérnyomását. A vérnyomást az alábbi gyógyszercsoportok/gyógyszerek is csökkenthetik: triciklusos antidepresszánsok, antipszichotikus készítmények, baklofén, amifosztin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-szteroid gyulladásgátló gyógyszerek, pl.: indometacin, ideértve a COX</w:t>
        <w:noBreakHyphen/>
        <w:t>2</w:t>
        <w:noBreakHyphen/>
        <w:t>gátlókat (fájdalomcsillapításra szolgáló gyulladáscsökkentő gyógyszerek), mivel ezek csökkenthetik a lozartán vérnyomáscsökkentő hatás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het, hogy kezelőorvosának meg kell változtatnia a gyógyszerek adagját, és/vagy egyéb óvintézkedéseket tehet:</w:t>
      </w:r>
    </w:p>
    <w:p>
      <w:pPr>
        <w:pStyle w:val="Normal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Ha Ön ACE-gátlót vagy aliszkirént szed (</w:t>
      </w:r>
      <w:r>
        <w:rPr>
          <w:sz w:val="22"/>
          <w:szCs w:val="22"/>
          <w:lang w:val="hu-HU"/>
        </w:rPr>
        <w:t>lásd még a „</w:t>
      </w:r>
      <w:r>
        <w:rPr>
          <w:b/>
          <w:sz w:val="22"/>
          <w:szCs w:val="22"/>
          <w:lang w:val="hu-HU"/>
        </w:rPr>
        <w:t>Ne szedje a Cozaar filmtablettát</w:t>
      </w:r>
      <w:r>
        <w:rPr>
          <w:bCs/>
          <w:sz w:val="22"/>
          <w:szCs w:val="22"/>
          <w:lang w:val="hu-HU"/>
        </w:rPr>
        <w:t xml:space="preserve">” és a </w:t>
      </w:r>
      <w:r>
        <w:rPr>
          <w:bCs/>
          <w:iCs/>
          <w:sz w:val="22"/>
          <w:szCs w:val="22"/>
          <w:lang w:val="hu-HU"/>
        </w:rPr>
        <w:t>„</w:t>
      </w:r>
      <w:r>
        <w:rPr>
          <w:b/>
          <w:iCs/>
          <w:sz w:val="22"/>
          <w:szCs w:val="22"/>
          <w:lang w:val="hu-HU"/>
        </w:rPr>
        <w:t>Figyelmeztetések és óvintézkedések</w:t>
      </w:r>
      <w:r>
        <w:rPr>
          <w:bCs/>
          <w:iCs/>
          <w:sz w:val="22"/>
          <w:szCs w:val="22"/>
          <w:lang w:val="hu-HU"/>
        </w:rPr>
        <w:t>” pontok alatti információ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Ön vesefunkciója károsodott, ezen gyógyszerek együttes alkalmazása a vesefunkció további romlásához vezethe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ítiumot tartalmazó készítmények nem szedhetők együtt lozartánnal szigorú orvosi felügyelet nélkül. Ez esetben különleges elővigyázatossági óvintézkedésekre (pl.: vérvizsgálatok) lehet szükség.</w:t>
      </w:r>
    </w:p>
    <w:p>
      <w:pPr>
        <w:pStyle w:val="Normal"/>
        <w:spacing w:before="0" w:after="0"/>
        <w:ind w:left="540" w:hanging="54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keepNext w:val="true"/>
        <w:spacing w:before="0" w:after="0"/>
        <w:contextualSpacing/>
        <w:rPr>
          <w:b/>
          <w:b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A Cozaar filmtabletta egyidejű bevétele étellel és itallal</w:t>
      </w:r>
    </w:p>
    <w:p>
      <w:pPr>
        <w:pStyle w:val="TextBody"/>
        <w:spacing w:before="0" w:after="0"/>
        <w:contextualSpacing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A Cozaar étkezéskor vagy attól függetlenül is bevehető.</w:t>
      </w:r>
    </w:p>
    <w:p>
      <w:pPr>
        <w:pStyle w:val="TextBody"/>
        <w:spacing w:before="0" w:after="0"/>
        <w:contextualSpacing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TextBody"/>
        <w:spacing w:before="0" w:after="0"/>
        <w:contextualSpacing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A Cozaar szedése alatt kerülni kell a grépfrútlé fogyasztását.</w:t>
      </w:r>
    </w:p>
    <w:p>
      <w:pPr>
        <w:pStyle w:val="TextBody"/>
        <w:spacing w:before="0" w:after="0"/>
        <w:contextualSpacing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6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 és szoptatás</w:t>
      </w:r>
    </w:p>
    <w:p>
      <w:pPr>
        <w:pStyle w:val="Normal"/>
        <w:keepNext w:val="true"/>
        <w:tabs>
          <w:tab w:val="clear" w:pos="706"/>
          <w:tab w:val="left" w:pos="567" w:leader="none"/>
        </w:tabs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Terhessé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tétlenül közölje kezelőorvosával, ha úgy gondolja, hogy terhes, </w:t>
      </w:r>
      <w:r>
        <w:rPr>
          <w:sz w:val="22"/>
          <w:szCs w:val="22"/>
          <w:u w:val="single"/>
          <w:lang w:val="hu-HU"/>
        </w:rPr>
        <w:t>vagy terhes lehet</w:t>
      </w:r>
      <w:r>
        <w:rPr>
          <w:sz w:val="22"/>
          <w:szCs w:val="22"/>
          <w:lang w:val="hu-HU"/>
        </w:rPr>
        <w:t>. Kezelőorvosa azt fogja tanácsolni Önnek, hogy hagyja abba a gyógyszer szedését, mielőtt teherbe esik, vagy amint megtudja, hogy terhes, valamint, hogy a Cozaar helyett egy másik gyógyszert kezdjen el szedni. A Cozaar szedése nem ajánlott a korai terhesség időszakában, és nem szabad szedni a 3. terhességi hónap után, mert súlyos károkat okozhat a magzatnak.</w:t>
      </w:r>
    </w:p>
    <w:p>
      <w:pPr>
        <w:pStyle w:val="Normal"/>
        <w:keepNext w:val="true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Szoptatás</w:t>
      </w:r>
    </w:p>
    <w:p>
      <w:pPr>
        <w:pStyle w:val="Normal"/>
        <w:tabs>
          <w:tab w:val="clear" w:pos="706"/>
          <w:tab w:val="left" w:pos="567" w:leader="none"/>
          <w:tab w:val="left" w:pos="4065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zölje kezelőorvosával, amennyiben szoptat, vagy el szeretné kezdeni a szoptatást. A Cozaar alkalmazása nem javasolt szoptató anyáknak. Amennyiben szoptatni szeretne, kezelőorvosa másik készítményt választhat az Ön számára, különösen abban az esetben, ha gyermeke újszülött vagy koraszülött.</w:t>
      </w:r>
    </w:p>
    <w:p>
      <w:pPr>
        <w:pStyle w:val="Normal"/>
        <w:tabs>
          <w:tab w:val="clear" w:pos="706"/>
          <w:tab w:val="left" w:pos="567" w:leader="none"/>
          <w:tab w:val="left" w:pos="4065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alkalmazása előtt beszéljen kezelőorvosával vagy gyógyszerészével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6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nek a gépjárművezetéshez és a gépek kezeléséhez szükséges képességeket befolyásoló hatásait nem vizsgálták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ozaar várhatóan nem befolyásolja a gépjárművezetői vagy a gépek kezeléséhez szükséges képességeket. Az egyéb vérnyomáscsökkentő készítményekhez hasonlóan azonban, a lozartán szédülést vagy álmosságot okozhat néhány emberben. Ha szédülést vagy álmosságot tapasztal, gépjárművezetés vagy gépek kezelése előtt forduljon kezelőorvosához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6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bookmarkStart w:id="2" w:name="_Hlk181973207"/>
      <w:r>
        <w:rPr>
          <w:b/>
          <w:sz w:val="22"/>
          <w:szCs w:val="22"/>
          <w:lang w:val="hu-HU"/>
        </w:rPr>
        <w:t>A Cozaar filmtabletta laktózt tartalmaz</w:t>
      </w:r>
      <w:bookmarkEnd w:id="2"/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>A Cozaar laktózt tartalmaz. Amennyiben kezelőorvosa korábban már figyelmeztette Önt, hogy bizonyos cukrokra érzékeny, keresse fel orvosát, mielőtt elkezdi szedni ezt a gyógyszert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6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Hogyan kell szedni a Cozaar filmtablettát?</w:t>
      </w:r>
    </w:p>
    <w:p>
      <w:pPr>
        <w:pStyle w:val="Normal"/>
        <w:keepNext w:val="true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t mindig a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őorvosa az Ön állapota és az alapján állapítja meg a Cozaar megfelelő adagját, hogy Ön szed-e más készítményeket. Fontos, hogy addig szedje a Cozaar-t, amíg azt kezelőorvosa felírta, annak érdekében, hogy vérnyomását folyamatosan kontroll alatt tartsa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6"/>
          <w:tab w:val="left" w:pos="567" w:leader="none"/>
        </w:tabs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Magas vérnyomásban szenvedő felnőtt betegek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A lozartán szokásos adagja magas vérnyomásban szenvedő betegeknek napi egyszer 50 mg (egy Cozaar 50 mg filmtabletta). A maximális vérnyomáscsökkentő hatás a kezelés megkezdését követő 3</w:t>
        <w:noBreakHyphen/>
        <w:t>6. héten érhető el. Néhány beteg esetében az adag a későbbiekben megemelhető napi egyszer 100 mg lozartánra (két Cozaar 50 mg filmtabletta vagy egy Cozaar 100 mg filmtabletta)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Ha úgy érzi, hogy a lozartán hatása túl erős vagy túl gyenge, kérjük, forduljon kezelőorvosához vagy gyógyszerészéhez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keepLines/>
        <w:tabs>
          <w:tab w:val="clear" w:pos="706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lkalmazása gyermekeknél és serdülőknél</w:t>
      </w:r>
    </w:p>
    <w:p>
      <w:pPr>
        <w:pStyle w:val="Normal"/>
        <w:keepNext w:val="true"/>
        <w:keepLines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keepLines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6 évesnél fiatalabb gyermekek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ozaar 6 évesnél fiatalabb gyermekek számára nem javasolt, mivel nem mutatkozott hatása ebben a korcsoportban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keepLines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6</w:t>
        <w:noBreakHyphen/>
        <w:t>18 éves gyermekek és serdülők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kezdő adag 20</w:t>
        <w:noBreakHyphen/>
        <w:t>50 kg testtömegű betegek esetében 0,7 mg lozartán/ttkg naponta egyszer (legfeljebb 25 mg Cozaar). A kezelőorvos emelheti az adagot, amennyiben a vérnyomás nem kontrollált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rmekeknél történő alkalmazás során a gyógyszer más formája megfelelőbb lehet, kérdezze meg kezelőorvosát vagy gyógyszerészét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Magas vérnyomásban és 2</w:t>
        <w:noBreakHyphen/>
        <w:t>es típusú cukorbetegségben szenvedő felnőtt betege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dő adag általában napi egyszer 50 mg lozartán (egy Cozaar 50 mg filmtabletta). Az adag a vérnyomáscsökkentésre adott válasz függvényében a későbbiekben felemelhető napi egyszer 100 mg lozartánra (két Cozaar 50 mg filmtabletta vagy egy Cozaar 100 mg filmtabletta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zartán tabletták együttesen alkalmazhatók egyéb vérnyomáscsökkentő készítményekkel (pl.: vízhajtókkal, kalciumcsatorna</w:t>
        <w:noBreakHyphen/>
        <w:t>blokkolókkal, alfa- vagy béta</w:t>
        <w:noBreakHyphen/>
        <w:t>blokkolókkal és központilag ható szerekkel), valamint inzulinnal és egyéb, a vércukorszint csökkentésére általánosan szedett gyógyszerekkel (pl.: szulfonilureák, glitazonok és glükozidáz</w:t>
        <w:noBreakHyphen/>
        <w:t>gátlók).</w:t>
      </w:r>
    </w:p>
    <w:p>
      <w:pPr>
        <w:pStyle w:val="Normal"/>
        <w:tabs>
          <w:tab w:val="clear" w:pos="706"/>
          <w:tab w:val="left" w:pos="-720" w:leader="none"/>
        </w:tabs>
        <w:spacing w:before="0" w:after="0"/>
        <w:contextualSpacing/>
        <w:jc w:val="both"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</w:r>
    </w:p>
    <w:p>
      <w:pPr>
        <w:pStyle w:val="Normal"/>
        <w:keepNext w:val="true"/>
        <w:tabs>
          <w:tab w:val="clear" w:pos="706"/>
          <w:tab w:val="left" w:pos="-720" w:leader="none"/>
        </w:tabs>
        <w:spacing w:before="0" w:after="0"/>
        <w:contextualSpacing/>
        <w:jc w:val="both"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>Szívelégtelenségben szenvedő felnőtt betege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dő adag általában napi egyszer 12,5 mg lozartán (egy 12,5 mg</w:t>
        <w:noBreakHyphen/>
        <w:t>os Cozaar filmtabletta). Általánosságban véve az adagot fokozatosan, hetente kell emelni (napi 12,5 mg az első héten, napi 25 mg a második héten, napi 50 mg a harmadik héten, napi 100 mg a negyedik héten, napi 150 mg az ötödik héten), míg az adag el nem éri a kezelőorvos által meghatározott fenntartó adagot. Maximum naponta egyszer 150 mg lozartán (pl.: három 50 mg</w:t>
        <w:noBreakHyphen/>
        <w:t>os Cozaar filmtabletta vagy egy 100 mg</w:t>
        <w:noBreakHyphen/>
        <w:t>os és egy 50 mg</w:t>
        <w:noBreakHyphen/>
        <w:t>os Cozaar filmtabletta) alkalmazható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ívelégtelenség kezelése során a lozartánt gyakran diuretikummal (vízhajtóval) és/vagy digitálisszal (a szívet és a szívmunkát erősítő gyógyszer) és/vagy béta-blokkolóval együtt alkalmazzák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Adagolás különleges betegcsoportokban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Kezelőorvosa kisebb adagot írhat fel, főként, ha Ön magas dózisú vízhajtót szed, májkárosodása van, vagy elmúlt 75 éves. A lozartán alkalmazása súlyos májkárosodásban szenvedő betegeknek nem javasolt (lásd a „Ne alkalmazza a Cozaar filmtablettát” című rész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Alkalmazás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kat egészben, egy pohár vízzel kell lenyelni. A napi adagot lehetőleg mindennap azonos időben kell bevenni. Fontos, hogy a Cozaar</w:t>
        <w:noBreakHyphen/>
        <w:t>t mindaddig szedje, amíg kezelőorvosa azt Önnek előírja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6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az előírtnál több Cozaar filmtablettát vett be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életlenül túl sok tablettát vett be, sürgősen keresse fel kezelőorvosát. A túladagolás tünetei az alacsony vérnyomás, szapora szívverés, esetleg a lassú szívverés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elfelejtette bevenni a Cozaar filmtablettát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kihagy egy adagot, csak folytassa a kezelést az előírtak szerint. Ne vegyen be kétszeres adagot a kihagyott tabletta pótlására. 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keepNext w:val="true"/>
        <w:tabs>
          <w:tab w:val="clear" w:pos="706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keepNext w:val="true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alábbi tünetek közül bármelyiket tapasztalja, hagyja abba a lozartán tabletták szedését, és azonnal tájékoztassa kezelőorvosát vagy menjen be a legközelebbi kórház sürgősségi osztályára: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allergiás reakciók jelentkezése (kiütések, viszketés, arc-, ajak-, száj- vagy torokduzzanat, amelyek légzési vagy nyelési nehézséget okozhatnak)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egy súlyos, de ritka mellékhatás, amely 10 000-ből több mint 1, de 1000-ből kevesebb, mint 1 beteget érint. Sürgős orvosi beavatkozásra vagy kórházi ellátásra lehet szüksége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ozaar alkalmazása mellett az alábbi mellékhatásokat jelentették:</w:t>
      </w:r>
    </w:p>
    <w:p>
      <w:pPr>
        <w:pStyle w:val="Normal"/>
        <w:keepNext w:val="true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6"/>
          <w:tab w:val="left" w:pos="567" w:leader="none"/>
        </w:tabs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akori (10</w:t>
        <w:noBreakHyphen/>
        <w:t>ből legfeljebb 1 beteget érinthet):</w:t>
      </w:r>
    </w:p>
    <w:p>
      <w:pPr>
        <w:pStyle w:val="Normal"/>
        <w:numPr>
          <w:ilvl w:val="0"/>
          <w:numId w:val="4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dülés;</w:t>
      </w:r>
    </w:p>
    <w:p>
      <w:pPr>
        <w:pStyle w:val="Normal"/>
        <w:numPr>
          <w:ilvl w:val="0"/>
          <w:numId w:val="4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vérnyomás (főként, ha a beteg nagy mennyiségű vizet veszít az erekből, pl.: súlyos szívelégtelenségben vagy nagy adagban alkalmazott vízhajtó-kezelés ideje alatt);</w:t>
      </w:r>
    </w:p>
    <w:p>
      <w:pPr>
        <w:pStyle w:val="Normal"/>
        <w:numPr>
          <w:ilvl w:val="0"/>
          <w:numId w:val="4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dagtól függő ortosztatikus hatások, mint pl.: fekvő vagy ülő testhelyzetből történő felálláskor fellépő vérnyomáscsökkenés;</w:t>
      </w:r>
    </w:p>
    <w:p>
      <w:pPr>
        <w:pStyle w:val="Normal"/>
        <w:numPr>
          <w:ilvl w:val="0"/>
          <w:numId w:val="4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ngeség;</w:t>
      </w:r>
    </w:p>
    <w:p>
      <w:pPr>
        <w:pStyle w:val="Normal"/>
        <w:numPr>
          <w:ilvl w:val="0"/>
          <w:numId w:val="4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radtságérzés;</w:t>
      </w:r>
    </w:p>
    <w:p>
      <w:pPr>
        <w:pStyle w:val="Normal"/>
        <w:numPr>
          <w:ilvl w:val="0"/>
          <w:numId w:val="4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 alacsony vércukorszint (hipoglikémia);</w:t>
      </w:r>
    </w:p>
    <w:p>
      <w:pPr>
        <w:pStyle w:val="Normal"/>
        <w:numPr>
          <w:ilvl w:val="0"/>
          <w:numId w:val="4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 magas káliumszint a vérben (hiperkalémia);</w:t>
      </w:r>
    </w:p>
    <w:p>
      <w:pPr>
        <w:pStyle w:val="Normal"/>
        <w:numPr>
          <w:ilvl w:val="0"/>
          <w:numId w:val="4"/>
        </w:numPr>
        <w:tabs>
          <w:tab w:val="clear" w:pos="706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esefunkció megváltozása, beleértve a veseelégtelenséget is;</w:t>
      </w:r>
    </w:p>
    <w:p>
      <w:pPr>
        <w:pStyle w:val="Normal"/>
        <w:numPr>
          <w:ilvl w:val="0"/>
          <w:numId w:val="4"/>
        </w:numPr>
        <w:tabs>
          <w:tab w:val="clear" w:pos="706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ökkent vörösvértestszám (vérszegénység);</w:t>
      </w:r>
    </w:p>
    <w:p>
      <w:pPr>
        <w:pStyle w:val="Normal"/>
        <w:numPr>
          <w:ilvl w:val="0"/>
          <w:numId w:val="4"/>
        </w:numPr>
        <w:tabs>
          <w:tab w:val="clear" w:pos="706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ívelégtelenségben szenvedő betegeknél a karbamidszint emelkedése a vérben, a kreatinin- és a káliumszint emelkedése a szérumba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em gyakori (100</w:t>
        <w:noBreakHyphen/>
        <w:t>ból legfeljebb 1 beteget érinthet):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uszékonyság;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fájás;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vászavarok;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ívdobogásérzés (palpitáció);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mellkasi fájdalom (angina pektorisz);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égszomj (diszpnoé);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i fájdalom;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krekedés;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menés;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inger;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ás;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lánkiütés;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szketés (pruritusz);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ütések;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kalizált duzzanat (ödéma);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högés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Ritka (1000</w:t>
        <w:noBreakHyphen/>
        <w:t>ből legfeljebb 1 beteget érinthet):</w:t>
      </w:r>
    </w:p>
    <w:p>
      <w:pPr>
        <w:pStyle w:val="Normal"/>
        <w:numPr>
          <w:ilvl w:val="0"/>
          <w:numId w:val="6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érzékenység;</w:t>
      </w:r>
    </w:p>
    <w:p>
      <w:pPr>
        <w:pStyle w:val="Normal"/>
        <w:numPr>
          <w:ilvl w:val="0"/>
          <w:numId w:val="6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gioödéma;</w:t>
      </w:r>
    </w:p>
    <w:p>
      <w:pPr>
        <w:pStyle w:val="Normal"/>
        <w:numPr>
          <w:ilvl w:val="0"/>
          <w:numId w:val="6"/>
        </w:numPr>
        <w:tabs>
          <w:tab w:val="clear" w:pos="706"/>
        </w:tabs>
        <w:spacing w:before="0" w:after="0"/>
        <w:ind w:left="540" w:hanging="54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tesztinális angioödéma: a bélben kialakuló duzzanat, amely olyan tünetekkel jár, mint a hasi fájdalom, hányinger, hányás és hasmenés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erek gyulladása (vaszkulitisz, beleértve a Schönlein-Henoch purpurát);</w:t>
      </w:r>
    </w:p>
    <w:p>
      <w:pPr>
        <w:pStyle w:val="Normal"/>
        <w:numPr>
          <w:ilvl w:val="0"/>
          <w:numId w:val="6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rzéketlenség vagy zsibbadás érzete (paresztézia);</w:t>
      </w:r>
    </w:p>
    <w:p>
      <w:pPr>
        <w:pStyle w:val="Normal"/>
        <w:numPr>
          <w:ilvl w:val="0"/>
          <w:numId w:val="6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julás;</w:t>
      </w:r>
    </w:p>
    <w:p>
      <w:pPr>
        <w:pStyle w:val="Normal"/>
        <w:numPr>
          <w:ilvl w:val="0"/>
          <w:numId w:val="6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gyors és szabálytalan szívverés (pitvarfibrilláció);</w:t>
      </w:r>
    </w:p>
    <w:p>
      <w:pPr>
        <w:pStyle w:val="Normal"/>
        <w:numPr>
          <w:ilvl w:val="0"/>
          <w:numId w:val="6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gyi katasztrófa (sztrók);</w:t>
      </w:r>
    </w:p>
    <w:p>
      <w:pPr>
        <w:pStyle w:val="Normal"/>
        <w:numPr>
          <w:ilvl w:val="0"/>
          <w:numId w:val="6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gyulladás (hepatitisz);</w:t>
      </w:r>
    </w:p>
    <w:p>
      <w:pPr>
        <w:pStyle w:val="Normal"/>
        <w:numPr>
          <w:ilvl w:val="0"/>
          <w:numId w:val="6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elkedett vér alanin-aminotranszferáz (ALAT/GPT) szintek, mely a kezelés abbahagyásakor általában visszaáll az eredeti értékre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em ismert (a gyakoriság a rendelkezésre álló adatokból nem állapítható meg):</w:t>
      </w:r>
    </w:p>
    <w:p>
      <w:pPr>
        <w:pStyle w:val="Normal"/>
        <w:numPr>
          <w:ilvl w:val="0"/>
          <w:numId w:val="6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lemezkék csökkent száma;</w:t>
      </w:r>
    </w:p>
    <w:p>
      <w:pPr>
        <w:pStyle w:val="Normal"/>
        <w:numPr>
          <w:ilvl w:val="0"/>
          <w:numId w:val="6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grén;</w:t>
      </w:r>
    </w:p>
    <w:p>
      <w:pPr>
        <w:pStyle w:val="Normal"/>
        <w:numPr>
          <w:ilvl w:val="0"/>
          <w:numId w:val="6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funkciós rendellenességek;</w:t>
      </w:r>
    </w:p>
    <w:p>
      <w:pPr>
        <w:pStyle w:val="Normal"/>
        <w:numPr>
          <w:ilvl w:val="0"/>
          <w:numId w:val="6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- és ízületi fájdalom;</w:t>
      </w:r>
    </w:p>
    <w:p>
      <w:pPr>
        <w:pStyle w:val="Normal"/>
        <w:numPr>
          <w:ilvl w:val="0"/>
          <w:numId w:val="6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fluenzaszerű tünetek;</w:t>
      </w:r>
    </w:p>
    <w:p>
      <w:pPr>
        <w:pStyle w:val="Normal"/>
        <w:numPr>
          <w:ilvl w:val="0"/>
          <w:numId w:val="6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tfájás és húgyúti fertőzés;</w:t>
      </w:r>
    </w:p>
    <w:p>
      <w:pPr>
        <w:pStyle w:val="Normal"/>
        <w:numPr>
          <w:ilvl w:val="0"/>
          <w:numId w:val="6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növekedett napfény-érzékenység (fotoszenzitivitás);</w:t>
      </w:r>
    </w:p>
    <w:p>
      <w:pPr>
        <w:pStyle w:val="Normal"/>
        <w:numPr>
          <w:ilvl w:val="0"/>
          <w:numId w:val="6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magyarázhatatlan izomfájdalom, sötét (tea-színű) vizelettel (rabdomiolízis);</w:t>
      </w:r>
    </w:p>
    <w:p>
      <w:pPr>
        <w:pStyle w:val="Normal"/>
        <w:numPr>
          <w:ilvl w:val="0"/>
          <w:numId w:val="6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mpotencia;</w:t>
      </w:r>
    </w:p>
    <w:p>
      <w:pPr>
        <w:pStyle w:val="Normal"/>
        <w:numPr>
          <w:ilvl w:val="0"/>
          <w:numId w:val="6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snyálmirigy gyulladása (pankreatitisz);</w:t>
      </w:r>
    </w:p>
    <w:p>
      <w:pPr>
        <w:pStyle w:val="Normal"/>
        <w:numPr>
          <w:ilvl w:val="0"/>
          <w:numId w:val="6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nátriumszint a vérben (hiponatrémia);</w:t>
      </w:r>
    </w:p>
    <w:p>
      <w:pPr>
        <w:pStyle w:val="Normal"/>
        <w:numPr>
          <w:ilvl w:val="0"/>
          <w:numId w:val="6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presszió;</w:t>
      </w:r>
    </w:p>
    <w:p>
      <w:pPr>
        <w:pStyle w:val="Normal"/>
        <w:numPr>
          <w:ilvl w:val="0"/>
          <w:numId w:val="6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talánosságban rossz közérzet;</w:t>
      </w:r>
    </w:p>
    <w:p>
      <w:pPr>
        <w:pStyle w:val="Normal"/>
        <w:numPr>
          <w:ilvl w:val="0"/>
          <w:numId w:val="6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ilingelő, zúgó, harsogó, vagy kattogó hangok a fülben (tinnitusz);</w:t>
      </w:r>
    </w:p>
    <w:p>
      <w:pPr>
        <w:pStyle w:val="Normal"/>
        <w:numPr>
          <w:ilvl w:val="0"/>
          <w:numId w:val="6"/>
        </w:numPr>
        <w:tabs>
          <w:tab w:val="clear" w:pos="706"/>
        </w:tabs>
        <w:spacing w:before="0" w:after="0"/>
        <w:ind w:left="567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ízérzés zavara (diszgeuzia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hasonlóak a felnőttek és a gyermekek esetébe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ellékhatások bejelentése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kezelőorvosát, gyógyszerészét vagy a gondozását végző egészségügyi szakembert. Ez a betegtájékoztatóban fel nem sorolt bármilyen lehetséges mellékhatásra is vonatkozik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shd w:fill="BFBFBF" w:val="clear"/>
            <w:lang w:val="hu-HU"/>
          </w:rPr>
          <w:t>V. függelékben</w:t>
        </w:r>
      </w:hyperlink>
      <w:r>
        <w:rPr>
          <w:sz w:val="22"/>
          <w:szCs w:val="22"/>
          <w:shd w:fill="BFBFBF" w:val="clear"/>
          <w:lang w:val="hu-HU"/>
        </w:rPr>
        <w:t xml:space="preserve"> található elérhetőségeken keresztül.</w:t>
      </w:r>
      <w:r>
        <w:rPr>
          <w:sz w:val="22"/>
          <w:szCs w:val="22"/>
          <w:lang w:val="hu-HU"/>
        </w:rPr>
        <w:t xml:space="preserve">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tabs>
          <w:tab w:val="clear" w:pos="706"/>
          <w:tab w:val="left" w:pos="567" w:leader="none"/>
        </w:tabs>
        <w:spacing w:before="0" w:after="0"/>
        <w:contextualSpacing/>
        <w:rPr>
          <w:b/>
          <w:b/>
          <w:cap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Hogyan kell a Cozaar filmtablettát tárolni?</w:t>
      </w:r>
    </w:p>
    <w:p>
      <w:pPr>
        <w:pStyle w:val="Normal"/>
        <w:keepNext w:val="true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bozon vagy a címkén feltüntetett lejárati idő (EXP) után ne alkalmazza ezt a gyógyszert. A lejárati idő az adott hónap utolsó napjára vonatkozik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Buborékcsomagolás: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énytől és a nedvességtől való védelem érdekében az eredeti csomagolásban tárolandó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nyissa ki a buborékcsomagolást, amíg nem veszi be a gyógyszert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artály: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énytől való védelem érdekében az eredeti csomagolásban tárolandó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25°C-on tárolandó. A nedvességtől való védelem érdekében a tartályt tartsa jól lezárv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6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keepNext w:val="true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6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t tartalmaz a Cozaar filmtabletta?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 </w:t>
      </w:r>
      <w:r>
        <w:rPr>
          <w:bCs/>
          <w:iCs/>
          <w:sz w:val="22"/>
          <w:szCs w:val="22"/>
          <w:lang w:val="hu-HU"/>
        </w:rPr>
        <w:t>hatóanyaga a lozartán</w:t>
        <w:noBreakHyphen/>
        <w:t>kálium</w:t>
      </w:r>
      <w:r>
        <w:rPr>
          <w:sz w:val="22"/>
          <w:szCs w:val="22"/>
          <w:lang w:val="hu-HU"/>
        </w:rPr>
        <w:t>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Cozaar</w:t>
      </w:r>
      <w:r>
        <w:rPr>
          <w:sz w:val="22"/>
          <w:szCs w:val="22"/>
          <w:u w:val="single"/>
          <w:lang w:val="hu-HU" w:eastAsia="zh-CN"/>
        </w:rPr>
        <w:t xml:space="preserve"> 12,5 mg filmtabletta:</w:t>
      </w:r>
      <w:r>
        <w:rPr>
          <w:sz w:val="22"/>
          <w:szCs w:val="22"/>
          <w:lang w:val="hu-HU"/>
        </w:rPr>
        <w:t xml:space="preserve"> 12,5 mg lozartán</w:t>
        <w:noBreakHyphen/>
        <w:t>káliumot tartalmaz filmtablettánként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Cozaar</w:t>
      </w:r>
      <w:r>
        <w:rPr>
          <w:sz w:val="22"/>
          <w:szCs w:val="22"/>
          <w:u w:val="single"/>
          <w:lang w:val="hu-HU" w:eastAsia="zh-CN"/>
        </w:rPr>
        <w:t xml:space="preserve"> 50 mg filmtabletta:</w:t>
      </w:r>
      <w:r>
        <w:rPr>
          <w:sz w:val="22"/>
          <w:szCs w:val="22"/>
          <w:lang w:val="hu-HU"/>
        </w:rPr>
        <w:t xml:space="preserve"> 50 mg lozartán</w:t>
        <w:noBreakHyphen/>
        <w:t>káliumot tartalmaz filmtablettánként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Cozaar</w:t>
      </w:r>
      <w:r>
        <w:rPr>
          <w:sz w:val="22"/>
          <w:szCs w:val="22"/>
          <w:u w:val="single"/>
          <w:lang w:val="hu-HU" w:eastAsia="zh-CN"/>
        </w:rPr>
        <w:t xml:space="preserve"> 100 mg filmtabletta:</w:t>
      </w:r>
      <w:r>
        <w:rPr>
          <w:sz w:val="22"/>
          <w:szCs w:val="22"/>
          <w:lang w:val="hu-HU"/>
        </w:rPr>
        <w:t xml:space="preserve"> 100 mg lozartán</w:t>
        <w:noBreakHyphen/>
        <w:t>káliumot tartalmaz filmtablettánként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 w:eastAsia="zh-CN"/>
        </w:rPr>
      </w:pPr>
      <w:r>
        <w:rPr>
          <w:sz w:val="22"/>
          <w:szCs w:val="22"/>
          <w:lang w:val="hu-HU"/>
        </w:rPr>
        <w:t>A további összetevők a mikro</w:t>
      </w:r>
      <w:r>
        <w:rPr>
          <w:sz w:val="22"/>
          <w:szCs w:val="22"/>
          <w:lang w:val="hu-HU" w:eastAsia="zh-CN"/>
        </w:rPr>
        <w:t>kristályos cellulóz (E 460), laktóz-monohidrát (lásd 2. pont „A Cozaar filmtabletta laktózt tartalmaz”), hidegen duzzadó kukoricakeményítő, magnézium-sztearát (E 572), hidroxipropilcellulóz (E 463), hipromellóz (E 464)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A Cozaar 12,5 mg filmtabletta tartalmaz még</w:t>
      </w:r>
      <w:r>
        <w:rPr>
          <w:sz w:val="22"/>
          <w:szCs w:val="22"/>
          <w:lang w:val="hu-HU"/>
        </w:rPr>
        <w:t>: karnaubaviasz (E 903), titán</w:t>
        <w:noBreakHyphen/>
        <w:t>dioxid (E 171) és indigókármin (E 132) alumínium lakk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A Cozaar 50 mg filmtabletta tartalmaz még</w:t>
      </w:r>
      <w:r>
        <w:rPr>
          <w:sz w:val="22"/>
          <w:szCs w:val="22"/>
          <w:lang w:val="hu-HU"/>
        </w:rPr>
        <w:t>: karnaubaviasz (E 903) és titán</w:t>
        <w:noBreakHyphen/>
        <w:t>dioxid (E 171)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A Cozaar 100 mg filmtabletta tartalmaz még</w:t>
      </w:r>
      <w:r>
        <w:rPr>
          <w:sz w:val="22"/>
          <w:szCs w:val="22"/>
          <w:lang w:val="hu-HU"/>
        </w:rPr>
        <w:t>: karnaubaviasz (E 903) és titán</w:t>
        <w:noBreakHyphen/>
        <w:t>dioxid (E 171)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ozaar filmtabletták a következő mennyiségű káliumot tartalmazzák: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Cozaar 12,5 mg filmtabletta</w:t>
      </w:r>
      <w:r>
        <w:rPr>
          <w:sz w:val="22"/>
          <w:szCs w:val="22"/>
          <w:lang w:val="hu-HU"/>
        </w:rPr>
        <w:t>: 1,06 mg (0,027 mEq);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Cozaar 50 mg filmtabletta</w:t>
      </w:r>
      <w:r>
        <w:rPr>
          <w:sz w:val="22"/>
          <w:szCs w:val="22"/>
          <w:lang w:val="hu-HU"/>
        </w:rPr>
        <w:t>: 4,24 mg (0,108 mEq);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Cozaar 100 mg filmtabletta</w:t>
      </w:r>
      <w:r>
        <w:rPr>
          <w:sz w:val="22"/>
          <w:szCs w:val="22"/>
          <w:lang w:val="hu-HU"/>
        </w:rPr>
        <w:t>: 8,48 mg (0,216 mEq)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6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lyen a Cozaar filmtabletta külleme és mit tartalmaz a csomagolás?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Cozaar 12,5 mg filmtabletta</w:t>
      </w:r>
      <w:r>
        <w:rPr>
          <w:sz w:val="22"/>
          <w:szCs w:val="22"/>
          <w:lang w:val="hu-HU"/>
        </w:rPr>
        <w:t>: 12,5 mg lozartán</w:t>
        <w:noBreakHyphen/>
        <w:t>káliumot tartalmazó bemetszés nélküli filmtabletta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Cozaar 50 mg filmtabletta</w:t>
      </w:r>
      <w:r>
        <w:rPr>
          <w:sz w:val="22"/>
          <w:szCs w:val="22"/>
          <w:lang w:val="hu-HU"/>
        </w:rPr>
        <w:t>: 50 mg lozartán</w:t>
        <w:noBreakHyphen/>
        <w:t>káliumot tartalmazó, bemetszéssel ellátott filmtabletta. A tablettán lévő bemetszés nem a tabletta széttörésére szolgál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Cozaar 100 mg filmtabletta</w:t>
      </w:r>
      <w:r>
        <w:rPr>
          <w:sz w:val="22"/>
          <w:szCs w:val="22"/>
          <w:lang w:val="hu-HU"/>
        </w:rPr>
        <w:t>: 100 mg lozartán</w:t>
        <w:noBreakHyphen/>
        <w:t>káliumot tartalmazó, bemetszés nélküli filmtabletta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A Cozaar az alábbi kiszerelésekben érhető el</w:t>
      </w:r>
      <w:r>
        <w:rPr>
          <w:sz w:val="22"/>
          <w:szCs w:val="22"/>
          <w:lang w:val="hu-HU"/>
        </w:rPr>
        <w:t>: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Cozaar 12,5 mg filmtabletta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 db, 14 db, 21 db, 28 db, 50 db, 98 db, 210 db vagy 500 db filmtabletta PVC/PE/PVDC//Al buborékcsomagolásban és dobozban, illetve 28 db filmtabletta adagonként perforált PVC/PE/PVDC//Al buborékcsomagolásban és dobozban, kórházi használatra, vagy 100 db filmtabletta HDPE tartályban és dobozban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Cozaar 50 mg filmtabletta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 db, 10 db, 14 db, 20 db, 28 db, 30 db, 50 db, 56 db, 84 db, 90 db, 98 db, 280 db vagy 500 db filmtabletta PVC/PE/PVDC//Al buborékcsomagolásban és dobozban, valamint 28 db, 56 db és 98 db filmtabletta adagonként perforált PVC/PE/PVDC//Al buborékcsomagolásban és dobozban, kórházi használatra, illetve 100 db vagy 300 db filmtabletta HDPE tartályban és dobozban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Cozaar 100 mg filmtabletta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 db, 10 db, 14 db, 15 db, 20 db, 28 db, 30 db, 50 db, 56 db, 84 db, 90 db, 98 db vagy 280 db filmtabletta PVC/PE/PVDC//Al buborékcsomagolásban és dobozban, valamint 28 db, 56 db és 98 db filmtabletta adagonként perforált PVC/PE/PVDC//Al buborékcsomagolásban és dobozban, kórházi használatra, illetve 100 db filmtabletta HDPE tartályban és dobozban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jogosultja</w:t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Organon Hungary Kft.</w:t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1082 Budapest</w:t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Futó utca 37-45.</w:t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Magyarország</w:t>
      </w:r>
    </w:p>
    <w:p>
      <w:pPr>
        <w:pStyle w:val="Normal"/>
        <w:tabs>
          <w:tab w:val="clear" w:pos="706"/>
          <w:tab w:val="left" w:pos="-720" w:leader="none"/>
        </w:tabs>
        <w:spacing w:before="0" w:after="0"/>
        <w:ind w:left="-108" w:firstLine="108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6"/>
          <w:tab w:val="left" w:pos="-720" w:leader="none"/>
        </w:tabs>
        <w:spacing w:before="0" w:after="0"/>
        <w:ind w:left="-108" w:firstLine="108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ártó</w:t>
      </w:r>
    </w:p>
    <w:p>
      <w:pPr>
        <w:pStyle w:val="Normal"/>
        <w:keepNext w:val="true"/>
        <w:tabs>
          <w:tab w:val="clear" w:pos="706"/>
          <w:tab w:val="left" w:pos="-720" w:leader="none"/>
        </w:tabs>
        <w:spacing w:before="0" w:after="0"/>
        <w:ind w:left="-108" w:firstLine="108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rck Sharp &amp; Dohme BV</w:t>
      </w:r>
    </w:p>
    <w:p>
      <w:pPr>
        <w:pStyle w:val="Normal"/>
        <w:keepNext w:val="true"/>
        <w:tabs>
          <w:tab w:val="clear" w:pos="706"/>
          <w:tab w:val="left" w:pos="-720" w:leader="none"/>
        </w:tabs>
        <w:spacing w:before="0" w:after="0"/>
        <w:ind w:left="-108" w:firstLine="108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Waarderweg 39,</w:t>
      </w:r>
    </w:p>
    <w:p>
      <w:pPr>
        <w:pStyle w:val="Normal"/>
        <w:keepNext w:val="true"/>
        <w:tabs>
          <w:tab w:val="clear" w:pos="706"/>
          <w:tab w:val="left" w:pos="-720" w:leader="none"/>
        </w:tabs>
        <w:spacing w:before="0" w:after="0"/>
        <w:ind w:left="-108" w:firstLine="108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31 BN Haarlem,</w:t>
      </w:r>
    </w:p>
    <w:p>
      <w:pPr>
        <w:pStyle w:val="Normal"/>
        <w:keepNext w:val="true"/>
        <w:tabs>
          <w:tab w:val="clear" w:pos="706"/>
          <w:tab w:val="left" w:pos="-720" w:leader="none"/>
        </w:tabs>
        <w:spacing w:before="0" w:after="0"/>
        <w:ind w:left="-108" w:firstLine="108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llandia</w:t>
      </w:r>
    </w:p>
    <w:p>
      <w:pPr>
        <w:pStyle w:val="Normal"/>
        <w:keepNext w:val="true"/>
        <w:tabs>
          <w:tab w:val="clear" w:pos="706"/>
          <w:tab w:val="left" w:pos="-720" w:leader="none"/>
        </w:tabs>
        <w:spacing w:before="0" w:after="0"/>
        <w:ind w:left="-108" w:firstLine="108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rganon Heist bv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ndustriepark 30</w:t>
      </w:r>
    </w:p>
    <w:p>
      <w:pPr>
        <w:pStyle w:val="Normal"/>
        <w:tabs>
          <w:tab w:val="clear" w:pos="706"/>
          <w:tab w:val="left" w:pos="-72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eist-op-den-Berg, 2220</w:t>
      </w:r>
    </w:p>
    <w:p>
      <w:pPr>
        <w:pStyle w:val="Normal"/>
        <w:tabs>
          <w:tab w:val="clear" w:pos="706"/>
          <w:tab w:val="left" w:pos="-72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lgium</w:t>
      </w:r>
    </w:p>
    <w:p>
      <w:pPr>
        <w:pStyle w:val="Normal"/>
        <w:tabs>
          <w:tab w:val="clear" w:pos="706"/>
          <w:tab w:val="left" w:pos="-72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6"/>
          <w:tab w:val="left" w:pos="567" w:leader="none"/>
          <w:tab w:val="left" w:pos="1680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Cozaar 12,5 mg filmtabletta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01</w:t>
        <w:tab/>
        <w:t>21×</w:t>
        <w:tab/>
        <w:t>PVC/PE/PVDC//Al 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04</w:t>
        <w:tab/>
        <w:t>7×</w:t>
        <w:tab/>
        <w:t>PVC/PE/PVDC//Al  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05</w:t>
        <w:tab/>
        <w:t>14×</w:t>
        <w:tab/>
        <w:t>PVC/PE/PVDC//Al  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06</w:t>
        <w:tab/>
        <w:t>28×</w:t>
        <w:tab/>
        <w:t>PVC/PE/PVDC//Al  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07</w:t>
        <w:tab/>
        <w:t>50×</w:t>
        <w:tab/>
        <w:t>PVC/PE/PVDC//Al  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08</w:t>
        <w:tab/>
        <w:t>98×</w:t>
        <w:tab/>
        <w:t>PVC/PE/PVDC//Al  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09</w:t>
        <w:tab/>
        <w:t>210×</w:t>
        <w:tab/>
        <w:t>PVC/PE/PVDC//Al  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10</w:t>
        <w:tab/>
        <w:t>500×</w:t>
        <w:tab/>
        <w:t>PVC/PE/PVDC//Al  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11</w:t>
        <w:tab/>
        <w:t>100×</w:t>
        <w:tab/>
        <w:t>HDPE tartály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41</w:t>
        <w:tab/>
        <w:t>28×1</w:t>
        <w:tab/>
        <w:t>adagonként perforált PVC/PE/PVDC//Al buborékcsomagolás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Cozaar 50 mg filmtabletta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12</w:t>
        <w:tab/>
        <w:t>7×</w:t>
        <w:tab/>
        <w:t>PVC/PE/PVDC//Al  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13</w:t>
        <w:tab/>
        <w:t>10×</w:t>
        <w:tab/>
        <w:t>PVC/PE/PVDC//Al  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14</w:t>
        <w:tab/>
        <w:t>14×</w:t>
        <w:tab/>
        <w:t>PVC/PE/PVDC//Al  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15</w:t>
        <w:tab/>
        <w:t>20×</w:t>
        <w:tab/>
        <w:t>PVC/PE/PVDC//Al  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16</w:t>
        <w:tab/>
        <w:t>28×</w:t>
        <w:tab/>
        <w:t>PVC/PE/PVDC//Al  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17</w:t>
        <w:tab/>
        <w:t>30×</w:t>
        <w:tab/>
        <w:t>PVC/PE/PVDC//Al  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18</w:t>
        <w:tab/>
        <w:t>50×</w:t>
        <w:tab/>
        <w:t>PVC/PE/PVDC//Al  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19</w:t>
        <w:tab/>
        <w:t>56×</w:t>
        <w:tab/>
        <w:t>PVC/PE/PVDC//Al  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20</w:t>
        <w:tab/>
        <w:t>84×</w:t>
        <w:tab/>
        <w:t>PVC/PE/PVDC//Al  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21</w:t>
        <w:tab/>
        <w:t>90×</w:t>
        <w:tab/>
        <w:t>PVC/PE/PVDC//Al  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22</w:t>
        <w:tab/>
        <w:t>98×</w:t>
        <w:tab/>
        <w:t>PVC/PE/PVDC//Al  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23</w:t>
        <w:tab/>
        <w:t>280×</w:t>
        <w:tab/>
        <w:t>PVC/PE/PVDC//Al  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24</w:t>
        <w:tab/>
        <w:t>500×</w:t>
        <w:tab/>
        <w:t>PVC/PE/PVDC//Al  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25</w:t>
        <w:tab/>
        <w:t>100×</w:t>
        <w:tab/>
        <w:t>HDPE tartály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26</w:t>
        <w:tab/>
        <w:t>300×</w:t>
        <w:tab/>
        <w:t>HDPE tartály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42</w:t>
        <w:tab/>
        <w:t>28×1</w:t>
        <w:tab/>
        <w:t>adagonként perforált PVC/PE/PVDC//Al 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43</w:t>
        <w:tab/>
        <w:t>56×1</w:t>
        <w:tab/>
        <w:t>adagonként perforált PVC/PE/PVDC//Al 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44</w:t>
        <w:tab/>
        <w:t>98×1</w:t>
        <w:tab/>
        <w:t>adagonként perforált PVC/PE/PVDC//Al buborékcsomagolás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Cozaar 100 mg filmtabletta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27</w:t>
        <w:tab/>
        <w:t>7×</w:t>
        <w:tab/>
        <w:t>PVC/PE/PVDC//Al  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28</w:t>
        <w:tab/>
        <w:t>10×</w:t>
        <w:tab/>
        <w:t>PVC/PE/PVDC//Al  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29</w:t>
        <w:tab/>
        <w:t>14×</w:t>
        <w:tab/>
        <w:t>PVC/PE/PVDC//Al  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30</w:t>
        <w:tab/>
        <w:t>15×</w:t>
        <w:tab/>
        <w:t>PVC/PE/PVDC//Al  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31</w:t>
        <w:tab/>
        <w:t>20×</w:t>
        <w:tab/>
        <w:t>PVC/PE/PVDC//Al  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32</w:t>
        <w:tab/>
        <w:t>28×</w:t>
        <w:tab/>
        <w:t>PVC/PE/PVDC//Al  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33</w:t>
        <w:tab/>
        <w:t>30×</w:t>
        <w:tab/>
        <w:t>PVC/PE/PVDC//Al  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34</w:t>
        <w:tab/>
        <w:t>50×</w:t>
        <w:tab/>
        <w:t>PVC/PE/PVDC//Al  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35</w:t>
        <w:tab/>
        <w:t>56×</w:t>
        <w:tab/>
        <w:t>PVC/PE/PVDC//Al  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36</w:t>
        <w:tab/>
        <w:t>84×</w:t>
        <w:tab/>
        <w:t>PVC/PE/PVDC//Al  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37</w:t>
        <w:tab/>
        <w:t>90×</w:t>
        <w:tab/>
        <w:t>PVC/PE/PVDC//Al  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38</w:t>
        <w:tab/>
        <w:t>98×</w:t>
        <w:tab/>
        <w:t>PVC/PE/PVDC//Al  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39</w:t>
        <w:tab/>
        <w:t>280×</w:t>
        <w:tab/>
        <w:t>PVC/PE/PVDC//Al  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40</w:t>
        <w:tab/>
        <w:t>100×</w:t>
        <w:tab/>
        <w:t>HDPE tartály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45</w:t>
        <w:tab/>
        <w:t>28×1</w:t>
        <w:tab/>
        <w:t>adagonként perforált PVC/PE/PVDC//Al 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46</w:t>
        <w:tab/>
        <w:t>56×1</w:t>
        <w:tab/>
        <w:t>adagonként perforált PVC/PE/PVDC//Al buborékcsomagolás</w:t>
      </w:r>
    </w:p>
    <w:p>
      <w:pPr>
        <w:pStyle w:val="Normal"/>
        <w:tabs>
          <w:tab w:val="clear" w:pos="706"/>
          <w:tab w:val="right" w:pos="2552" w:leader="none"/>
          <w:tab w:val="left" w:pos="3119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454/47</w:t>
        <w:tab/>
        <w:t>98×1</w:t>
        <w:tab/>
        <w:t>adagonként perforált PVC/PE/PVDC//Al buborékcsomagolás</w:t>
      </w:r>
    </w:p>
    <w:p>
      <w:pPr>
        <w:pStyle w:val="Normal"/>
        <w:tabs>
          <w:tab w:val="clear" w:pos="706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6"/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keepNext w:val="true"/>
        <w:tabs>
          <w:tab w:val="clear" w:pos="706"/>
          <w:tab w:val="left" w:pos="567" w:leader="none"/>
        </w:tabs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392"/>
        <w:gridCol w:w="6677"/>
      </w:tblGrid>
      <w:tr>
        <w:trPr>
          <w:tblHeader w:val="true"/>
          <w:trHeight w:val="388" w:hRule="atLeast"/>
          <w:cantSplit w:val="true"/>
        </w:trPr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  <w:lang w:val="hu-HU"/>
              </w:rPr>
            </w:pPr>
            <w:r>
              <w:rPr>
                <w:b/>
                <w:sz w:val="22"/>
                <w:szCs w:val="22"/>
                <w:u w:val="single"/>
                <w:lang w:val="hu-HU"/>
              </w:rPr>
              <w:t>Tagállam</w:t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ind w:left="734" w:hanging="734"/>
              <w:contextualSpacing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u w:val="single"/>
                <w:lang w:val="hu-HU"/>
              </w:rPr>
              <w:t xml:space="preserve">Kereskedelmi név </w:t>
            </w:r>
          </w:p>
        </w:tc>
      </w:tr>
      <w:tr>
        <w:trPr>
          <w:trHeight w:val="289" w:hRule="atLeast"/>
          <w:cantSplit w:val="true"/>
        </w:trPr>
        <w:tc>
          <w:tcPr>
            <w:tcW w:w="23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usztria</w:t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saar 12,5 mg - Filmtabletten</w:t>
            </w:r>
          </w:p>
        </w:tc>
      </w:tr>
      <w:tr>
        <w:trPr>
          <w:trHeight w:val="280" w:hRule="atLeast"/>
          <w:cantSplit w:val="true"/>
        </w:trPr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saar 50 mg - Filmtabletten</w:t>
            </w:r>
          </w:p>
        </w:tc>
      </w:tr>
      <w:tr>
        <w:trPr>
          <w:trHeight w:val="283" w:hRule="atLeast"/>
          <w:cantSplit w:val="true"/>
        </w:trPr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saar 100 mg - Filmtabletten</w:t>
            </w:r>
          </w:p>
        </w:tc>
      </w:tr>
      <w:tr>
        <w:trPr>
          <w:trHeight w:val="288" w:hRule="atLeast"/>
          <w:cantSplit w:val="true"/>
        </w:trPr>
        <w:tc>
          <w:tcPr>
            <w:tcW w:w="23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lgium</w:t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ZAAR 12,5 mg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ZAAR 50 mg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ZAAR 100 mg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ulgária</w:t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ZAAR 12,5 mg film-coated tablets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iprus</w:t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ZAAR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ehország</w:t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ZAAR 50 mg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ZAAR 100 mg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ánia</w:t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zaar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innország</w:t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zaar 12,5 mg kalvopäällysteiset tabletit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zaar 50 mg kalvopäällysteiset tabletit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zaar 100 mg kalvopäällysteiset tabletit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ranciaország</w:t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ZAAR 50 mg scored coated tablets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ZAAR 100 mg film-coated tablets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örögország</w:t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ZAAR</w:t>
            </w:r>
          </w:p>
        </w:tc>
      </w:tr>
      <w:tr>
        <w:trPr>
          <w:trHeight w:val="268" w:hRule="atLeast"/>
          <w:cantSplit w:val="true"/>
        </w:trPr>
        <w:tc>
          <w:tcPr>
            <w:tcW w:w="23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ollandia</w:t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ZAAR 12,5 mg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ZAAR 50 mg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ZAAR 100 mg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Írország</w:t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ZAAR 12.5 mg film-coated tablets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ZAAR 50 mg film-coated tablets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-1440" w:leader="none"/>
                <w:tab w:val="left" w:pos="-720" w:leader="non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ZAAR 100 mg film-coated tablets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zland</w:t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COZAAR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ngyelország</w:t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ZAAR</w:t>
            </w:r>
          </w:p>
        </w:tc>
      </w:tr>
      <w:tr>
        <w:trPr>
          <w:trHeight w:val="288" w:hRule="atLeast"/>
          <w:cantSplit w:val="true"/>
        </w:trPr>
        <w:tc>
          <w:tcPr>
            <w:tcW w:w="2392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uxemburg</w:t>
            </w:r>
          </w:p>
        </w:tc>
        <w:tc>
          <w:tcPr>
            <w:tcW w:w="6677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ZAAR 12,5 mg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ZAAR 50 mg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ZAAR 100 mg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gyarország</w:t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ZAAR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álta</w:t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ZAAR 12,5 mg film-coated tablets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ZAAR 50 mg film-coated tablets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ZAAR 100 mg film-coated tablets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metország</w:t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ORZAAR PROTECT 100 mg Filmtabletten</w:t>
            </w:r>
          </w:p>
        </w:tc>
      </w:tr>
      <w:tr>
        <w:trPr>
          <w:trHeight w:val="204" w:hRule="atLeast"/>
          <w:cantSplit w:val="true"/>
        </w:trPr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ORZAAR PROTECT 50 mg Filmtabletten</w:t>
            </w:r>
          </w:p>
        </w:tc>
      </w:tr>
      <w:tr>
        <w:trPr>
          <w:trHeight w:val="195" w:hRule="atLeast"/>
          <w:cantSplit w:val="true"/>
        </w:trPr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ORZAAR START 12,5 mg Filmtabletten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orvégia</w:t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Cozaar 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laszország</w:t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ORTAAN 12,5 mg compresse rivestite con film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ORTAAN 50 mg compresse rivestite con film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ORTAAN 100 mg compresse rivestite con film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ortugália</w:t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zaar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zaar 100 mg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zaar IC</w:t>
            </w:r>
          </w:p>
        </w:tc>
      </w:tr>
      <w:tr>
        <w:trPr>
          <w:trHeight w:val="239" w:hRule="atLeast"/>
          <w:cantSplit w:val="true"/>
        </w:trPr>
        <w:tc>
          <w:tcPr>
            <w:tcW w:w="23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panyolország</w:t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ZAAR 12,5 mg Inicio comprimidos recubiertos con película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ZAAR 50 mg comprimidos recubiertos con película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OZAAR 100 mg comprimidos recubiertos con película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védország</w:t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COZAAR 12,5 mg filmdragerade tabletter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COZAAR 50 mg filmdragerade tabletter</w:t>
            </w:r>
          </w:p>
        </w:tc>
      </w:tr>
      <w:tr>
        <w:trPr>
          <w:trHeight w:val="291" w:hRule="atLeast"/>
          <w:cantSplit w:val="true"/>
        </w:trPr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COZAAR 100 mg filmdragerade tabletter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b/>
          <w:sz w:val="22"/>
          <w:szCs w:val="22"/>
          <w:lang w:val="hu-HU"/>
        </w:rPr>
        <w:t>A betegtájékoztató legutóbbi felülvizsgálatának dátuma: 2025. február.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513" w:leader="none"/>
        <w:tab w:val="right" w:pos="9026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13808/2025</w:t>
    </w:r>
  </w:p>
  <w:p>
    <w:pPr>
      <w:pStyle w:val="Normal"/>
      <w:tabs>
        <w:tab w:val="clear" w:pos="706"/>
        <w:tab w:val="center" w:pos="4513" w:leader="none"/>
        <w:tab w:val="right" w:pos="9026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13809/2025</w:t>
    </w:r>
  </w:p>
  <w:p>
    <w:pPr>
      <w:pStyle w:val="Normal"/>
      <w:tabs>
        <w:tab w:val="clear" w:pos="706"/>
        <w:tab w:val="center" w:pos="4513" w:leader="none"/>
        <w:tab w:val="right" w:pos="9026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1381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a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qFormat/>
    <w:rsid w:val="00da4a6e"/>
    <w:rPr>
      <w:rFonts w:ascii="Times New Roman" w:hAnsi="Times New Roman" w:cs="Times New Roman"/>
      <w:sz w:val="24"/>
      <w:szCs w:val="24"/>
      <w:lang w:val="en-US" w:eastAsia="x-none"/>
    </w:rPr>
  </w:style>
  <w:style w:type="character" w:styleId="CmChar" w:customStyle="1">
    <w:name w:val="Cím Char"/>
    <w:link w:val="Title"/>
    <w:qFormat/>
    <w:rsid w:val="00da4a6e"/>
    <w:rPr>
      <w:rFonts w:ascii="Arial" w:hAnsi="Arial" w:cs="Arial"/>
      <w:b/>
      <w:bCs/>
      <w:kern w:val="2"/>
      <w:sz w:val="32"/>
      <w:szCs w:val="32"/>
      <w:lang w:val="en-US" w:eastAsia="x-none"/>
    </w:rPr>
  </w:style>
  <w:style w:type="character" w:styleId="LfejChar" w:customStyle="1">
    <w:name w:val="Élőfej Char"/>
    <w:link w:val="Header"/>
    <w:uiPriority w:val="99"/>
    <w:qFormat/>
    <w:rsid w:val="00da4a6e"/>
    <w:rPr>
      <w:rFonts w:ascii="Times New Roman" w:hAnsi="Times New Roman" w:cs="Times New Roman"/>
      <w:sz w:val="24"/>
      <w:szCs w:val="24"/>
      <w:lang w:val="en-US" w:eastAsia="x-none"/>
    </w:rPr>
  </w:style>
  <w:style w:type="character" w:styleId="LlbChar" w:customStyle="1">
    <w:name w:val="Élőláb Char"/>
    <w:link w:val="Footer"/>
    <w:uiPriority w:val="99"/>
    <w:qFormat/>
    <w:rsid w:val="00da4a6e"/>
    <w:rPr>
      <w:rFonts w:ascii="Times New Roman" w:hAnsi="Times New Roman" w:cs="Times New Roman"/>
      <w:sz w:val="24"/>
      <w:szCs w:val="24"/>
      <w:lang w:val="en-US" w:eastAsia="x-none"/>
    </w:rPr>
  </w:style>
  <w:style w:type="character" w:styleId="InternetLink">
    <w:name w:val="Hyperlink"/>
    <w:rsid w:val="002828f0"/>
    <w:rPr>
      <w:rFonts w:cs="Times New Roman"/>
      <w:color w:val="0000FF"/>
      <w:u w:val="single"/>
    </w:rPr>
  </w:style>
  <w:style w:type="character" w:styleId="CharChar19" w:customStyle="1">
    <w:name w:val="Char Char19"/>
    <w:qFormat/>
    <w:locked/>
    <w:rsid w:val="007324cb"/>
    <w:rPr>
      <w:sz w:val="24"/>
      <w:szCs w:val="24"/>
      <w:lang w:val="en-US" w:eastAsia="x-none" w:bidi="ar-SA"/>
    </w:rPr>
  </w:style>
  <w:style w:type="character" w:styleId="Annotationreference">
    <w:name w:val="annotation reference"/>
    <w:uiPriority w:val="99"/>
    <w:semiHidden/>
    <w:unhideWhenUsed/>
    <w:qFormat/>
    <w:rsid w:val="004f5a0d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f5a0d"/>
    <w:rPr/>
  </w:style>
  <w:style w:type="character" w:styleId="MegjegyzstrgyaChar" w:customStyle="1">
    <w:name w:val="Megjegyzés tárgya Char"/>
    <w:link w:val="Annotationsubject"/>
    <w:uiPriority w:val="99"/>
    <w:semiHidden/>
    <w:qFormat/>
    <w:rsid w:val="004f5a0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da4a6e"/>
    <w:pPr>
      <w:spacing w:before="0" w:after="120"/>
    </w:pPr>
    <w:rPr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qFormat/>
    <w:rsid w:val="00da4a6e"/>
    <w:pPr>
      <w:spacing w:before="240" w:after="60"/>
      <w:jc w:val="center"/>
      <w:outlineLvl w:val="0"/>
    </w:pPr>
    <w:rPr>
      <w:rFonts w:ascii="Arial" w:hAnsi="Arial"/>
      <w:b/>
      <w:bCs/>
      <w:kern w:val="2"/>
      <w:sz w:val="32"/>
      <w:szCs w:val="32"/>
      <w:lang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da4a6e"/>
    <w:pPr>
      <w:tabs>
        <w:tab w:val="clear" w:pos="706"/>
        <w:tab w:val="center" w:pos="4513" w:leader="none"/>
        <w:tab w:val="right" w:pos="9026" w:leader="none"/>
      </w:tabs>
    </w:pPr>
    <w:rPr>
      <w:lang w:eastAsia="x-none"/>
    </w:rPr>
  </w:style>
  <w:style w:type="paragraph" w:styleId="Footer">
    <w:name w:val="Footer"/>
    <w:basedOn w:val="Normal"/>
    <w:link w:val="LlbChar"/>
    <w:uiPriority w:val="99"/>
    <w:rsid w:val="00da4a6e"/>
    <w:pPr>
      <w:tabs>
        <w:tab w:val="clear" w:pos="706"/>
        <w:tab w:val="center" w:pos="4513" w:leader="none"/>
        <w:tab w:val="right" w:pos="9026" w:leader="none"/>
      </w:tabs>
    </w:pPr>
    <w:rPr>
      <w:lang w:eastAsia="x-none"/>
    </w:rPr>
  </w:style>
  <w:style w:type="paragraph" w:styleId="BalloonText">
    <w:name w:val="Balloon Text"/>
    <w:basedOn w:val="Normal"/>
    <w:semiHidden/>
    <w:qFormat/>
    <w:rsid w:val="00635bc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f5a0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f5a0d"/>
    <w:pPr/>
    <w:rPr>
      <w:b/>
      <w:bCs/>
      <w:lang w:val="x-none" w:eastAsia="x-none"/>
    </w:rPr>
  </w:style>
  <w:style w:type="paragraph" w:styleId="Revision">
    <w:name w:val="Revision"/>
    <w:uiPriority w:val="99"/>
    <w:semiHidden/>
    <w:qFormat/>
    <w:rsid w:val="004f5a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fe5ff2"/>
    <w:pPr>
      <w:spacing w:beforeAutospacing="1" w:afterAutospacing="1"/>
    </w:pPr>
    <w:rPr>
      <w:rFonts w:ascii="Calibri" w:hAnsi="Calibri" w:eastAsia="Calibri" w:cs="Calibri"/>
      <w:sz w:val="22"/>
      <w:szCs w:val="22"/>
      <w:lang w:val="nl-NL"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isl xmlns:xsi="http://www.w3.org/2001/XMLSchema-instance" xmlns:xsd="http://www.w3.org/2001/XMLSchema" xmlns="http://www.boldonjames.com/2008/01/sie/internal/label" sislVersion="0" policy="a10f9ac0-5937-4b4f-b459-96aedd9ed2c5" origin="defaultValue">
  <element uid="9920fcc9-9f43-4d43-9e3e-b98a219cfd55" value=""/>
</sisl>
</file>

<file path=customXml/itemProps1.xml><?xml version="1.0" encoding="utf-8"?>
<ds:datastoreItem xmlns:ds="http://schemas.openxmlformats.org/officeDocument/2006/customXml" ds:itemID="{CEDF69DD-E776-4F79-83B7-10D3CC7F2E7E}">
  <ds:schemaRefs>
    <ds:schemaRef ds:uri="http://www.w3.org/2001/XMLSchema"/>
    <ds:schemaRef ds:uri="http://www.boldonjames.com/2008/01/sie/internal/lab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129</Words>
  <Characters>22764</Characters>
  <CharactersWithSpaces>25842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32:00Z</dcterms:created>
  <dc:creator/>
  <dc:description/>
  <dc:language>en-US</dc:language>
  <cp:lastModifiedBy/>
  <dcterms:modified xsi:type="dcterms:W3CDTF">2025-06-05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4f783dd-f5fe-4e6c-8816-198fd9c95f56_ActionId">
    <vt:lpwstr>879214e9-c2d9-41b6-90e8-421fcdfa95b5</vt:lpwstr>
  </property>
  <property fmtid="{D5CDD505-2E9C-101B-9397-08002B2CF9AE}" pid="3" name="MSIP_Label_04f783dd-f5fe-4e6c-8816-198fd9c95f56_ContentBits">
    <vt:lpwstr>0</vt:lpwstr>
  </property>
  <property fmtid="{D5CDD505-2E9C-101B-9397-08002B2CF9AE}" pid="4" name="MSIP_Label_04f783dd-f5fe-4e6c-8816-198fd9c95f56_Enabled">
    <vt:lpwstr>true</vt:lpwstr>
  </property>
  <property fmtid="{D5CDD505-2E9C-101B-9397-08002B2CF9AE}" pid="5" name="MSIP_Label_04f783dd-f5fe-4e6c-8816-198fd9c95f56_Method">
    <vt:lpwstr>Privileged</vt:lpwstr>
  </property>
  <property fmtid="{D5CDD505-2E9C-101B-9397-08002B2CF9AE}" pid="6" name="MSIP_Label_04f783dd-f5fe-4e6c-8816-198fd9c95f56_Name">
    <vt:lpwstr>English - Non-Corporate</vt:lpwstr>
  </property>
  <property fmtid="{D5CDD505-2E9C-101B-9397-08002B2CF9AE}" pid="7" name="MSIP_Label_04f783dd-f5fe-4e6c-8816-198fd9c95f56_SetDate">
    <vt:lpwstr>2025-02-27T08:52:22Z</vt:lpwstr>
  </property>
  <property fmtid="{D5CDD505-2E9C-101B-9397-08002B2CF9AE}" pid="8" name="MSIP_Label_04f783dd-f5fe-4e6c-8816-198fd9c95f56_SiteId">
    <vt:lpwstr>484a70d1-caaf-4a03-a477-1cbe688304af</vt:lpwstr>
  </property>
  <property fmtid="{D5CDD505-2E9C-101B-9397-08002B2CF9AE}" pid="9" name="MSIP_Label_04f783dd-f5fe-4e6c-8816-198fd9c95f56_Tag">
    <vt:lpwstr>10, 0, 1, 1</vt:lpwstr>
  </property>
  <property fmtid="{D5CDD505-2E9C-101B-9397-08002B2CF9AE}" pid="10" name="_AdHocReviewCycleID">
    <vt:r8>-456691292</vt:r8>
  </property>
  <property fmtid="{D5CDD505-2E9C-101B-9397-08002B2CF9AE}" pid="11" name="_NewReviewCycle">
    <vt:lpwstr/>
  </property>
  <property fmtid="{D5CDD505-2E9C-101B-9397-08002B2CF9AE}" pid="12" name="_ReviewingToolsShownOnce">
    <vt:lpwstr/>
  </property>
</Properties>
</file>