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FR"/>
        </w:rPr>
      </w:pPr>
      <w:r>
        <w:rPr>
          <w:lang w:val="fr-FR"/>
        </w:rPr>
        <w:t>Ciprolen 250 mg filmtablett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fr-FR"/>
        </w:rPr>
        <w:t>Ciprolen 500 mg</w:t>
      </w: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>filmtablett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iprofloxacin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Mielőtt elkezdené szedni ezt a gyógyszert, olvassa el figyelmesen az alábbi betegtájékoztató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ovábbi kérdéseivel forduljon 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zt a gyógyszert az orvos Önnek írta fel. Ne adja át a készítményt másnak, mert számára ártalmas lehet még abban az esetben is, ha tünetei az Önéhez hasonló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betegtájékoztató tartalma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1. Milyen típusú gyógyszer a Ciprolen, és milyen betegségek esetén alkalmazható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Tudnivalók a Ciprolen szedése előt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Hogyan kell szedni a Ciprolen-t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Lehetséges mellékhatás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. Hogyan kell tárolni a Ciprolen-t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További információk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1. MILYEN TÍPUSÚ GYÓGYSZER A CIPROLEN, ÉS MILYEN BETEGSÉGEK ESETÉN ALKALMAZHATÓ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Ciprolen a fluorokinolonoknak nevezett csoportba tartozó antibiotikum. A készítmény hatóanyaga a ciprofloxacin. A ciprofloxacin a fertőzéseket okozó baktériumok elpusztításával fejti ki hatását. Kizárólag bizonyos baktériumtörzsekre hatásos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Felnőtte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Ciprolen felnőttek esetében a következő bakteriális fertőzések kezelésére alkalmazhat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égúti fertőzés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osszan tartó vagy kiújuló fül- vagy arcüregfertőzés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úgyúti fertőzés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herék fertőzés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női nemi szervek fertőzése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gyomor-bélrendszeri fertőzések és hasüregi fertőzés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őr- és lágyrészfertőzés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sont- és ízületi fertőzés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agyon alacsony fehérvérsejtszámmal (neutropénia) rendelkező betegek fertőzéseinek kezelésé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agyon alacsony fehérvérsejtszámmal (neutropénia) rendelkező betegek fertőzéseinek megelőzésé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Neisseria meningitidis </w:t>
      </w:r>
      <w:r>
        <w:rPr>
          <w:rFonts w:cs="TimesNewRoman;Times New Roman" w:ascii="TimesNewRoman;Times New Roman" w:hAnsi="TimesNewRoman;Times New Roman"/>
          <w:sz w:val="22"/>
          <w:szCs w:val="22"/>
        </w:rPr>
        <w:t>baktérium okozta fertőzések megelőzésé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lépfene kórokozójának belégzé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mennyiben súlyos, vagy többféle kórokozó által előidézett fertőzésben szenved, akkor a Ciprolen mellett további antibiotikumokkal is kezelheti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Gyermekek és serdülőkorúa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Gyermekek és serdülők esetében a Ciprolen - szakorvosi felügyelet mellett - a következő bakteriális fertőzések kezelésére alkalmazható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isztás fibrózisban szenvedő gyermekek és serdülők tüdő és hörgő fertőzése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zövődményes húgyúti fertőzések, beleértve a vesét is érintő fertőzéseket (pielonefritisz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lépfene kórokozójának belégzés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A Ciprolen a gyermekek és serdülók egyéb specifikus súlyos fertőzéseinek kezelésére is alkalmazható, amennyiben a kezelőorvos azt szükségesnek tart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>2. TUDNIVALÓK A CIPROLEN SZEDÉSE ELŐT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>Ne szedje a Ciprolen-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>ha allergiás (túlérzékeny) a hatóanyagra, illetve egyéb kinolon készítményekre, vagy a Ciprolen egyéb összetevőjére (lásd 6. po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>ha tizanidint szed (lásd 2. pont: A kezelés ideje alatt szedett egyéb gyógyszerek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>A Ciprolen fokozott elővigyázatossággal alkalmazható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>Mielőtt elkezdené szedni a Ciprolen készítmény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ájékoztassa kezelőorvosá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a volt már veseproblémája, mert lehet, hogy a kezelést módosítani ke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ha epilepsziában vagy egyéb idegrendszeri betegségben szenv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a korábbi antibiotikum-kezelés, például Ciprolen készítménnyel végzett kezelés alatt ínproblémák jelentkezte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a az izomgyengeséggel járó betegségek egyik formájában (miaszténia gráviszban) szenv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ha már előfordult Önnél szívritmuszavar (arritmia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Ciprolen szedése sorá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Haladéktalanul tájékoztassa orvosát, ha a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Ciprolen szedése alatt </w:t>
      </w:r>
      <w:r>
        <w:rPr>
          <w:rFonts w:cs="TimesNewRoman;Times New Roman" w:ascii="TimesNewRoman;Times New Roman" w:hAnsi="TimesNewRoman;Times New Roman"/>
          <w:sz w:val="22"/>
          <w:szCs w:val="22"/>
        </w:rPr>
        <w:t>az alábbiak közül bármelyik tünetet észleli: Kezelőorvosa eldönti, hogy abba kell-e hagyni a Ciprolen készítmény szedésé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Súlyos, hirtelen jelentkező allergiás reakció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(anafilaxiás reakció/sokk, angioödéma). Kismértékben már az első adag bevételekor is fennáll a súlyos allergiás reakció kialakulásának esélye, amely a következő tünetekkel jár: mellkasi szorítás, szédülés, hányinger vagy ájulás előtti érzés, illetve felálláskor jelentkező szédülés.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Ha ilyet tapasztal, hagyja abba a Ciprolen szedését, és azonnal forduljon kezelőorvosához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lkalmanként az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ízületek fájdalma és duzzanata, valamint íngyulladás </w:t>
      </w:r>
      <w:r>
        <w:rPr>
          <w:rFonts w:cs="TimesNewRoman;Times New Roman" w:ascii="TimesNewRoman;Times New Roman" w:hAnsi="TimesNewRoman;Times New Roman"/>
          <w:sz w:val="22"/>
          <w:szCs w:val="22"/>
        </w:rPr>
        <w:t>alakulhat ki, különösen ha Ön idős, és kortikoszteroidokkal is kezelik. Bármilyen fájdalom vagy gyulladás első jelére hagyja abba a Ciprolen szedését, és pihentesse a fájdalmas területet. Kerülje a szükségtelen testmozgást, mivel ez növelheti az ínszakadás kockázatá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mennyiben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epilepsziában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vagy egyéb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ideggyógyászati betegségben</w:t>
      </w:r>
      <w:r>
        <w:rPr>
          <w:rFonts w:cs="TimesNewRoman;Times New Roman" w:ascii="TimesNewRoman;Times New Roman" w:hAnsi="TimesNewRoman;Times New Roman"/>
          <w:sz w:val="22"/>
          <w:szCs w:val="22"/>
        </w:rPr>
        <w:t>, például az agy vérellátási zavarában vagy szélütésben szenved, akkor idegrendszeri mellékhatásokat tapasztalhat. Ha ilyet tapasztal, hagyja abba a Ciprolen szedését, és azonnal forduljon kezelőorvosáho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 Ciprolen első adagjának alkalmazásakor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pszichiátriai reakciók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léphetnek fel. Ha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depresszióban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vagy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pszichózisban </w:t>
      </w:r>
      <w:r>
        <w:rPr>
          <w:rFonts w:cs="TimesNewRoman;Times New Roman" w:ascii="TimesNewRoman;Times New Roman" w:hAnsi="TimesNewRoman;Times New Roman"/>
          <w:sz w:val="22"/>
          <w:szCs w:val="22"/>
        </w:rPr>
        <w:t>szenved, tünetei súlyosbodhatnak a Ciprolen készítménnyel végzett kezelés alatt. Ha ilyet tapasztal, hagyja abba a Ciprolen szedését, és azonnal forduljon kezelőorvosáho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apasztalhat olyan neuropátiás tüneteket, mint fájdalom, égő érzés, bizsergés, zsibbadás és/vagy gyengeség. Ha ilyet tapasztal, hagyja abba a Ciprolen szedését, és azonnal forduljon kezelőorvosáho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Hasmenés </w:t>
      </w:r>
      <w:r>
        <w:rPr>
          <w:rFonts w:cs="TimesNewRoman;Times New Roman" w:ascii="TimesNewRoman;Times New Roman" w:hAnsi="TimesNewRoman;Times New Roman"/>
          <w:sz w:val="22"/>
          <w:szCs w:val="22"/>
        </w:rPr>
        <w:t>alakulhat ki antibiotikumok, például a Ciprolen szedése során, vagy akár több héttel a kezelés abbahagyása után. Amennyiben súlyossá vagy tartóssá válik, vagy széklete vért vagy nyákot tartalmaz, azonnal hagyja abba a Ciprolen készítmény szedését, mivel ez életveszélyes lehet. Ne szedjen a bélmozgásokat leállító vagy lelassító gyógyszereket, és forduljon kezelőorvosáho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Ha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vér- vagy vizeletmintát </w:t>
      </w:r>
      <w:r>
        <w:rPr>
          <w:rFonts w:cs="TimesNewRoman;Times New Roman" w:ascii="TimesNewRoman;Times New Roman" w:hAnsi="TimesNewRoman;Times New Roman"/>
          <w:sz w:val="22"/>
          <w:szCs w:val="22"/>
        </w:rPr>
        <w:t>kell adnia, szóljon kezelőorvosának vagy a laboratóriumi személyzetnek, hogy a Ciprolen készítményt szedi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 Ciprolen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májkárosodást </w:t>
      </w:r>
      <w:r>
        <w:rPr>
          <w:rFonts w:cs="TimesNewRoman;Times New Roman" w:ascii="TimesNewRoman;Times New Roman" w:hAnsi="TimesNewRoman;Times New Roman"/>
          <w:sz w:val="22"/>
          <w:szCs w:val="22"/>
        </w:rPr>
        <w:t>okozhat. Ha olyan tüneteket észlel, mint például étvágytalanság, sárgaság, sötét vizelet, viszketés, érzékenység a gyomor területén, hagyja abba a Ciprolen szedését, és azonnal forduljon kezelőorvosához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 Ciprolen a fehérvérsejtszám és a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fertőzésekkel szembeni ellenállás csökkenését </w:t>
      </w:r>
      <w:r>
        <w:rPr>
          <w:rFonts w:cs="TimesNewRoman;Times New Roman" w:ascii="TimesNewRoman;Times New Roman" w:hAnsi="TimesNewRoman;Times New Roman"/>
          <w:sz w:val="22"/>
          <w:szCs w:val="22"/>
        </w:rPr>
        <w:t>okozhatja. Ha lázzal és súlyos állapotromlással, vagy lázzal és helyi fertőzés tüneteivel (például torokfájás, garat vagy szájgyulladás, húgyúti problémák) járó fertőzést tapasztal, azonnal keresse fel orvosát. Vért fognak venni Öntől a fehérvérsejtek számának ellenőrzése, és az esetleges csökkenés (agranulocitózis) kimutatása érdekében. Fontos, hogy tájékoztassa orvosát arról, hogy ezt a gyógyszert szed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ájékoztassa orvosát, ha a családjában előfordult glükóz-6-foszfát dehidrogenáz (G6PD) hiány, mert ebben az esetben a ciprofloxacin szedése során fennállhat a vérszegénység kockázata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őre érzékenyebbé válik a napsütéssel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vagy ultraibolya (UV) fénnyel szemben </w:t>
      </w:r>
      <w:r>
        <w:rPr>
          <w:rFonts w:cs="TimesNewRoman;Times New Roman" w:ascii="TimesNewRoman;Times New Roman" w:hAnsi="TimesNewRoman;Times New Roman"/>
          <w:sz w:val="22"/>
          <w:szCs w:val="22"/>
        </w:rPr>
        <w:t>a Ciprolen szedése alatt. Kerülje az erős napfényt vagy mesterséges UV fényt, például a szoláriumozást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kezelés ideje alatt szedett egyéb gyógyszere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Ne szedje a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Ciprolen készítményt tizanidinnel együtt, mivel ez mellékhatásokat okozhat, például alacsony vérnyomást és álmosságot </w:t>
      </w:r>
      <w:r>
        <w:rPr>
          <w:rFonts w:cs="TimesNewRoman;Times New Roman" w:ascii="TimesNewRoman;Times New Roman" w:hAnsi="TimesNewRoman;Times New Roman"/>
          <w:sz w:val="22"/>
          <w:szCs w:val="22"/>
        </w:rPr>
        <w:t>(lásd 2. pont:„Ne szedje a Ciprolen készítményt”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következő gyógyszerekről ismert, hogy a szervezetben kölcsönhatásba lépnek a Ciprolen készítménnyel. Ha a Ciprolen készítményt ezekkel a gyógyszerekkel együtt szedik, ez megváltoztathatja ezen gyógyszerek terápiás hatását. A mellékhatások kialakulásának valószínűségét is növelheti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Tájékoztassa kezelőorvosát, amennyiben a következő gyógyszereket szed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warfarin vagy egyéb véralvasgátló (a vér hígításár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benecid (köszvény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etotrexát (a rák bizonyos típusaira, pikkelysömör és reumás izületi gyulladás kezelésé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eofillin (légzési problémákr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izanidin (izommerevség kezelésére szklerózis multiplexbe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lozapin (antipszichotiku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opinirol (Parkinson-betegség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fenitoin (epilepsziár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 Ciprolen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növelheti </w:t>
      </w:r>
      <w:r>
        <w:rPr>
          <w:rFonts w:cs="TimesNewRoman;Times New Roman" w:ascii="TimesNewRoman;Times New Roman" w:hAnsi="TimesNewRoman;Times New Roman"/>
          <w:sz w:val="22"/>
          <w:szCs w:val="22"/>
        </w:rPr>
        <w:t>vérében az alábbi gyógyszerek szintjé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entoxifillin (keringési betegségekr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offei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Néhány gyógyszer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csökkenti </w:t>
      </w:r>
      <w:r>
        <w:rPr>
          <w:rFonts w:cs="TimesNewRoman;Times New Roman" w:ascii="TimesNewRoman;Times New Roman" w:hAnsi="TimesNewRoman;Times New Roman"/>
          <w:sz w:val="22"/>
          <w:szCs w:val="22"/>
        </w:rPr>
        <w:t>a Ciprolen hatását. Tájékoztassa kezelőorvosát, amennyiben a következő gyógyszereket szedi vagy szedni szeretné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avkötő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ásványi anyag-pótló készítmény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zukralfá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limer foszfátkötők (például szevelam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alciumot, magnéziumot, alumíniumot vagy vasat tartalmazó gyógyszerek vagy ásványi anyag pótló készítmények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mennyiben e készítmények szedése nélkülözhetetlen, </w:t>
      </w:r>
      <w:r>
        <w:rPr>
          <w:color w:val="000000"/>
          <w:sz w:val="22"/>
          <w:szCs w:val="22"/>
          <w:lang w:val="en-US" w:eastAsia="en-US"/>
        </w:rPr>
        <w:t xml:space="preserve">akkor a </w:t>
      </w:r>
      <w:r>
        <w:rPr>
          <w:sz w:val="22"/>
          <w:szCs w:val="22"/>
          <w:lang w:val="en-US" w:eastAsia="en-US"/>
        </w:rPr>
        <w:t xml:space="preserve">Ciprolen filmtablettát ezen készítmények </w:t>
      </w:r>
      <w:r>
        <w:rPr>
          <w:color w:val="000000"/>
          <w:sz w:val="22"/>
          <w:szCs w:val="22"/>
          <w:lang w:val="en-US" w:eastAsia="en-US"/>
        </w:rPr>
        <w:t>bevételét megelőzően körülbelül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két órával, vagy azt követően legalább 4 óra elteltével vegye b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Ciprolen készítmény egyidejű bevétele bizonyos ételekkel vagy italokkal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Hacsak nem étkezés közben veszi be a Ciprolen készítményt, ne egyen vagy igyon semmilyen tejterméket (például tejet vagy joghurtot) vagy hozzáadott kálciumot tartalmazó italt a tabletták bevételekor, mivel ezek befolyásolhatják a hatóanyag felszívódását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Terhesség és szoptat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mennyiben lehetséges, terhesség alatt kerülje a Ciprolen alkalmazását. Tájékoztassa kezelőorvosát, amennyiben terhességet terve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Ne szedje a Ciprolen készítményt, ha szoptat, mert a ciprofloxacin kiválasztódik az anyatejbe, és káros lehet gyermeke számár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Ciprolen szedése során csökkenhet az éberség. Néhány idegrendszeri mellékhatás előfordulhat. Ezért mielőtt gépjárművet vezetne vagy gépeket kezelne, feltétlenül tapasztalja ki, hogyan reagál szervezete a Ciprolen készítményre. Amennyiben kétsége van, beszéljen kezelőorvosáva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>3. HOGYAN KELL SZEDNI A CIPROLEN-T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ezelőorvosa elmagyarázza Önnek, pontosan mennyit, milyen gyakran, és mennyi ideig kell szednie Ciprolen készítményből. Ez attól függ, hogy milyen típusú, és mennyire súlyos fertőzésben szenved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Értesítse kezelőorvosát</w:t>
      </w:r>
      <w:r>
        <w:rPr>
          <w:rFonts w:cs="TimesNewRoman;Times New Roman" w:ascii="TimesNewRoman;Times New Roman" w:hAnsi="TimesNewRoman;Times New Roman"/>
          <w:sz w:val="22"/>
          <w:szCs w:val="22"/>
        </w:rPr>
        <w:t>, amennyiben veseproblémái vannak, mert szükségessé válhat a dózis módosítás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kezelés általában 5-21 napig tart, de súlyosabb fertőzések esetén hosszabb időt is igénybe veh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 tablettákat mindig az orvos által elmondottaknak megfelelően szedje. Kérdezze meg orvosát vagy gyógyszerészét, ha nem biztos benne, hogy hány Ciprolen tablettát, és hogyan kell szed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 </w:t>
        <w:tab/>
        <w:t xml:space="preserve">A tablettát bőséges folyadékkal kell lenyelni. </w:t>
      </w: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>Ne rágja össze a tablettákat, mert rossz ízűek.</w:t>
      </w:r>
    </w:p>
    <w:p>
      <w:pPr>
        <w:pStyle w:val="Normal"/>
        <w:autoSpaceDE w:val="false"/>
        <w:ind w:left="720" w:hanging="0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 xml:space="preserve">b </w:t>
        <w:tab/>
        <w:t>Próbálja meg a tablettákat lehetőleg minden nap nagyjából ugyanabban az időben bevenni.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 xml:space="preserve">c </w:t>
        <w:tab/>
        <w:t xml:space="preserve">A tabletták bevehetők étkezés közben vagy az étkezésektől függetlenül is. Az étkezéssel bevitt kalcium nem befolyásolja jelentős mértékben a felszívódást. 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 xml:space="preserve">Ne </w:t>
      </w:r>
      <w:r>
        <w:rPr>
          <w:rFonts w:cs="TimesNewRoman;Times New Roman" w:ascii="TimesNewRoman;Times New Roman" w:hAnsi="TimesNewRoman;Times New Roman"/>
          <w:b/>
          <w:sz w:val="22"/>
          <w:szCs w:val="22"/>
          <w:lang w:val="fr-FR"/>
        </w:rPr>
        <w:t>vegye</w:t>
      </w: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 xml:space="preserve"> be azonban a Ciprolen tablettát tejtermékekkel, például tejjel vagy joghurttal, vagy hozzáadott ásványianyagokat tartalmazó gyümölcslevekkel (például hozzáadott kalciumot tartalmazó narancslével).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fr-FR" w:eastAsia="en-US"/>
        </w:rPr>
        <w:t xml:space="preserve">A </w:t>
      </w: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>Ciprolen</w:t>
      </w:r>
      <w:r>
        <w:rPr>
          <w:color w:val="000000"/>
          <w:sz w:val="22"/>
          <w:szCs w:val="22"/>
          <w:lang w:val="fr-FR" w:eastAsia="en-US"/>
        </w:rPr>
        <w:t xml:space="preserve"> filmtablettákat egészben, szétrágás nélkül bő folyadékkal kell bevenn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fr-FR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fr-FR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Ha az előírtnál több Ciprolen készítményt vett be</w:t>
      </w:r>
    </w:p>
    <w:p>
      <w:pPr>
        <w:pStyle w:val="TextBody"/>
        <w:rPr/>
      </w:pPr>
      <w:r>
        <w:rPr/>
        <w:t>Ha az előírt adagnál többet vett be, azonnal kérjen orvosi segítséget. Amennyiben lehetséges, vigye magával a tablettákat vagy a dobozt is, hogy meg tudja mutatni az orvosnak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Ha elfelejtette bevenni a Ciprolen készítmény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mint lehet, vegye be a normál adagot, majd folytassa a gyógyszer szedését előírás szerint. Ha azonban már rövidesen esedékes a következő adag bevétele, ne vegye be a kihagyott adagot, és a megszokott módon szedje tovább a gyógyszert. Ne vegyen be kétszeres adagot a kihagyott adag pótlására. Feltétlenül szedje a kúra végéig a gyógysz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Ha idő előtt abbahagyja a Ciprolen szedésé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Fontos, hogy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befejezze a kúrát </w:t>
      </w:r>
      <w:r>
        <w:rPr>
          <w:rFonts w:cs="TimesNewRoman;Times New Roman" w:ascii="TimesNewRoman;Times New Roman" w:hAnsi="TimesNewRoman;Times New Roman"/>
          <w:sz w:val="22"/>
          <w:szCs w:val="22"/>
        </w:rPr>
        <w:t>még akkor is, ha pár nap után jobban érzi magát. Ha túl hamar hagyja abba a gyógyszer szedését, akkor előfordulhat, hogy fertőzése nem gyógyul meg teljesen, és a fertőzés tünetei kiújulhatnak vagy súlyosbodhatnak. Rezisztencia is kialakulhat az antibiotikummal szembe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a bármilyen további kérdése van a készítmény alkalmazásával kapcsolatban, kérdezze meg orvosát vagy gyógyszerészét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4. LEHETSÉGES MELLÉKHATÁSOK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int minden gyógyszer, így a Ciprolen is okozhat mellékhatásokat, amelyek azonban nem mindenkinél jelentkezne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Gyakori mellékhatások </w:t>
      </w:r>
      <w:r>
        <w:rPr>
          <w:rFonts w:cs="TimesNewRoman;Times New Roman" w:ascii="TimesNewRoman;Times New Roman" w:hAnsi="TimesNewRoman;Times New Roman"/>
          <w:sz w:val="22"/>
          <w:szCs w:val="22"/>
        </w:rPr>
        <w:t>(100 emberből várhatóan 1-10 tapasztalja)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hányinger, hasmen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ízületi fájdalmak gyermekek esetén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Nem gyakori mellékhatások </w:t>
      </w:r>
      <w:r>
        <w:rPr>
          <w:rFonts w:cs="TimesNewRoman;Times New Roman" w:ascii="TimesNewRoman;Times New Roman" w:hAnsi="TimesNewRoman;Times New Roman"/>
          <w:sz w:val="22"/>
          <w:szCs w:val="22"/>
        </w:rPr>
        <w:t>(1000 emberből várhatóan 1-10 tapasztalja)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gombás felülfertőződ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 fehérvérsejtek egyik típusának, az eozinofil granulociták számának megemelkedés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étvágytalanság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hiperaktivitás vagy izgatottság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fejfájás, szédülés, alvási problémák vagy ízérzészavar</w:t>
      </w:r>
    </w:p>
    <w:p>
      <w:pPr>
        <w:pStyle w:val="TextBody"/>
        <w:tabs>
          <w:tab w:val="clear" w:pos="720"/>
          <w:tab w:val="left" w:pos="180" w:leader="none"/>
        </w:tabs>
        <w:rPr>
          <w:rFonts w:cs="TimesNewRoman;Times New Roman"/>
        </w:rPr>
      </w:pPr>
      <w:r>
        <w:rPr>
          <w:rFonts w:cs="TimesNewRoman;Times New Roman"/>
        </w:rPr>
        <w:t>-</w:t>
        <w:tab/>
        <w:t>hányás, hasi fájdalom, emésztési problémák, például gyomorbántalom (emésztési zavar/gyomorégés), bélgázképződ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bizonyos anyagok szintjének megemelkedése a vérben (transzaminázok és/vagy bilirubin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bőrkiütés, viszketés vagy csalánkiüt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ízületi fájdalmak felnőttek eseté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 w:eastAsia="en-US"/>
        </w:rPr>
        <w:t xml:space="preserve">nem megfelelő </w:t>
      </w:r>
      <w:r>
        <w:rPr>
          <w:rFonts w:cs="TimesNewRoman;Times New Roman" w:ascii="TimesNewRoman;Times New Roman" w:hAnsi="TimesNewRoman;Times New Roman"/>
          <w:sz w:val="22"/>
          <w:szCs w:val="22"/>
        </w:rPr>
        <w:t>veseműköd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izom- és csontfájdalom, rossz közérzet (gyengeség) vagy láz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 vérben az alkalikus-foszfatáz (egy anyag a vérben) szintjének megemelkedés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Ritka mellékhatások </w:t>
      </w:r>
      <w:r>
        <w:rPr>
          <w:rFonts w:cs="TimesNewRoman;Times New Roman" w:ascii="TimesNewRoman;Times New Roman" w:hAnsi="TimesNewRoman;Times New Roman"/>
          <w:sz w:val="22"/>
          <w:szCs w:val="22"/>
        </w:rPr>
        <w:t>(10 000 emberből várhatóan 1-10 tapasztalja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 bél antibiotikumok alkalmazásához társuló gyulladása (kólitisz) (nagyon ritka esetekben halálos lehet) (lásd 2. pont „A Ciprolen fokozott elővigyázatossággal alkalmazható”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változások a vérképben </w:t>
      </w:r>
      <w:r>
        <w:rPr>
          <w:color w:val="000000"/>
          <w:sz w:val="22"/>
          <w:szCs w:val="22"/>
          <w:lang w:val="en-US" w:eastAsia="en-US"/>
        </w:rPr>
        <w:t xml:space="preserve">a vérsejtek számában </w:t>
      </w:r>
      <w:r>
        <w:rPr>
          <w:rFonts w:cs="TimesNewRoman;Times New Roman" w:ascii="TimesNewRoman;Times New Roman" w:hAnsi="TimesNewRoman;Times New Roman"/>
          <w:sz w:val="22"/>
          <w:szCs w:val="22"/>
        </w:rPr>
        <w:t>(leukopénia, leukocitózis, neutropénia, vérszegénység), a véralvadási faktorok (vérlemezkék) megnövekedett vagy csökkent mennyiség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llergiás reakció, duzzanat (ödéma) vagy a bőr és a nyálkahártyák gyorsan kialakuló duzzanata (angioödém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emelkedett vércukorszint (hiperglikémi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zavartság, dezorientáció, szorongásos reakciók, furcsa álmok, depresszió vagy hallucináció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zsibbadás, az ingerekkel szembeni szokatlan érzékenység, csökkent bőrérzékenység, remegés, görcsroham (lásd 2. pont „A Ciprolen fokozott elővigyázatossággal alkalmazható”) vagy szédülé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látási problémá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fülcsengés, hallásvesztés vagy halláskárosod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gyors szívverés (tahikardi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 vérerek kitágulása (vazodilatáció), alacsony vérnyomás vagy ájul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légszomj, </w:t>
      </w:r>
      <w:r>
        <w:rPr>
          <w:color w:val="000000"/>
          <w:sz w:val="22"/>
          <w:szCs w:val="22"/>
          <w:lang w:val="en-US" w:eastAsia="en-US"/>
        </w:rPr>
        <w:t>beleértv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az asztmás tüneteket i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 w:eastAsia="en-US"/>
        </w:rPr>
        <w:t>a máj működészavara</w:t>
      </w:r>
      <w:r>
        <w:rPr>
          <w:rFonts w:cs="TimesNewRoman;Times New Roman" w:ascii="TimesNewRoman;Times New Roman" w:hAnsi="TimesNewRoman;Times New Roman"/>
          <w:sz w:val="22"/>
          <w:szCs w:val="22"/>
        </w:rPr>
        <w:t>, sárgaság (kolesztatikus ikterusz) vagy májgyullad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fényérzékenység (lásd 2. pont „A Ciprolen fokozott elővigyázatossággal alkalmazható”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izom- és csontfájdalom, ízületi gyulladás, fokozott izomtónus vagy görcs</w:t>
      </w:r>
    </w:p>
    <w:p>
      <w:pPr>
        <w:pStyle w:val="TextBody"/>
        <w:tabs>
          <w:tab w:val="clear" w:pos="720"/>
          <w:tab w:val="left" w:pos="180" w:leader="none"/>
        </w:tabs>
        <w:jc w:val="left"/>
        <w:rPr>
          <w:rFonts w:cs="TimesNewRoman;Times New Roman"/>
        </w:rPr>
      </w:pPr>
      <w:r>
        <w:rPr>
          <w:rFonts w:cs="TimesNewRoman;Times New Roman"/>
        </w:rPr>
        <w:t>-</w:t>
        <w:tab/>
        <w:t>veseelégtelenség, vér vagy kristályok a vizeletben (lásd 2. pont „A Ciprolen fokozott elővigyázatossággal alkalmazható”), húgyúti gyullad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folyadékvisszatartás vagy nagymértékű verejtékezé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egy véralvadási faktor (protrombin) kóros szintje, illetve az amiláz-enzim emelkedett szintj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Nagyon ritka mellékhatások </w:t>
      </w:r>
      <w:r>
        <w:rPr>
          <w:rFonts w:cs="TimesNewRoman;Times New Roman" w:ascii="TimesNewRoman;Times New Roman" w:hAnsi="TimesNewRoman;Times New Roman"/>
          <w:sz w:val="22"/>
          <w:szCs w:val="22"/>
        </w:rPr>
        <w:t>(10 000 emberből várhatóan kevesebb, mint 1 tapasztalja)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 csökkent vörösvérsejtszám egyik speciális típusa (hemolítikus anémia); a fehérvérsejtek számának veszélyes lecsökkentése (agranulocitózis); a fehér- és vörösvérsejtek, valamint vérlemezkék számának esése (páncitopénia), amely halálos lehet, és csontvelő működésének gátlása, ami szintén halálos lehet (lásd 2. pont „A Ciprolen fokozott elővigyázatossággal alkalmazható”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llergiás reakciók (anafilaxiás reakció vagy anafilaxiás sokk, amely halálos lehet –szérumbetegség) (lásd 2. pont „A Ciprolen fokozott elővigyázatossággal alkalmazható”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elmezavar (pszichotikus reakciók) (lásd 2. pont „A Ciprolen fokozott elővigyázatossággal alkalmazható”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migrén, zavart egyensúly, bizonytalan járás (járászavar), szaglászavarok (olfaktórikus zavarok), az agyra irányuló nyomás (koponyaűri nyomá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színlátási zavar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 vérerek falának gyulladása (vaszkuliti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hasnyálmirigy-gyullad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májsejtelhalás (májnekrózis), amely nagyon ritkán életveszélyes májelégtelenséghez vezeth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kismértékű, tűszúrásnyi vérzés a bőr alatt (petechiák); különféle bőrkiütések (például az akár halált is okozó Stevens-Johnson szindróma vagy a toxikus epidermális nekrolízi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izomgyengeség, íngyulladás, ínszakadás – különösen a boka hátsó részén található nagy ín (Achillesz-ín) esetében (lásd 2. pont „A Ciprolen fokozott elővigyázatossággal alkalmazható”), a miaszténia grávisz tüneteinek rosszabbodása (lásd 2. pont „A Ciprolen fokozott elővigyázatossággal alkalmazható”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A gyakoriság nem ismert </w:t>
      </w:r>
      <w:r>
        <w:rPr>
          <w:rFonts w:cs="TimesNewRoman;Times New Roman" w:ascii="TimesNewRoman;Times New Roman" w:hAnsi="TimesNewRoman;Times New Roman"/>
          <w:sz w:val="22"/>
          <w:szCs w:val="22"/>
        </w:rPr>
        <w:t>(a rendelkezésre álló adatokból nem állapítható meg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Az idegrendszerrel kapcsolatos panaszok, például fájdalom, égő érzés, bizsergés, zsibbadás és/vagy végtaggyengesé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Súlyos szívritmuszavarok, szabálytalan szívverés (Torsades de Pointes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>5. HOGYAN KELL TÁROLNI A CIPROLEN-T?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>A gyógyszer gyermekektől elzárva tartandó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  <w:t xml:space="preserve">A dobozon és a buborékcsomagolásokon a „Felh.” felirat után feltüntetett lejárati idő után ne alkalmazza a Ciprolen készítményt. </w:t>
      </w:r>
      <w:r>
        <w:rPr>
          <w:rFonts w:cs="TimesNewRoman;Times New Roman" w:ascii="TimesNewRoman;Times New Roman" w:hAnsi="TimesNewRoman;Times New Roman"/>
          <w:sz w:val="22"/>
          <w:szCs w:val="22"/>
        </w:rPr>
        <w:t>A lejárati idő a megadott hónap utolsó napjára vonatkozi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Szvegtrzs2"/>
        <w:jc w:val="left"/>
        <w:rPr>
          <w:color w:val="000000"/>
        </w:rPr>
      </w:pPr>
      <w:r>
        <w:rPr>
          <w:color w:val="000000"/>
        </w:rPr>
        <w:t>A gyógyszereket nem szabad a szennyvízzel vagy a háztartási hulladékkal együtt megsemmisíte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érdezze meg gyógyszerészét, hogy szükségtelenné vált gyógyszereit miként semmisítse meg. Ezek az intézkedések elősegítik a környezet védelmé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6. TOVÁBBI INFORMÁCIÓK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Mi tartalmaz a Ciprolen</w:t>
      </w:r>
    </w:p>
    <w:p>
      <w:pPr>
        <w:pStyle w:val="Heading2"/>
        <w:spacing w:lineRule="atLeast" w:line="24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Heading2"/>
        <w:spacing w:lineRule="atLeast" w:line="24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en-US" w:eastAsia="en-US"/>
        </w:rPr>
        <w:t>Hat</w:t>
      </w:r>
      <w:r>
        <w:rPr>
          <w:rFonts w:cs="TimesNewRoman;Times New Roman" w:ascii="TimesNewRoman;Times New Roman" w:hAnsi="TimesNewRoman;Times New Roman"/>
          <w:b w:val="false"/>
          <w:i/>
          <w:sz w:val="22"/>
          <w:szCs w:val="22"/>
          <w:u w:val="single"/>
        </w:rPr>
        <w:t>óanyag</w:t>
      </w:r>
    </w:p>
    <w:p>
      <w:pPr>
        <w:pStyle w:val="Heading2"/>
        <w:spacing w:lineRule="atLeast" w:line="24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250 mg filmtabletta</w:t>
      </w:r>
    </w:p>
    <w:p>
      <w:pPr>
        <w:pStyle w:val="TextBody"/>
        <w:rPr>
          <w:lang w:val="ro-RO"/>
        </w:rPr>
      </w:pPr>
      <w:r>
        <w:rPr>
          <w:lang w:val="ro-RO"/>
        </w:rPr>
        <w:t>250 mg ciprofloxacin ( 291,5 mg ciprofloxacin-hidroklorid formájában) filmtablettánk</w:t>
      </w:r>
      <w:r>
        <w:rPr>
          <w:rFonts w:cs="TimesNewRoman;Times New Roman"/>
          <w:lang w:val="ro-RO"/>
        </w:rPr>
        <w:t>ént.</w:t>
      </w:r>
    </w:p>
    <w:p>
      <w:pPr>
        <w:pStyle w:val="Heading2"/>
        <w:spacing w:lineRule="atLeast" w:line="24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2"/>
        <w:spacing w:lineRule="atLeast" w:line="24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500 mg filmtabletta</w:t>
      </w:r>
    </w:p>
    <w:p>
      <w:pPr>
        <w:pStyle w:val="TextBody"/>
        <w:rPr>
          <w:lang w:val="ro-RO"/>
        </w:rPr>
      </w:pPr>
      <w:r>
        <w:rPr>
          <w:lang w:val="hu-HU" w:eastAsia="en-US"/>
        </w:rPr>
        <w:t xml:space="preserve">500 mg ciprofloxacin (583 mg ciprofloxacin-hidroklorid </w:t>
      </w:r>
      <w:r>
        <w:rPr>
          <w:lang w:val="ro-RO"/>
        </w:rPr>
        <w:t>formájában) filmtablettánk</w:t>
      </w:r>
      <w:r>
        <w:rPr>
          <w:rFonts w:cs="TimesNewRoman;Times New Roman"/>
          <w:lang w:val="ro-RO"/>
        </w:rPr>
        <w:t>ént.</w:t>
      </w:r>
    </w:p>
    <w:p>
      <w:pPr>
        <w:pStyle w:val="Normal"/>
        <w:widowControl w:val="false"/>
        <w:autoSpaceDE w:val="false"/>
        <w:spacing w:lineRule="atLeast" w:line="249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Cs/>
          <w:i/>
          <w:i/>
          <w:sz w:val="22"/>
          <w:szCs w:val="22"/>
          <w:u w:val="single"/>
          <w:lang w:val="hu-HU" w:eastAsia="en-US"/>
        </w:rPr>
      </w:pPr>
      <w:r>
        <w:rPr>
          <w:bCs/>
          <w:i/>
          <w:sz w:val="22"/>
          <w:szCs w:val="22"/>
          <w:u w:val="single"/>
          <w:lang w:val="hu-HU" w:eastAsia="en-US"/>
        </w:rPr>
        <w:t>Seg</w:t>
      </w:r>
      <w:r>
        <w:rPr>
          <w:bCs/>
          <w:i/>
          <w:sz w:val="22"/>
          <w:szCs w:val="22"/>
          <w:u w:val="single"/>
          <w:lang w:val="hu-HU"/>
        </w:rPr>
        <w:t>édanyagok:</w:t>
      </w:r>
    </w:p>
    <w:p>
      <w:pPr>
        <w:pStyle w:val="TextBody"/>
        <w:spacing w:lineRule="atLeast" w:line="259"/>
        <w:rPr/>
      </w:pPr>
      <w:r>
        <w:rPr>
          <w:bCs/>
          <w:lang w:val="hu-HU"/>
        </w:rPr>
        <w:t>Mag</w:t>
      </w:r>
      <w:r>
        <w:rPr>
          <w:b/>
          <w:bCs/>
          <w:lang w:val="hu-HU"/>
        </w:rPr>
        <w:t xml:space="preserve">: </w:t>
      </w:r>
      <w:r>
        <w:rPr>
          <w:lang w:val="hu-HU"/>
        </w:rPr>
        <w:t>vízmentes kolloid szilícium-dioxid, talkum, magnézium-sztearát, povidon K30,</w:t>
      </w:r>
      <w:r>
        <w:rPr>
          <w:b/>
          <w:bCs/>
          <w:color w:val="0000FF"/>
          <w:lang w:val="hu-HU"/>
        </w:rPr>
        <w:t xml:space="preserve"> </w:t>
      </w:r>
      <w:r>
        <w:rPr>
          <w:lang w:val="hu-HU"/>
        </w:rPr>
        <w:t>mikrokristályos cellulóz, kukoricakeményítő, karboximetilkem</w:t>
      </w:r>
      <w:r>
        <w:rPr>
          <w:rFonts w:cs="TimesNewRoman;Times New Roman"/>
          <w:lang w:val="hu-HU"/>
        </w:rPr>
        <w:t>ény</w:t>
      </w:r>
      <w:r>
        <w:rPr>
          <w:lang w:val="hu-HU"/>
        </w:rPr>
        <w:t>ítő-nátrium (A típus)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vonat: makrogol 6000, titán-dioxid (E 171), hipromellóz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hu-HU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hu-HU" w:eastAsia="en-US"/>
        </w:rPr>
      </w:r>
    </w:p>
    <w:p>
      <w:pPr>
        <w:pStyle w:val="Heading1"/>
        <w:rPr>
          <w:rFonts w:cs="TimesNewRoman,Bold;Times New Roman"/>
          <w:lang w:val="hu-HU"/>
        </w:rPr>
      </w:pPr>
      <w:r>
        <w:rPr>
          <w:rFonts w:cs="TimesNewRoman,Bold;Times New Roman"/>
          <w:lang w:val="hu-HU"/>
        </w:rPr>
        <w:t>Milyen a Ciprolen készítmény külleme és mit tartalmaz a csomagolás</w:t>
      </w:r>
    </w:p>
    <w:p>
      <w:pPr>
        <w:pStyle w:val="Heading2"/>
        <w:spacing w:lineRule="atLeast" w:line="25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250 mg filmtabletta</w:t>
      </w:r>
    </w:p>
    <w:p>
      <w:pPr>
        <w:pStyle w:val="TextBody"/>
        <w:autoSpaceDE w:val="true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Fehèr vagy csaknem fehèr, kerek, domborù felületű filmbevonatù tabletta, az egyik oldalàn „Cx, 250” </w:t>
      </w:r>
      <w:r>
        <w:rPr>
          <w:spacing w:val="-3"/>
          <w:lang w:val="ro-RO"/>
        </w:rPr>
        <w:t>mélynyomású jelölésse</w:t>
      </w:r>
      <w:r>
        <w:rPr>
          <w:lang w:val="hu-HU" w:eastAsia="en-US"/>
        </w:rPr>
        <w:t>l</w:t>
      </w:r>
      <w:r>
        <w:rPr>
          <w:rFonts w:cs="Times New Roman" w:ascii="Times New Roman" w:hAnsi="Times New Roman"/>
          <w:lang w:val="hu-HU" w:eastAsia="en-US"/>
        </w:rPr>
        <w:t>, a màsik oldalàn törővonallal ellàtva. Törèsi felülete fehèr vagy csaknem fehèr szìnű.</w:t>
      </w:r>
    </w:p>
    <w:p>
      <w:pPr>
        <w:pStyle w:val="TextBody"/>
        <w:spacing w:lineRule="atLeast" w:line="254"/>
        <w:jc w:val="left"/>
        <w:rPr>
          <w:spacing w:val="-3"/>
          <w:lang w:val="hu-HU"/>
        </w:rPr>
      </w:pPr>
      <w:r>
        <w:rPr>
          <w:spacing w:val="-3"/>
          <w:lang w:val="hu-HU"/>
        </w:rPr>
        <w:t>A törővonal csak a széttörés elősegítésére és a lenyelés megkönnyítésére szolgál, nem arra, hogy a készítményt egyenlő adagokra ossza.</w:t>
      </w:r>
    </w:p>
    <w:p>
      <w:pPr>
        <w:pStyle w:val="TextBody"/>
        <w:autoSpaceDE w:val="true"/>
        <w:rPr>
          <w:rFonts w:ascii="Times New Roman" w:hAnsi="Times New Roman" w:cs="Times New Roman"/>
          <w:spacing w:val="-3"/>
          <w:lang w:val="hu-HU" w:eastAsia="en-US"/>
        </w:rPr>
      </w:pPr>
      <w:r>
        <w:rPr>
          <w:rFonts w:cs="Times New Roman" w:ascii="Times New Roman" w:hAnsi="Times New Roman"/>
          <w:spacing w:val="-3"/>
          <w:lang w:val="hu-HU" w:eastAsia="en-US"/>
        </w:rPr>
      </w:r>
    </w:p>
    <w:p>
      <w:pPr>
        <w:pStyle w:val="Heading2"/>
        <w:spacing w:lineRule="atLeast" w:line="25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2"/>
        <w:spacing w:lineRule="atLeast" w:line="25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500 mg filmtablett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 w:eastAsia="en-US"/>
        </w:rPr>
        <w:t xml:space="preserve">Fehèr vagy csaknem fehèr, kerek, </w:t>
      </w:r>
      <w:r>
        <w:rPr>
          <w:spacing w:val="-3"/>
          <w:sz w:val="22"/>
          <w:szCs w:val="22"/>
          <w:lang w:val="ro-RO"/>
        </w:rPr>
        <w:t>mindkét oldalán</w:t>
      </w:r>
      <w:r>
        <w:rPr>
          <w:sz w:val="22"/>
          <w:szCs w:val="22"/>
          <w:lang w:val="hu-HU" w:eastAsia="en-US"/>
        </w:rPr>
        <w:t xml:space="preserve"> domborù felületű filmbevonatù tabletta, az egyik oldalàn „Cx, 500” </w:t>
      </w:r>
      <w:r>
        <w:rPr>
          <w:spacing w:val="-3"/>
          <w:sz w:val="22"/>
          <w:szCs w:val="22"/>
          <w:lang w:val="ro-RO"/>
        </w:rPr>
        <w:t>mélynyomású jelölésse</w:t>
      </w:r>
      <w:r>
        <w:rPr>
          <w:sz w:val="22"/>
          <w:szCs w:val="22"/>
          <w:lang w:val="hu-HU" w:eastAsia="en-US"/>
        </w:rPr>
        <w:t>l,a màsik oldalàn törővonallal ellàtva. Törèsi felülete fehèr vagy csaknem fehèr szìnű.</w:t>
      </w:r>
    </w:p>
    <w:p>
      <w:pPr>
        <w:pStyle w:val="TextBody"/>
        <w:spacing w:lineRule="atLeast" w:line="254"/>
        <w:jc w:val="left"/>
        <w:rPr>
          <w:spacing w:val="-3"/>
          <w:lang w:val="hu-HU"/>
        </w:rPr>
      </w:pPr>
      <w:r>
        <w:rPr>
          <w:spacing w:val="-3"/>
          <w:lang w:val="hu-HU"/>
        </w:rPr>
        <w:t>A törővonal csak a széttörés elősegítésére és a lenyelés megkönnyítésére szolgál, nem arra, hogy a készítményt egyenlő adagokra ossza.</w:t>
      </w:r>
    </w:p>
    <w:p>
      <w:pPr>
        <w:pStyle w:val="Normal"/>
        <w:autoSpaceDE w:val="false"/>
        <w:jc w:val="both"/>
        <w:rPr>
          <w:spacing w:val="-3"/>
          <w:sz w:val="22"/>
          <w:szCs w:val="22"/>
          <w:lang w:val="ro-RO" w:eastAsia="en-US"/>
        </w:rPr>
      </w:pPr>
      <w:r>
        <w:rPr>
          <w:spacing w:val="-3"/>
          <w:sz w:val="22"/>
          <w:szCs w:val="22"/>
          <w:lang w:val="ro-RO" w:eastAsia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hu-HU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hu-HU"/>
        </w:rPr>
        <w:t>Csomagolás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 db filmtabletta színtelen, </w:t>
      </w:r>
      <w:r>
        <w:rPr>
          <w:sz w:val="22"/>
          <w:szCs w:val="22"/>
          <w:lang w:val="hu-HU" w:eastAsia="en-US"/>
        </w:rPr>
        <w:t>àtlàtszó PVC//Al buborèkfóliàban ès dobozban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hu-HU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C HELCOR ROMANI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Dr. V. Babeş utca 50 sz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430092 Baia Mare, Rom</w:t>
      </w:r>
      <w:r>
        <w:rPr>
          <w:sz w:val="22"/>
          <w:szCs w:val="22"/>
          <w:lang w:val="en-US" w:eastAsia="en-US"/>
        </w:rPr>
        <w:t>á</w:t>
      </w:r>
      <w:r>
        <w:rPr>
          <w:bCs/>
          <w:sz w:val="22"/>
          <w:szCs w:val="22"/>
          <w:lang w:val="en-US" w:eastAsia="en-US"/>
        </w:rPr>
        <w:t xml:space="preserve">nia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lefon: + 40 0362 401 206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ax:       + 40 0362 401 20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sz w:val="22"/>
            <w:szCs w:val="22"/>
          </w:rPr>
          <w:t>office@achelcor.ro</w:t>
        </w:r>
      </w:hyperlink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OGYI-T- 9813/01</w:t>
        <w:tab/>
        <w:t>Ciprolen 250 mg filmtabletta (10x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OGYI-T- 9813/02</w:t>
        <w:tab/>
        <w:t>Ciprolen 500 mg filmtabletta.(10x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 xml:space="preserve">A betegtájékoztató engedélyezésének dátuma: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fr-FR"/>
        </w:rPr>
        <w:t>2010. december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41707-8/55/0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4140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;Times New Roman" w:hAnsi="TimesNewRoman,Bold;Times New Roman" w:cs="TimesNewRoman,Bold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autoSpaceDE w:val="false"/>
      <w:outlineLvl w:val="1"/>
    </w:pPr>
    <w:rPr>
      <w:rFonts w:ascii="TimesNewRomanPSMT;Times New Roman" w:hAnsi="TimesNewRomanPSMT;Times New Roman" w:cs="TimesNewRomanPSMT;Times New Roman"/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64"/>
      <w:jc w:val="both"/>
      <w:outlineLvl w:val="4"/>
    </w:pPr>
    <w:rPr>
      <w:b/>
      <w:bCs/>
      <w:sz w:val="22"/>
      <w:szCs w:val="22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color w:val="FF0000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helcor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3:00Z</dcterms:created>
  <dc:creator>LaboratorH1</dc:creator>
  <dc:description/>
  <dc:language>en-US</dc:language>
  <cp:lastModifiedBy>huszarne</cp:lastModifiedBy>
  <cp:lastPrinted>2010-12-14T12:09:00Z</cp:lastPrinted>
  <dcterms:modified xsi:type="dcterms:W3CDTF">2010-12-14T11:13:00Z</dcterms:modified>
  <cp:revision>2</cp:revision>
  <dc:subject/>
  <dc:title>Ciprolen 250 mg filmtabletta</dc:title>
</cp:coreProperties>
</file>