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Betegtájékoztató: Információk a felhasználó számára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Corneregel szemgél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expantenol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rPr/>
      </w:pPr>
      <w:r>
        <w:rPr>
          <w:sz w:val="22"/>
          <w:szCs w:val="22"/>
        </w:rPr>
        <w:t xml:space="preserve">Ezt a gyógyszert mindig pontosan a betegtájékoztatóban leírtaknak, vagy az Ön kezelőorvosa, vagy gyógyszerésze által elmondottaknak megfelelően alkalmazza. </w:t>
      </w:r>
      <w:r>
        <w:rPr>
          <w:iCs/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rPr/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exact" w:line="260"/>
        <w:ind w:left="360" w:right="-2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a Önnél bármilyen mellékhatás jelentkezik, tájékoztassa kezelőorvosát vagy gyógyszerészét. Ez a betegtájékoztatóban fel nem sorolt bármilyen lehetséges mellékhatásra is vonatkozik. Lásd 4. pont.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exact" w:line="260"/>
        <w:ind w:left="360" w:right="-2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eltétlenül tájékoztassa kezelőorvosát, ha tünetei néhány napon belül nem enyhülnek, vagy éppen súlyosbodnak.</w:t>
      </w:r>
    </w:p>
    <w:p>
      <w:pPr>
        <w:pStyle w:val="TextBody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TextBody"/>
        <w:numPr>
          <w:ilvl w:val="0"/>
          <w:numId w:val="1"/>
        </w:numPr>
        <w:tabs>
          <w:tab w:val="clear" w:pos="567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Milyen típusú gyógyszer a Corneregel szemgél és milyen betegségek esetén alkalmazható?</w:t>
      </w:r>
    </w:p>
    <w:p>
      <w:pPr>
        <w:pStyle w:val="TextBody"/>
        <w:numPr>
          <w:ilvl w:val="0"/>
          <w:numId w:val="1"/>
        </w:numPr>
        <w:tabs>
          <w:tab w:val="clear" w:pos="567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Tudnivalók a Corneregel szemgél alkalmazása előtt</w:t>
      </w:r>
    </w:p>
    <w:p>
      <w:pPr>
        <w:pStyle w:val="TextBody"/>
        <w:numPr>
          <w:ilvl w:val="0"/>
          <w:numId w:val="1"/>
        </w:numPr>
        <w:tabs>
          <w:tab w:val="clear" w:pos="567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Hogyan kell alkalmazni a Corneregel szemgélt?</w:t>
      </w:r>
    </w:p>
    <w:p>
      <w:pPr>
        <w:pStyle w:val="TextBody"/>
        <w:numPr>
          <w:ilvl w:val="0"/>
          <w:numId w:val="1"/>
        </w:numPr>
        <w:tabs>
          <w:tab w:val="clear" w:pos="567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Lehetséges mellékhatások</w:t>
      </w:r>
    </w:p>
    <w:p>
      <w:pPr>
        <w:pStyle w:val="TextBody"/>
        <w:numPr>
          <w:ilvl w:val="0"/>
          <w:numId w:val="1"/>
        </w:numPr>
        <w:tabs>
          <w:tab w:val="clear" w:pos="567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Hogyan kell tárolni a Corneregel szemgélt?</w:t>
      </w:r>
    </w:p>
    <w:p>
      <w:pPr>
        <w:pStyle w:val="TextBody"/>
        <w:numPr>
          <w:ilvl w:val="0"/>
          <w:numId w:val="1"/>
        </w:numPr>
        <w:tabs>
          <w:tab w:val="clear" w:pos="567"/>
        </w:tabs>
        <w:ind w:left="540" w:hanging="540"/>
        <w:rPr/>
      </w:pPr>
      <w:r>
        <w:rPr>
          <w:sz w:val="22"/>
          <w:szCs w:val="22"/>
        </w:rPr>
        <w:t>A csomagolás tartalma és egyéb információ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567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1.</w:t>
        <w:tab/>
        <w:t>Milyen típusú gyógyszer a Corneregel szemgél és milyen betegségek esetén alkalmazható?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 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A szem nem gyulladásos eredetű szaruhártya betegségeinek kezelésére, pl. szaruhártya táplálási zavara, szaruhártya elsorvadás, visszatérő szaruhártya-felmaródás (hámlás), és kontaktlencse viselők szaruhártya-elváltozásának (sérülésének) kezelése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Kiegészítő kezelésként szaruhártya- és kötőhártya sérülés, kimaródás és égés gyógyulásának elősegítésére – a szaruhártya nyúlvány bakteriális, vírusos, vagy gombás eredetű fertőzéseiben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 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Szemorvosa száraz szemet állapított meg Önnél. A betegség olyan gyakori, hogy kb. minden 5. beteg ilyen panaszokkal keresi fel szemorvosát. Nagyon sok oka lehet ennek: pl. idősebb korban a könny utánpótlás csökkenése, légkondicionált helyiségben való munka, képernyő előtti munka, a változó korban fellépő hormonváltozás. Végezetül a negatív környezeti- és klímahatás is szerepet játszhat a száraz szem fellépésére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Mi a száraz szem?</w:t>
      </w:r>
    </w:p>
    <w:p>
      <w:pPr>
        <w:pStyle w:val="Heading5"/>
        <w:numPr>
          <w:ilvl w:val="0"/>
          <w:numId w:val="0"/>
        </w:numPr>
        <w:tabs>
          <w:tab w:val="left" w:pos="0" w:leader="none"/>
          <w:tab w:val="left" w:pos="180" w:leader="none"/>
        </w:tabs>
        <w:ind w:left="0" w:hanging="0"/>
        <w:rPr/>
      </w:pPr>
      <w:r>
        <w:rPr>
          <w:sz w:val="22"/>
          <w:szCs w:val="22"/>
        </w:rPr>
        <w:t>Naponta átlagosan 14 000-szer pislogunk a szemünkkel. Minden hunyorítás a szem felületén leheletvékony könnyfilmet oszlat el. A szem felületét ezzel simává, tisztává, nyirkossá és káros anyagoktól mentessé teszi. Ha a könnyfilm mennyisége vagy összetétele károsodik, akkor megjelennek a szaru- és kötőhártyában a szárazszem tünetek, melyek: égő érzés, szárazság -, homokszemcse-, nyomás érzet és fényérzékenység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A panaszok enyhítése érdekében szemorvosa Önnek a Corneregel szemgél használatát rendelte el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A gyógyszer rendszeres alkalmazásakor a következőkre figyeljen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Fogyasszon elegendő folyadékot – naponta minimum 2 litert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Minél többet tartózkodjon friss levegőn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Arcát – elsősorban szemét – védje az erős légáramlatoktól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Képernyő előtti munka esetén tartson szüneteket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2.</w:t>
        <w:tab/>
        <w:t>Tudnivalók a Corneregel szemgél alkalmazása előtt</w:t>
      </w:r>
    </w:p>
    <w:p>
      <w:pPr>
        <w:pStyle w:val="Normal"/>
        <w:keepNext w:val="true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keepNext w:val="true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sz w:val="22"/>
          <w:szCs w:val="22"/>
        </w:rPr>
        <w:t>Ne alkalmazza a Corneregel szemgél</w:t>
      </w:r>
      <w:r>
        <w:rPr>
          <w:b/>
          <w:iCs/>
          <w:sz w:val="22"/>
          <w:szCs w:val="22"/>
        </w:rPr>
        <w:t>t</w:t>
      </w:r>
    </w:p>
    <w:p>
      <w:pPr>
        <w:pStyle w:val="Normal"/>
        <w:keepNext w:val="tru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- ha allergiás a dexpantenolra vagy a gyógyszer (6. pontban felsorolt) egyéb összetevőjére.</w:t>
      </w:r>
    </w:p>
    <w:p>
      <w:pPr>
        <w:pStyle w:val="Normal"/>
        <w:keepNext w:val="true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keepNext w:val="tru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Corneregel alkalmazása előtt beszéljen kezelőorvosával vagy gyógyszerészével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Kontaktlencse viselők, kontaktlencse viselésekor nem alkalmazhatják a Corneregel szemgélt, mivel a készítmény a kontaktlencse felületén elkenődik és a lencse anyagát használhatatlanná teszi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WWSzvegtrzs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gyógyszerek és Corneregel szemgél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  <w:t xml:space="preserve">Feltétlenül tájékoztassa kezelőorvosát vagy gyógyszerészét a jelenleg vagy nemrégiben szedett egyéb gyógyszereiről, valamint alkalmazni tervezett egyéb gyógyszereiről. 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  <w:t xml:space="preserve">Más készítményekkel különleges kölcsönhatás nem ismert, de más szemcseppel/szemkenőccsel való egyidejű kezelés esetén a különböző készítmények beadása között legalább 5 percnek kell eltelni. </w:t>
      </w:r>
    </w:p>
    <w:p>
      <w:pPr>
        <w:pStyle w:val="WWSzvegtrzs2"/>
        <w:rPr/>
      </w:pPr>
      <w:r>
        <w:rPr>
          <w:sz w:val="22"/>
          <w:szCs w:val="22"/>
        </w:rPr>
        <w:t>A Corneregel szemgélt kell utoljára alkalmazni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2"/>
        <w:rPr>
          <w:lang w:eastAsia="ar-SA"/>
        </w:rPr>
      </w:pPr>
      <w:r>
        <w:rPr/>
        <w:t xml:space="preserve">Terhesség és szoptatás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 Terhesség és szoptatás alatt kizárólag az orvos utasítására alkalmazható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A készítmény hatásai a gépjárművezetéshez és a gépek </w:t>
      </w:r>
      <w:r>
        <w:rPr>
          <w:b/>
          <w:iCs/>
          <w:sz w:val="22"/>
          <w:szCs w:val="22"/>
        </w:rPr>
        <w:t>kezeléséhez</w:t>
      </w:r>
      <w:r>
        <w:rPr>
          <w:b/>
          <w:sz w:val="22"/>
          <w:szCs w:val="22"/>
        </w:rPr>
        <w:t xml:space="preserve">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lőírásszerű használata esetén, rövid ideig a látásélességet elhomályosítja, és ezzel a reakcióképességet, gépjárművezetést és a veszélyes gépek kezelését befolyásol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becseppentés után homályos látás alakul ki, nem vezethet gépjárművet, és nem kezelhet gépeket, amíg ez a negatív hatás el nem múlik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3.</w:t>
        <w:tab/>
        <w:t>Hogyan kell alkalmazni a Corneregel szemgélt?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 gyógyszert mindig a kezelőorvosa vagy gyógyszerésze által elmondottaknak megfelelően alkalmazza. Amennyiben nem biztos az adagolást illetően, kérdezze meg kezelőorvosát vagy gyógyszerészét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 készítmény ajánlott adagja: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A panaszok súlyosságától és intenzitástól függően: naponta 4</w:t>
      </w:r>
      <w:r>
        <w:rPr/>
        <w:t xml:space="preserve"> </w:t>
      </w:r>
      <w:r>
        <w:rPr>
          <w:sz w:val="22"/>
          <w:szCs w:val="22"/>
        </w:rPr>
        <w:t xml:space="preserve">× 1 cseppet és lefekvés előtt </w:t>
      </w:r>
      <w:r>
        <w:rPr/>
        <w:t>1 cseppet</w:t>
      </w:r>
      <w:r>
        <w:rPr>
          <w:sz w:val="22"/>
          <w:szCs w:val="22"/>
        </w:rPr>
        <w:t xml:space="preserve"> a kötőhártyazsákba cseppenteni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A kezelés időtartamát kezelőorvosa határozza meg.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Cseppentési utasítás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Hajtsa hátra a fejét. Az egyik kezének mutatóujjával húzza le az alsó szemhéját. Másik kezével függőlegesen tartsa a szeme fölé a tubust (anélkül, hogy hozzáérne a szeméhez) és egy cseppet cseppentsen a kötőhártyazsákba. Kísérelje meg a szemét nyitva tartani, és mozgatni, így a folyadék jól szétoszlik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 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Az új zárókupak egyben álló talpnak is alkalmas és így lehetővé teszi, hogy a tubust függőlegesen tartsák. A Corneregel szemgél így gyorsan és könnyen alkalmazható.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</w:rPr>
        <w:t> 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Vigyázzon a tubus kezelésével, a tubushegyét ujjával és a szemével ne érintse. Használat után zárja be a tubust a zárósapkával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 </w:t>
      </w:r>
    </w:p>
    <w:p>
      <w:pPr>
        <w:pStyle w:val="Normal"/>
        <w:keepNext w:val="true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sz w:val="22"/>
          <w:szCs w:val="22"/>
        </w:rPr>
        <w:t>Ha az előírtnál több Corneregel szemgélt alkalmazott</w:t>
      </w:r>
    </w:p>
    <w:p>
      <w:pPr>
        <w:pStyle w:val="Normal"/>
        <w:keepNext w:val="tru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A soron következő előírt adagolási időpontot nem kell kihagynia, de ekkor már semmiképpen ne alkalmazzon kétszeres adagot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Túladagolásról eddig nem érkeztek adatok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 </w:t>
      </w:r>
    </w:p>
    <w:p>
      <w:pPr>
        <w:pStyle w:val="Heading2"/>
        <w:rPr>
          <w:lang w:eastAsia="ar-SA"/>
        </w:rPr>
      </w:pPr>
      <w:r>
        <w:rPr/>
        <w:t>Ha elfelejtette alkalmazni a Corneregel szemgélt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Ebben az esetben a következő alkalmazáskor ne növelje az adagot kétszeresére, ami</w:t>
        <w:softHyphen/>
        <w:t>lyen gyorsan csak tudja pótolja a kimaradt adagot, majd folytassa a kezelést a szokott időben az előírásnak megfelelő mennyiséggel.</w:t>
      </w:r>
    </w:p>
    <w:p>
      <w:pPr>
        <w:pStyle w:val="Normal"/>
        <w:ind w:right="-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Egyes esetekben túlérzékenységi reakció léphet fel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Gyanított vagy bizonyított gyógyszer-mellékhatás észlelésekor haladéktalanul értesítse kezelőorvosát, gyógyszerészét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, gyógyszerészét vagy a gondozását végző egészségügyi szakembert. Ez a betegtájékoztatóban fel nem sorolt bármilyen lehetséges mellékhatásra is vonatkozik.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5.</w:t>
        <w:tab/>
      </w:r>
      <w:r>
        <w:rPr>
          <w:b/>
          <w:sz w:val="22"/>
          <w:szCs w:val="22"/>
        </w:rPr>
        <w:t>Hogyan kell tárolni a Corneregel szemgélt?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BodyText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Normal"/>
        <w:suppressAutoHyphens w:val="tru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Legfeljebb 25 °C-on tárolandó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Felbontás után legfeljebb 6 hétig használható.</w:t>
      </w:r>
    </w:p>
    <w:p>
      <w:pPr>
        <w:pStyle w:val="TextBody"/>
        <w:rPr/>
      </w:pPr>
      <w:r>
        <w:rPr>
          <w:sz w:val="22"/>
          <w:szCs w:val="22"/>
        </w:rPr>
        <w:t xml:space="preserve">A csomagoláson feltüntetett lejárati idő (Felhasználható/Felh.:) után ne alkalmazza ezt a gyógyszert. A lejárati idő az adott hónap utolsó napjára vonatkozik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rPr/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BodyText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Text1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it tartalmaz a Corneregel szemgél?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 xml:space="preserve">A készítmény hatóanyaga: a dexpantenol. </w:t>
      </w:r>
    </w:p>
    <w:p>
      <w:pPr>
        <w:pStyle w:val="Normal"/>
        <w:ind w:left="567" w:right="-2" w:hanging="0"/>
        <w:rPr/>
      </w:pPr>
      <w:r>
        <w:rPr>
          <w:sz w:val="22"/>
          <w:szCs w:val="22"/>
        </w:rPr>
        <w:t>50 mg dexpantenolt tartalmaz grammonként.</w:t>
      </w:r>
    </w:p>
    <w:p>
      <w:pPr>
        <w:pStyle w:val="Normal"/>
        <w:suppressAutoHyphens w:val="true"/>
        <w:ind w:left="567" w:hanging="567"/>
        <w:rPr>
          <w:sz w:val="22"/>
          <w:szCs w:val="22"/>
          <w:lang w:eastAsia="ar-SA"/>
        </w:rPr>
      </w:pPr>
      <w:r>
        <w:rPr>
          <w:sz w:val="22"/>
          <w:szCs w:val="22"/>
        </w:rPr>
        <w:t>-</w:t>
        <w:tab/>
        <w:t>Egyéb összetevők: cetrimid, nátrium-edetát, nátrium-hidroxid, karbomer 980, injekcióhoz való víz.</w:t>
      </w:r>
    </w:p>
    <w:p>
      <w:pPr>
        <w:pStyle w:val="Normal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Milyen a Corneregel szemgél külleme és mit tartalmaz a csomagolás?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Tiszta, színtelen, steril viszkózus gél.</w:t>
      </w:r>
    </w:p>
    <w:p>
      <w:pPr>
        <w:pStyle w:val="Normal"/>
        <w:ind w:right="-449" w:hanging="0"/>
        <w:rPr/>
      </w:pPr>
      <w:r>
        <w:rPr>
          <w:sz w:val="22"/>
          <w:szCs w:val="22"/>
        </w:rPr>
        <w:t>5 g, illetve 10 g gél fehér HDPE tubusban fehér HDPE kupakkal. Egy tubus dobozban.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9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suppressAutoHyphens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suppressAutoHyphens w:val="true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A forgalomba hozatali engedély jogosultja</w:t>
      </w:r>
      <w:r>
        <w:rPr>
          <w:b/>
          <w:bCs/>
          <w:sz w:val="22"/>
          <w:szCs w:val="22"/>
        </w:rPr>
        <w:t xml:space="preserve"> és a gyártó</w:t>
      </w:r>
    </w:p>
    <w:p>
      <w:pPr>
        <w:pStyle w:val="Normal"/>
        <w:keepNext w:val="tru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Dr. Gerhard Mann Chem-pharm. Fabrik GmbH</w:t>
      </w:r>
    </w:p>
    <w:p>
      <w:pPr>
        <w:pStyle w:val="Normal"/>
        <w:keepNext w:val="true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Brunsbütteler Damm 165/173., Berlin </w:t>
      </w:r>
    </w:p>
    <w:p>
      <w:pPr>
        <w:pStyle w:val="Normal"/>
        <w:keepNext w:val="true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Németország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{Bausch + Lomb logo}</w:t>
      </w:r>
    </w:p>
    <w:p>
      <w:pPr>
        <w:pStyle w:val="BodyText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OGYI-T-8539/01</w:t>
        <w:tab/>
        <w:tab/>
        <w:t>(5 g tubusban)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</w:rPr>
        <w:t>OGYI-T-8539/02</w:t>
        <w:tab/>
        <w:tab/>
        <w:t>(10 g tubusban)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sz w:val="22"/>
          <w:szCs w:val="22"/>
        </w:rPr>
        <w:t>A betegtájékoztató legutóbbi felülvizsgálatának dátuma:</w:t>
      </w:r>
      <w:r>
        <w:rPr>
          <w:sz w:val="22"/>
          <w:szCs w:val="22"/>
        </w:rPr>
        <w:t xml:space="preserve"> 2023. szeptem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8"/>
        <w:szCs w:val="18"/>
      </w:rPr>
    </w:pPr>
    <w:r>
      <w:rPr>
        <w:sz w:val="18"/>
        <w:szCs w:val="18"/>
      </w:rPr>
      <w:t>OGYÉI/3801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suppressAutoHyphens w:val="true"/>
      <w:spacing w:before="240" w:after="60"/>
      <w:ind w:left="0" w:hanging="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utlineLvl w:val="1"/>
    </w:pPr>
    <w:rPr>
      <w:b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uppressAutoHyphens w:val="true"/>
      <w:ind w:lef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suppressAutoHyphens w:val="true"/>
      <w:ind w:left="0" w:hanging="0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tarSymbol;Segoe UI Symbol"/>
      <w:sz w:val="18"/>
      <w:szCs w:val="18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tarSymbol;Segoe UI 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tarSymbol;Segoe UI 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ek">
    <w:name w:val="Felsorolásjelek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">
    <w:name w:val="WW-Felsorolásjelek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">
    <w:name w:val="WW-Felsorolásjelek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">
    <w:name w:val="WW-Felsorolásjelek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">
    <w:name w:val="WW-Felsorolásjelek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Felsorolsjelek1111">
    <w:name w:val="WW-Felsorolásjelek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LlbChar">
    <w:name w:val="Élőláb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uppressAutoHyphens w:val="true"/>
    </w:pPr>
    <w:rPr>
      <w:sz w:val="20"/>
      <w:szCs w:val="20"/>
    </w:rPr>
  </w:style>
  <w:style w:type="paragraph" w:styleId="WWSzvegtrzs2">
    <w:name w:val="WW-Szövegtörzs 2"/>
    <w:basedOn w:val="Normal"/>
    <w:qFormat/>
    <w:pPr>
      <w:suppressAutoHyphens w:val="true"/>
    </w:pPr>
    <w:rPr>
      <w:szCs w:val="20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i/>
      <w:szCs w:val="20"/>
    </w:rPr>
  </w:style>
  <w:style w:type="paragraph" w:styleId="BodyText1">
    <w:name w:val="Body Text1"/>
    <w:basedOn w:val="Normal"/>
    <w:qFormat/>
    <w:pPr>
      <w:suppressAutoHyphens w:val="true"/>
      <w:autoSpaceDE w:val="false"/>
    </w:pPr>
    <w:rPr>
      <w:szCs w:val="20"/>
      <w:lang w:val="en-US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Normal1">
    <w:name w:val="Normal1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6:57:00Z</dcterms:created>
  <dc:creator>T</dc:creator>
  <dc:description/>
  <cp:keywords/>
  <dc:language>en-US</dc:language>
  <cp:lastModifiedBy>HU_OGYI_56.1</cp:lastModifiedBy>
  <cp:lastPrinted>2011-03-24T14:26:00Z</cp:lastPrinted>
  <dcterms:modified xsi:type="dcterms:W3CDTF">2023-09-05T13:50:00Z</dcterms:modified>
  <cp:revision>11</cp:revision>
  <dc:subject/>
  <dc:title>BETEGTÁJÉKOZTATÓ: INFORMÁCIÓK A FELHASZNÁLÓ SZÁMÁRA</dc:title>
</cp:coreProperties>
</file>