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shd w:val="clear" w:color="auto" w:fill="FFFFFF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harmatex 18,9 mg lágy hüvelykapszula</w:t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  <w:t>benzalkónium-klorid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sz w:val="22"/>
          <w:szCs w:val="22"/>
        </w:rPr>
        <w:t xml:space="preserve">Mielőtt elkezdi alkalmazni ezt a gyógyszert, olvassa </w:t>
      </w:r>
      <w:r>
        <w:rPr>
          <w:b/>
          <w:bCs/>
          <w:sz w:val="22"/>
          <w:szCs w:val="22"/>
        </w:rPr>
        <w:t>el figyelmesen az alábbi betegtájékoztatót, mert az Ön számára fontos információkat tartalmaz.</w:t>
      </w:r>
    </w:p>
    <w:p>
      <w:pPr>
        <w:pStyle w:val="Normal"/>
        <w:shd w:val="clear" w:color="auto" w:fill="FFFFFF"/>
        <w:ind w:right="1" w:hanging="0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ind w:left="571" w:hanging="571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ind w:left="571" w:right="1" w:hanging="571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shd w:val="clear" w:color="auto" w:fill="FFFFF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71" w:leader="none"/>
        </w:tabs>
        <w:ind w:left="571" w:hanging="571"/>
        <w:rPr>
          <w:sz w:val="22"/>
          <w:szCs w:val="22"/>
        </w:rPr>
      </w:pPr>
      <w:r>
        <w:rPr>
          <w:sz w:val="22"/>
          <w:szCs w:val="22"/>
        </w:rPr>
        <w:t>Milyen típusú gyógyszer a Pharmatex 18,9 mg lágy hüvelykapszula és milyen esetekben alkalmazható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Tudnivalók a Pharmatex 18,9 mg lágy hüvelykapszula alkalmazása előtt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Hogyan kell alkalmazni a Pharmatex 18,9 mg lágy hüvelykapszulát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Hogyan kell a Pharmatex 18,9 mg lágy hüvelykapszulát tárolni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hanging="57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hanging="57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hanging="571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</w:t>
      </w:r>
      <w:bookmarkStart w:id="2" w:name="_Hlk66369874"/>
      <w:r>
        <w:rPr>
          <w:b/>
          <w:sz w:val="22"/>
          <w:szCs w:val="22"/>
        </w:rPr>
        <w:t>ilyen típusú gyógyszer a</w:t>
      </w:r>
      <w:bookmarkEnd w:id="2"/>
      <w:r>
        <w:rPr>
          <w:b/>
          <w:bCs/>
          <w:sz w:val="22"/>
          <w:szCs w:val="22"/>
        </w:rPr>
        <w:t xml:space="preserve"> Pharmatex 18,9 mg lágy hüvelykapszula </w:t>
      </w:r>
      <w:bookmarkStart w:id="3" w:name="_Hlk66369975"/>
      <w:r>
        <w:rPr>
          <w:b/>
          <w:sz w:val="22"/>
          <w:szCs w:val="22"/>
        </w:rPr>
        <w:t>és milyen esetekben alkalmazható</w:t>
      </w:r>
      <w:bookmarkEnd w:id="3"/>
      <w:r>
        <w:rPr>
          <w:b/>
          <w:bCs/>
          <w:sz w:val="22"/>
          <w:szCs w:val="22"/>
        </w:rPr>
        <w:t>?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4" w:name="_Hlk66369998"/>
      <w:bookmarkEnd w:id="4"/>
      <w:r>
        <w:rPr>
          <w:sz w:val="22"/>
          <w:szCs w:val="22"/>
        </w:rPr>
        <w:t>Ez a készítmény egy helyileg alkalmazandó fogamzásgátló.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bookmarkStart w:id="5" w:name="_Hlk66369998"/>
      <w:bookmarkStart w:id="6" w:name="_Hlk43374063"/>
      <w:bookmarkEnd w:id="5"/>
      <w:r>
        <w:rPr>
          <w:sz w:val="22"/>
          <w:szCs w:val="22"/>
        </w:rPr>
        <w:t>-</w:t>
        <w:tab/>
        <w:t>Spermaölő (spermicid) hatóanyagot tartalmaz, egy olyan kémiai anyagot, amely tönkreteszi a hímivarsejteke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Jelentősen csökkenti a terhesség esélyét, de azt nem szünteti meg teljesen.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atékonysága függ attól, hogy milyen mértékben tartják be az alkalmazásra vonatkozó</w:t>
      </w:r>
      <w:bookmarkStart w:id="7" w:name="_Hlk66370557"/>
      <w:r>
        <w:rPr>
          <w:i/>
          <w:iCs/>
          <w:sz w:val="22"/>
          <w:szCs w:val="22"/>
        </w:rPr>
        <w:t xml:space="preserve"> útmutatást</w:t>
      </w:r>
      <w:bookmarkEnd w:id="7"/>
      <w:r>
        <w:rPr>
          <w:i/>
          <w:iCs/>
          <w:sz w:val="22"/>
          <w:szCs w:val="22"/>
        </w:rPr>
        <w:t>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Ez a helyi fogamzásgátló módszer minden nő számára alkalmazható, akinek fogamzásgátlásra van szüksége, </w:t>
      </w:r>
      <w:bookmarkStart w:id="8" w:name="_Hlk66370622"/>
      <w:r>
        <w:rPr>
          <w:sz w:val="22"/>
          <w:szCs w:val="22"/>
        </w:rPr>
        <w:t>elsősorban az alábbi esetekben</w:t>
      </w:r>
      <w:bookmarkEnd w:id="8"/>
      <w:r>
        <w:rPr>
          <w:sz w:val="22"/>
          <w:szCs w:val="22"/>
        </w:rPr>
        <w:t>: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bookmarkStart w:id="9" w:name="_Hlk66370696"/>
      <w:r>
        <w:rPr>
          <w:sz w:val="22"/>
          <w:szCs w:val="22"/>
        </w:rPr>
        <w:t xml:space="preserve">nem alkalmazhat </w:t>
      </w:r>
      <w:bookmarkEnd w:id="9"/>
      <w:r>
        <w:rPr>
          <w:sz w:val="22"/>
          <w:szCs w:val="22"/>
        </w:rPr>
        <w:t xml:space="preserve">hormonális fogamzásgátlást (lásd 6. pont) vagy méhen belüli </w:t>
      </w:r>
      <w:bookmarkStart w:id="10" w:name="_Hlk66370780"/>
      <w:r>
        <w:rPr>
          <w:sz w:val="22"/>
          <w:szCs w:val="22"/>
        </w:rPr>
        <w:t>fogamzásgátló eszközt (közismert nevén spirált)</w:t>
      </w:r>
      <w:bookmarkEnd w:id="1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ind w:left="571" w:hanging="571"/>
        <w:rPr>
          <w:sz w:val="22"/>
          <w:szCs w:val="22"/>
        </w:rPr>
      </w:pPr>
      <w:r>
        <w:rPr>
          <w:sz w:val="22"/>
          <w:szCs w:val="22"/>
        </w:rPr>
        <w:t>ha szülés, illetve terhességmegszakítás után, szoptatás időszaka alatt, valamint a változó kort (menopauzát) megelőzően fogamzásgátlásra van szükség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ha alkalomszerűen fogamzásgátlásra van szükség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ind w:left="571" w:hanging="571"/>
        <w:rPr>
          <w:sz w:val="22"/>
          <w:szCs w:val="22"/>
        </w:rPr>
      </w:pPr>
      <w:r>
        <w:rPr>
          <w:sz w:val="22"/>
          <w:szCs w:val="22"/>
        </w:rPr>
        <w:t xml:space="preserve">kiegészítésként, méhen belüli eszközzel (spirál) vagy </w:t>
      </w:r>
      <w:bookmarkStart w:id="11" w:name="_Hlk66370868"/>
      <w:r>
        <w:rPr>
          <w:sz w:val="22"/>
          <w:szCs w:val="22"/>
        </w:rPr>
        <w:t xml:space="preserve">hüvelyben alkalmazható eszközökkel </w:t>
      </w:r>
      <w:bookmarkEnd w:id="11"/>
      <w:r>
        <w:rPr>
          <w:sz w:val="22"/>
          <w:szCs w:val="22"/>
        </w:rPr>
        <w:t>(pesszárium, méhszájsapka) végzett fogamzásgátlás esetén (különösen akkor, ha rendszeresen szed bizonyos gyógyszereket, mint például nem-szteroid gyulladáscsökkentőket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ind w:left="571" w:hanging="571"/>
        <w:rPr>
          <w:sz w:val="22"/>
          <w:szCs w:val="22"/>
        </w:rPr>
      </w:pPr>
      <w:r>
        <w:rPr>
          <w:sz w:val="22"/>
          <w:szCs w:val="22"/>
        </w:rPr>
        <w:t>szájon át szedhető fogamzásgátló tabletta használata esetén, ha annak bevételét elfelejtette, vagy túl későn vette be. Ilyen esetben olvassa el ismét az Ön által használt tablettás fogamzásgátló betegtájékoztatóját, és a menstruációs ciklus hátralévő idejében mindkét fogamzásgátló módszert használja.</w:t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right="1440" w:hanging="57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right="1440" w:hanging="57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571" w:leader="none"/>
        </w:tabs>
        <w:ind w:left="573" w:right="1440" w:hanging="5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</w:t>
      </w:r>
      <w:bookmarkStart w:id="12" w:name="_Hlk66371597"/>
      <w:r>
        <w:rPr>
          <w:b/>
          <w:bCs/>
          <w:sz w:val="22"/>
          <w:szCs w:val="22"/>
        </w:rPr>
        <w:t>udnivalók a</w:t>
      </w:r>
      <w:bookmarkEnd w:id="12"/>
      <w:r>
        <w:rPr>
          <w:b/>
          <w:bCs/>
          <w:sz w:val="22"/>
          <w:szCs w:val="22"/>
        </w:rPr>
        <w:t xml:space="preserve"> Pharmatex 18,9 mg lágy hüvelykapszula </w:t>
      </w:r>
      <w:bookmarkStart w:id="13" w:name="_Hlk66371633"/>
      <w:r>
        <w:rPr>
          <w:b/>
          <w:bCs/>
          <w:sz w:val="22"/>
          <w:szCs w:val="22"/>
        </w:rPr>
        <w:t>alkalmazása előtt</w:t>
      </w:r>
      <w:bookmarkEnd w:id="13"/>
    </w:p>
    <w:p>
      <w:pPr>
        <w:pStyle w:val="Normal"/>
        <w:keepNext w:val="true"/>
        <w:shd w:val="clear" w:color="auto" w:fill="FFFFFF"/>
        <w:tabs>
          <w:tab w:val="clear" w:pos="720"/>
          <w:tab w:val="left" w:pos="571" w:leader="none"/>
        </w:tabs>
        <w:ind w:left="573" w:right="1440" w:hanging="5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571" w:leader="none"/>
        </w:tabs>
        <w:ind w:left="573" w:right="1440" w:hanging="5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Pharmatex 18,9 mg lágy hüvelykapszulát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benzalkónium-kloridra vagy a </w:t>
      </w:r>
      <w:bookmarkStart w:id="14" w:name="_Hlk66371687"/>
      <w:r>
        <w:rPr>
          <w:sz w:val="22"/>
          <w:szCs w:val="22"/>
        </w:rPr>
        <w:t xml:space="preserve">gyógyszer (6. pontban felsorolt) </w:t>
      </w:r>
      <w:bookmarkEnd w:id="14"/>
      <w:r>
        <w:rPr>
          <w:sz w:val="22"/>
          <w:szCs w:val="22"/>
        </w:rPr>
        <w:t>egyéb összetevőjére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partnere egyidejűleg poliuretán óvszert alkalmaz;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bookmarkStart w:id="15" w:name="_Hlk66788398"/>
      <w:bookmarkStart w:id="16" w:name="_Hlk66371719"/>
      <w:r>
        <w:rPr>
          <w:sz w:val="22"/>
          <w:szCs w:val="22"/>
        </w:rPr>
        <w:t>ha ellenérzéssel viseltetik a nemi szervek területén történő bármilyen beavatkozással szemben, és ezáltal nem biztosított a készítmény megfelelő alkalmazása.</w:t>
      </w:r>
      <w:bookmarkEnd w:id="15"/>
      <w:bookmarkEnd w:id="16"/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rPr>
          <w:sz w:val="22"/>
          <w:szCs w:val="22"/>
        </w:rPr>
      </w:pPr>
      <w:bookmarkStart w:id="17" w:name="_Hlk42186225"/>
      <w:bookmarkStart w:id="18" w:name="_Hlk43376229"/>
      <w:r>
        <w:rPr>
          <w:sz w:val="22"/>
          <w:szCs w:val="22"/>
        </w:rPr>
        <w:t>A Pharmatex 18,9 mg lágy hüvelykapszula alkalmazása előtt beszéljen kezelőorvosával vagy gyógyszerészével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bookmarkStart w:id="19" w:name="_Hlk43376229"/>
      <w:r>
        <w:rPr>
          <w:sz w:val="22"/>
          <w:szCs w:val="22"/>
        </w:rPr>
        <w:t>-</w:t>
        <w:tab/>
        <w:t>Mielőtt elkezdené használni a Pharmatex 18,9 mg lágy hüvelykapszulát, olvassa el figyelmesen az alkalmazásra vonatkozó útmutatást és legyen biztos benne, hogy megértette azt.</w:t>
      </w:r>
      <w:bookmarkEnd w:id="19"/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bookmarkStart w:id="20" w:name="_Hlk66372247"/>
      <w:r>
        <w:rPr>
          <w:sz w:val="22"/>
          <w:szCs w:val="22"/>
        </w:rPr>
        <w:t xml:space="preserve">Minden egyes nemi együttlét előtt </w:t>
      </w:r>
      <w:bookmarkEnd w:id="20"/>
      <w:r>
        <w:rPr>
          <w:sz w:val="22"/>
          <w:szCs w:val="22"/>
        </w:rPr>
        <w:t>helyezzen egy Pharmatex 18,9 mg lágy hüvelykapszulát mélyen a hüvelybe, a menstruációs ciklusának időszakától függetlenül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szappanos víz </w:t>
      </w:r>
      <w:bookmarkStart w:id="21" w:name="_Hlk66372437"/>
      <w:r>
        <w:rPr>
          <w:bCs/>
          <w:sz w:val="22"/>
          <w:szCs w:val="22"/>
          <w:lang w:val="da-DK"/>
        </w:rPr>
        <w:t>hatástalanítja ennek a helyi fogamzásgátlónak</w:t>
      </w:r>
      <w:r>
        <w:rPr>
          <w:sz w:val="22"/>
          <w:szCs w:val="22"/>
        </w:rPr>
        <w:t xml:space="preserve"> </w:t>
      </w:r>
      <w:bookmarkEnd w:id="21"/>
      <w:r>
        <w:rPr>
          <w:sz w:val="22"/>
          <w:szCs w:val="22"/>
        </w:rPr>
        <w:t xml:space="preserve">a hatóanyagát, ezért </w:t>
      </w:r>
      <w:bookmarkStart w:id="22" w:name="_Hlk66372502"/>
      <w:r>
        <w:rPr>
          <w:bCs/>
          <w:sz w:val="22"/>
          <w:szCs w:val="22"/>
          <w:lang w:val="da-DK"/>
        </w:rPr>
        <w:t>a nemi együttlét előtt és után 2 órán át nem szabad az</w:t>
      </w:r>
      <w:r>
        <w:rPr>
          <w:sz w:val="22"/>
          <w:szCs w:val="22"/>
        </w:rPr>
        <w:t xml:space="preserve"> </w:t>
      </w:r>
      <w:bookmarkEnd w:id="22"/>
      <w:r>
        <w:rPr>
          <w:sz w:val="22"/>
          <w:szCs w:val="22"/>
        </w:rPr>
        <w:t xml:space="preserve">intim </w:t>
      </w:r>
      <w:bookmarkStart w:id="23" w:name="_Hlk66372521"/>
      <w:r>
        <w:rPr>
          <w:bCs/>
          <w:sz w:val="22"/>
          <w:szCs w:val="22"/>
          <w:lang w:val="da-DK"/>
        </w:rPr>
        <w:t>testrészeket szappannal megmosni</w:t>
      </w:r>
      <w:bookmarkEnd w:id="23"/>
      <w:r>
        <w:rPr>
          <w:sz w:val="22"/>
          <w:szCs w:val="22"/>
        </w:rPr>
        <w:t xml:space="preserve">. Csak tiszta vízzel </w:t>
      </w:r>
      <w:bookmarkStart w:id="24" w:name="_Hlk66372541"/>
      <w:r>
        <w:rPr>
          <w:sz w:val="22"/>
          <w:szCs w:val="22"/>
        </w:rPr>
        <w:t xml:space="preserve">történő </w:t>
      </w:r>
      <w:bookmarkEnd w:id="24"/>
      <w:r>
        <w:rPr>
          <w:sz w:val="22"/>
          <w:szCs w:val="22"/>
        </w:rPr>
        <w:t xml:space="preserve">külső mosakodás </w:t>
      </w:r>
      <w:bookmarkStart w:id="25" w:name="_Hlk66372557"/>
      <w:r>
        <w:rPr>
          <w:sz w:val="22"/>
          <w:szCs w:val="22"/>
        </w:rPr>
        <w:t xml:space="preserve">megengedett </w:t>
      </w:r>
      <w:bookmarkEnd w:id="25"/>
      <w:r>
        <w:rPr>
          <w:sz w:val="22"/>
          <w:szCs w:val="22"/>
        </w:rPr>
        <w:t>mindkét fél számára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hüvelyi öblítést szeretne végezni tiszta vízzel, várjon </w:t>
      </w:r>
      <w:bookmarkStart w:id="26" w:name="_Hlk66307289"/>
      <w:r>
        <w:rPr>
          <w:sz w:val="22"/>
          <w:szCs w:val="22"/>
        </w:rPr>
        <w:t xml:space="preserve">az együttlét után </w:t>
      </w:r>
      <w:bookmarkEnd w:id="26"/>
      <w:r>
        <w:rPr>
          <w:sz w:val="22"/>
          <w:szCs w:val="22"/>
        </w:rPr>
        <w:t>legalább 2 órát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erülje a fürdőzést vagy úszást a tengerben, </w:t>
      </w:r>
      <w:bookmarkStart w:id="27" w:name="_Hlk66372611"/>
      <w:r>
        <w:rPr>
          <w:sz w:val="22"/>
          <w:szCs w:val="22"/>
        </w:rPr>
        <w:t xml:space="preserve">egyéb természetes vízben, illetve </w:t>
      </w:r>
      <w:bookmarkEnd w:id="27"/>
      <w:r>
        <w:rPr>
          <w:sz w:val="22"/>
          <w:szCs w:val="22"/>
        </w:rPr>
        <w:t>medencében, mert ez csökkentheti a Pharmatex 18,9 mg lágy hüvelykapszula hatását.</w:t>
      </w:r>
      <w:bookmarkEnd w:id="17"/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hüvelyben sérülés következik be, vagy a már ott lévő sérülés állapota romlik, hagyja abba a készítmény alkalmazását és forduljon kezelőorvosához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bármilyen hüvelyi gyógykezelésre </w:t>
      </w:r>
      <w:bookmarkStart w:id="28" w:name="_Hlk66372730"/>
      <w:r>
        <w:rPr>
          <w:sz w:val="22"/>
          <w:szCs w:val="22"/>
        </w:rPr>
        <w:t xml:space="preserve">vagy más hüvelyi úton alkalmazandó készítmény használatára </w:t>
      </w:r>
      <w:bookmarkEnd w:id="28"/>
      <w:r>
        <w:rPr>
          <w:sz w:val="22"/>
          <w:szCs w:val="22"/>
        </w:rPr>
        <w:t xml:space="preserve">van szüksége, </w:t>
      </w:r>
      <w:bookmarkStart w:id="29" w:name="_Hlk66788879"/>
      <w:r>
        <w:rPr>
          <w:sz w:val="22"/>
          <w:szCs w:val="22"/>
        </w:rPr>
        <w:t>várjon a kezelés befejeztéig, mielőtt a Pharmatex 18,9 mg lágy hüvelykapszulával elkezdené vagy folytatná a fogamzásgátlást</w:t>
      </w:r>
      <w:bookmarkEnd w:id="29"/>
      <w:r>
        <w:rPr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bookmarkStart w:id="30" w:name="_Hlk42186272"/>
      <w:r>
        <w:rPr>
          <w:bCs/>
          <w:i/>
          <w:iCs/>
          <w:sz w:val="22"/>
          <w:szCs w:val="22"/>
        </w:rPr>
        <w:t>Figyelmeztetés:</w:t>
      </w:r>
      <w:r>
        <w:rPr>
          <w:bCs/>
          <w:sz w:val="22"/>
          <w:szCs w:val="22"/>
        </w:rPr>
        <w:t xml:space="preserve"> A fogamzásgátlás ezen módszere nem véd a szexuális úton terjedő betegségek, sem az AIDS (szerzett immunhiányos tünetegyüttes) ellen. </w:t>
      </w:r>
      <w:bookmarkStart w:id="31" w:name="_Hlk66372790"/>
      <w:r>
        <w:rPr>
          <w:bCs/>
          <w:sz w:val="22"/>
          <w:szCs w:val="22"/>
        </w:rPr>
        <w:t xml:space="preserve">Jelen ismeretek szerint </w:t>
      </w:r>
      <w:bookmarkEnd w:id="31"/>
      <w:r>
        <w:rPr>
          <w:bCs/>
          <w:sz w:val="22"/>
          <w:szCs w:val="22"/>
        </w:rPr>
        <w:t>csak az óvszer</w:t>
      </w:r>
      <w:bookmarkStart w:id="32" w:name="_Hlk66372812"/>
      <w:r>
        <w:rPr>
          <w:bCs/>
          <w:sz w:val="22"/>
          <w:szCs w:val="22"/>
        </w:rPr>
        <w:t xml:space="preserve">rel történő kiegészítő védekezés </w:t>
      </w:r>
      <w:bookmarkEnd w:id="32"/>
      <w:r>
        <w:rPr>
          <w:bCs/>
          <w:sz w:val="22"/>
          <w:szCs w:val="22"/>
        </w:rPr>
        <w:t xml:space="preserve">nyújt </w:t>
      </w:r>
      <w:bookmarkStart w:id="33" w:name="_Hlk66372834"/>
      <w:r>
        <w:rPr>
          <w:bCs/>
          <w:sz w:val="22"/>
          <w:szCs w:val="22"/>
        </w:rPr>
        <w:t>valós védelmet ezekkel szemben</w:t>
      </w:r>
      <w:bookmarkEnd w:id="33"/>
      <w:r>
        <w:rPr>
          <w:bCs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ért olyan fontos pontosan követni az alkalmazásra vonatkozó útmutatást?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 a helyi fogamzásgátló módszer kevésbé hatékony, mint más fogamzásgátló módszerek, például: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ormonális fogamzásgátlás: </w:t>
      </w:r>
      <w:bookmarkStart w:id="34" w:name="_Hlk66373351"/>
      <w:r>
        <w:rPr>
          <w:sz w:val="22"/>
          <w:szCs w:val="22"/>
        </w:rPr>
        <w:t xml:space="preserve">szájon át szedhető </w:t>
      </w:r>
      <w:bookmarkEnd w:id="34"/>
      <w:r>
        <w:rPr>
          <w:sz w:val="22"/>
          <w:szCs w:val="22"/>
        </w:rPr>
        <w:t xml:space="preserve">fogamzásgátló, </w:t>
      </w:r>
      <w:bookmarkStart w:id="35" w:name="_Hlk66373376"/>
      <w:r>
        <w:rPr>
          <w:sz w:val="22"/>
          <w:szCs w:val="22"/>
        </w:rPr>
        <w:t>bőr alá beültethető fogamzásgátló (</w:t>
      </w:r>
      <w:bookmarkEnd w:id="35"/>
      <w:r>
        <w:rPr>
          <w:sz w:val="22"/>
          <w:szCs w:val="22"/>
        </w:rPr>
        <w:t>szubkután implantátum), fogamzásgátló tapasz, hormon</w:t>
      </w:r>
      <w:bookmarkStart w:id="36" w:name="_Hlk66373414"/>
      <w:r>
        <w:rPr>
          <w:sz w:val="22"/>
          <w:szCs w:val="22"/>
        </w:rPr>
        <w:t>kibocsátó spirál (méhen belüli eszköz)</w:t>
      </w:r>
      <w:bookmarkEnd w:id="36"/>
      <w:r>
        <w:rPr>
          <w:sz w:val="22"/>
          <w:szCs w:val="22"/>
        </w:rPr>
        <w:t>, hüvelygyűrű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réz</w:t>
      </w:r>
      <w:bookmarkStart w:id="37" w:name="_Hlk66373445"/>
      <w:r>
        <w:rPr>
          <w:sz w:val="22"/>
          <w:szCs w:val="22"/>
        </w:rPr>
        <w:t>spirál (méhen belüli eszköz);</w:t>
      </w:r>
      <w:bookmarkEnd w:id="37"/>
    </w:p>
    <w:p>
      <w:pPr>
        <w:pStyle w:val="ListParagraph"/>
        <w:numPr>
          <w:ilvl w:val="0"/>
          <w:numId w:val="14"/>
        </w:numPr>
        <w:shd w:val="clear" w:color="auto" w:fill="FFFFFF"/>
        <w:ind w:left="567" w:hanging="567"/>
        <w:rPr>
          <w:sz w:val="22"/>
          <w:szCs w:val="22"/>
        </w:rPr>
      </w:pPr>
      <w:bookmarkStart w:id="38" w:name="_Hlk66373466"/>
      <w:r>
        <w:rPr>
          <w:sz w:val="22"/>
          <w:szCs w:val="22"/>
        </w:rPr>
        <w:t>pesszárium, méhszáj</w:t>
      </w:r>
      <w:bookmarkEnd w:id="38"/>
      <w:r>
        <w:rPr>
          <w:sz w:val="22"/>
          <w:szCs w:val="22"/>
        </w:rPr>
        <w:t>sapka;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gumióvszer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ért nagyon fontos, hogy kezelőorvosa vagy gyógyszerésze pontosan magyarázza el Önnek az alkalmazásra vonatkozó útmutatást. Ha nem értette meg, hogyan kell alkalmazni ezt a gyógyszert, ne habozzon megkérdezni újra kezelőorvosát vagy gyógysze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Fontos szigorúan betartani az alkalmazásra vonatkozó útmutatást, hogy a lehető leghatékonyabb lehessen ez a fogamzásgátló módszer.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39" w:name="_Hlk66374334"/>
      <w:r>
        <w:rPr>
          <w:bCs/>
          <w:i/>
          <w:iCs/>
          <w:sz w:val="22"/>
          <w:szCs w:val="22"/>
        </w:rPr>
        <w:t>Minden egyes nemi együttlét előtt</w:t>
      </w:r>
      <w:bookmarkEnd w:id="39"/>
      <w:r>
        <w:rPr>
          <w:bCs/>
          <w:sz w:val="22"/>
          <w:szCs w:val="22"/>
        </w:rPr>
        <w:t xml:space="preserve"> használjon egy lágy hüvelykapszulát a ciklusának időszakától függetlenül, még menstruáció idején is. </w:t>
      </w:r>
      <w:bookmarkEnd w:id="30"/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bookmarkStart w:id="40" w:name="_Hlk58416098"/>
      <w:r>
        <w:rPr>
          <w:b/>
          <w:bCs/>
          <w:sz w:val="22"/>
          <w:szCs w:val="22"/>
        </w:rPr>
        <w:t>Egyéb gyógyszerek és a</w:t>
      </w:r>
      <w:bookmarkEnd w:id="40"/>
      <w:r>
        <w:rPr>
          <w:b/>
          <w:bCs/>
          <w:sz w:val="22"/>
          <w:szCs w:val="22"/>
        </w:rPr>
        <w:t xml:space="preserve"> Pharmatex 18,9 mg lágy hüvelykapszula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</w:t>
      </w:r>
      <w:bookmarkStart w:id="41" w:name="_Hlk66374519"/>
      <w:r>
        <w:rPr>
          <w:sz w:val="22"/>
          <w:szCs w:val="22"/>
        </w:rPr>
        <w:t xml:space="preserve">alkalmazott, valamint alkalmazni tervezett </w:t>
      </w:r>
      <w:bookmarkEnd w:id="41"/>
      <w:r>
        <w:rPr>
          <w:sz w:val="22"/>
          <w:szCs w:val="22"/>
        </w:rPr>
        <w:t>egyéb gyógyszereiről.</w:t>
      </w:r>
    </w:p>
    <w:p>
      <w:pPr>
        <w:pStyle w:val="ListParagraph"/>
        <w:widowControl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ltalánosságban nem </w:t>
      </w:r>
      <w:bookmarkStart w:id="42" w:name="_Hlk66374614"/>
      <w:r>
        <w:rPr>
          <w:sz w:val="22"/>
          <w:szCs w:val="22"/>
        </w:rPr>
        <w:t xml:space="preserve">javasolt </w:t>
      </w:r>
      <w:bookmarkEnd w:id="42"/>
      <w:r>
        <w:rPr>
          <w:sz w:val="22"/>
          <w:szCs w:val="22"/>
        </w:rPr>
        <w:t xml:space="preserve">más, hüvelyi úton történő kezeléssel egyidejűleg </w:t>
      </w:r>
      <w:bookmarkStart w:id="43" w:name="_Hlk66374662"/>
      <w:r>
        <w:rPr>
          <w:sz w:val="22"/>
          <w:szCs w:val="22"/>
        </w:rPr>
        <w:t>alkalmazni a Pharmatex készítményeket</w:t>
      </w:r>
      <w:bookmarkEnd w:id="43"/>
      <w:r>
        <w:rPr>
          <w:sz w:val="22"/>
          <w:szCs w:val="22"/>
        </w:rPr>
        <w:t xml:space="preserve">, mivel azok használata felfüggesztheti ennek a fogamzásgátlónak a hatását. A szappanos tisztálkodást is kerülni kell (lásd feljebb: </w:t>
      </w:r>
      <w:r>
        <w:rPr>
          <w:i/>
          <w:iCs/>
          <w:sz w:val="22"/>
          <w:szCs w:val="22"/>
        </w:rPr>
        <w:t>Figyelmeztetések és óvintézkedések</w:t>
      </w:r>
      <w:r>
        <w:rPr>
          <w:sz w:val="22"/>
          <w:szCs w:val="22"/>
        </w:rPr>
        <w:t>).</w:t>
      </w:r>
    </w:p>
    <w:p>
      <w:pPr>
        <w:pStyle w:val="ListParagraph"/>
        <w:widowControl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ezelőorvosa egyéb, hüvelyi úton </w:t>
      </w:r>
      <w:bookmarkStart w:id="44" w:name="_Hlk66374735"/>
      <w:r>
        <w:rPr>
          <w:sz w:val="22"/>
          <w:szCs w:val="22"/>
        </w:rPr>
        <w:t>történő kezelést írt elő</w:t>
      </w:r>
      <w:bookmarkEnd w:id="44"/>
      <w:r>
        <w:rPr>
          <w:sz w:val="22"/>
          <w:szCs w:val="22"/>
        </w:rPr>
        <w:t xml:space="preserve">, várjon a kezelés </w:t>
      </w:r>
      <w:bookmarkStart w:id="45" w:name="_Hlk66374759"/>
      <w:r>
        <w:rPr>
          <w:sz w:val="22"/>
          <w:szCs w:val="22"/>
        </w:rPr>
        <w:t xml:space="preserve">befejeződéséig a Pharmatex </w:t>
      </w:r>
      <w:bookmarkEnd w:id="45"/>
      <w:r>
        <w:rPr>
          <w:sz w:val="22"/>
          <w:szCs w:val="22"/>
        </w:rPr>
        <w:t>alkalmazása előtt.</w:t>
      </w:r>
    </w:p>
    <w:p>
      <w:pPr>
        <w:pStyle w:val="ListParagraph"/>
        <w:widowControl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Pharmatex </w:t>
      </w:r>
      <w:bookmarkStart w:id="46" w:name="_Hlk66374805"/>
      <w:r>
        <w:rPr>
          <w:sz w:val="22"/>
          <w:szCs w:val="22"/>
        </w:rPr>
        <w:t>használható óvszerrel együtt</w:t>
      </w:r>
      <w:bookmarkEnd w:id="46"/>
      <w:r>
        <w:rPr>
          <w:sz w:val="22"/>
          <w:szCs w:val="22"/>
        </w:rPr>
        <w:t xml:space="preserve"> a még biztosabb védelem érdekében. A készítmény hatóanyaga, egyéb összetevői, valamint a latex, illetve latexmentes, nem poliuretán anyagok kölcsönhatásának vizsgálata alapján a vizsgált óvszerek fizikai vagy mechanikai tulajdonságaiban nem észleltek romlást. Amennyiben partnere a Pharmatex 18,9 mg lágy hüvelykapszula Ön általi használatával egyidejűleg óvszert tervez alkalmazni, előzetesen ellenőrizzék az óvszer összetételét, és tanulmányozzák ezen betegtájékoztató 3. pontjának „Az alkalmazással kapcsolatos tájékoztatás” 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47" w:name="_Hlk66374847"/>
      <w:r>
        <w:rPr>
          <w:sz w:val="22"/>
          <w:szCs w:val="22"/>
        </w:rPr>
        <w:t>Ha Ön terhes vagy szoptat, illetve ha fennáll Önnél a terhesség lehetősége, a gyógyszer alkalmazása előtt beszéljen kezelőorvosával vagy gyógyszerészével.</w:t>
      </w:r>
      <w:bookmarkEnd w:id="47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Terhesség és szoptatás idején csak a kezelőorvos javaslatára alkalmazza a Pharmatexet, annak ellenére, hogy a vizsgálatok eredményei szerint a hatóanyag nem jut be a véráramba, illetve nem választódik ki az anyatejbe, nem befolyásolja a hormonális ciklust és nem módosítja a hüvelyflórát.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Pharmatex nem befolyásolja a gépjárművezetéshez és a gépek kezeléséhez szükséges képességeket.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right="1440" w:hanging="57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</w:t>
      </w:r>
      <w:bookmarkStart w:id="48" w:name="_Hlk66375206"/>
      <w:bookmarkStart w:id="49" w:name="_Hlk63862136"/>
      <w:r>
        <w:rPr>
          <w:b/>
          <w:sz w:val="22"/>
          <w:szCs w:val="22"/>
        </w:rPr>
        <w:t>ogyan kell alkalmazni a</w:t>
      </w:r>
      <w:bookmarkEnd w:id="49"/>
      <w:r>
        <w:rPr>
          <w:b/>
          <w:sz w:val="22"/>
          <w:szCs w:val="22"/>
        </w:rPr>
        <w:t xml:space="preserve"> </w:t>
      </w:r>
      <w:bookmarkEnd w:id="48"/>
      <w:r>
        <w:rPr>
          <w:b/>
          <w:bCs/>
          <w:sz w:val="22"/>
          <w:szCs w:val="22"/>
        </w:rPr>
        <w:t>P</w:t>
      </w:r>
      <w:bookmarkStart w:id="50" w:name="_Hlk66375221"/>
      <w:r>
        <w:rPr>
          <w:b/>
          <w:bCs/>
          <w:sz w:val="22"/>
          <w:szCs w:val="22"/>
        </w:rPr>
        <w:t>harmatex</w:t>
      </w:r>
      <w:bookmarkEnd w:id="50"/>
      <w:r>
        <w:rPr>
          <w:b/>
          <w:bCs/>
          <w:sz w:val="22"/>
          <w:szCs w:val="22"/>
        </w:rPr>
        <w:t xml:space="preserve"> 18,9 mg lágy hüvelykapszulát?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51" w:name="_Hlk42188153"/>
      <w:bookmarkStart w:id="52" w:name="_Hlk43380882"/>
      <w:bookmarkStart w:id="53" w:name="_Hlk66375185"/>
      <w:r>
        <w:rPr>
          <w:sz w:val="22"/>
          <w:szCs w:val="22"/>
        </w:rPr>
        <w:t xml:space="preserve">Ezt a gyógyszert </w:t>
      </w:r>
      <w:bookmarkEnd w:id="53"/>
      <w:r>
        <w:rPr>
          <w:sz w:val="22"/>
          <w:szCs w:val="22"/>
        </w:rPr>
        <w:t xml:space="preserve">mindig pontosan a </w:t>
      </w:r>
      <w:bookmarkStart w:id="54" w:name="_Hlk66375257"/>
      <w:r>
        <w:rPr>
          <w:sz w:val="22"/>
          <w:szCs w:val="22"/>
        </w:rPr>
        <w:t xml:space="preserve">betegtájékoztatóban </w:t>
      </w:r>
      <w:bookmarkEnd w:id="54"/>
      <w:r>
        <w:rPr>
          <w:sz w:val="22"/>
          <w:szCs w:val="22"/>
        </w:rPr>
        <w:t xml:space="preserve">leírtaknak, vagy az Ön kezelőorvosa vagy gyógyszerésze </w:t>
      </w:r>
      <w:bookmarkStart w:id="55" w:name="_Hlk66375313"/>
      <w:r>
        <w:rPr>
          <w:sz w:val="22"/>
          <w:szCs w:val="22"/>
        </w:rPr>
        <w:t>által elmondottaknak megfelelően alkalmazza</w:t>
      </w:r>
      <w:bookmarkEnd w:id="55"/>
      <w:r>
        <w:rPr>
          <w:sz w:val="22"/>
          <w:szCs w:val="22"/>
        </w:rPr>
        <w:t>. Amennyiben nem biztos a</w:t>
      </w:r>
      <w:bookmarkStart w:id="56" w:name="_Hlk66375342"/>
      <w:r>
        <w:rPr>
          <w:sz w:val="22"/>
          <w:szCs w:val="22"/>
        </w:rPr>
        <w:t>z alkalmazást vagy adagolást illetően, k</w:t>
      </w:r>
      <w:bookmarkEnd w:id="56"/>
      <w:r>
        <w:rPr>
          <w:sz w:val="22"/>
          <w:szCs w:val="22"/>
        </w:rPr>
        <w:t>érdezze meg kezelőorvosát vagy gyógysze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Minden egyes nemi együttlét előtt használjon egy hüvelykapszulát a ciklusának időszakától függetlenül, még menstruáció idején is.</w:t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57" w:name="_Hlk43380882"/>
      <w:bookmarkStart w:id="58" w:name="_Hlk42187356"/>
      <w:r>
        <w:rPr>
          <w:sz w:val="22"/>
          <w:szCs w:val="22"/>
        </w:rPr>
        <w:t>Ismételt együttlét esetén használjon egy újabb hüvelykapszulát minden egyes aktus előtt</w:t>
      </w:r>
      <w:bookmarkEnd w:id="57"/>
      <w:r>
        <w:rPr>
          <w:sz w:val="22"/>
          <w:szCs w:val="22"/>
        </w:rPr>
        <w:t>.</w:t>
      </w:r>
      <w:bookmarkEnd w:id="58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Ezt a gyógyszert hüvelyi úton kell alkalmazni. Ne nyelje le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nek a fogamzásgátlónak azon múlik a hatékonysága, hogy pontosan alkalmazzák-e. Elengedhetetlen az alábbi alkalmazási útmutatás követése: 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inden egyes nemi együttlét előtt 10 perccel helyezzen fel 1 db hüvelykapszulát a mutatóujjával mélyen a hüvelybe, a ciklusának időszakától függetlenül, </w:t>
      </w:r>
      <w:bookmarkStart w:id="59" w:name="_Hlk66793273"/>
      <w:r>
        <w:rPr>
          <w:sz w:val="22"/>
          <w:szCs w:val="22"/>
        </w:rPr>
        <w:t>még menstruáció idején is</w:t>
      </w:r>
      <w:bookmarkEnd w:id="59"/>
      <w:r>
        <w:rPr>
          <w:sz w:val="22"/>
          <w:szCs w:val="22"/>
        </w:rPr>
        <w:t>.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bookmarkStart w:id="60" w:name="_Hlk66793284"/>
      <w:r>
        <w:rPr>
          <w:sz w:val="22"/>
          <w:szCs w:val="22"/>
        </w:rPr>
        <w:t>-</w:t>
        <w:tab/>
      </w:r>
      <w:bookmarkStart w:id="61" w:name="_Hlk66793315"/>
      <w:r>
        <w:rPr>
          <w:sz w:val="22"/>
          <w:szCs w:val="22"/>
        </w:rPr>
        <w:t xml:space="preserve">Lehetőség szerint fekvő helyzetben helyezze a hüvelykapszulát a hüvelybe, hogy lehetővé tegye a minél mélyebbre történő felhelyezést. </w:t>
      </w:r>
      <w:bookmarkEnd w:id="60"/>
      <w:bookmarkEnd w:id="61"/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smételt együttlét esetén helyezzen fel egy újabb hüvelykapszulát </w:t>
      </w:r>
      <w:bookmarkStart w:id="62" w:name="_Hlk66377163"/>
      <w:r>
        <w:rPr>
          <w:sz w:val="22"/>
          <w:szCs w:val="22"/>
        </w:rPr>
        <w:t>minden egyes aktus előtt</w:t>
      </w:r>
      <w:bookmarkEnd w:id="62"/>
      <w:r>
        <w:rPr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4 órán át biztosít védelmet.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bookmarkStart w:id="63" w:name="_Hlk42188153"/>
      <w:r>
        <w:rPr>
          <w:sz w:val="22"/>
          <w:szCs w:val="22"/>
        </w:rPr>
        <w:t>-</w:t>
        <w:tab/>
        <w:t>Az együttlét előtti, valamint az azt követő 2 óra folyamán csak tiszta vízzel történő külső mosakodás megengedett mindkét fél számára. Nem szabad az intim testrészeket szappannal megmosni.</w:t>
      </w:r>
      <w:bookmarkEnd w:id="63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női nemi szervek anatómiai vázlata.</w:t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elyezze fel a hüvelykapszulát a hüvelybe, lehetőleg fekvő helyzetben.</w:t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lehető legmélyebbre helyezze fel a hüvelykapszulát a hüvelyben.</w:t>
      </w:r>
    </w:p>
    <w:p>
      <w:pPr>
        <w:pStyle w:val="Normal"/>
        <w:ind w:right="950" w:hanging="0"/>
        <w:rPr>
          <w:sz w:val="22"/>
          <w:szCs w:val="22"/>
        </w:rPr>
      </w:pPr>
      <w:bookmarkStart w:id="64" w:name="_Hlk42188709"/>
      <w:bookmarkEnd w:id="64"/>
      <w:r>
        <w:rPr/>
        <w:drawing>
          <wp:inline distT="0" distB="0" distL="0" distR="0">
            <wp:extent cx="5137150" cy="1930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8,9 mg lágy hüvelykapszul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gyidejűleg alkalmazható:</w:t>
      </w:r>
    </w:p>
    <w:p>
      <w:pPr>
        <w:pStyle w:val="ListParagraph"/>
        <w:numPr>
          <w:ilvl w:val="0"/>
          <w:numId w:val="19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szilikonból készült pesszáriummal,</w:t>
      </w:r>
    </w:p>
    <w:p>
      <w:pPr>
        <w:pStyle w:val="ListParagraph"/>
        <w:numPr>
          <w:ilvl w:val="0"/>
          <w:numId w:val="20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szilikon méhszájsapkával,</w:t>
      </w:r>
    </w:p>
    <w:p>
      <w:pPr>
        <w:pStyle w:val="ListParagraph"/>
        <w:numPr>
          <w:ilvl w:val="0"/>
          <w:numId w:val="21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latex és poliizoprén óvszerr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Pharmatex 18,9 mg lágy hüvelykapszula nem alkalmazható poliuretán anyagú óvszerrel egyidejűleg, mert ez esetben fennáll a poliuretán óvszer szakadásának kockáz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Pharmatex 18,9 mg lágy hüvelykapszulát alkalmazott</w:t>
      </w:r>
    </w:p>
    <w:p>
      <w:pPr>
        <w:pStyle w:val="Normal"/>
        <w:rPr>
          <w:sz w:val="22"/>
          <w:szCs w:val="22"/>
        </w:rPr>
      </w:pPr>
      <w:bookmarkStart w:id="65" w:name="_Hlk66377617"/>
      <w:r>
        <w:rPr>
          <w:sz w:val="22"/>
          <w:szCs w:val="22"/>
        </w:rPr>
        <w:t xml:space="preserve">Haladéktalanul beszéljen </w:t>
      </w:r>
      <w:bookmarkEnd w:id="65"/>
      <w:r>
        <w:rPr>
          <w:sz w:val="22"/>
          <w:szCs w:val="22"/>
        </w:rPr>
        <w:t>kezelőorvosával vagy gyógyszerészével.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Ha elfelejtette alkalmazni a Pharmatex 18,9 mg lágy hüvelykapszulát</w:t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66" w:name="_Hlk43382964"/>
      <w:r>
        <w:rPr>
          <w:sz w:val="22"/>
          <w:szCs w:val="22"/>
        </w:rPr>
        <w:t>Nő a teherbeesés kockázata</w:t>
      </w:r>
      <w:bookmarkEnd w:id="66"/>
      <w:r>
        <w:rPr>
          <w:sz w:val="22"/>
          <w:szCs w:val="22"/>
        </w:rPr>
        <w:t xml:space="preserve">. </w:t>
      </w:r>
      <w:bookmarkStart w:id="67" w:name="_Hlk43382933"/>
      <w:r>
        <w:rPr>
          <w:sz w:val="22"/>
          <w:szCs w:val="22"/>
        </w:rPr>
        <w:t xml:space="preserve">Ebben az esetben </w:t>
      </w:r>
      <w:bookmarkStart w:id="68" w:name="_Hlk66377678"/>
      <w:r>
        <w:rPr>
          <w:sz w:val="22"/>
          <w:szCs w:val="22"/>
        </w:rPr>
        <w:t xml:space="preserve">sürgősségi fogamzásgátlás </w:t>
      </w:r>
      <w:bookmarkEnd w:id="68"/>
      <w:r>
        <w:rPr>
          <w:sz w:val="22"/>
          <w:szCs w:val="22"/>
        </w:rPr>
        <w:t xml:space="preserve">használható, melyet a lehető leghamarabb </w:t>
      </w:r>
      <w:bookmarkStart w:id="69" w:name="_Hlk66377698"/>
      <w:r>
        <w:rPr>
          <w:sz w:val="22"/>
          <w:szCs w:val="22"/>
        </w:rPr>
        <w:t xml:space="preserve">alkalmazni kell </w:t>
      </w:r>
      <w:bookmarkEnd w:id="69"/>
      <w:r>
        <w:rPr>
          <w:sz w:val="22"/>
          <w:szCs w:val="22"/>
        </w:rPr>
        <w:t xml:space="preserve">(lásd 6. pont, </w:t>
      </w:r>
      <w:bookmarkStart w:id="70" w:name="_Hlk66377717"/>
      <w:r>
        <w:rPr>
          <w:i/>
          <w:iCs/>
          <w:sz w:val="22"/>
          <w:szCs w:val="22"/>
        </w:rPr>
        <w:t xml:space="preserve">Tájékoztató </w:t>
      </w:r>
      <w:bookmarkEnd w:id="70"/>
      <w:r>
        <w:rPr>
          <w:i/>
          <w:iCs/>
          <w:sz w:val="22"/>
          <w:szCs w:val="22"/>
        </w:rPr>
        <w:t>a menstruációs ciklusról és a fogamzásgátlásról</w:t>
      </w:r>
      <w:r>
        <w:rPr>
          <w:sz w:val="22"/>
          <w:szCs w:val="22"/>
        </w:rPr>
        <w:t>).</w:t>
      </w:r>
      <w:bookmarkEnd w:id="6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1" w:name="_Hlk42188709"/>
      <w:bookmarkStart w:id="72" w:name="_Hlk42188709"/>
      <w:bookmarkEnd w:id="72"/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</w:t>
      </w:r>
      <w:bookmarkStart w:id="73" w:name="_Hlk66377782"/>
      <w:r>
        <w:rPr>
          <w:b/>
          <w:sz w:val="22"/>
          <w:szCs w:val="22"/>
        </w:rPr>
        <w:t>ehetséges mellékhatások</w:t>
      </w:r>
      <w:bookmarkEnd w:id="73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</w:t>
      </w:r>
      <w:bookmarkStart w:id="74" w:name="_Hlk66377799"/>
      <w:r>
        <w:rPr>
          <w:sz w:val="22"/>
          <w:szCs w:val="22"/>
        </w:rPr>
        <w:t xml:space="preserve">ez a gyógyszer </w:t>
      </w:r>
      <w:bookmarkEnd w:id="74"/>
      <w:r>
        <w:rPr>
          <w:sz w:val="22"/>
          <w:szCs w:val="22"/>
        </w:rPr>
        <w:t>is okozhat mellékhatásokat, amelyek azonban nem mindenkinél jelentkeznek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</w:rPr>
      </w:pPr>
      <w:bookmarkStart w:id="75" w:name="_Hlk43384489"/>
      <w:bookmarkStart w:id="76" w:name="_Hlk42188958"/>
      <w:r>
        <w:rPr>
          <w:i/>
          <w:iCs/>
          <w:sz w:val="22"/>
          <w:szCs w:val="22"/>
        </w:rPr>
        <w:t xml:space="preserve">Nem ismert </w:t>
      </w:r>
      <w:bookmarkStart w:id="77" w:name="_Hlk66377887"/>
      <w:r>
        <w:rPr>
          <w:i/>
          <w:iCs/>
          <w:sz w:val="22"/>
          <w:szCs w:val="22"/>
        </w:rPr>
        <w:t>gyakoriságú mellékhatások</w:t>
      </w:r>
      <w:bookmarkEnd w:id="77"/>
      <w:r>
        <w:rPr>
          <w:i/>
          <w:iCs/>
          <w:sz w:val="22"/>
          <w:szCs w:val="22"/>
        </w:rPr>
        <w:t xml:space="preserve"> (a gyakoriság a rendelkezésre álló adatokból nem állapítható meg)</w:t>
      </w:r>
    </w:p>
    <w:p>
      <w:pPr>
        <w:pStyle w:val="ListParagraph"/>
        <w:numPr>
          <w:ilvl w:val="0"/>
          <w:numId w:val="22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, égő érzés vagy helyi ingerlő hatás az egyik vagy mindkét fél esetében.</w:t>
      </w:r>
    </w:p>
    <w:p>
      <w:pPr>
        <w:pStyle w:val="ListParagraph"/>
        <w:numPr>
          <w:ilvl w:val="0"/>
          <w:numId w:val="23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a a gyógyszer valamely összetevőjére. Az allergia jeleit felismeri a bőrpír, viszketés tüneteiről, illetve nagyon ritka esetben az arc és a nyak hirtelen fellépő megduzzadásáról, ami nehézlégzést eredményezhet. Ha ezek a tünetek jelentkeznek, azonnal forduljon kezelőorvosához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3">
        <w:bookmarkStart w:id="78" w:name="_Hlk66378166"/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  <w:bookmarkEnd w:id="78"/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79" w:name="_Hlk43384489"/>
      <w:bookmarkStart w:id="80" w:name="_Hlk42188958"/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  <w:bookmarkEnd w:id="79"/>
      <w:bookmarkEnd w:id="80"/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</w:t>
      </w:r>
      <w:bookmarkStart w:id="81" w:name="_Hlk66379310"/>
      <w:r>
        <w:rPr>
          <w:b/>
          <w:sz w:val="22"/>
          <w:szCs w:val="22"/>
        </w:rPr>
        <w:t>ogyan kell a</w:t>
      </w:r>
      <w:bookmarkEnd w:id="81"/>
      <w:r>
        <w:rPr>
          <w:b/>
          <w:bCs/>
          <w:sz w:val="22"/>
          <w:szCs w:val="22"/>
        </w:rPr>
        <w:t xml:space="preserve"> P</w:t>
      </w:r>
      <w:bookmarkStart w:id="82" w:name="_Hlk66379327"/>
      <w:r>
        <w:rPr>
          <w:b/>
          <w:bCs/>
          <w:sz w:val="22"/>
          <w:szCs w:val="22"/>
        </w:rPr>
        <w:t>harmatex</w:t>
      </w:r>
      <w:bookmarkEnd w:id="82"/>
      <w:r>
        <w:rPr>
          <w:b/>
          <w:bCs/>
          <w:sz w:val="22"/>
          <w:szCs w:val="22"/>
        </w:rPr>
        <w:t xml:space="preserve"> 18,9 mg lágy hüvelykapszulát </w:t>
      </w:r>
      <w:bookmarkStart w:id="83" w:name="_Hlk66796094"/>
      <w:r>
        <w:rPr>
          <w:b/>
          <w:bCs/>
          <w:sz w:val="22"/>
          <w:szCs w:val="22"/>
        </w:rPr>
        <w:t>tárolni</w:t>
      </w:r>
      <w:bookmarkEnd w:id="83"/>
      <w:r>
        <w:rPr>
          <w:b/>
          <w:bCs/>
          <w:sz w:val="22"/>
          <w:szCs w:val="22"/>
        </w:rPr>
        <w:t>?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Semmilyen gyógyszert ne dobjon a szennyvízbe vagy a háztartási hulladékba. Kérdezze meg gyógyszerészét, hogy </w:t>
      </w:r>
      <w:bookmarkStart w:id="84" w:name="_Hlk66379548"/>
      <w:r>
        <w:rPr>
          <w:sz w:val="22"/>
          <w:szCs w:val="22"/>
        </w:rPr>
        <w:t xml:space="preserve">mit tegyen a már nem használt </w:t>
      </w:r>
      <w:bookmarkEnd w:id="84"/>
      <w:r>
        <w:rPr>
          <w:sz w:val="22"/>
          <w:szCs w:val="22"/>
        </w:rPr>
        <w:t>gyógyszereivel. Ezek az intézkedések elősegítik a környezet védelmét.</w:t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A </w:t>
      </w:r>
      <w:bookmarkStart w:id="85" w:name="_Hlk66379591"/>
      <w:r>
        <w:rPr>
          <w:b/>
          <w:sz w:val="22"/>
          <w:szCs w:val="22"/>
        </w:rPr>
        <w:t>csomagolás tartalma és egyéb információk</w:t>
      </w:r>
      <w:bookmarkEnd w:id="85"/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Pharmatex 18,9 mg lágy hüvelykapszula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ind w:left="571" w:right="480" w:hanging="571"/>
        <w:rPr>
          <w:sz w:val="22"/>
          <w:szCs w:val="22"/>
        </w:rPr>
      </w:pPr>
      <w:bookmarkStart w:id="86" w:name="_Hlk66796271"/>
      <w:bookmarkStart w:id="87" w:name="_Hlk66379664"/>
      <w:r>
        <w:rPr>
          <w:sz w:val="22"/>
          <w:szCs w:val="22"/>
        </w:rPr>
        <w:t xml:space="preserve">A készítmény hatóanyaga </w:t>
      </w:r>
      <w:bookmarkEnd w:id="87"/>
      <w:r>
        <w:rPr>
          <w:sz w:val="22"/>
          <w:szCs w:val="22"/>
        </w:rPr>
        <w:t>a benzalkónium-klorid.</w:t>
      </w:r>
    </w:p>
    <w:p>
      <w:pPr>
        <w:pStyle w:val="Normal"/>
        <w:shd w:val="clear" w:color="auto" w:fill="FFFFFF"/>
        <w:tabs>
          <w:tab w:val="clear" w:pos="720"/>
          <w:tab w:val="left" w:pos="571" w:leader="none"/>
        </w:tabs>
        <w:ind w:left="571" w:right="480" w:hanging="0"/>
        <w:rPr>
          <w:sz w:val="22"/>
          <w:szCs w:val="22"/>
        </w:rPr>
      </w:pPr>
      <w:bookmarkStart w:id="88" w:name="_Hlk66796271"/>
      <w:r>
        <w:rPr>
          <w:sz w:val="22"/>
          <w:szCs w:val="22"/>
        </w:rPr>
        <w:t>18,9 mg benzalkónium-kloridot tartalmaz (37,8 mg tömegű, 50%-os benzalkónium-klorid-oldat formájában) lágy hüvelykapszulánként.</w:t>
      </w:r>
      <w:bookmarkEnd w:id="8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71" w:leader="none"/>
        </w:tabs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Normal"/>
        <w:numPr>
          <w:ilvl w:val="0"/>
          <w:numId w:val="24"/>
        </w:numPr>
        <w:shd w:val="clear" w:color="auto" w:fill="FFFFFF"/>
        <w:ind w:left="851" w:hanging="284"/>
        <w:rPr>
          <w:sz w:val="22"/>
          <w:szCs w:val="22"/>
        </w:rPr>
      </w:pPr>
      <w:r>
        <w:rPr>
          <w:sz w:val="22"/>
          <w:szCs w:val="22"/>
        </w:rPr>
        <w:t>kapszulatöltet: makrogol 400, hidrofób kolloid szilícium-dioxid, hidroxipropilcellulóz, makrogol-7</w:t>
        <w:noBreakHyphen/>
        <w:t>glicerin-kokoát, dimetikon 1000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20"/>
          <w:tab w:val="left" w:pos="850" w:leader="none"/>
        </w:tabs>
        <w:ind w:left="571" w:hanging="0"/>
        <w:rPr>
          <w:sz w:val="22"/>
          <w:szCs w:val="22"/>
        </w:rPr>
      </w:pPr>
      <w:r>
        <w:rPr>
          <w:sz w:val="22"/>
          <w:szCs w:val="22"/>
        </w:rPr>
        <w:t>kapszulahéj: glicerin, zselatin.</w:t>
      </w:r>
    </w:p>
    <w:p>
      <w:pPr>
        <w:pStyle w:val="Normal"/>
        <w:shd w:val="clear" w:color="auto" w:fill="FFFFFF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ilyen a Pharmatex 18,9 mg lágy hüvelykapszula külleme és mit tartalmaz a csomagolás?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Küllem:</w:t>
      </w:r>
      <w:r>
        <w:rPr>
          <w:sz w:val="22"/>
          <w:szCs w:val="22"/>
        </w:rPr>
        <w:t xml:space="preserve"> bézs színű, fényes felületű, áttetsző, ovális, fehéres színű gélt tartalmazó lágy zselatin kapszu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somagolás:</w:t>
      </w:r>
      <w:r>
        <w:rPr>
          <w:sz w:val="22"/>
          <w:szCs w:val="22"/>
        </w:rPr>
        <w:t xml:space="preserve"> 6 db lágy hüvelykapszula színtelen, áttetsző, PVC/PVDC//Al buborékcsomagolásban és dobozban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ir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110 Arcu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Innothera Chouzy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Rue René Chantereau</w:t>
      </w:r>
    </w:p>
    <w:p>
      <w:pPr>
        <w:pStyle w:val="Endnote"/>
        <w:suppressAutoHyphens w:val="false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Chouzy-sur-Cisse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41150 Valloire-sur-Cisse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GYI-T-9404/02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betegtájékoztató </w:t>
      </w:r>
      <w:bookmarkStart w:id="89" w:name="_Hlk66380469"/>
      <w:r>
        <w:rPr>
          <w:b/>
          <w:sz w:val="22"/>
          <w:szCs w:val="22"/>
        </w:rPr>
        <w:t xml:space="preserve">legutóbbi felülvizsgálatának </w:t>
      </w:r>
      <w:bookmarkEnd w:id="89"/>
      <w:r>
        <w:rPr>
          <w:b/>
          <w:bCs/>
          <w:sz w:val="22"/>
          <w:szCs w:val="22"/>
        </w:rPr>
        <w:t>dátuma:</w:t>
      </w:r>
      <w:r>
        <w:rPr>
          <w:bCs/>
          <w:sz w:val="22"/>
          <w:szCs w:val="22"/>
        </w:rPr>
        <w:t xml:space="preserve"> 2024. nov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90" w:name="_Hlk58416504"/>
      <w:bookmarkStart w:id="91" w:name="_Hlk66797389"/>
      <w:r>
        <w:rPr>
          <w:b/>
          <w:bCs/>
          <w:sz w:val="22"/>
          <w:szCs w:val="22"/>
        </w:rPr>
        <w:t xml:space="preserve">TÁJÉKOZTATÓ </w:t>
      </w:r>
      <w:bookmarkEnd w:id="91"/>
      <w:r>
        <w:rPr>
          <w:b/>
          <w:bCs/>
          <w:sz w:val="22"/>
          <w:szCs w:val="22"/>
        </w:rPr>
        <w:t>A MENSTRUÁCIÓS CIKLUSRÓL ÉS A FOGAMZÁSGÁTLÁS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menstruációs ciklus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enstruációs ciklus a </w:t>
      </w:r>
      <w:bookmarkStart w:id="92" w:name="_Hlk66380525"/>
      <w:r>
        <w:rPr>
          <w:sz w:val="22"/>
          <w:szCs w:val="22"/>
        </w:rPr>
        <w:t xml:space="preserve">menstruáció </w:t>
      </w:r>
      <w:bookmarkEnd w:id="92"/>
      <w:r>
        <w:rPr>
          <w:sz w:val="22"/>
          <w:szCs w:val="22"/>
        </w:rPr>
        <w:t>első napja és a következő menstruáció kezdete közötti időszak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ciklus átlagos hossza 28 nap, de </w:t>
      </w:r>
      <w:bookmarkStart w:id="93" w:name="_Hlk66797459"/>
      <w:r>
        <w:rPr>
          <w:sz w:val="22"/>
          <w:szCs w:val="22"/>
        </w:rPr>
        <w:t xml:space="preserve">ez jelentősen </w:t>
      </w:r>
      <w:bookmarkEnd w:id="93"/>
      <w:r>
        <w:rPr>
          <w:sz w:val="22"/>
          <w:szCs w:val="22"/>
        </w:rPr>
        <w:t>változhat minden nőnél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bookmarkStart w:id="94" w:name="_Hlk66797567"/>
      <w:bookmarkStart w:id="95" w:name="_Hlk66380621"/>
      <w:r>
        <w:rPr>
          <w:sz w:val="22"/>
          <w:szCs w:val="22"/>
        </w:rPr>
        <w:t>Ez a ciklikusság akkor áll fenn,</w:t>
      </w:r>
      <w:bookmarkEnd w:id="95"/>
      <w:r>
        <w:rPr>
          <w:sz w:val="22"/>
          <w:szCs w:val="22"/>
        </w:rPr>
        <w:t xml:space="preserve"> </w:t>
      </w:r>
      <w:bookmarkEnd w:id="94"/>
      <w:r>
        <w:rPr>
          <w:sz w:val="22"/>
          <w:szCs w:val="22"/>
        </w:rPr>
        <w:t>amikor egy nő nem vár gyerm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z ovuláció és mikor fordul elő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az az időszak, amikor a petefészekből felszabadul egy petesejt, amely a petevezetéken keresztül a méhbe jut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általában a ciklus közepén zajlik, de a ciklus bármely időszakában meg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or kezdődik a terhesség?</w:t>
      </w:r>
    </w:p>
    <w:p>
      <w:pPr>
        <w:pStyle w:val="ListParagraph"/>
        <w:widowControl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hímivarsejt a petevezetékben lévő petesejt közelébe kerül, </w:t>
      </w:r>
      <w:bookmarkStart w:id="96" w:name="_Hlk66380733"/>
      <w:r>
        <w:rPr>
          <w:sz w:val="22"/>
          <w:szCs w:val="22"/>
        </w:rPr>
        <w:t xml:space="preserve">megtörténhet a megtermékenyítés </w:t>
      </w:r>
      <w:bookmarkEnd w:id="96"/>
      <w:r>
        <w:rPr>
          <w:sz w:val="22"/>
          <w:szCs w:val="22"/>
        </w:rPr>
        <w:t>(azaz a petesejt és egy hímivarsejt találkozása során embrió jön létre)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éhány nap múlva a megtermékenyített petesejt rögzíti magát (beágyazódik) a méhben, és megkezdődik a terh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yek a fontosabb fogamzásgátló módszerek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ormonális fogamzásgátlás: </w:t>
      </w:r>
      <w:bookmarkStart w:id="97" w:name="_Hlk66380791"/>
      <w:r>
        <w:rPr>
          <w:sz w:val="22"/>
          <w:szCs w:val="22"/>
        </w:rPr>
        <w:t xml:space="preserve">szájon át szedhető </w:t>
      </w:r>
      <w:bookmarkEnd w:id="97"/>
      <w:r>
        <w:rPr>
          <w:sz w:val="22"/>
          <w:szCs w:val="22"/>
        </w:rPr>
        <w:t xml:space="preserve">fogamzásgátló, </w:t>
      </w:r>
      <w:bookmarkStart w:id="98" w:name="_Hlk66380831"/>
      <w:bookmarkStart w:id="99" w:name="_Hlk66798093"/>
      <w:r>
        <w:rPr>
          <w:sz w:val="22"/>
          <w:szCs w:val="22"/>
        </w:rPr>
        <w:t xml:space="preserve">bőr alá beültethető fogamzásgátló </w:t>
      </w:r>
      <w:bookmarkEnd w:id="99"/>
      <w:r>
        <w:rPr>
          <w:sz w:val="22"/>
          <w:szCs w:val="22"/>
        </w:rPr>
        <w:t>(</w:t>
      </w:r>
      <w:bookmarkEnd w:id="98"/>
      <w:r>
        <w:rPr>
          <w:sz w:val="22"/>
          <w:szCs w:val="22"/>
        </w:rPr>
        <w:t>szubkután implantátum), fogamzásgátló tapasz, hormon</w:t>
      </w:r>
      <w:bookmarkStart w:id="100" w:name="_Hlk66798135"/>
      <w:bookmarkStart w:id="101" w:name="_Hlk66380864"/>
      <w:r>
        <w:rPr>
          <w:sz w:val="22"/>
          <w:szCs w:val="22"/>
        </w:rPr>
        <w:t>kibocsátó spirál (méhen belüli</w:t>
      </w:r>
      <w:bookmarkEnd w:id="101"/>
      <w:r>
        <w:rPr>
          <w:sz w:val="22"/>
          <w:szCs w:val="22"/>
        </w:rPr>
        <w:t xml:space="preserve"> </w:t>
      </w:r>
      <w:bookmarkEnd w:id="100"/>
      <w:r>
        <w:rPr>
          <w:sz w:val="22"/>
          <w:szCs w:val="22"/>
        </w:rPr>
        <w:t>eszköz), hüvelygyűrű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ézspirál (méhen belüli eszköz)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elyi</w:t>
      </w:r>
      <w:bookmarkStart w:id="102" w:name="_Hlk66798214"/>
      <w:r>
        <w:rPr>
          <w:sz w:val="22"/>
          <w:szCs w:val="22"/>
        </w:rPr>
        <w:t xml:space="preserve">leg </w:t>
      </w:r>
      <w:bookmarkStart w:id="103" w:name="_Hlk66380917"/>
      <w:r>
        <w:rPr>
          <w:sz w:val="22"/>
          <w:szCs w:val="22"/>
        </w:rPr>
        <w:t>a hüvelyben alkalmazott</w:t>
      </w:r>
      <w:bookmarkEnd w:id="102"/>
      <w:r>
        <w:rPr>
          <w:sz w:val="22"/>
          <w:szCs w:val="22"/>
        </w:rPr>
        <w:t xml:space="preserve"> </w:t>
      </w:r>
      <w:bookmarkEnd w:id="103"/>
      <w:r>
        <w:rPr>
          <w:sz w:val="22"/>
          <w:szCs w:val="22"/>
        </w:rPr>
        <w:t xml:space="preserve">fogamzásgátlók: </w:t>
      </w:r>
      <w:bookmarkStart w:id="104" w:name="_Hlk66380935"/>
      <w:r>
        <w:rPr>
          <w:sz w:val="22"/>
          <w:szCs w:val="22"/>
        </w:rPr>
        <w:t xml:space="preserve">spermaölő készítmények </w:t>
      </w:r>
      <w:bookmarkEnd w:id="104"/>
      <w:r>
        <w:rPr>
          <w:sz w:val="22"/>
          <w:szCs w:val="22"/>
        </w:rPr>
        <w:t>(spermicidek), óvszerek, pesszáriumok, méhszájsapkák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nők sterilizá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</w:t>
      </w:r>
      <w:bookmarkStart w:id="105" w:name="_Hlk66798286"/>
      <w:r>
        <w:rPr>
          <w:b/>
          <w:bCs/>
          <w:sz w:val="22"/>
          <w:szCs w:val="22"/>
        </w:rPr>
        <w:t xml:space="preserve">lehetőségek vannak </w:t>
      </w:r>
      <w:bookmarkEnd w:id="105"/>
      <w:r>
        <w:rPr>
          <w:b/>
          <w:bCs/>
          <w:sz w:val="22"/>
          <w:szCs w:val="22"/>
        </w:rPr>
        <w:t>a nemi úton terjedő betegségek (STD), a HIV-fertőzés és az AIDS ellen</w:t>
      </w:r>
      <w:bookmarkStart w:id="106" w:name="_Hlk66798302"/>
      <w:r>
        <w:rPr>
          <w:b/>
          <w:bCs/>
          <w:sz w:val="22"/>
          <w:szCs w:val="22"/>
        </w:rPr>
        <w:t>i védekezésre</w:t>
      </w:r>
      <w:bookmarkEnd w:id="106"/>
      <w:r>
        <w:rPr>
          <w:b/>
          <w:bCs/>
          <w:sz w:val="22"/>
          <w:szCs w:val="22"/>
        </w:rPr>
        <w:t>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bookmarkStart w:id="107" w:name="_Hlk66798350"/>
      <w:r>
        <w:rPr>
          <w:sz w:val="22"/>
          <w:szCs w:val="22"/>
        </w:rPr>
        <w:t xml:space="preserve">Férfi vagy női óvszer </w:t>
      </w:r>
      <w:bookmarkEnd w:id="107"/>
      <w:r>
        <w:rPr>
          <w:sz w:val="22"/>
          <w:szCs w:val="22"/>
        </w:rPr>
        <w:t xml:space="preserve">megfelelő használata az egyetlen </w:t>
      </w:r>
      <w:bookmarkStart w:id="108" w:name="_Hlk66798371"/>
      <w:r>
        <w:rPr>
          <w:sz w:val="22"/>
          <w:szCs w:val="22"/>
        </w:rPr>
        <w:t xml:space="preserve">lehetőség </w:t>
      </w:r>
      <w:bookmarkEnd w:id="108"/>
      <w:r>
        <w:rPr>
          <w:sz w:val="22"/>
          <w:szCs w:val="22"/>
        </w:rPr>
        <w:t>a szexuális úton terjedő betegségek és az – AIDS (szerzett immunhiányos szindróma) kialakulásáért felelős – emberi immundeficiencia-vírus (HIV) elleni védekezésre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öbbi fogamzásgátló módszer nem nyújt védelmet a szexuális úton terjedő betegségek és az AIDS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 a teendő védekezés </w:t>
      </w:r>
      <w:bookmarkStart w:id="109" w:name="_Hlk66381177"/>
      <w:r>
        <w:rPr>
          <w:b/>
          <w:bCs/>
          <w:sz w:val="22"/>
          <w:szCs w:val="22"/>
        </w:rPr>
        <w:t xml:space="preserve">nélküli nemi együttlét </w:t>
      </w:r>
      <w:bookmarkEnd w:id="109"/>
      <w:r>
        <w:rPr>
          <w:b/>
          <w:bCs/>
          <w:sz w:val="22"/>
          <w:szCs w:val="22"/>
        </w:rPr>
        <w:t>esetén, vagy ha elfelejtik a szokásos fogamzásgátlót használni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ilyen helyzetben van, </w:t>
      </w:r>
      <w:bookmarkStart w:id="110" w:name="_Hlk66381226"/>
      <w:r>
        <w:rPr>
          <w:sz w:val="22"/>
          <w:szCs w:val="22"/>
        </w:rPr>
        <w:t xml:space="preserve">forduljon </w:t>
      </w:r>
      <w:bookmarkEnd w:id="110"/>
      <w:r>
        <w:rPr>
          <w:sz w:val="22"/>
          <w:szCs w:val="22"/>
        </w:rPr>
        <w:t>azonnal kezelőorvosához vagy gyógyszerészéhez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ználhat sürgősségi fogamzásgátlást (más néven esemény utáni tablettát). Ezt a lehető leghamarabb alkalmazni kell. Az ilyen típusú fogamzásgátlás célja a terhesség megelőzése az ovuláció </w:t>
      </w:r>
      <w:bookmarkStart w:id="111" w:name="_Hlk66381299"/>
      <w:r>
        <w:rPr>
          <w:sz w:val="22"/>
          <w:szCs w:val="22"/>
        </w:rPr>
        <w:t xml:space="preserve">megakadályozásával </w:t>
      </w:r>
      <w:bookmarkEnd w:id="111"/>
      <w:r>
        <w:rPr>
          <w:sz w:val="22"/>
          <w:szCs w:val="22"/>
        </w:rPr>
        <w:t>vagy késleltet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teendő, ha a helyzete megváltozik, vagy ha ez a fogamzásgátló módszer (már) nem megfelelő Önnek?</w:t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112" w:name="_Hlk58416504"/>
      <w:r>
        <w:rPr>
          <w:sz w:val="22"/>
          <w:szCs w:val="22"/>
        </w:rPr>
        <w:t>Forduljon kezelőorvosához, aki más, megfelelőbb fogamzásgátló módszert írhat fel Önnek.</w:t>
      </w:r>
      <w:bookmarkEnd w:id="112"/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9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95d57"/>
    <w:rPr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251bc"/>
    <w:rPr/>
  </w:style>
  <w:style w:type="character" w:styleId="LlbChar" w:customStyle="1">
    <w:name w:val="Élőláb Char"/>
    <w:basedOn w:val="DefaultParagraphFont"/>
    <w:link w:val="Footer"/>
    <w:qFormat/>
    <w:rsid w:val="003251bc"/>
    <w:rPr/>
  </w:style>
  <w:style w:type="character" w:styleId="InternetLink">
    <w:name w:val="Hyperlink"/>
    <w:rsid w:val="00b139d0"/>
    <w:rPr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f05e1c"/>
    <w:rPr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5aa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95d5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95d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251b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251b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118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f59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Endnote">
    <w:name w:val="Endnote Text"/>
    <w:basedOn w:val="Normal"/>
    <w:next w:val="Normal"/>
    <w:link w:val="VgjegyzetszvegeChar"/>
    <w:rsid w:val="00f05e1c"/>
    <w:pPr>
      <w:widowControl/>
      <w:suppressAutoHyphens w:val="true"/>
      <w:spacing w:lineRule="atLeast" w:line="260"/>
    </w:pPr>
    <w:rPr>
      <w:sz w:val="22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771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21</Words>
  <Characters>13327</Characters>
  <CharactersWithSpaces>15218</CharactersWithSpaces>
  <Paragraphs>30</Paragraphs>
  <Company>szerve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8:00Z</dcterms:created>
  <dc:creator>Coldwell Pharma</dc:creator>
  <dc:description/>
  <dc:language>en-US</dc:language>
  <cp:lastModifiedBy>HU_OGYI_45.1</cp:lastModifiedBy>
  <cp:lastPrinted>2010-12-29T18:42:00Z</cp:lastPrinted>
  <dcterms:modified xsi:type="dcterms:W3CDTF">2024-11-19T18:18:00Z</dcterms:modified>
  <cp:revision>3</cp:revision>
  <dc:subject/>
  <dc:title>Microsoft Word - PIL_Pharmatex_hkapsz_proposed_QRD_korr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377c0e088ea04090f403bad4e4849fae2c2aea3ebc80474902b15988de559e</vt:lpwstr>
  </property>
</Properties>
</file>