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oblock 5 mg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oblock 10 mg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zoprol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</w:t>
      </w:r>
      <w:bookmarkStart w:id="0" w:name="_GoBack"/>
      <w:bookmarkEnd w:id="0"/>
      <w:r>
        <w:rPr>
          <w:sz w:val="22"/>
          <w:szCs w:val="22"/>
        </w:rPr>
        <w:t>ben is szüksége lehet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ely lehetséges mellékhatásra is vonatkozik. Lásd 4. pon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Bisoblock és milyen betegségek esetén alkalmazható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Bisoblock szedése előtt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Bisoblock-o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Bisoblock-ot tárolni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Bisoblock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a hatóanyaga a bizoprolol. A bizoprolol a béta</w:t>
        <w:noBreakHyphen/>
        <w:t>blokkolónak nevezett gyógyszerek csoportjába tartozik. Ezek a gyógyszerek a szervezet bizonyos idegingerületekre adott válaszát befolyásolják, elsősorban a szívben. Emiatt a bizoprolol lassítja a szívverést és így segíti a szívműködés, a pumpafunkció hatékonyságát. Ezzel egy időben a szívizomzat vér- és oxigénellátás iránti igénye is csökk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át a magasvérnyomás-betegség és a szívkoszorúér</w:t>
        <w:noBreakHyphen/>
        <w:t>betegség miatt kialakuló szívtáji szorító fájdalom (angina pektorisz) kezelésére ad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Bisoblock szedése előt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Bisoblock-ot, h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lergiás a bizoprololra vagy a gyógyszer (6. pontban felsorolt) egyéb összetevőjé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úlyos asztmában vagy krónikus, légúti szűkülettel járó tüdőbetegségben szenved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végtagokban kialakult súlyos keringési zavar áll fenn Önnél (például Raynaud</w:t>
        <w:noBreakHyphen/>
        <w:t>szindróma, ami egy olyan betegség, ami a hidegnek kitett kéz</w:t>
        <w:noBreakHyphen/>
        <w:t xml:space="preserve"> és a lábujjakon zsibbadást, bizsergést, elszíneződést vált ki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ezeletlen feokromocitóma áll fenn Önnél, ami a mellékvesevelő egy ritka daganat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lyan anyagcsere állapotokban szenved, melyek esetén a vér a normálisnál savasabb kémhatásúvá válik (metabolikus acidózis).</w:t>
      </w:r>
    </w:p>
    <w:p>
      <w:pPr>
        <w:pStyle w:val="Normal"/>
        <w:widowControl w:val="false"/>
        <w:suppressAutoHyphens w:val="false"/>
        <w:ind w:left="56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 szedje a Bisoblock-ot, ha a következő szív</w:t>
        <w:noBreakHyphen/>
        <w:t xml:space="preserve"> és érrendszeri betegségek bármelyike fennáll Önnél: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ha akut szívelégtelenségben szenved, mely eddig nem reagált megfelelően a kezelésre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mértékű, súlyosbodó szívelégtelenségben szenved, ami a szívizomzat összehúzódásának erejét fokozó gyógyszer intravénás adását igényli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lacsony vérnyomáshoz és a keringés összeomlásához vezető, </w:t>
      </w:r>
      <w:r>
        <w:rPr>
          <w:sz w:val="22"/>
          <w:szCs w:val="22"/>
          <w:lang w:eastAsia="hu-HU"/>
        </w:rPr>
        <w:t>a szív rendellenes működéséből eredő akut, súlyos állapot (kardiogén sokk) áll fenn Önnél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szívbetegségben szenved, melyeknél a szívritmust szabályozó elektromos ingerképző sejtek nem működnek megfelelően; ennek eredményeként nagyon lassú szívverés vagy rendszertelen szívösszehúzódás jelentkezik (másod</w:t>
        <w:noBreakHyphen/>
        <w:t xml:space="preserve"> vagy harmadfokú AV</w:t>
        <w:noBreakHyphen/>
        <w:t>blokk, szinoatrialis blokk, szik szinusz szindróma)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alacsony vérnyomása panaszokat okoz Önnek;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  <w:lang w:eastAsia="hu-HU"/>
        </w:rPr>
        <w:t>ha lassú szívverése panaszokat okoz Ö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Bisoblock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zze kezelőorvosának, amennyiben az alábbi betegségek vagy állapotok bármelyike fennáll Önnél, mielőtt elkezdi szedni a Bisoblock tablettát. Lehet, hogy kezelőorvosa speciális ellátást (például kiegészítő kezelést, illetve gyakoribb ellenőrzéseket) lát szükségesnek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Style w:val="Paragraphcolor"/>
          <w:sz w:val="22"/>
          <w:szCs w:val="22"/>
        </w:rPr>
      </w:pPr>
      <w:r>
        <w:rPr>
          <w:rStyle w:val="Paragraphcolor"/>
          <w:sz w:val="22"/>
          <w:szCs w:val="22"/>
        </w:rPr>
        <w:t>cukorbetegség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gorú diéta vagy koplalás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egyidejűleg folyamatban lévő (például a szénanátha megelőzése érdekében végzett) a túlérzékenységi reakció megszüntetésére irányuló (deszenzibilizáló) kezelés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szívbetegségek, például szívritmuszavar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z érfali izomzat görcse miatt a koszorúerekben jelentkező véráramlási zavar (Prinzmetal angina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ennálló vagy gyógyult pikkelysömör (pszoriázis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végtagokban a vérkeringés romlásával járó kevésbé súlyos érbetegség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evésbé súlyos, krónikus légúti betegségek, például asztma, légzési nehézség vagy légúti szűkülettel járó tüdőbetegség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vesevelő ritka daganata (feokromocitoma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jzsmirigyműködés</w:t>
        <w:noBreakHyphen/>
        <w:t>zava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zen kívül, tájékoztassa kezelőorvosát, h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szenzibilizáló kezelésben fog részesülni, mert a Bisoblock tabletta miatt valószínűbb, hogy allergiás reakció fog kialakulni Önnél, illetve az allergiás reakció súlyosabb formában jelentkezik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ha altatásban (általános érzéstelenítésben) fog részesülni (például egy műtét során), mert a Bisoblock tabletta befolyásolhatja szervezete válaszreakcióját ebben a helyzet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Bisobloc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 gyógyszerek egyidejű szedése nem javasolt a Bisoblock tablettával, hacsak orvosa ezt feltétlenül szükségesnek nem tart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Verapamil</w:t>
        <w:noBreakHyphen/>
        <w:t xml:space="preserve"> és diltiazem</w:t>
        <w:noBreakHyphen/>
        <w:t>típusú kalciumcsatorna</w:t>
        <w:noBreakHyphen/>
        <w:t>gátlók</w:t>
      </w:r>
      <w:r>
        <w:rPr>
          <w:sz w:val="22"/>
          <w:szCs w:val="22"/>
        </w:rPr>
        <w:t>: ezeket a gyógyszereket a magas vérnyomás és a szívtáji szorító fájdalom (angina pektorisz) és a rendszertelen szívverés kezelésére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 magas vérnyomás kezelésére szolgáló bizonyos gyógyszerek</w:t>
      </w:r>
      <w:r>
        <w:rPr>
          <w:sz w:val="22"/>
          <w:szCs w:val="22"/>
        </w:rPr>
        <w:t xml:space="preserve"> (például klonidin, metildopa, moxonodin, rilmenidin): ezeknek a gyógyszereknek a szedését ne hagyja abba anélkül, hogy kikérné orvosa vélemény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Az alábbi gyógyszerek </w:t>
      </w:r>
      <w:r>
        <w:rPr>
          <w:b/>
          <w:i/>
          <w:iCs/>
          <w:sz w:val="22"/>
          <w:szCs w:val="22"/>
        </w:rPr>
        <w:t>Bisoblock tablettával való egyidejű szedése esetén előzőleg kérje ki orvosa véleményét; orvosa szükségesnek tarthatja állapota gyakoribb ellenőrzését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Dihidropiridin</w:t>
        <w:noBreakHyphen/>
        <w:t>típusú kalciumantagonisták</w:t>
      </w:r>
      <w:r>
        <w:rPr>
          <w:sz w:val="22"/>
          <w:szCs w:val="22"/>
        </w:rPr>
        <w:t>, például felodipin, amlodipin: ezeket a gyógyszereket a magas vérnyomás és a szívtáji szorító fájdalom (angina pektorisz) kezelésére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. osztályba tartozó szívritmus</w:t>
        <w:noBreakHyphen/>
        <w:t>szabályozó készítmények</w:t>
      </w:r>
      <w:r>
        <w:rPr>
          <w:sz w:val="22"/>
          <w:szCs w:val="22"/>
        </w:rPr>
        <w:t xml:space="preserve"> (például kinidin, dizopiramid, lidokain, fenitoin, flekainid, propafenon): ezeket a gyógyszereket a rendszertelen vagy kóros szívritmus kezelésére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II. osztályba tartozó szívritmus</w:t>
        <w:noBreakHyphen/>
        <w:t>szabályozó készítmények</w:t>
      </w:r>
      <w:r>
        <w:rPr>
          <w:sz w:val="22"/>
          <w:szCs w:val="22"/>
        </w:rPr>
        <w:t xml:space="preserve"> (például amiodaron): ezeket a szereket a rendszertelen vagy kóros szívritmus kezelésére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Helyileg alkalmazott béta</w:t>
        <w:noBreakHyphen/>
        <w:t>blokkoló készítmények</w:t>
      </w:r>
      <w:r>
        <w:rPr>
          <w:sz w:val="22"/>
          <w:szCs w:val="22"/>
        </w:rPr>
        <w:t xml:space="preserve"> (például zöldhályog kezelésére adott szemcseppe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z idegrendszer működését befolyásoló </w:t>
      </w:r>
      <w:r>
        <w:rPr>
          <w:i/>
          <w:sz w:val="22"/>
          <w:szCs w:val="22"/>
        </w:rPr>
        <w:t>gyógyszerek:</w:t>
      </w:r>
      <w:r>
        <w:rPr>
          <w:sz w:val="22"/>
          <w:szCs w:val="22"/>
        </w:rPr>
        <w:t xml:space="preserve"> ezeket a gyógyszereket a belső szervek simaizomzata működésének az elősegítésére </w:t>
      </w:r>
      <w:r>
        <w:rPr>
          <w:iCs/>
          <w:sz w:val="22"/>
          <w:szCs w:val="22"/>
        </w:rPr>
        <w:t xml:space="preserve">vagy </w:t>
      </w:r>
      <w:r>
        <w:rPr>
          <w:sz w:val="22"/>
          <w:szCs w:val="22"/>
        </w:rPr>
        <w:t xml:space="preserve">zöldhályog </w:t>
      </w:r>
      <w:r>
        <w:rPr>
          <w:iCs/>
          <w:sz w:val="22"/>
          <w:szCs w:val="22"/>
        </w:rPr>
        <w:t>(glaukóma) esetén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korbetegség kezelésére szolgáló gyógyszerek, beleértve az inzulint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zívglikozidok (digitálisz)</w:t>
      </w:r>
      <w:r>
        <w:rPr>
          <w:sz w:val="22"/>
          <w:szCs w:val="22"/>
        </w:rPr>
        <w:t>: a szívelégtelenség kezelésére adott gyógyszer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-szteroid gyulladásgátló készítmények</w:t>
      </w:r>
      <w:r>
        <w:rPr>
          <w:sz w:val="22"/>
          <w:szCs w:val="22"/>
        </w:rPr>
        <w:t xml:space="preserve"> (NSAID</w:t>
        <w:noBreakHyphen/>
        <w:t xml:space="preserve">ok): ezeket a gyógyszereket az ízületi gyulladás, vagy más területeket érintő fájdalom vagy gyulladás kezelésére adhatják </w:t>
      </w:r>
      <w:r>
        <w:rPr>
          <w:iCs/>
          <w:sz w:val="22"/>
          <w:szCs w:val="22"/>
        </w:rPr>
        <w:t>(például ibuprofén vagy diklofenák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éta</w:t>
        <w:noBreakHyphen/>
        <w:t>szimpatomimetikumok</w:t>
      </w:r>
      <w:r>
        <w:rPr>
          <w:sz w:val="22"/>
          <w:szCs w:val="22"/>
        </w:rPr>
        <w:t xml:space="preserve"> (például izoprenalin, dobutamin): ezeket a gyógyszereket sürgősségi körülmények között, súlyos keringési zavarok kezelésére ad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drenalin</w:t>
      </w:r>
      <w:r>
        <w:rPr>
          <w:sz w:val="22"/>
          <w:szCs w:val="22"/>
        </w:rPr>
        <w:t>: súlyos, életveszélyes túlérzékenységi reakciók és szívmegállás kezelésére alkalmazott gyógysze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Bármely olyan gyógyszer, mely hatásaként vagy mellékhatásaként a vérnyomást csökkenti</w:t>
      </w:r>
      <w:r>
        <w:rPr>
          <w:sz w:val="22"/>
          <w:szCs w:val="22"/>
        </w:rPr>
        <w:t xml:space="preserve"> (például vérnyomáscsökkentő szerek, triciklusos antidepresszánsok, barbiturátok, fenotiazino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gyüttes alkalmazása megfontolandó: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>, a malária megelőzésére vagy kezelésére adott gyógysze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Monoamino</w:t>
        <w:noBreakHyphen/>
        <w:t>oxidáz gátlók</w:t>
      </w:r>
      <w:r>
        <w:rPr>
          <w:sz w:val="22"/>
          <w:szCs w:val="22"/>
        </w:rPr>
        <w:t xml:space="preserve"> (kivéve a MAO</w:t>
        <w:noBreakHyphen/>
        <w:t>B gátlók), melyeket a depresszió kezelésére alkalmaz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Terhesség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káros hatással lehet a terhességre és/vagy a magzatra, illetve újszülöttre, többek között mellékhatásként alacsony vércukorszintet (hipoglikémia) és kórosan lassú szívverést (bradikardia) okoz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át terhesség ideje alatt csak nagyon indokolt esetben szabad alkalmazni. Kezelőorvosa mérlegelni fogja, hogy Ön szedheti</w:t>
        <w:noBreakHyphen/>
        <w:t>e a Bisoblock tablettát a terhesség al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erhesség alatt Bisoblock-ot szedő anyák újszülöttjeinél a fent említett mellékhatások jelentkezése általában a szülést követő 3 napon belül vár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 bizoprolol átjut</w:t>
        <w:noBreakHyphen/>
        <w:t>e az anyatejbe. Ezért a Bisoblock tablettával végzett kezelés alatt nem javasolt a szoptat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hatása az Ön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Bisoblock-ot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fokozatosan, kis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két javallat esetén a szokásos adag naponta egyszer 5 mg bizoprolo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szükséges, az adagot naponta egyszer egy 10 mg-ra lehet emel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maximális adag naponta egyszer 20 m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A kezelés időtartam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ával végzett kezelés általában hosszú ideig tartó terápiát jele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lkalmazása vesekárosodásban és/vagy májkárosodásban szenvedő betegek eseté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 betegek esetében, akik enyhe vagy közepesen súlyos májkárosodásban vagy vesekárosodásban szenvednek, általában nem szükséges adagmódosítás. Súlyos vesekárosodásban (kreatinin</w:t>
        <w:noBreakHyphen/>
        <w:t>clearance értéke &lt; 20 ml/perc) és súlyos májkárosodásban szenvedő betegeknek nem szabad naponta 10 mg bizoprololnál többet szedni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lkalmazása idősekné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 betegeknél nincs szükség adagmódosít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a nem javasolt gyermekek szám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</w:t>
      </w:r>
      <w:r>
        <w:rPr>
          <w:i/>
          <w:sz w:val="22"/>
          <w:szCs w:val="22"/>
          <w:lang w:eastAsia="hu-HU"/>
        </w:rPr>
        <w:t xml:space="preserve">alkalmazás </w:t>
      </w:r>
      <w:r>
        <w:rPr>
          <w:i/>
          <w:sz w:val="22"/>
          <w:szCs w:val="22"/>
        </w:rPr>
        <w:t>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kevés vízzel vegye be reggel, étkezés közben, de étkezéstől függetlenül is bevehető. A tablettát ne rágja 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Bisoblock-o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felmerül a Bisoblock tablettával kapcsolatban a túladagolás gyanúja, azonnal kérjen orvosi segítséget. Kezelőorvos fogja eldönteni, milyen intézkedések szükséges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block tablettával kapcsolatos túladagolás leggyakoribb tünete a szívritmus lassulása (bradikardia), a légzés nehezítettségéhez vezető légúti szűkület (hörgőgörcs), a vérnyomás kifejezett csökkenése, akut szívelégtelenség és a vércukorszint csökken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 </w:t>
      </w:r>
      <w:r>
        <w:rPr>
          <w:b/>
          <w:sz w:val="22"/>
          <w:szCs w:val="22"/>
        </w:rPr>
        <w:t>elfelejt</w:t>
      </w:r>
      <w:r>
        <w:rPr>
          <w:b/>
          <w:sz w:val="22"/>
          <w:szCs w:val="22"/>
          <w:lang w:val="es-ES_tradnl"/>
        </w:rPr>
        <w:t xml:space="preserve">ette bevenni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lang w:val="es-ES_tradnl"/>
        </w:rPr>
        <w:t>Bisoblock-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egyen be kétszeres adagot a kihagyott tabletta pótlására, hanem előírás szerint folytassa a gyógyszer szedését a következő regg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 idő előtt abbahagyja a Bisoblock szedésé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hagyja abba a gyógyszer szedését hirtelen, vagy ne változtasson a javasolt adagon, mielőtt kezelőorvosával beszélt volna, mivel ilyen esetben az állapota jelentősen rosszabbodhat. Különösen szívkoszorúér-betegségben szenvedő betegeknél a kezelést tilos hirtelen abbahagyni. Amennyiben a kezelés abbahagyása szükséges, az adagot fokozatosan kell csökkenteni az orvosa utasítása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A mellékhatások az alábbiakban előfordulási gyakoriságuk szerint vannak felsorolva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Gyakori </w:t>
      </w:r>
      <w:r>
        <w:rPr>
          <w:sz w:val="22"/>
          <w:szCs w:val="22"/>
        </w:rPr>
        <w:t>(</w:t>
      </w:r>
      <w:r>
        <w:rPr>
          <w:rFonts w:eastAsia="SimSun"/>
          <w:sz w:val="22"/>
          <w:szCs w:val="22"/>
          <w:lang w:eastAsia="zh-CN"/>
        </w:rPr>
        <w:t>10-ból legfeljebb1 beteg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radtság, szédülés, fejfájás: ezek a </w:t>
      </w:r>
      <w:r>
        <w:rPr>
          <w:sz w:val="22"/>
          <w:szCs w:val="22"/>
          <w:lang w:eastAsia="hu-HU"/>
        </w:rPr>
        <w:t>mellékhatások különösen a terápia kezdetekor fordulnak, elő. Többnyire enyhék és általában 1</w:t>
        <w:noBreakHyphen/>
        <w:t>2 héten belül megszűnnek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ideg- vagy zsibbadásérzés a kezekben vagy a lábakban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acsony vérnyomás (hipotónia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gyomorpanaszok vagy bélpanaszok, mint például hányinger, hányás, hasmenés vagy székreked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m gyakori </w:t>
      </w:r>
      <w:r>
        <w:rPr>
          <w:sz w:val="22"/>
          <w:szCs w:val="22"/>
        </w:rPr>
        <w:t>(</w:t>
      </w:r>
      <w:r>
        <w:rPr>
          <w:rFonts w:eastAsia="SimSun"/>
          <w:sz w:val="22"/>
          <w:szCs w:val="22"/>
          <w:lang w:val="da-DK" w:eastAsia="zh-CN"/>
        </w:rPr>
        <w:t>100-ból legfeljebb 1 beteg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pulzusszám csökkenése (bradikardia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ívelégtelenség rosszabbodás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gyengeségérzés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presszió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ívritmus zavar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légzési zavarok vagy hörgőgörcs asztmában vagy krónikus légúti betegségben szenvedő betegek esetén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zomgyengeség és izomgörcsö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itka </w:t>
      </w:r>
      <w:r>
        <w:rPr>
          <w:sz w:val="22"/>
          <w:szCs w:val="22"/>
        </w:rPr>
        <w:t>(</w:t>
      </w:r>
      <w:r>
        <w:rPr>
          <w:rFonts w:eastAsia="SimSun"/>
          <w:sz w:val="22"/>
          <w:szCs w:val="22"/>
          <w:lang w:val="da-DK" w:eastAsia="zh-CN"/>
        </w:rPr>
        <w:t>1000-ből legfeljebb 1 beteg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vérzsírok szintjének emelkedése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sökkent könnyelválasztás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llászavar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ergiás orrfolyás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zonyos májenzim-értékek (GPT, GOT) emelkedése, májgyulladás (hepatitisz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llergiaszerű reakciók, mint például viszketés, kipirulás, kiütés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erevedési zavar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émálmok, hallucinációk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ájul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</w:t>
      </w:r>
      <w:r>
        <w:rPr>
          <w:rFonts w:eastAsia="SimSun"/>
          <w:sz w:val="22"/>
          <w:szCs w:val="22"/>
          <w:lang w:val="da-DK" w:eastAsia="zh-CN"/>
        </w:rPr>
        <w:t>10 000-ből legfeljebb 1 beteget érinthet</w:t>
      </w:r>
      <w:r>
        <w:rPr>
          <w:sz w:val="22"/>
          <w:szCs w:val="22"/>
        </w:rPr>
        <w:t>)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szem irritációja és vörössége, kötőhártya-gyulladás (konjunktivitisz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ikkelysömör (pszoriázis) megjelenése vagy súlyosbodása, pikkelysömörszerű kiüté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úlyos következmények megelőzése érdekében azonnal szóljon kezelőorvosának, amennyiben a mellékhatás súlyos fokú, hirtelen jelentkezett, vagy gyors ütemben rosszabbodi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Bisoblock-o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/EXP: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maz a Bisoblock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készítmény hatóanyag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soblock 5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00 mg bizoprolol</w:t>
        <w:noBreakHyphen/>
        <w:t>fumarátot tartalmaz tablettánké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soblock 10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0 mg bizoprolol</w:t>
        <w:noBreakHyphen/>
        <w:t>fumar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gyéb összetevő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soblock 5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, kroszpovidon, mikrokristályos cellulóz, vízmentes, kolloid szilícium-dioxid, hidegen duzzadó kukoricakeményítő, sárga vas-oxid (E172).</w:t>
      </w:r>
    </w:p>
    <w:p>
      <w:pPr>
        <w:pStyle w:val="Style41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soblock 10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, kroszpovidon, mikrokristályos cellulóz, vízmentes, kolloid szilícium-dioxid, hidegen duzzadó kukoricakeményítő, sárga vas-oxid (E172), barna vas-oxid (E172).</w:t>
      </w:r>
    </w:p>
    <w:p>
      <w:pPr>
        <w:pStyle w:val="WWCsakszveg"/>
        <w:ind w:left="1410" w:hanging="14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Bisoblock külleme és mit tartalmaz a csomagolá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soblock 5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Sárgás vagy világossárga, kerek tabletta, </w:t>
      </w:r>
      <w:r>
        <w:rPr>
          <w:sz w:val="22"/>
          <w:szCs w:val="22"/>
        </w:rPr>
        <w:t>véletlenszerűen elosztott színezőfoltokkal,</w:t>
      </w:r>
      <w:r>
        <w:rPr>
          <w:sz w:val="22"/>
          <w:szCs w:val="22"/>
          <w:lang w:eastAsia="hu-HU"/>
        </w:rPr>
        <w:t xml:space="preserve"> bemetszéssel ellátva, egyik oldalán „5” mélynyomású jelöléssel, átmérője 6 mm ± 0,3 mm. </w:t>
      </w:r>
      <w:r>
        <w:rPr>
          <w:sz w:val="22"/>
          <w:szCs w:val="22"/>
        </w:rPr>
        <w:t>A tablettán lévő bemetszés nem a tabletta széttörésére szolgál.</w:t>
      </w:r>
    </w:p>
    <w:p>
      <w:pPr>
        <w:pStyle w:val="Normal"/>
        <w:spacing w:lineRule="exact" w:line="20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soblock 10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Okker színű, kerek tabletta, véletlenszerűen elosztott színezőfoltokkal, bemetszéssel ellátva, egyik oldalán „10” mélynyomású jelöléssel, átmérője 6 mm ± 0,3 mm. </w:t>
      </w:r>
      <w:r>
        <w:rPr>
          <w:sz w:val="22"/>
          <w:szCs w:val="22"/>
        </w:rPr>
        <w:t>A tablettán lévő bemetszés nem a tabletta széttörésére szolgál.</w:t>
      </w:r>
    </w:p>
    <w:p>
      <w:pPr>
        <w:pStyle w:val="Normal"/>
        <w:spacing w:lineRule="exact" w:line="20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61"/>
        <w:ind w:lef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30 db, ill.100 db tabletta átlátszó vagy fehér, átlátszatlan PVC/PVDC//Al buborékcsomagolásban és dobozban.</w:t>
      </w:r>
    </w:p>
    <w:p>
      <w:pPr>
        <w:pStyle w:val="TextBody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em feltétlenül mindegyik kiszerelés kerül kereskedelmi forgalomba.</w:t>
      </w:r>
    </w:p>
    <w:p>
      <w:pPr>
        <w:pStyle w:val="Normal"/>
        <w:spacing w:lineRule="exact" w:line="20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Zentiva, k.s.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U kabelovny 1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Měcholup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, Prága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6192" w:hanging="0"/>
        <w:rPr>
          <w:bCs/>
          <w:spacing w:val="2"/>
          <w:sz w:val="22"/>
          <w:szCs w:val="22"/>
          <w:u w:val="single"/>
        </w:rPr>
      </w:pPr>
      <w:r>
        <w:rPr>
          <w:bCs/>
          <w:spacing w:val="2"/>
          <w:sz w:val="22"/>
          <w:szCs w:val="22"/>
          <w:u w:val="single"/>
        </w:rPr>
        <w:t>Bisoblock 5 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00/01</w:t>
        <w:tab/>
        <w:t>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00/02</w:t>
        <w:tab/>
        <w:t>100×</w:t>
      </w:r>
    </w:p>
    <w:p>
      <w:pPr>
        <w:pStyle w:val="Normal"/>
        <w:keepNext w:val="true"/>
        <w:ind w:right="6192" w:hanging="0"/>
        <w:rPr>
          <w:bCs/>
          <w:spacing w:val="2"/>
          <w:sz w:val="22"/>
          <w:szCs w:val="22"/>
          <w:u w:val="single"/>
        </w:rPr>
      </w:pPr>
      <w:r>
        <w:rPr>
          <w:bCs/>
          <w:spacing w:val="2"/>
          <w:sz w:val="22"/>
          <w:szCs w:val="22"/>
          <w:u w:val="single"/>
        </w:rPr>
      </w:r>
    </w:p>
    <w:p>
      <w:pPr>
        <w:pStyle w:val="Normal"/>
        <w:keepNext w:val="true"/>
        <w:ind w:right="6192" w:hanging="0"/>
        <w:rPr>
          <w:bCs/>
          <w:spacing w:val="2"/>
          <w:sz w:val="22"/>
          <w:szCs w:val="22"/>
          <w:u w:val="single"/>
        </w:rPr>
      </w:pPr>
      <w:r>
        <w:rPr>
          <w:bCs/>
          <w:spacing w:val="2"/>
          <w:sz w:val="22"/>
          <w:szCs w:val="22"/>
          <w:u w:val="single"/>
        </w:rPr>
        <w:t>Bisoblock 10 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00/03</w:t>
        <w:tab/>
        <w:t>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00/04</w:t>
        <w:tab/>
        <w:t>10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szept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itka Subhead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NNGYK/GYSZ/44198/2024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NNGYK/GYSZ/442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94806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itka Subheading" w:hAnsi="Sitka Subheading" w:cs="Sitka Subheading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c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color" w:customStyle="1">
    <w:name w:val="paragraphcolor"/>
    <w:basedOn w:val="DefaultParagraphFont"/>
    <w:qFormat/>
    <w:rsid w:val="005827df"/>
    <w:rPr>
      <w:rFonts w:ascii="Times New Roman" w:hAnsi="Times New Roman"/>
      <w:strike w:val="false"/>
      <w:dstrike w:val="false"/>
      <w:color w:val="000000"/>
      <w:spacing w:val="0"/>
      <w:sz w:val="20"/>
    </w:rPr>
  </w:style>
  <w:style w:type="character" w:styleId="ABold" w:customStyle="1">
    <w:name w:val="a_Bold"/>
    <w:basedOn w:val="DefaultParagraphFont"/>
    <w:qFormat/>
    <w:rsid w:val="005827df"/>
    <w:rPr>
      <w:rFonts w:ascii="Times New Roman" w:hAnsi="Times New Roman"/>
      <w:b/>
      <w:strike w:val="false"/>
      <w:dstrike w:val="false"/>
      <w:color w:val="000000"/>
      <w:spacing w:val="0"/>
      <w:sz w:val="20"/>
    </w:rPr>
  </w:style>
  <w:style w:type="character" w:styleId="Annotationreference">
    <w:name w:val="annotation reference"/>
    <w:basedOn w:val="DefaultParagraphFont"/>
    <w:qFormat/>
    <w:rsid w:val="008654b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8654b6"/>
    <w:rPr>
      <w:lang w:val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8654b6"/>
    <w:rPr>
      <w:b/>
      <w:bCs/>
      <w:lang w:val="hu-HU"/>
    </w:rPr>
  </w:style>
  <w:style w:type="character" w:styleId="InternetLink">
    <w:name w:val="Hyperlink"/>
    <w:link w:val="Footer"/>
    <w:uiPriority w:val="99"/>
    <w:rsid w:val="003767b0"/>
    <w:rPr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a496e"/>
    <w:rPr>
      <w:lang w:val="hu-HU"/>
    </w:rPr>
  </w:style>
  <w:style w:type="character" w:styleId="SzvegtrzsChar" w:customStyle="1">
    <w:name w:val="Szövegtörzs Char"/>
    <w:basedOn w:val="DefaultParagraphFont"/>
    <w:qFormat/>
    <w:rsid w:val="002e79d0"/>
    <w:rPr>
      <w:rFonts w:ascii="Tahoma" w:hAnsi="Tahoma" w:cs="Tahoma"/>
      <w:color w:val="000000"/>
      <w:sz w:val="22"/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e79d0"/>
    <w:pPr>
      <w:widowControl w:val="false"/>
    </w:pPr>
    <w:rPr>
      <w:rFonts w:ascii="Tahoma" w:hAnsi="Tahoma" w:cs="Tahoma"/>
      <w:color w:val="000000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a2c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aa2c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205f3"/>
    <w:pPr/>
    <w:rPr>
      <w:rFonts w:ascii="Tahoma" w:hAnsi="Tahoma" w:cs="Tahoma"/>
      <w:sz w:val="16"/>
      <w:szCs w:val="16"/>
    </w:rPr>
  </w:style>
  <w:style w:type="paragraph" w:styleId="Style61" w:customStyle="1">
    <w:name w:val="Style 6"/>
    <w:basedOn w:val="Normal"/>
    <w:qFormat/>
    <w:rsid w:val="00f004f9"/>
    <w:pPr>
      <w:widowControl w:val="false"/>
      <w:suppressAutoHyphens w:val="false"/>
      <w:ind w:left="1584" w:hanging="0"/>
    </w:pPr>
    <w:rPr>
      <w:sz w:val="24"/>
      <w:szCs w:val="24"/>
      <w:lang w:eastAsia="hu-HU"/>
    </w:rPr>
  </w:style>
  <w:style w:type="paragraph" w:styleId="Style51" w:customStyle="1">
    <w:name w:val="Style 5"/>
    <w:basedOn w:val="Normal"/>
    <w:qFormat/>
    <w:rsid w:val="00f004f9"/>
    <w:pPr>
      <w:widowControl w:val="false"/>
      <w:suppressAutoHyphens w:val="false"/>
    </w:pPr>
    <w:rPr>
      <w:sz w:val="24"/>
      <w:szCs w:val="24"/>
      <w:lang w:eastAsia="hu-HU"/>
    </w:rPr>
  </w:style>
  <w:style w:type="paragraph" w:styleId="Style41" w:customStyle="1">
    <w:name w:val="Style 4"/>
    <w:basedOn w:val="Normal"/>
    <w:qFormat/>
    <w:rsid w:val="00ef2a4a"/>
    <w:pPr>
      <w:widowControl w:val="false"/>
      <w:suppressAutoHyphens w:val="false"/>
      <w:ind w:right="1368" w:hanging="0"/>
    </w:pPr>
    <w:rPr>
      <w:sz w:val="24"/>
      <w:szCs w:val="24"/>
      <w:lang w:eastAsia="hu-HU"/>
    </w:rPr>
  </w:style>
  <w:style w:type="paragraph" w:styleId="WWCsakszveg" w:customStyle="1">
    <w:name w:val="WW-Csak szöveg"/>
    <w:basedOn w:val="Normal"/>
    <w:qFormat/>
    <w:rsid w:val="00ef2a4a"/>
    <w:pPr>
      <w:overflowPunct w:val="true"/>
      <w:textAlignment w:val="baseline"/>
    </w:pPr>
    <w:rPr>
      <w:rFonts w:ascii="Courier New" w:hAnsi="Courier New"/>
      <w:lang w:eastAsia="hu-HU"/>
    </w:rPr>
  </w:style>
  <w:style w:type="paragraph" w:styleId="Style14" w:customStyle="1">
    <w:name w:val="Style 1"/>
    <w:basedOn w:val="Normal"/>
    <w:qFormat/>
    <w:rsid w:val="00f41c32"/>
    <w:pPr>
      <w:widowControl w:val="false"/>
      <w:suppressAutoHyphens w:val="false"/>
      <w:ind w:left="864" w:hanging="0"/>
    </w:pPr>
    <w:rPr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qFormat/>
    <w:rsid w:val="008654b6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8654b6"/>
    <w:pPr/>
    <w:rPr>
      <w:b/>
      <w:bCs/>
    </w:rPr>
  </w:style>
  <w:style w:type="paragraph" w:styleId="NoSpacing">
    <w:name w:val="No Spacing"/>
    <w:uiPriority w:val="1"/>
    <w:qFormat/>
    <w:rsid w:val="009701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553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6203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34</Words>
  <Characters>13990</Characters>
  <CharactersWithSpaces>1589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HU OGYI 49.1</dc:creator>
  <dc:description/>
  <dc:language>en-US</dc:language>
  <cp:lastModifiedBy>HU OGYI 49.1</cp:lastModifiedBy>
  <dcterms:modified xsi:type="dcterms:W3CDTF">2024-09-0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5efbab85-2e17-44f1-9401-e06b9d71a8d6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7-19T06:38:13Z</vt:lpwstr>
  </property>
  <property fmtid="{D5CDD505-2E9C-101B-9397-08002B2CF9AE}" pid="8" name="MSIP_Label_c63a0701-319b-41bf-8431-58956e491e60_SiteId">
    <vt:lpwstr>2c0d789f-2311-4d29-83c5-395a89052a25</vt:lpwstr>
  </property>
</Properties>
</file>