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</w:t>
      </w:r>
      <w:r>
        <w:rPr>
          <w:b/>
          <w:caps/>
          <w:szCs w:val="22"/>
        </w:rPr>
        <w:t xml:space="preserve">otox </w:t>
      </w:r>
      <w:r>
        <w:rPr>
          <w:b/>
          <w:szCs w:val="22"/>
        </w:rPr>
        <w:t>50 Allergan egység por oldatos injekcióhoz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</w:t>
      </w:r>
      <w:r>
        <w:rPr>
          <w:b/>
          <w:caps/>
          <w:szCs w:val="22"/>
        </w:rPr>
        <w:t xml:space="preserve">otox </w:t>
      </w:r>
      <w:r>
        <w:rPr>
          <w:b/>
          <w:szCs w:val="22"/>
        </w:rPr>
        <w:t>100 Allergan egység por oldatos injekcióhoz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</w:t>
      </w:r>
      <w:r>
        <w:rPr>
          <w:b/>
          <w:caps/>
          <w:szCs w:val="22"/>
        </w:rPr>
        <w:t xml:space="preserve">otox </w:t>
      </w:r>
      <w:r>
        <w:rPr>
          <w:b/>
          <w:szCs w:val="22"/>
        </w:rPr>
        <w:t>200 Allergan egység por oldatos injekcióhoz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A típusú botulinum toxin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Mielőtt elkezdi alkalmazni ezt a gyógyszert, olvassa el figyelmesen az alábbi betegtájékoztatót, mert az </w:t>
      </w:r>
      <w:bookmarkStart w:id="0" w:name="_9kMHzG6ZWx76778C1z"/>
      <w:r>
        <w:rPr>
          <w:b/>
          <w:szCs w:val="22"/>
        </w:rPr>
        <w:t>Ön</w:t>
      </w:r>
      <w:bookmarkEnd w:id="0"/>
      <w:r>
        <w:rPr>
          <w:b/>
          <w:szCs w:val="22"/>
        </w:rPr>
        <w:t xml:space="preserve"> számára fontos információkat tartalmaz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 xml:space="preserve">Tartsa </w:t>
      </w:r>
      <w:bookmarkStart w:id="1" w:name="_9kMI5L6ZWx76778D0q"/>
      <w:r>
        <w:rPr>
          <w:szCs w:val="22"/>
        </w:rPr>
        <w:t>meg</w:t>
      </w:r>
      <w:bookmarkEnd w:id="1"/>
      <w:r>
        <w:rPr>
          <w:szCs w:val="22"/>
        </w:rPr>
        <w:t xml:space="preserve">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240"/>
        <w:textAlignment w:val="baseline"/>
        <w:rPr>
          <w:szCs w:val="22"/>
        </w:rPr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240"/>
        <w:textAlignment w:val="baseline"/>
        <w:rPr>
          <w:szCs w:val="22"/>
        </w:rPr>
      </w:pPr>
      <w:r>
        <w:rPr>
          <w:szCs w:val="22"/>
        </w:rPr>
        <w:t xml:space="preserve">Ezt a gyógyszert az orvos kizárólag Önnek írta fel. Ne adja át a készítményt másnak, mert számára ártalmas lehet </w:t>
      </w:r>
      <w:bookmarkStart w:id="2" w:name="_9kMI4K6ZWx76778D0q"/>
      <w:r>
        <w:rPr>
          <w:szCs w:val="22"/>
        </w:rPr>
        <w:t>még</w:t>
      </w:r>
      <w:bookmarkEnd w:id="2"/>
      <w:r>
        <w:rPr>
          <w:szCs w:val="22"/>
        </w:rPr>
        <w:t xml:space="preserve"> abban az esetben is, ha a betegsége tünetei az Önéhez hasonlóak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auto" w:line="240"/>
        <w:textAlignment w:val="baseline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widowControl w:val="false"/>
        <w:overflowPunct w:val="true"/>
        <w:spacing w:lineRule="auto" w:line="240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A betegtájékoztató tartalma</w:t>
      </w:r>
      <w:r>
        <w:rPr>
          <w:b/>
          <w:szCs w:val="22"/>
        </w:rPr>
        <w:t>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Milyen típusú gyógyszer a BOTOX és milyen betegségek esetén alkalmazható?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Tudnivalók a BOTOX alkalmazása előtt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Hogyan kell alkalmazni a BOTOX-ot?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Lehetséges mellékhatások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40"/>
        <w:textAlignment w:val="baseline"/>
        <w:rPr>
          <w:szCs w:val="22"/>
        </w:rPr>
      </w:pPr>
      <w:r>
        <w:rPr>
          <w:szCs w:val="22"/>
        </w:rPr>
        <w:t>Hogyan kell a BOTOX-ot tárolni?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40"/>
        <w:textAlignment w:val="baseline"/>
        <w:rPr>
          <w:szCs w:val="22"/>
        </w:rPr>
      </w:pPr>
      <w:r>
        <w:rPr>
          <w:szCs w:val="22"/>
        </w:rPr>
        <w:t>A csomagolás tartalma és egyéb információk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1.</w:t>
        <w:tab/>
        <w:t>Milyen típusú gyógyszer a BOTOX és milyen betegségek esetén alkalmazható?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BOTOX egy olyan izomlazító, amelyet a szervezet számos állapotának kezelésére alkalmaznak. Az A típusú botulinum toxin hatóanyagot tartalmazza, amelyet az izmokba, a húgyhólyag falába vagy mélyen a bőrbe adnak injekcióban. Hatását az injekcióval kezelt izmokhoz jutó idegimpulzusok részleges gátlása révén fejti ki, így csökkenti ezen izmok túlzott mértékű összehúzódásai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őrbe fecskendezve a BOTOX a verejtékmirigyekre hat, és csökkenti a termelt verejték mennyiségét. A húgyhólyag falába fecskendezve a BOTOX a hólyagfal izomzatára hat, és csökkenti a vizelet elcsepegését (vizeletinkontinenciát). Krónikus migrén esetén a BOTOX injekció feltehetően a fájdalomjelzéseket blokkolja, amely közvetve gátolja a migrén kialakulását. Mindazonáltal nem teljesen ismert, hogy a BOTOX hogyan fejti ki a hatását krónikus migrén esetén.</w:t>
      </w:r>
    </w:p>
    <w:p>
      <w:pPr>
        <w:pStyle w:val="Normal"/>
        <w:keepNext w:val="tru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1)</w:t>
        <w:tab/>
        <w:t xml:space="preserve">A BOTOX közvetlenül az izmokba adható, </w:t>
      </w:r>
      <w:bookmarkStart w:id="3" w:name="_9kMH7DN7aXy87889Fuv"/>
      <w:r>
        <w:rPr>
          <w:iCs/>
          <w:szCs w:val="22"/>
        </w:rPr>
        <w:t>és</w:t>
      </w:r>
      <w:bookmarkEnd w:id="3"/>
      <w:r>
        <w:rPr>
          <w:iCs/>
          <w:szCs w:val="22"/>
        </w:rPr>
        <w:t xml:space="preserve"> az alábbi állapotok kezelésére használják:</w:t>
      </w:r>
    </w:p>
    <w:p>
      <w:pPr>
        <w:pStyle w:val="ListParagraph"/>
        <w:numPr>
          <w:ilvl w:val="0"/>
          <w:numId w:val="10"/>
        </w:numPr>
        <w:ind w:left="993" w:hanging="426"/>
        <w:rPr>
          <w:rFonts w:ascii="Times New Roman" w:hAnsi="Times New Roman"/>
          <w:iCs/>
          <w:lang w:val="hu-HU"/>
        </w:rPr>
      </w:pPr>
      <w:r>
        <w:rPr>
          <w:rFonts w:ascii="Times New Roman" w:hAnsi="Times New Roman"/>
          <w:iCs/>
          <w:lang w:val="hu-HU"/>
        </w:rPr>
        <w:t>a</w:t>
      </w:r>
      <w:r>
        <w:rPr>
          <w:rFonts w:ascii="Times New Roman" w:hAnsi="Times New Roman"/>
          <w:iCs/>
        </w:rPr>
        <w:t xml:space="preserve"> </w:t>
      </w:r>
      <w:r>
        <w:rPr>
          <w:rFonts w:eastAsia="Times New Roman" w:ascii="Times New Roman" w:hAnsi="Times New Roman"/>
          <w:b/>
          <w:iCs/>
          <w:lang w:val="hu-HU"/>
        </w:rPr>
        <w:t xml:space="preserve">boka </w:t>
      </w:r>
      <w:bookmarkStart w:id="4" w:name="_9kMH7CM7aXy87889Fuv"/>
      <w:r>
        <w:rPr>
          <w:rFonts w:eastAsia="Times New Roman" w:ascii="Times New Roman" w:hAnsi="Times New Roman"/>
          <w:b/>
          <w:iCs/>
          <w:lang w:val="hu-HU"/>
        </w:rPr>
        <w:t>és</w:t>
      </w:r>
      <w:bookmarkEnd w:id="4"/>
      <w:r>
        <w:rPr>
          <w:rFonts w:eastAsia="Times New Roman" w:ascii="Times New Roman" w:hAnsi="Times New Roman"/>
          <w:b/>
          <w:iCs/>
          <w:lang w:val="hu-HU"/>
        </w:rPr>
        <w:t xml:space="preserve"> lábfej izmainak tartós görcse</w:t>
      </w:r>
      <w:r>
        <w:rPr>
          <w:rFonts w:cs="Calibri"/>
          <w:iCs/>
        </w:rPr>
        <w:t xml:space="preserve"> </w:t>
      </w:r>
      <w:r>
        <w:rPr>
          <w:rFonts w:ascii="Times New Roman" w:hAnsi="Times New Roman"/>
          <w:iCs/>
          <w:lang w:val="hu-HU"/>
        </w:rPr>
        <w:t>olyan</w:t>
      </w:r>
      <w:r>
        <w:rPr>
          <w:rFonts w:ascii="Times New Roman" w:hAnsi="Times New Roman"/>
          <w:lang w:val="hu-HU"/>
        </w:rPr>
        <w:t xml:space="preserve"> kétéves vagy idősebb, járóképes </w:t>
      </w:r>
      <w:r>
        <w:rPr>
          <w:rFonts w:ascii="Times New Roman" w:hAnsi="Times New Roman"/>
          <w:b/>
          <w:iCs/>
          <w:lang w:val="hu-HU"/>
        </w:rPr>
        <w:t xml:space="preserve">gyermekek </w:t>
      </w:r>
      <w:r>
        <w:rPr>
          <w:rFonts w:ascii="Times New Roman" w:hAnsi="Times New Roman"/>
          <w:iCs/>
          <w:lang w:val="hu-HU"/>
        </w:rPr>
        <w:t>esetében</w:t>
      </w:r>
      <w:r>
        <w:rPr>
          <w:rFonts w:ascii="Times New Roman" w:hAnsi="Times New Roman"/>
          <w:bCs/>
          <w:iCs/>
          <w:lang w:val="hu-HU"/>
        </w:rPr>
        <w:t>,</w:t>
      </w:r>
      <w:r>
        <w:rPr>
          <w:rFonts w:ascii="Times New Roman" w:hAnsi="Times New Roman"/>
          <w:iCs/>
          <w:lang w:val="hu-HU"/>
        </w:rPr>
        <w:t xml:space="preserve"> akik agyi eredetű bénulásban szenvednek. A BOTOX-ot a rehabilitációs kezelés támogatására használják</w:t>
      </w:r>
    </w:p>
    <w:p>
      <w:pPr>
        <w:pStyle w:val="Normal"/>
        <w:numPr>
          <w:ilvl w:val="2"/>
          <w:numId w:val="10"/>
        </w:numPr>
        <w:tabs>
          <w:tab w:val="clear" w:pos="567"/>
        </w:tabs>
        <w:spacing w:lineRule="auto" w:line="240"/>
        <w:ind w:left="993" w:hanging="426"/>
        <w:rPr>
          <w:iCs/>
          <w:szCs w:val="22"/>
        </w:rPr>
      </w:pPr>
      <w:r>
        <w:rPr>
          <w:iCs/>
          <w:szCs w:val="22"/>
        </w:rPr>
        <w:t xml:space="preserve">agyvérzésen (sztrókon) átesett </w:t>
      </w:r>
      <w:r>
        <w:rPr>
          <w:b/>
          <w:iCs/>
          <w:szCs w:val="22"/>
        </w:rPr>
        <w:t>felnőtt</w:t>
      </w:r>
      <w:r>
        <w:rPr>
          <w:iCs/>
          <w:szCs w:val="22"/>
        </w:rPr>
        <w:t xml:space="preserve"> betegek esetében</w:t>
      </w:r>
      <w:r>
        <w:rPr>
          <w:b/>
          <w:iCs/>
          <w:szCs w:val="22"/>
        </w:rPr>
        <w:t xml:space="preserve"> </w:t>
      </w:r>
      <w:r>
        <w:rPr>
          <w:iCs/>
          <w:szCs w:val="22"/>
        </w:rPr>
        <w:t xml:space="preserve">a </w:t>
      </w:r>
      <w:r>
        <w:rPr>
          <w:b/>
          <w:iCs/>
          <w:szCs w:val="22"/>
        </w:rPr>
        <w:t>csukló és</w:t>
      </w:r>
      <w:r>
        <w:rPr>
          <w:iCs/>
          <w:szCs w:val="22"/>
        </w:rPr>
        <w:t xml:space="preserve"> a </w:t>
      </w:r>
      <w:r>
        <w:rPr>
          <w:b/>
          <w:iCs/>
          <w:szCs w:val="22"/>
        </w:rPr>
        <w:t>kéz</w:t>
      </w:r>
      <w:r>
        <w:rPr>
          <w:iCs/>
          <w:szCs w:val="22"/>
        </w:rPr>
        <w:t xml:space="preserve"> </w:t>
      </w:r>
      <w:r>
        <w:rPr>
          <w:b/>
          <w:iCs/>
          <w:szCs w:val="22"/>
        </w:rPr>
        <w:t>tartós izomgörcseinek</w:t>
      </w:r>
      <w:r>
        <w:rPr>
          <w:iCs/>
          <w:szCs w:val="22"/>
        </w:rPr>
        <w:t xml:space="preserve"> kezelésére</w:t>
      </w:r>
    </w:p>
    <w:p>
      <w:pPr>
        <w:pStyle w:val="Normal"/>
        <w:numPr>
          <w:ilvl w:val="1"/>
          <w:numId w:val="10"/>
        </w:numPr>
        <w:tabs>
          <w:tab w:val="clear" w:pos="567"/>
        </w:tabs>
        <w:spacing w:lineRule="auto" w:line="240"/>
        <w:ind w:left="993" w:hanging="426"/>
        <w:rPr>
          <w:iCs/>
          <w:szCs w:val="22"/>
        </w:rPr>
      </w:pPr>
      <w:r>
        <w:rPr>
          <w:bCs/>
          <w:szCs w:val="22"/>
        </w:rPr>
        <w:t xml:space="preserve">agyvérzésen (sztrókon) átesett </w:t>
      </w:r>
      <w:r>
        <w:rPr>
          <w:b/>
          <w:bCs/>
          <w:szCs w:val="22"/>
        </w:rPr>
        <w:t xml:space="preserve">felnőtt </w:t>
      </w:r>
      <w:r>
        <w:rPr>
          <w:bCs/>
          <w:szCs w:val="22"/>
        </w:rPr>
        <w:t>betegek esetében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a </w:t>
      </w:r>
      <w:r>
        <w:rPr>
          <w:b/>
          <w:bCs/>
          <w:szCs w:val="22"/>
        </w:rPr>
        <w:t xml:space="preserve">boka </w:t>
      </w:r>
      <w:bookmarkStart w:id="5" w:name="_9kMH7AK7aXy87889Fuv"/>
      <w:r>
        <w:rPr>
          <w:b/>
          <w:bCs/>
          <w:szCs w:val="22"/>
        </w:rPr>
        <w:t>és</w:t>
      </w:r>
      <w:bookmarkEnd w:id="5"/>
      <w:r>
        <w:rPr>
          <w:b/>
          <w:bCs/>
          <w:szCs w:val="22"/>
        </w:rPr>
        <w:t xml:space="preserve"> a lábfej tartós izomgörcseinek </w:t>
      </w:r>
      <w:r>
        <w:rPr>
          <w:bCs/>
          <w:szCs w:val="22"/>
        </w:rPr>
        <w:t>kezelésére</w:t>
      </w:r>
    </w:p>
    <w:p>
      <w:pPr>
        <w:pStyle w:val="Normal"/>
        <w:numPr>
          <w:ilvl w:val="1"/>
          <w:numId w:val="10"/>
        </w:numPr>
        <w:tabs>
          <w:tab w:val="clear" w:pos="567"/>
        </w:tabs>
        <w:spacing w:lineRule="auto" w:line="240"/>
        <w:ind w:left="993" w:hanging="426"/>
        <w:rPr>
          <w:iCs/>
          <w:szCs w:val="22"/>
        </w:rPr>
      </w:pPr>
      <w:r>
        <w:rPr>
          <w:iCs/>
          <w:szCs w:val="22"/>
        </w:rPr>
        <w:t xml:space="preserve">a </w:t>
      </w:r>
      <w:r>
        <w:rPr>
          <w:b/>
          <w:iCs/>
          <w:szCs w:val="22"/>
        </w:rPr>
        <w:t>szemhéj</w:t>
      </w:r>
      <w:r>
        <w:rPr>
          <w:iCs/>
          <w:szCs w:val="22"/>
        </w:rPr>
        <w:t xml:space="preserve"> </w:t>
      </w:r>
      <w:bookmarkStart w:id="6" w:name="_9kMH79J7aXy87889Fuv"/>
      <w:r>
        <w:rPr>
          <w:iCs/>
          <w:szCs w:val="22"/>
        </w:rPr>
        <w:t>és</w:t>
      </w:r>
      <w:bookmarkEnd w:id="6"/>
      <w:r>
        <w:rPr>
          <w:iCs/>
          <w:szCs w:val="22"/>
        </w:rPr>
        <w:t xml:space="preserve"> az </w:t>
      </w:r>
      <w:r>
        <w:rPr>
          <w:b/>
          <w:iCs/>
          <w:szCs w:val="22"/>
        </w:rPr>
        <w:t>arc</w:t>
      </w:r>
      <w:r>
        <w:rPr>
          <w:iCs/>
          <w:szCs w:val="22"/>
        </w:rPr>
        <w:t xml:space="preserve"> </w:t>
      </w:r>
      <w:r>
        <w:rPr>
          <w:b/>
          <w:iCs/>
          <w:szCs w:val="22"/>
        </w:rPr>
        <w:t>tartós izomgörcseinek</w:t>
      </w:r>
      <w:r>
        <w:rPr>
          <w:iCs/>
          <w:szCs w:val="22"/>
        </w:rPr>
        <w:t xml:space="preserve"> kezelésére </w:t>
      </w:r>
      <w:r>
        <w:rPr>
          <w:b/>
          <w:iCs/>
          <w:szCs w:val="22"/>
        </w:rPr>
        <w:t xml:space="preserve">felnőtt </w:t>
      </w:r>
      <w:r>
        <w:rPr>
          <w:iCs/>
          <w:szCs w:val="22"/>
        </w:rPr>
        <w:t>betegeknél</w:t>
      </w:r>
    </w:p>
    <w:p>
      <w:pPr>
        <w:pStyle w:val="Normal"/>
        <w:numPr>
          <w:ilvl w:val="1"/>
          <w:numId w:val="10"/>
        </w:numPr>
        <w:tabs>
          <w:tab w:val="clear" w:pos="567"/>
        </w:tabs>
        <w:spacing w:lineRule="auto" w:line="240"/>
        <w:ind w:left="993" w:hanging="426"/>
        <w:rPr>
          <w:iCs/>
          <w:szCs w:val="22"/>
        </w:rPr>
      </w:pPr>
      <w:r>
        <w:rPr>
          <w:iCs/>
          <w:szCs w:val="22"/>
        </w:rPr>
        <w:t xml:space="preserve">a </w:t>
      </w:r>
      <w:r>
        <w:rPr>
          <w:b/>
          <w:iCs/>
          <w:szCs w:val="22"/>
        </w:rPr>
        <w:t>nyak</w:t>
      </w:r>
      <w:r>
        <w:rPr>
          <w:iCs/>
          <w:szCs w:val="22"/>
        </w:rPr>
        <w:t xml:space="preserve"> </w:t>
      </w:r>
      <w:bookmarkStart w:id="7" w:name="_9kMH78I7aXy87889Fuv"/>
      <w:r>
        <w:rPr>
          <w:iCs/>
          <w:szCs w:val="22"/>
        </w:rPr>
        <w:t>és</w:t>
      </w:r>
      <w:bookmarkEnd w:id="7"/>
      <w:r>
        <w:rPr>
          <w:iCs/>
          <w:szCs w:val="22"/>
        </w:rPr>
        <w:t xml:space="preserve"> a </w:t>
      </w:r>
      <w:r>
        <w:rPr>
          <w:b/>
          <w:iCs/>
          <w:szCs w:val="22"/>
        </w:rPr>
        <w:t>váll</w:t>
      </w:r>
      <w:r>
        <w:rPr>
          <w:iCs/>
          <w:szCs w:val="22"/>
        </w:rPr>
        <w:t xml:space="preserve"> </w:t>
      </w:r>
      <w:r>
        <w:rPr>
          <w:b/>
          <w:iCs/>
          <w:szCs w:val="22"/>
        </w:rPr>
        <w:t>tartós izomgörcseinek</w:t>
      </w:r>
      <w:r>
        <w:rPr>
          <w:iCs/>
          <w:szCs w:val="22"/>
        </w:rPr>
        <w:t xml:space="preserve"> kezelésére </w:t>
      </w:r>
      <w:r>
        <w:rPr>
          <w:b/>
          <w:iCs/>
          <w:szCs w:val="22"/>
        </w:rPr>
        <w:t>felnőtt</w:t>
      </w:r>
      <w:r>
        <w:rPr>
          <w:iCs/>
          <w:szCs w:val="22"/>
        </w:rPr>
        <w:t xml:space="preserve"> betegeknél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green"/>
        </w:rPr>
      </w:pPr>
      <w:r>
        <w:rPr>
          <w:iCs/>
          <w:szCs w:val="22"/>
          <w:highlight w:val="green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2)</w:t>
        <w:tab/>
        <w:t xml:space="preserve">A BOTOX-ot </w:t>
      </w:r>
      <w:r>
        <w:rPr>
          <w:b/>
          <w:iCs/>
          <w:szCs w:val="22"/>
        </w:rPr>
        <w:t>felnőtteknél a krónikus migrén</w:t>
      </w:r>
      <w:r>
        <w:rPr>
          <w:iCs/>
          <w:szCs w:val="22"/>
        </w:rPr>
        <w:t xml:space="preserve"> tüneteinek </w:t>
      </w:r>
      <w:r>
        <w:rPr>
          <w:b/>
          <w:iCs/>
          <w:szCs w:val="22"/>
        </w:rPr>
        <w:t>csökkentésére</w:t>
      </w:r>
      <w:r>
        <w:rPr>
          <w:iCs/>
          <w:szCs w:val="22"/>
        </w:rPr>
        <w:t xml:space="preserve"> alkalmazzák akkor, ha havonta legalább 15, vagy annál több napon át fáj a beteg feje, amiből legalább 8 nap migrénes, </w:t>
      </w:r>
      <w:bookmarkStart w:id="8" w:name="_9kMH77H7aXy87889Fuv"/>
      <w:r>
        <w:rPr>
          <w:iCs/>
          <w:szCs w:val="22"/>
        </w:rPr>
        <w:t>és</w:t>
      </w:r>
      <w:bookmarkEnd w:id="8"/>
      <w:r>
        <w:rPr>
          <w:iCs/>
          <w:szCs w:val="22"/>
        </w:rPr>
        <w:t xml:space="preserve"> a beteg nem reagál megfelelően a migrén megelőzésének érdekében szedett egyéb szerek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 xml:space="preserve">A krónikus migrén az idegrendszert érintő betegség. A betegeket általában olyan fejfájás gyötri, amelyhez a fény, a hangok vagy a szagok/illatok iránti fokozott érzékenység, illetve émelygés </w:t>
      </w:r>
      <w:bookmarkStart w:id="9" w:name="_9kMH6FQ7aXy87889Fuv"/>
      <w:r>
        <w:rPr>
          <w:szCs w:val="22"/>
        </w:rPr>
        <w:t>és</w:t>
      </w:r>
      <w:bookmarkEnd w:id="9"/>
      <w:r>
        <w:rPr>
          <w:szCs w:val="22"/>
        </w:rPr>
        <w:t xml:space="preserve">/vagy hányás társul. Ezek a fejfájások havonta </w:t>
      </w:r>
      <w:r>
        <w:rPr>
          <w:b/>
          <w:szCs w:val="22"/>
        </w:rPr>
        <w:t>legalább 15 napon át,</w:t>
      </w:r>
      <w:r>
        <w:rPr>
          <w:szCs w:val="22"/>
        </w:rPr>
        <w:t xml:space="preserve"> vagy ennél többször előfordulnak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3)</w:t>
        <w:tab/>
        <w:t xml:space="preserve">A húgyhólyag falába fecskendezve a BOTOX a hólyagfal izomzatára hat, </w:t>
      </w:r>
      <w:bookmarkStart w:id="10" w:name="_9kMH6EP7aXy87889Fuv"/>
      <w:r>
        <w:rPr>
          <w:iCs/>
          <w:szCs w:val="22"/>
        </w:rPr>
        <w:t>és</w:t>
      </w:r>
      <w:bookmarkEnd w:id="10"/>
      <w:r>
        <w:rPr>
          <w:iCs/>
          <w:szCs w:val="22"/>
        </w:rPr>
        <w:t xml:space="preserve"> csökkenti a vizelet elcsepegését (vizeletinkontinenciát). Az alábbiak kezelésére használják felnőtteknél:</w:t>
      </w:r>
    </w:p>
    <w:p>
      <w:pPr>
        <w:pStyle w:val="ListParagraph"/>
        <w:numPr>
          <w:ilvl w:val="0"/>
          <w:numId w:val="11"/>
        </w:numPr>
        <w:ind w:left="993" w:hanging="426"/>
        <w:rPr>
          <w:rFonts w:ascii="Times New Roman" w:hAnsi="Times New Roman"/>
          <w:iCs/>
          <w:lang w:val="hu-HU"/>
        </w:rPr>
      </w:pPr>
      <w:r>
        <w:rPr>
          <w:rFonts w:ascii="Times New Roman" w:hAnsi="Times New Roman"/>
          <w:b/>
          <w:iCs/>
          <w:lang w:val="hu-HU"/>
        </w:rPr>
        <w:t xml:space="preserve">hiperaktív hólyag vizelet elszivárgással, </w:t>
      </w:r>
      <w:r>
        <w:rPr>
          <w:rFonts w:ascii="Times New Roman" w:hAnsi="Times New Roman"/>
          <w:iCs/>
          <w:lang w:val="hu-HU"/>
        </w:rPr>
        <w:t>hirtelen késztetés a hólyagürítésre; a szokásosnál gyakrabban kell kimennie WC-re, amikor egy másik (antikolinerg szernek nevezett) gyógyszer nem segített</w:t>
      </w:r>
    </w:p>
    <w:p>
      <w:pPr>
        <w:pStyle w:val="ListParagraph"/>
        <w:numPr>
          <w:ilvl w:val="0"/>
          <w:numId w:val="11"/>
        </w:numPr>
        <w:ind w:left="993" w:hanging="426"/>
        <w:rPr>
          <w:rFonts w:ascii="Times New Roman" w:hAnsi="Times New Roman"/>
          <w:iCs/>
          <w:lang w:val="hu-HU"/>
        </w:rPr>
      </w:pPr>
      <w:r>
        <w:rPr>
          <w:rFonts w:ascii="Times New Roman" w:hAnsi="Times New Roman"/>
          <w:iCs/>
          <w:lang w:val="hu-HU"/>
        </w:rPr>
        <w:t>a gerincvelő-károsodáshoz vagy szklerózis multiplexhez társuló hólyagproblémák miatt bekövetkező</w:t>
      </w:r>
      <w:r>
        <w:rPr>
          <w:rFonts w:ascii="Times New Roman" w:hAnsi="Times New Roman"/>
          <w:b/>
          <w:iCs/>
          <w:lang w:val="hu-HU"/>
        </w:rPr>
        <w:t xml:space="preserve"> vizeletelcsepegés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4)</w:t>
        <w:tab/>
        <w:t xml:space="preserve">Felnőtteknél a mélyen a bőrbe fecskendezett BOTOX a verejtékmirigyekre hat </w:t>
      </w:r>
      <w:bookmarkStart w:id="11" w:name="_9kMH6DO7aXy87889Fuv"/>
      <w:r>
        <w:rPr>
          <w:iCs/>
          <w:szCs w:val="22"/>
        </w:rPr>
        <w:t>és</w:t>
      </w:r>
      <w:bookmarkEnd w:id="11"/>
      <w:r>
        <w:rPr>
          <w:iCs/>
          <w:szCs w:val="22"/>
        </w:rPr>
        <w:t xml:space="preserve"> így csökkenti az olyan</w:t>
      </w:r>
      <w:r>
        <w:rPr>
          <w:b/>
          <w:iCs/>
          <w:szCs w:val="22"/>
        </w:rPr>
        <w:t xml:space="preserve"> túlzott mértékű verejtéktermelést</w:t>
      </w:r>
      <w:r>
        <w:rPr>
          <w:iCs/>
          <w:szCs w:val="22"/>
        </w:rPr>
        <w:t xml:space="preserve"> a </w:t>
      </w:r>
      <w:r>
        <w:rPr>
          <w:b/>
          <w:iCs/>
          <w:szCs w:val="22"/>
        </w:rPr>
        <w:t>hónaljárkokban</w:t>
      </w:r>
      <w:r>
        <w:rPr>
          <w:iCs/>
          <w:szCs w:val="22"/>
        </w:rPr>
        <w:t>, amely a mindennapi életet hátrányosan befolyásolja, amennyiben egyéb helyi kezelések nem segítenek.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2.</w:t>
        <w:tab/>
        <w:t>Tudnivalók a BOTOX alkalmazása előt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alkalmazza a BOTOX-ot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 xml:space="preserve">ha </w:t>
      </w:r>
      <w:r>
        <w:rPr>
          <w:b/>
          <w:bCs/>
          <w:szCs w:val="22"/>
        </w:rPr>
        <w:t>allergiás</w:t>
      </w:r>
      <w:r>
        <w:rPr>
          <w:szCs w:val="22"/>
        </w:rPr>
        <w:t xml:space="preserve"> (túlérzékeny) az A típusú botulinum toxinra vagy a gyógyszer (6. pontban felsorolt) egyéb összetevőjé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 xml:space="preserve">ha az </w:t>
      </w:r>
      <w:r>
        <w:rPr>
          <w:b/>
          <w:bCs/>
          <w:szCs w:val="22"/>
        </w:rPr>
        <w:t>injekció</w:t>
      </w:r>
      <w:r>
        <w:rPr>
          <w:szCs w:val="22"/>
        </w:rPr>
        <w:t xml:space="preserve"> tervezett </w:t>
      </w:r>
      <w:r>
        <w:rPr>
          <w:b/>
          <w:szCs w:val="22"/>
        </w:rPr>
        <w:t xml:space="preserve">helyén </w:t>
      </w:r>
      <w:r>
        <w:rPr>
          <w:b/>
          <w:bCs/>
          <w:szCs w:val="22"/>
        </w:rPr>
        <w:t>fertőzés</w:t>
      </w:r>
      <w:r>
        <w:rPr>
          <w:szCs w:val="22"/>
        </w:rPr>
        <w:t xml:space="preserve"> </w:t>
      </w:r>
      <w:r>
        <w:rPr>
          <w:b/>
          <w:szCs w:val="22"/>
        </w:rPr>
        <w:t>van</w:t>
      </w:r>
      <w:r>
        <w:rPr>
          <w:szCs w:val="22"/>
        </w:rPr>
        <w:t xml:space="preserve"> jel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 xml:space="preserve">ha már kezelik vizeletelcsöppenés miatt, </w:t>
      </w:r>
      <w:bookmarkStart w:id="12" w:name="_9kMH6CN7aXy87889Fuv"/>
      <w:r>
        <w:rPr>
          <w:szCs w:val="22"/>
        </w:rPr>
        <w:t>és</w:t>
      </w:r>
      <w:bookmarkEnd w:id="12"/>
      <w:r>
        <w:rPr>
          <w:szCs w:val="22"/>
        </w:rPr>
        <w:t xml:space="preserve"> jelenleg húgyúti fertőzése van, vagy hirtelen olyan helyzet állt elő, hogy képtelen a hólyagját üríteni (</w:t>
      </w:r>
      <w:bookmarkStart w:id="13" w:name="_9kMH6BM7aXy87889Fuv"/>
      <w:r>
        <w:rPr>
          <w:szCs w:val="22"/>
        </w:rPr>
        <w:t>és</w:t>
      </w:r>
      <w:bookmarkEnd w:id="13"/>
      <w:r>
        <w:rPr>
          <w:szCs w:val="22"/>
        </w:rPr>
        <w:t xml:space="preserve"> nem használ rendszeresen katéter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 xml:space="preserve">ha már kezelik vizeletelcsöppenés miatt, </w:t>
      </w:r>
      <w:bookmarkStart w:id="14" w:name="_9kMH6AL7aXy87889Fuv"/>
      <w:r>
        <w:rPr>
          <w:szCs w:val="22"/>
        </w:rPr>
        <w:t>és</w:t>
      </w:r>
      <w:bookmarkEnd w:id="14"/>
      <w:r>
        <w:rPr>
          <w:szCs w:val="22"/>
        </w:rPr>
        <w:t xml:space="preserve"> nem akarja, hogy szükség esetén katétert helyezzenek fel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iCs/>
          <w:szCs w:val="22"/>
        </w:rPr>
      </w:pPr>
      <w:r>
        <w:rPr>
          <w:b/>
          <w:iCs/>
          <w:caps/>
          <w:szCs w:val="22"/>
        </w:rPr>
        <w:t>F</w:t>
      </w:r>
      <w:r>
        <w:rPr>
          <w:b/>
          <w:iCs/>
          <w:szCs w:val="22"/>
        </w:rPr>
        <w:t xml:space="preserve">igyelmeztetések </w:t>
      </w:r>
      <w:bookmarkStart w:id="15" w:name="_9kMH69K7aXy87889Fuv"/>
      <w:r>
        <w:rPr>
          <w:b/>
          <w:iCs/>
          <w:szCs w:val="22"/>
        </w:rPr>
        <w:t>és</w:t>
      </w:r>
      <w:bookmarkEnd w:id="15"/>
      <w:r>
        <w:rPr>
          <w:b/>
          <w:iCs/>
          <w:szCs w:val="22"/>
        </w:rPr>
        <w:t xml:space="preserve"> óvintézkedé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87" w:leader="none"/>
          <w:tab w:val="left" w:pos="567" w:leader="none"/>
        </w:tabs>
        <w:spacing w:lineRule="auto" w:line="240"/>
        <w:rPr>
          <w:iCs/>
          <w:szCs w:val="22"/>
        </w:rPr>
      </w:pPr>
      <w:r>
        <w:rPr>
          <w:b/>
          <w:bCs/>
          <w:iCs/>
          <w:szCs w:val="22"/>
        </w:rPr>
        <w:t>A BOTOX alkalmazása előtt beszéljen kezelőorvosával vagy gyógyszerészével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Cs w:val="22"/>
        </w:rPr>
      </w:pPr>
      <w:r>
        <w:rPr>
          <w:szCs w:val="22"/>
        </w:rPr>
        <w:t xml:space="preserve">ha </w:t>
      </w:r>
      <w:r>
        <w:rPr>
          <w:b/>
          <w:szCs w:val="22"/>
        </w:rPr>
        <w:t xml:space="preserve">bármikor korábban már voltak nyelési problémái, vagy korábban okozott már problémát, ha véletlenül folyadék vagy étel került a tüdejébe, különösen akkor, ha a nyak </w:t>
      </w:r>
      <w:bookmarkStart w:id="16" w:name="_9kMH68J7aXy87889Fuv"/>
      <w:r>
        <w:rPr>
          <w:b/>
          <w:szCs w:val="22"/>
        </w:rPr>
        <w:t>és</w:t>
      </w:r>
      <w:bookmarkEnd w:id="16"/>
      <w:r>
        <w:rPr>
          <w:b/>
          <w:szCs w:val="22"/>
        </w:rPr>
        <w:t xml:space="preserve"> a váll területét érintő tartós izomgörcsök miatt fogják kezelni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ha </w:t>
      </w:r>
      <w:r>
        <w:rPr>
          <w:b/>
          <w:szCs w:val="22"/>
        </w:rPr>
        <w:t>65 évesnél idősebb,</w:t>
      </w:r>
      <w:r>
        <w:rPr>
          <w:szCs w:val="22"/>
        </w:rPr>
        <w:t xml:space="preserve"> </w:t>
      </w:r>
      <w:bookmarkStart w:id="17" w:name="_9kMH67I7aXy87889Fuv"/>
      <w:r>
        <w:rPr>
          <w:szCs w:val="22"/>
        </w:rPr>
        <w:t>és</w:t>
      </w:r>
      <w:bookmarkEnd w:id="17"/>
      <w:r>
        <w:rPr>
          <w:szCs w:val="22"/>
        </w:rPr>
        <w:t xml:space="preserve"> más </w:t>
      </w:r>
      <w:r>
        <w:rPr>
          <w:b/>
          <w:szCs w:val="22"/>
        </w:rPr>
        <w:t>súlyos betegségben is szenved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ha bármilyen más </w:t>
      </w:r>
      <w:r>
        <w:rPr>
          <w:b/>
          <w:bCs/>
          <w:szCs w:val="22"/>
        </w:rPr>
        <w:t>izomrendellenessége</w:t>
      </w:r>
      <w:r>
        <w:rPr>
          <w:szCs w:val="22"/>
        </w:rPr>
        <w:t xml:space="preserve"> van, vagy az</w:t>
      </w:r>
      <w:r>
        <w:rPr>
          <w:b/>
          <w:i/>
          <w:szCs w:val="22"/>
        </w:rPr>
        <w:t xml:space="preserve"> </w:t>
      </w:r>
      <w:r>
        <w:rPr>
          <w:szCs w:val="22"/>
        </w:rPr>
        <w:t>izmokat érintő krónikus betegségben (például miaszténia gráviszban vagy Eaton–Lambert-szindrómában) szenved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ha az </w:t>
      </w:r>
      <w:r>
        <w:rPr>
          <w:b/>
          <w:bCs/>
          <w:szCs w:val="22"/>
        </w:rPr>
        <w:t>idegrendszert</w:t>
      </w:r>
      <w:r>
        <w:rPr>
          <w:szCs w:val="22"/>
        </w:rPr>
        <w:t xml:space="preserve"> érintő bizonyos </w:t>
      </w:r>
      <w:r>
        <w:rPr>
          <w:b/>
          <w:bCs/>
          <w:szCs w:val="22"/>
        </w:rPr>
        <w:t>betegségekben</w:t>
      </w:r>
      <w:r>
        <w:rPr>
          <w:szCs w:val="22"/>
        </w:rPr>
        <w:t xml:space="preserve"> (például amiotrófiás laterálszklerózisban vagy motoros neuropátiában) szenved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ha az orvos által tervezett kezelendő izomban jelentős </w:t>
      </w:r>
      <w:r>
        <w:rPr>
          <w:b/>
          <w:bCs/>
          <w:szCs w:val="22"/>
        </w:rPr>
        <w:t>gyengeség</w:t>
      </w:r>
      <w:r>
        <w:rPr>
          <w:szCs w:val="22"/>
        </w:rPr>
        <w:t xml:space="preserve"> vagy </w:t>
      </w:r>
      <w:r>
        <w:rPr>
          <w:b/>
          <w:bCs/>
          <w:szCs w:val="22"/>
        </w:rPr>
        <w:t>izomsorvadás</w:t>
      </w:r>
      <w:r>
        <w:rPr>
          <w:szCs w:val="22"/>
        </w:rPr>
        <w:t xml:space="preserve"> van jele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ha korábban olyan </w:t>
      </w:r>
      <w:r>
        <w:rPr>
          <w:b/>
          <w:szCs w:val="22"/>
        </w:rPr>
        <w:t>műtét</w:t>
      </w:r>
      <w:r>
        <w:rPr>
          <w:szCs w:val="22"/>
        </w:rPr>
        <w:t xml:space="preserve"> vagy </w:t>
      </w:r>
      <w:r>
        <w:rPr>
          <w:b/>
          <w:szCs w:val="22"/>
        </w:rPr>
        <w:t>sérülés</w:t>
      </w:r>
      <w:r>
        <w:rPr>
          <w:szCs w:val="22"/>
        </w:rPr>
        <w:t xml:space="preserve"> történt, amely valamilyen módon megváltoztatta azt az izmot, amelybe az injekciót fogják adni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ha korábban valamely </w:t>
      </w:r>
      <w:r>
        <w:rPr>
          <w:b/>
          <w:bCs/>
          <w:szCs w:val="22"/>
        </w:rPr>
        <w:t>injekció problémát</w:t>
      </w:r>
      <w:r>
        <w:rPr>
          <w:szCs w:val="22"/>
        </w:rPr>
        <w:t xml:space="preserve"> (például ájulást) okozott Önnél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ha az orvos által tervezett kezelendő </w:t>
      </w:r>
      <w:r>
        <w:rPr>
          <w:b/>
          <w:bCs/>
          <w:szCs w:val="22"/>
        </w:rPr>
        <w:t>izom vagy bőrterület</w:t>
      </w:r>
      <w:r>
        <w:rPr>
          <w:szCs w:val="22"/>
        </w:rPr>
        <w:t xml:space="preserve"> </w:t>
      </w:r>
      <w:r>
        <w:rPr>
          <w:b/>
          <w:bCs/>
          <w:szCs w:val="22"/>
        </w:rPr>
        <w:t>gyulladásban</w:t>
      </w:r>
      <w:r>
        <w:rPr>
          <w:szCs w:val="22"/>
        </w:rPr>
        <w:t xml:space="preserve"> va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ha </w:t>
      </w:r>
      <w:bookmarkStart w:id="18" w:name="_9kMPO5YVw65667B0y"/>
      <w:r>
        <w:rPr>
          <w:szCs w:val="22"/>
        </w:rPr>
        <w:t>Ön</w:t>
      </w:r>
      <w:bookmarkEnd w:id="18"/>
      <w:r>
        <w:rPr>
          <w:szCs w:val="22"/>
        </w:rPr>
        <w:t xml:space="preserve"> szív- </w:t>
      </w:r>
      <w:bookmarkStart w:id="19" w:name="_9kMH66H7aXy87889Fuv"/>
      <w:r>
        <w:rPr>
          <w:szCs w:val="22"/>
        </w:rPr>
        <w:t>és</w:t>
      </w:r>
      <w:bookmarkEnd w:id="19"/>
      <w:r>
        <w:rPr>
          <w:szCs w:val="22"/>
        </w:rPr>
        <w:t xml:space="preserve"> érrendszeri (kardiovaszkuláris) betegségben szenved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a Önnél görcsrohamok jelentkeznek vagy korábban előfordultak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ha zárt zugú </w:t>
      </w:r>
      <w:r>
        <w:rPr>
          <w:b/>
          <w:bCs/>
          <w:szCs w:val="22"/>
        </w:rPr>
        <w:t>glaukóma</w:t>
      </w:r>
      <w:r>
        <w:rPr>
          <w:szCs w:val="22"/>
        </w:rPr>
        <w:t xml:space="preserve"> (zöldhályog) nevű (magas szembelnyomással járó) szembetegségben szenved, vagy ha arról tájékoztatták, hogy az </w:t>
      </w:r>
      <w:bookmarkStart w:id="20" w:name="_9kMON5YVw65667B0y"/>
      <w:r>
        <w:rPr>
          <w:szCs w:val="22"/>
        </w:rPr>
        <w:t>Ön</w:t>
      </w:r>
      <w:bookmarkEnd w:id="20"/>
      <w:r>
        <w:rPr>
          <w:szCs w:val="22"/>
        </w:rPr>
        <w:t xml:space="preserve"> esetében fennáll az ilyen típusú glaukóma kialakulásának a veszélye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ha </w:t>
      </w:r>
      <w:bookmarkStart w:id="21" w:name="_9kMNM5YVw65667B0y"/>
      <w:r>
        <w:rPr>
          <w:szCs w:val="22"/>
        </w:rPr>
        <w:t>Ön</w:t>
      </w:r>
      <w:bookmarkEnd w:id="21"/>
      <w:r>
        <w:rPr>
          <w:szCs w:val="22"/>
        </w:rPr>
        <w:t xml:space="preserve"> olyan férfi, aki a vizelet elcsepegésével járó hiperaktív hólyag miatt szorul kezelésre, </w:t>
      </w:r>
      <w:bookmarkStart w:id="22" w:name="_9kMH5EQ7aXy87889Fuv"/>
      <w:r>
        <w:rPr>
          <w:szCs w:val="22"/>
        </w:rPr>
        <w:t>és</w:t>
      </w:r>
      <w:bookmarkEnd w:id="22"/>
      <w:r>
        <w:rPr>
          <w:szCs w:val="22"/>
        </w:rPr>
        <w:t xml:space="preserve"> emellett a húgyutak elzáródására utaló jelek </w:t>
      </w:r>
      <w:bookmarkStart w:id="23" w:name="_9kMH5DP7aXy87889Fuv"/>
      <w:r>
        <w:rPr>
          <w:szCs w:val="22"/>
        </w:rPr>
        <w:t>és</w:t>
      </w:r>
      <w:bookmarkEnd w:id="23"/>
      <w:r>
        <w:rPr>
          <w:szCs w:val="22"/>
        </w:rPr>
        <w:t xml:space="preserve"> tünetek állnak fenn, például nehezen tud csak vizeletet üríteni, vagy a vizeletsugár gyenge vagy akadozi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left" w:pos="87" w:leader="none"/>
          <w:tab w:val="left" w:pos="567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A </w:t>
      </w:r>
      <w:r>
        <w:rPr>
          <w:b/>
          <w:iCs/>
          <w:caps/>
          <w:szCs w:val="22"/>
        </w:rPr>
        <w:t>BotoX</w:t>
      </w:r>
      <w:r>
        <w:rPr>
          <w:iCs/>
          <w:szCs w:val="22"/>
        </w:rPr>
        <w:t xml:space="preserve"> </w:t>
      </w:r>
      <w:r>
        <w:rPr>
          <w:b/>
          <w:iCs/>
          <w:szCs w:val="22"/>
        </w:rPr>
        <w:t>alkalmazását követően</w:t>
      </w:r>
    </w:p>
    <w:p>
      <w:pPr>
        <w:pStyle w:val="Normal"/>
        <w:keepNext w:val="true"/>
        <w:keepLines/>
        <w:tabs>
          <w:tab w:val="left" w:pos="87" w:leader="none"/>
          <w:tab w:val="left" w:pos="567" w:leader="none"/>
        </w:tabs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bookmarkStart w:id="24" w:name="_9kMML5YVw65667B0y"/>
      <w:r>
        <w:rPr>
          <w:szCs w:val="22"/>
        </w:rPr>
        <w:t>Ön</w:t>
      </w:r>
      <w:bookmarkEnd w:id="24"/>
      <w:r>
        <w:rPr>
          <w:szCs w:val="22"/>
        </w:rPr>
        <w:t xml:space="preserve"> vagy gondviselője</w:t>
      </w:r>
      <w:r>
        <w:rPr>
          <w:b/>
          <w:bCs/>
          <w:szCs w:val="22"/>
        </w:rPr>
        <w:t xml:space="preserve"> azonnal vegye fel a kapcsolatot kezelőorvosával </w:t>
      </w:r>
      <w:bookmarkStart w:id="25" w:name="_9kMH5CO7aXy87889Fuv"/>
      <w:r>
        <w:rPr>
          <w:b/>
          <w:bCs/>
          <w:szCs w:val="22"/>
        </w:rPr>
        <w:t>és</w:t>
      </w:r>
      <w:bookmarkEnd w:id="25"/>
      <w:r>
        <w:rPr>
          <w:b/>
          <w:bCs/>
          <w:szCs w:val="22"/>
        </w:rPr>
        <w:t xml:space="preserve"> kérjen orvosi segítséget</w:t>
      </w:r>
      <w:r>
        <w:rPr>
          <w:bCs/>
          <w:szCs w:val="22"/>
        </w:rPr>
        <w:t>, ha az alábbiak közül bármelyiket észleli: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caps/>
          <w:szCs w:val="22"/>
        </w:rPr>
      </w:pPr>
      <w:r>
        <w:rPr>
          <w:b/>
          <w:szCs w:val="22"/>
        </w:rPr>
        <w:t>nehézlégzés, nyelési nehézség vagy beszédzavar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b/>
          <w:szCs w:val="22"/>
        </w:rPr>
        <w:t>csalánkiütés</w:t>
      </w:r>
      <w:r>
        <w:rPr>
          <w:szCs w:val="22"/>
        </w:rPr>
        <w:t xml:space="preserve">, az arcra vagy a torokra terjedő </w:t>
      </w:r>
      <w:r>
        <w:rPr>
          <w:b/>
          <w:szCs w:val="22"/>
        </w:rPr>
        <w:t>duzzanat</w:t>
      </w:r>
      <w:r>
        <w:rPr>
          <w:szCs w:val="22"/>
        </w:rPr>
        <w:t xml:space="preserve">, </w:t>
      </w:r>
      <w:r>
        <w:rPr>
          <w:b/>
          <w:szCs w:val="22"/>
        </w:rPr>
        <w:t>sípoló légzés</w:t>
      </w:r>
      <w:r>
        <w:rPr>
          <w:szCs w:val="22"/>
        </w:rPr>
        <w:t xml:space="preserve">, </w:t>
      </w:r>
      <w:r>
        <w:rPr>
          <w:b/>
          <w:szCs w:val="22"/>
        </w:rPr>
        <w:t xml:space="preserve">ájulásérzés </w:t>
      </w:r>
      <w:bookmarkStart w:id="26" w:name="_9kMH5BN7aXy87889Fuv"/>
      <w:r>
        <w:rPr>
          <w:szCs w:val="22"/>
        </w:rPr>
        <w:t>és</w:t>
      </w:r>
      <w:bookmarkEnd w:id="26"/>
      <w:r>
        <w:rPr>
          <w:szCs w:val="22"/>
        </w:rPr>
        <w:t xml:space="preserve"> </w:t>
      </w:r>
      <w:r>
        <w:rPr>
          <w:b/>
          <w:szCs w:val="22"/>
        </w:rPr>
        <w:t xml:space="preserve">légszomj </w:t>
      </w:r>
      <w:r>
        <w:rPr>
          <w:szCs w:val="22"/>
        </w:rPr>
        <w:t>(súlyos allergiás reakció lehetséges tünete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Általános óvintézked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int bármely más injekció alkalmazásánál, itt is lehetséges, hogy a kezelés fertőzést, fájdalmat, duzzanatot, rendellenes bőrérzetet (például bizsergő érzés vagy zsibbadás), csökkent bőrérzetet, nyomásérzékenységet, bőrpírt, vérzést/bevérzést az injekció beadási helyén </w:t>
      </w:r>
      <w:bookmarkStart w:id="27" w:name="_9kMH5AM7aXy87889Fuv"/>
      <w:r>
        <w:rPr>
          <w:szCs w:val="22"/>
        </w:rPr>
        <w:t>és</w:t>
      </w:r>
      <w:bookmarkEnd w:id="27"/>
      <w:r>
        <w:rPr>
          <w:szCs w:val="22"/>
        </w:rPr>
        <w:t xml:space="preserve"> vérnyomásesést vagy ájulást okoz, ami lehet az injekciózással összefüggésben keletkező fájdalom </w:t>
      </w:r>
      <w:bookmarkStart w:id="28" w:name="_9kMH59L7aXy87889Fuv"/>
      <w:r>
        <w:rPr>
          <w:szCs w:val="22"/>
        </w:rPr>
        <w:t>és</w:t>
      </w:r>
      <w:bookmarkEnd w:id="28"/>
      <w:r>
        <w:rPr>
          <w:szCs w:val="22"/>
        </w:rPr>
        <w:t>/vagy szorongás következmény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Beszámoltak olyan mellékhatásokról, amelyek feltehetően a toxinnak a beadási helytől való tovaterjedésével voltak kapcsolatosak (például: izomgyengeség, nyelési nehézség, étel vagy folyadék véletlen bejutása a légutakba). Ezek a mellékhatások enyhétől a súlyosig előfordulhatnak, kezelést igényelhetnek </w:t>
      </w:r>
      <w:bookmarkStart w:id="29" w:name="_9kMH58K7aXy87889Fuv"/>
      <w:r>
        <w:rPr>
          <w:szCs w:val="22"/>
        </w:rPr>
        <w:t>és</w:t>
      </w:r>
      <w:bookmarkEnd w:id="29"/>
      <w:r>
        <w:rPr>
          <w:szCs w:val="22"/>
        </w:rPr>
        <w:t xml:space="preserve"> egyes esetekben halálhoz vezethetnek. Ez különösen olyan betegeknél jelenthet kockázatot, akiket alapbetegségük fogékonnyá tesz ezekre a tünetek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úlyos </w:t>
      </w:r>
      <w:bookmarkStart w:id="30" w:name="_9kMH57J7aXy87889Fuv"/>
      <w:r>
        <w:rPr>
          <w:szCs w:val="22"/>
        </w:rPr>
        <w:t>és</w:t>
      </w:r>
      <w:bookmarkEnd w:id="30"/>
      <w:r>
        <w:rPr>
          <w:szCs w:val="22"/>
        </w:rPr>
        <w:t xml:space="preserve">/vagy azonnali allergiás reakciókról is beszámoltak, ezek tünetei magukba foglalták a csalánkiütést, az arc vagy a torok duzzanatát, légszomjat, sípoló légzést </w:t>
      </w:r>
      <w:bookmarkStart w:id="31" w:name="_9kMH56I7aXy87889Fuv"/>
      <w:r>
        <w:rPr>
          <w:szCs w:val="22"/>
        </w:rPr>
        <w:t>és</w:t>
      </w:r>
      <w:bookmarkEnd w:id="31"/>
      <w:r>
        <w:rPr>
          <w:szCs w:val="22"/>
        </w:rPr>
        <w:t xml:space="preserve"> ájulást is. Késleltetett allergiás reakcióról (szérumbetegség) is beszámoltak, amelyek tünetei lehetnek a láz, ízületi fájdalom </w:t>
      </w:r>
      <w:bookmarkStart w:id="32" w:name="_9kMH55H7aXy87889Fuv"/>
      <w:r>
        <w:rPr>
          <w:szCs w:val="22"/>
        </w:rPr>
        <w:t>és</w:t>
      </w:r>
      <w:bookmarkEnd w:id="32"/>
      <w:r>
        <w:rPr>
          <w:szCs w:val="22"/>
        </w:rPr>
        <w:t xml:space="preserve"> bőrkiüt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ringési rendszert érintő mellékhatásokat, többek között rendszertelen szívverést, szívrohamot is megfigyeltek BOTOX-szal kezelt betegeknél, néha halálos kimenetellel. Ezek közül néhány beteg kórtörténetében szívet érintő kockázati tényezők szerepel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Görcsrohamokról számoltak be BOTOX-szal kezelt felnőtteknél </w:t>
      </w:r>
      <w:bookmarkStart w:id="33" w:name="_9kMH4CP7aXy87889Fuv"/>
      <w:r>
        <w:rPr>
          <w:szCs w:val="22"/>
        </w:rPr>
        <w:t>és</w:t>
      </w:r>
      <w:bookmarkEnd w:id="33"/>
      <w:r>
        <w:rPr>
          <w:szCs w:val="22"/>
        </w:rPr>
        <w:t xml:space="preserve"> gyermekeknél, leginkább arra hajlamos betegeknél. Nem ismeretes, hogy a BOTOX okozza-e ezeket a görcsrohamokat. A gyermekeknél fellépő görcsrohamok leginkább az agyi eredetű bénulásban szenvedő, az izmok tartós görcse miatt kezelt betegeknél jelentkez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a BOTOX injekciókat túl gyakran kapja, vagy az adagok túl nagyok, tapasztalhat izomgyengeséget </w:t>
      </w:r>
      <w:bookmarkStart w:id="34" w:name="_9kMH4BO7aXy87889Fuv"/>
      <w:r>
        <w:rPr>
          <w:szCs w:val="22"/>
        </w:rPr>
        <w:t>és</w:t>
      </w:r>
      <w:bookmarkEnd w:id="34"/>
      <w:r>
        <w:rPr>
          <w:szCs w:val="22"/>
        </w:rPr>
        <w:t xml:space="preserve"> olyan mellékhatásokat, melyek a toxinnak a beadási helytől való tovaterjedésével kapcsolatosak, vagy szervezete olyan ellenanyagokat kezdhet termelni, amelyek csökkenthetik a BOTOX ha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a BOTOX-ot olyan állapot kezelésére alkalmazzák, amely nem szerepel ebben a betegtájékoztatóban, az súlyos mellékhatásokat okozhat, különösen olyan betegeknél, akiknél már fennállnak nyelési nehézségek vagy nagyfokú gyengeségben szenved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</w:t>
      </w:r>
      <w:bookmarkStart w:id="35" w:name="_9kMLK5YVw65667B0y"/>
      <w:r>
        <w:rPr>
          <w:szCs w:val="22"/>
        </w:rPr>
        <w:t>Ön</w:t>
      </w:r>
      <w:bookmarkEnd w:id="35"/>
      <w:r>
        <w:rPr>
          <w:szCs w:val="22"/>
        </w:rPr>
        <w:t xml:space="preserve"> a BOTOX</w:t>
        <w:noBreakHyphen/>
        <w:t>kezelés előtt hosszú ideig nem folytatott számottevő mértékű testedzést, akkor az injekciók beadása után bármiféle aktivitást csak fokozatosan kezdjen 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Nem valószínű, hogy a gyógyszer hatására javulna az ízületek mozgástartománya, amennyiben a környező izomzat elvesztette rugalmasságá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A BOTOX nem alkalmazható agyvérzést (sztrókot) követően kialakult tartós bokaizomgörcs esetén felnőtteknél, ha attól nem várható a működés (például a járás) javulása vagy a tünetek (például a fájdalom) enyhülése vagy a beteg gondozásának könnyebbé válása. Amennyiben az agyvérzés (sztrók) már több mint 2 éve lezajlott, vagy a bokaizomgörcs nem súlyos, akkor lehetséges, hogy az aktivitás – például a járás – javulása csak korlátozott mértékű lesz. Továbbá olyan betegeknél, akiknél fennáll az elesés veszélye, a kezelőorvos fog határozni arról, hogy ez a kezelés megfelelő-e számukra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BOTOX az agyvérzést (sztrókot) követő </w:t>
      </w:r>
      <w:r>
        <w:rPr>
          <w:iCs/>
          <w:szCs w:val="22"/>
        </w:rPr>
        <w:t xml:space="preserve">boka </w:t>
      </w:r>
      <w:bookmarkStart w:id="36" w:name="_9kMH4AN7aXy87889Fuv"/>
      <w:r>
        <w:rPr>
          <w:szCs w:val="22"/>
        </w:rPr>
        <w:t>és</w:t>
      </w:r>
      <w:bookmarkEnd w:id="36"/>
      <w:r>
        <w:rPr>
          <w:szCs w:val="22"/>
        </w:rPr>
        <w:t xml:space="preserve"> lábfej </w:t>
      </w:r>
      <w:r>
        <w:rPr>
          <w:iCs/>
          <w:szCs w:val="22"/>
        </w:rPr>
        <w:t xml:space="preserve">izomgörcseinek </w:t>
      </w:r>
      <w:r>
        <w:rPr>
          <w:szCs w:val="22"/>
        </w:rPr>
        <w:t>kezelésére csak a sztrókos betegek rehabilitációjában jártas egészségügyi szakember által történő kivizsgálást követően alkalmazható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Amennyiben a BOTOX-ot a szemhéj </w:t>
      </w:r>
      <w:r>
        <w:rPr>
          <w:bCs/>
          <w:szCs w:val="22"/>
        </w:rPr>
        <w:t>tartós izomgörcsére</w:t>
      </w:r>
      <w:r>
        <w:rPr>
          <w:szCs w:val="22"/>
        </w:rPr>
        <w:t xml:space="preserve"> adják, akkor előfordulhat, hogy kevésbé gyakran pislog, </w:t>
      </w:r>
      <w:bookmarkStart w:id="37" w:name="_9kMH49M7aXy87889Fuv"/>
      <w:r>
        <w:rPr>
          <w:szCs w:val="22"/>
        </w:rPr>
        <w:t>és</w:t>
      </w:r>
      <w:bookmarkEnd w:id="37"/>
      <w:r>
        <w:rPr>
          <w:szCs w:val="22"/>
        </w:rPr>
        <w:t xml:space="preserve"> ez a szem felületében károsodást okozhat. A megelőzés érdekében szemcseppekkel, -kenőcsökkel végzett kezelésre, orvosi célú lágy kontaktlencsékre vagy akár a szemet lezáró védőkötésre is szüksége lehet. Kezelőorvosa szólni fog, amennyiben erre szükség les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Amennyiben a BOTOX injekciókat a vizeletelcsöppenés gátlására adják, a húgyúti fertőzés megelőzése érdekében kezelőorvosa a kezelés előtt </w:t>
      </w:r>
      <w:bookmarkStart w:id="38" w:name="_9kMH48L7aXy87889Fuv"/>
      <w:r>
        <w:rPr>
          <w:szCs w:val="22"/>
        </w:rPr>
        <w:t>és</w:t>
      </w:r>
      <w:bookmarkEnd w:id="38"/>
      <w:r>
        <w:rPr>
          <w:szCs w:val="22"/>
        </w:rPr>
        <w:t xml:space="preserve"> után antibiotikumot fog Önnek ad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Kezelőorvosa az injekció után körülbelül két héttel ellenőrizni fogja az </w:t>
      </w:r>
      <w:bookmarkStart w:id="39" w:name="_9kMKJ5YVw65667B0y"/>
      <w:r>
        <w:rPr>
          <w:szCs w:val="22"/>
        </w:rPr>
        <w:t>Ön</w:t>
      </w:r>
      <w:bookmarkEnd w:id="39"/>
      <w:r>
        <w:rPr>
          <w:szCs w:val="22"/>
        </w:rPr>
        <w:t xml:space="preserve"> állapotát, amennyiben az injekció előtt nem használt katétert. Megkérik, hogy ürítsen vizeletet, majd ultrahanggal megmérik a hólyagban maradt vizelet mennyiségét. Kezelőorvosa fogja eldönteni, hogy a következő 12 hét során vissza kell-e jönnie, hogy ismét elvégezzék ezt a vizsgálatot. Amennyiben bármikor előfordul, hogy képtelen vizeletet üríteni, vegye fel a kapcsolatot kezelőorvosával, mert lehet, hogy katéter behelyezésére van szükség. Azon betegek közül, akiknél a vizeletelcsöpögés a gerincvelő sérülésével vagy szklerózis multiplexszel kapcsolatosan fennálló hólyagproblémák miatt áll fenn, az eddig katétert nem használó betegek körülbelül egyharmadánál van szükség a kezelés után katéter alkalmazására. A hiperaktív hólyag miatti vizeletelcsöpögésben szenvedő betegek esetében átlagosan 100-ból körülbelül 6 betegnél kell a kezelés után katétert alkalmazni.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Egyéb gyógyszerek </w:t>
      </w:r>
      <w:bookmarkStart w:id="40" w:name="_9kMH47K7aXy87889Fuv"/>
      <w:r>
        <w:rPr>
          <w:b/>
          <w:iCs/>
          <w:szCs w:val="22"/>
        </w:rPr>
        <w:t>és</w:t>
      </w:r>
      <w:bookmarkEnd w:id="40"/>
      <w:r>
        <w:rPr>
          <w:b/>
          <w:iCs/>
          <w:szCs w:val="22"/>
        </w:rPr>
        <w:t xml:space="preserve"> a BOTOX</w:t>
      </w:r>
    </w:p>
    <w:p>
      <w:pPr>
        <w:pStyle w:val="Normal"/>
        <w:spacing w:lineRule="auto" w:line="24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b/>
          <w:iCs/>
          <w:szCs w:val="22"/>
        </w:rPr>
        <w:t>Tájékoztassa kezelőorvosát</w:t>
      </w:r>
      <w:r>
        <w:rPr>
          <w:iCs/>
          <w:szCs w:val="22"/>
        </w:rPr>
        <w:t xml:space="preserve"> vagy gyógyszerészét, ha: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 xml:space="preserve">bármiféle </w:t>
      </w:r>
      <w:r>
        <w:rPr>
          <w:b/>
          <w:szCs w:val="22"/>
        </w:rPr>
        <w:t>antibiotikumot</w:t>
      </w:r>
      <w:r>
        <w:rPr>
          <w:szCs w:val="22"/>
        </w:rPr>
        <w:t xml:space="preserve"> (fertőzések kezelésére alkalmazott szert), antikolinészteráz gyógyszereket vagy </w:t>
      </w:r>
      <w:r>
        <w:rPr>
          <w:b/>
          <w:szCs w:val="22"/>
        </w:rPr>
        <w:t>izomlazítókat használ</w:t>
      </w:r>
      <w:r>
        <w:rPr>
          <w:szCs w:val="22"/>
        </w:rPr>
        <w:t>. E gyógyszerek némelyike fokozhatja a BOTOX hatását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 xml:space="preserve">a közelmúltban egyéb </w:t>
      </w:r>
      <w:r>
        <w:rPr>
          <w:b/>
          <w:szCs w:val="22"/>
        </w:rPr>
        <w:t>botulinum toxint tartalmazó készítményt</w:t>
      </w:r>
      <w:r>
        <w:rPr>
          <w:szCs w:val="22"/>
        </w:rPr>
        <w:t xml:space="preserve"> kapott injekcióban (ez a BOTOX hatóanyaga), mivel ez túlságosan fokozhatja a BOTOX injekció hatását</w:t>
      </w:r>
    </w:p>
    <w:p>
      <w:pPr>
        <w:pStyle w:val="Normal"/>
        <w:numPr>
          <w:ilvl w:val="0"/>
          <w:numId w:val="5"/>
        </w:numPr>
        <w:spacing w:lineRule="auto" w:line="240"/>
        <w:rPr>
          <w:iCs/>
          <w:szCs w:val="22"/>
        </w:rPr>
      </w:pPr>
      <w:r>
        <w:rPr>
          <w:szCs w:val="22"/>
        </w:rPr>
        <w:t xml:space="preserve">a vérlemezkék működését gátló (aszpirin típusú gyógyszereket) </w:t>
      </w:r>
      <w:bookmarkStart w:id="41" w:name="_9kMH46J7aXy87889Fuv"/>
      <w:r>
        <w:rPr>
          <w:szCs w:val="22"/>
        </w:rPr>
        <w:t>és</w:t>
      </w:r>
      <w:bookmarkEnd w:id="41"/>
      <w:r>
        <w:rPr>
          <w:szCs w:val="22"/>
        </w:rPr>
        <w:t>/vagy véralvadásgátló szereket (vérhígítókat) szed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Terhesség </w:t>
      </w:r>
      <w:bookmarkStart w:id="42" w:name="_9kMH45I7aXy87889Fuv"/>
      <w:r>
        <w:rPr>
          <w:b/>
          <w:iCs/>
          <w:szCs w:val="22"/>
        </w:rPr>
        <w:t>és</w:t>
      </w:r>
      <w:bookmarkEnd w:id="42"/>
      <w:r>
        <w:rPr>
          <w:b/>
          <w:iCs/>
          <w:szCs w:val="22"/>
        </w:rPr>
        <w:t xml:space="preserve"> szoptatás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szCs w:val="22"/>
        </w:rPr>
        <w:t>A BOTOX alkalmazása nem ajánlott a terhesség alatt, illetve olyan fogamzóképes nőknél, akik nem alkalmaznak fogamzásgátlást, hacsak</w:t>
      </w:r>
      <w:r>
        <w:rPr>
          <w:iCs/>
          <w:szCs w:val="22"/>
        </w:rPr>
        <w:t xml:space="preserve"> egyértelműen nem indokolt. A BOTOX alkalmazása nem ajánlott a szoptatás alatt. Ha </w:t>
      </w:r>
      <w:bookmarkStart w:id="43" w:name="_9kMJI5YVw65667B0y"/>
      <w:r>
        <w:rPr>
          <w:iCs/>
          <w:szCs w:val="22"/>
        </w:rPr>
        <w:t>Ön</w:t>
      </w:r>
      <w:bookmarkEnd w:id="43"/>
      <w:r>
        <w:rPr>
          <w:iCs/>
          <w:szCs w:val="22"/>
        </w:rPr>
        <w:t xml:space="preserve"> terhes vagy szoptat, illetve,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A készítmény hatásai a gépjárművezetéshez </w:t>
      </w:r>
      <w:bookmarkStart w:id="44" w:name="_9kMH44H7aXy87889Fuv"/>
      <w:r>
        <w:rPr>
          <w:b/>
          <w:iCs/>
          <w:szCs w:val="22"/>
        </w:rPr>
        <w:t>és</w:t>
      </w:r>
      <w:bookmarkEnd w:id="44"/>
      <w:r>
        <w:rPr>
          <w:b/>
          <w:iCs/>
          <w:szCs w:val="22"/>
        </w:rPr>
        <w:t xml:space="preserve"> a gépek kezeléséhez szükséges képességekre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BOTOX szédülést, álmosságot, fáradtságérzetet vagy látászavarokat okozhat. Ha a fenti hatások bármelyikét észleli, ne vezessen járművet </w:t>
      </w:r>
      <w:bookmarkStart w:id="45" w:name="_9kMH3CQ7aXy87889Fuv"/>
      <w:r>
        <w:rPr>
          <w:szCs w:val="22"/>
        </w:rPr>
        <w:t>és</w:t>
      </w:r>
      <w:bookmarkEnd w:id="45"/>
      <w:r>
        <w:rPr>
          <w:szCs w:val="22"/>
        </w:rPr>
        <w:t xml:space="preserve"> ne kezeljen semmilyen gépet. Ha nem biztos benne, kérjen tanácsot kezelőorvosát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BOTOX nátriumot tartalma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kevesebb, mint 1 mmol (23 mg) nátriumot tartalmaz injekciós üvegenként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Hogyan kell alkalmazni a BOTOX-ot?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A BOTOX injekciót csak olyan orvos adhatja be, akit erre kiképeztek </w:t>
      </w:r>
      <w:bookmarkStart w:id="46" w:name="_9kMH3BP7aXy87889Fuv"/>
      <w:r>
        <w:rPr>
          <w:szCs w:val="22"/>
        </w:rPr>
        <w:t>és</w:t>
      </w:r>
      <w:bookmarkEnd w:id="46"/>
      <w:r>
        <w:rPr>
          <w:szCs w:val="22"/>
        </w:rPr>
        <w:t xml:space="preserve"> van tapasztalata, hogyan kell ezt a gyógyszert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OTOX injekciót krónikus migrén kezelésére az orvos csak akkor rendelheti Önnek, ha olyan ideggyógyász (neurológus) állította fel Önnél a krónikus migrén diagnózisát, aki ennek a területnek a szakértője. A BOTOX injekciót ideggyógyász felügyelete mellett kell alkalmazni. A BOTOX injekció nem alkalmazható heveny migrén vagy krónikus tenziós típusú fejfájás esetén, továbbá olyan betegeknél sem, akiknek a fejfájását túlzott gyógyszerhasználat okoz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z alkalmazással kapcsolatos tudnivalók </w:t>
      </w:r>
      <w:bookmarkStart w:id="47" w:name="_9kMH3AO7aXy87889Fuv"/>
      <w:r>
        <w:rPr>
          <w:b/>
          <w:szCs w:val="22"/>
        </w:rPr>
        <w:t>és</w:t>
      </w:r>
      <w:bookmarkEnd w:id="47"/>
      <w:r>
        <w:rPr>
          <w:b/>
          <w:szCs w:val="22"/>
        </w:rPr>
        <w:t xml:space="preserve"> az alkalmazás mód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BOTOX injekciót az izomba (intramuszkulárisan), egy speciális eszközzel (cisztoszkóppal) a hólyagfalba, vagy pedig a bőrbe (intradermálisan) adják. Közvetlenül az érintett testrészbe fecskendezik; kezelőorvosa a </w:t>
      </w:r>
      <w:r>
        <w:rPr>
          <w:b/>
          <w:szCs w:val="22"/>
        </w:rPr>
        <w:t>BOTOX injekciót általában minden egyes érintett területen több helyre fogja beadni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Általános adagolási információ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 xml:space="preserve">Az izmonkénti injekciók száma </w:t>
      </w:r>
      <w:bookmarkStart w:id="48" w:name="_9kMH39N7aXy87889Fuv"/>
      <w:r>
        <w:rPr>
          <w:szCs w:val="22"/>
        </w:rPr>
        <w:t>és</w:t>
      </w:r>
      <w:bookmarkEnd w:id="48"/>
      <w:r>
        <w:rPr>
          <w:szCs w:val="22"/>
        </w:rPr>
        <w:t xml:space="preserve"> adagja a javallattól függően változik. Ezért kezelőorvosa fogja eldönteni, hogy a BOTOX injekciókból mennyit, milyen gyakran </w:t>
      </w:r>
      <w:bookmarkStart w:id="49" w:name="_9kMH38M7aXy87889Fuv"/>
      <w:r>
        <w:rPr>
          <w:szCs w:val="22"/>
        </w:rPr>
        <w:t>és</w:t>
      </w:r>
      <w:bookmarkEnd w:id="49"/>
      <w:r>
        <w:rPr>
          <w:szCs w:val="22"/>
        </w:rPr>
        <w:t xml:space="preserve"> melyik izomba/izmokba fogja Önnek beadni. Javasolt, hogy kezelőorvosa a legkisebb hatásos adagot alkalmazza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Időseknél az adagolás ugyanaz, mint más felnőtt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BOTOX adagja </w:t>
      </w:r>
      <w:bookmarkStart w:id="50" w:name="_9kMH37L7aXy87889Fuv"/>
      <w:r>
        <w:rPr>
          <w:szCs w:val="22"/>
        </w:rPr>
        <w:t>és</w:t>
      </w:r>
      <w:bookmarkEnd w:id="50"/>
      <w:r>
        <w:rPr>
          <w:szCs w:val="22"/>
        </w:rPr>
        <w:t xml:space="preserve"> a hatás időtartama változni fog attól függően, hogy milyen betegség miatt kapja a kezelést. Az egyes állapotokra vonatkozó részleteket lásd alább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BOTOX biztonságosságát </w:t>
      </w:r>
      <w:bookmarkStart w:id="51" w:name="_9kMH36K7aXy87889Fuv"/>
      <w:r>
        <w:rPr>
          <w:szCs w:val="22"/>
        </w:rPr>
        <w:t>és</w:t>
      </w:r>
      <w:bookmarkEnd w:id="51"/>
      <w:r>
        <w:rPr>
          <w:szCs w:val="22"/>
        </w:rPr>
        <w:t xml:space="preserve"> hatásosságát gyermekek </w:t>
      </w:r>
      <w:bookmarkStart w:id="52" w:name="_9kMH35J7aXy87889Fuv"/>
      <w:r>
        <w:rPr>
          <w:szCs w:val="22"/>
        </w:rPr>
        <w:t>és</w:t>
      </w:r>
      <w:bookmarkEnd w:id="52"/>
      <w:r>
        <w:rPr>
          <w:szCs w:val="22"/>
        </w:rPr>
        <w:t xml:space="preserve"> serdülők esetében kétéves kor felett igazolták</w:t>
      </w:r>
      <w:r>
        <w:rPr/>
        <w:t xml:space="preserve"> </w:t>
      </w:r>
      <w:r>
        <w:rPr>
          <w:szCs w:val="22"/>
        </w:rPr>
        <w:t>az</w:t>
      </w:r>
      <w:r>
        <w:rPr>
          <w:iCs/>
          <w:szCs w:val="22"/>
        </w:rPr>
        <w:t xml:space="preserve"> agyi eredetű bénulással összefüggő, a boka </w:t>
      </w:r>
      <w:bookmarkStart w:id="53" w:name="_9kMH34I7aXy87889Fuv"/>
      <w:r>
        <w:rPr>
          <w:iCs/>
          <w:szCs w:val="22"/>
        </w:rPr>
        <w:t>és</w:t>
      </w:r>
      <w:bookmarkEnd w:id="53"/>
      <w:r>
        <w:rPr>
          <w:iCs/>
          <w:szCs w:val="22"/>
        </w:rPr>
        <w:t xml:space="preserve"> a lábfej izmok tartós görcseinek kezelésében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szCs w:val="22"/>
        </w:rPr>
        <w:t xml:space="preserve">Korlátozott mennyiségű információ áll rendelkezésre a BOTOX alkalmazásáról az alábbi állapotok esetén a táblázatban felsorolt korcsoportú gyermekeknél </w:t>
      </w:r>
      <w:bookmarkStart w:id="54" w:name="_9kMH33H7aXy87889Fuv"/>
      <w:r>
        <w:rPr>
          <w:szCs w:val="22"/>
        </w:rPr>
        <w:t>és</w:t>
      </w:r>
      <w:bookmarkEnd w:id="54"/>
      <w:r>
        <w:rPr>
          <w:szCs w:val="22"/>
        </w:rPr>
        <w:t xml:space="preserve"> serdülőknél. N</w:t>
      </w:r>
      <w:r>
        <w:rPr>
          <w:bCs/>
          <w:iCs/>
          <w:szCs w:val="22"/>
        </w:rPr>
        <w:t>em adható adagolási ajánlás az alábbi táblázatban található javallatok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348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szemhéj </w:t>
            </w:r>
            <w:bookmarkStart w:id="55" w:name="_9kMH2BQ7aXy87889Fuv"/>
            <w:r>
              <w:rPr>
                <w:szCs w:val="22"/>
              </w:rPr>
              <w:t>és</w:t>
            </w:r>
            <w:bookmarkEnd w:id="55"/>
            <w:r>
              <w:rPr>
                <w:szCs w:val="22"/>
              </w:rPr>
              <w:t xml:space="preserve"> az arc tartós izomgörcse eseté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2 éves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nyak </w:t>
            </w:r>
            <w:bookmarkStart w:id="56" w:name="_9kMH2AP7aXy87889Fuv"/>
            <w:r>
              <w:rPr>
                <w:szCs w:val="22"/>
              </w:rPr>
              <w:t>és</w:t>
            </w:r>
            <w:bookmarkEnd w:id="56"/>
            <w:r>
              <w:rPr>
                <w:szCs w:val="22"/>
              </w:rPr>
              <w:t xml:space="preserve"> a váll tartós izomgörcse eseté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2 éves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hónaljak túlzott verejtékezése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2 éve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(12–17 éves gyermekek </w:t>
            </w:r>
            <w:bookmarkStart w:id="57" w:name="_9kMH29O7aXy87889Fuv"/>
            <w:r>
              <w:rPr>
                <w:szCs w:val="22"/>
              </w:rPr>
              <w:t>és</w:t>
            </w:r>
            <w:bookmarkEnd w:id="57"/>
            <w:r>
              <w:rPr>
                <w:szCs w:val="22"/>
              </w:rPr>
              <w:t xml:space="preserve"> serdülők körében korlátozott a tapasztalat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detrusor izomzat neurogén eredetű túlműködése gyermek- és serdülőkorba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–17 éves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iperaktív hólyag gyermekeknél és serdülőkné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2–17 éves</w:t>
            </w:r>
          </w:p>
        </w:tc>
      </w:tr>
    </w:tbl>
    <w:p>
      <w:pPr>
        <w:pStyle w:val="Heading4"/>
        <w:spacing w:lineRule="auto" w:line="240"/>
        <w:jc w:val="left"/>
        <w:rPr>
          <w:b w:val="false"/>
          <w:b w:val="false"/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BOTOX adagja </w:t>
      </w:r>
      <w:bookmarkStart w:id="58" w:name="_9kMH28N7aXy87889Fuv"/>
      <w:r>
        <w:rPr>
          <w:szCs w:val="22"/>
        </w:rPr>
        <w:t>és</w:t>
      </w:r>
      <w:bookmarkEnd w:id="58"/>
      <w:r>
        <w:rPr>
          <w:szCs w:val="22"/>
        </w:rPr>
        <w:t xml:space="preserve"> hatásának időtartama attól függően változik, hogy milyen betegség miatt kapja a kezelést. Az egyes állapotokra vonatkozó részleteket lásd alább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126"/>
        <w:gridCol w:w="2267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avallat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ximális adag (egység/érintett terület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kezelések közötti minimális idő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ső kezelé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vábbi kezelés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gyi eredetű bénulásban szenvedő gyermekeknél a boka </w:t>
            </w:r>
            <w:bookmarkStart w:id="59" w:name="_9kMH27M7aXy87889Fuv"/>
            <w:r>
              <w:rPr>
                <w:szCs w:val="22"/>
              </w:rPr>
              <w:t>és</w:t>
            </w:r>
            <w:bookmarkEnd w:id="59"/>
            <w:r>
              <w:rPr>
                <w:szCs w:val="22"/>
              </w:rPr>
              <w:t xml:space="preserve"> lábfej tartós izomgörcse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Boka </w:t>
            </w:r>
            <w:bookmarkStart w:id="60" w:name="_9kMH26L7aXy87889Fuv"/>
            <w:r>
              <w:rPr>
                <w:b/>
                <w:bCs/>
                <w:szCs w:val="22"/>
              </w:rPr>
              <w:t>és</w:t>
            </w:r>
            <w:bookmarkEnd w:id="60"/>
            <w:r>
              <w:rPr>
                <w:b/>
                <w:bCs/>
                <w:szCs w:val="22"/>
              </w:rPr>
              <w:t xml:space="preserve"> lábfej:</w:t>
            </w:r>
            <w:r>
              <w:rPr>
                <w:szCs w:val="22"/>
              </w:rPr>
              <w:t xml:space="preserve"> 4</w:t>
              <w:noBreakHyphen/>
              <w:t>8 egység/ttkg vagy 300 egység (attól függően, hogy melyik a kisebb adag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 boka </w:t>
            </w:r>
            <w:bookmarkStart w:id="61" w:name="_9kMH25K7aXy87889Fuv"/>
            <w:r>
              <w:rPr>
                <w:szCs w:val="22"/>
              </w:rPr>
              <w:t>és</w:t>
            </w:r>
            <w:bookmarkEnd w:id="61"/>
            <w:r>
              <w:rPr>
                <w:szCs w:val="22"/>
              </w:rPr>
              <w:t xml:space="preserve"> lábfej mindkét lábon történő kezelésekor a maximális dózis nem haladhatja </w:t>
            </w:r>
            <w:bookmarkStart w:id="62" w:name="_9kMI3J6ZWx76778D0q"/>
            <w:r>
              <w:rPr>
                <w:szCs w:val="22"/>
              </w:rPr>
              <w:t>meg</w:t>
            </w:r>
            <w:bookmarkEnd w:id="62"/>
            <w:r>
              <w:rPr>
                <w:szCs w:val="22"/>
              </w:rPr>
              <w:t xml:space="preserve"> a 10 egység/ttkg-ot vagy a 340 egységet (attól függően, hogy melyik a kisebb ad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2 hét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gyvérzésen (sztrókon) átesett felnőtt betegeknél a csukló </w:t>
            </w:r>
            <w:bookmarkStart w:id="63" w:name="_9kMH24J7aXy87889Fuv"/>
            <w:r>
              <w:rPr>
                <w:szCs w:val="22"/>
              </w:rPr>
              <w:t>és</w:t>
            </w:r>
            <w:bookmarkEnd w:id="63"/>
            <w:r>
              <w:rPr>
                <w:szCs w:val="22"/>
              </w:rPr>
              <w:t xml:space="preserve"> a kéz tartós izomgörcsei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 pontos adag </w:t>
            </w:r>
            <w:bookmarkStart w:id="64" w:name="_9kMH23I7aXy87889Fuv"/>
            <w:r>
              <w:rPr>
                <w:szCs w:val="22"/>
              </w:rPr>
              <w:t>és</w:t>
            </w:r>
            <w:bookmarkEnd w:id="64"/>
            <w:r>
              <w:rPr>
                <w:szCs w:val="22"/>
              </w:rPr>
              <w:t xml:space="preserve"> az injekciók száma a csukló </w:t>
            </w:r>
            <w:bookmarkStart w:id="65" w:name="_9kMH22H7aXy87889Fuv"/>
            <w:r>
              <w:rPr>
                <w:szCs w:val="22"/>
              </w:rPr>
              <w:t>és</w:t>
            </w:r>
            <w:bookmarkEnd w:id="65"/>
            <w:r>
              <w:rPr>
                <w:szCs w:val="22"/>
              </w:rPr>
              <w:t xml:space="preserve"> a kéz területén a beteg egyéni szükségletétől függ, </w:t>
            </w:r>
            <w:bookmarkStart w:id="66" w:name="_9kMH1AQ7aXy87889Fuv"/>
            <w:r>
              <w:rPr>
                <w:szCs w:val="22"/>
              </w:rPr>
              <w:t>és</w:t>
            </w:r>
            <w:bookmarkEnd w:id="66"/>
            <w:r>
              <w:rPr>
                <w:szCs w:val="22"/>
              </w:rPr>
              <w:t xml:space="preserve"> legfeljebb 240 egység leh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trike/>
                <w:szCs w:val="22"/>
              </w:rPr>
            </w:pPr>
            <w:r>
              <w:rPr>
                <w:szCs w:val="22"/>
              </w:rPr>
              <w:t xml:space="preserve">A pontos adag </w:t>
            </w:r>
            <w:bookmarkStart w:id="67" w:name="_9kMH19P7aXy87889Fuv"/>
            <w:r>
              <w:rPr>
                <w:szCs w:val="22"/>
              </w:rPr>
              <w:t>és</w:t>
            </w:r>
            <w:bookmarkEnd w:id="67"/>
            <w:r>
              <w:rPr>
                <w:szCs w:val="22"/>
              </w:rPr>
              <w:t xml:space="preserve"> az injekciók száma a beteg egyéni szükségletétől függ, </w:t>
            </w:r>
            <w:bookmarkStart w:id="68" w:name="_9kMH18O7aXy87889Fuv"/>
            <w:r>
              <w:rPr>
                <w:szCs w:val="22"/>
              </w:rPr>
              <w:t>és</w:t>
            </w:r>
            <w:bookmarkEnd w:id="68"/>
            <w:r>
              <w:rPr>
                <w:szCs w:val="22"/>
              </w:rPr>
              <w:t xml:space="preserve"> legfeljebb 240 egység lehe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2 hé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gyvérzésen (sztrókon) átesett felnőtt betegeknél a boka </w:t>
            </w:r>
            <w:bookmarkStart w:id="69" w:name="_9kMH17N7aXy87889Fuv"/>
            <w:r>
              <w:rPr>
                <w:szCs w:val="22"/>
              </w:rPr>
              <w:t>és</w:t>
            </w:r>
            <w:bookmarkEnd w:id="69"/>
            <w:r>
              <w:rPr>
                <w:szCs w:val="22"/>
              </w:rPr>
              <w:t xml:space="preserve"> a lábfej tartós izomgörcsei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Kezelőorvosa az érintett izmokba több injekciót is adhat. A teljes adag 300</w:t>
              <w:noBreakHyphen/>
              <w:t>400 egység kezelésenként, akár 6 izom között szétosztva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A teljes adag 300</w:t>
              <w:noBreakHyphen/>
              <w:t>400 egység kezelésenként, akár 6 izom között szétosz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2 hé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szemhéj </w:t>
            </w:r>
            <w:bookmarkStart w:id="70" w:name="_9kMH16M7aXy87889Fuv"/>
            <w:r>
              <w:rPr>
                <w:szCs w:val="22"/>
              </w:rPr>
              <w:t>és</w:t>
            </w:r>
            <w:bookmarkEnd w:id="70"/>
            <w:r>
              <w:rPr>
                <w:szCs w:val="22"/>
              </w:rPr>
              <w:t xml:space="preserve"> az arc tartós izomgörcse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,25-2,5 egység beadási helyenként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Legfeljebb 25 egység szemenként szemhéjgörcs eseté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Legfeljebb 100 egység szemhéjgörcs eseté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 hónap szemhéjgörcs eseté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nyak </w:t>
            </w:r>
            <w:bookmarkStart w:id="71" w:name="_9kMH15L7aXy87889Fuv"/>
            <w:r>
              <w:rPr>
                <w:szCs w:val="22"/>
              </w:rPr>
              <w:t>és</w:t>
            </w:r>
            <w:bookmarkEnd w:id="71"/>
            <w:r>
              <w:rPr>
                <w:szCs w:val="22"/>
              </w:rPr>
              <w:t xml:space="preserve"> a váll területén tartósan fennálló izomgörcsök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00 egység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Legfeljebb 50 egység adható minden egyes beadási hely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Legfeljebb 300 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 hé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fejfájás kezelésére krónikus migrénben szenvedő felnőttekné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55–195 egység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Legfeljebb 5 egység adható minden egyes beadási hely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55–195 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2 hé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iperaktív hólyag miatti vizeletelcsepegés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0 egysé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0 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 hóna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erincvelő-sérülés vagy szklerózis multiplex mellett fennálló hólyagproblémák következtében fennálló vizeletelcsöpögés esetén felnőtt betegekné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00 egysé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00 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 hónap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hónaljak túlzott verejtékezése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0 egység hónaljanké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0 egység hónaljanké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6 hét</w:t>
            </w:r>
          </w:p>
        </w:tc>
      </w:tr>
    </w:tbl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*</w:t>
      </w:r>
      <w:r>
        <w:rPr>
          <w:szCs w:val="22"/>
        </w:rPr>
        <w:t xml:space="preserve"> </w:t>
      </w:r>
      <w:r>
        <w:rPr>
          <w:i/>
          <w:szCs w:val="22"/>
        </w:rPr>
        <w:t>A kezelőorvos választhat olyan adagot is, amellyel a kezelések közötti időtartam 6 hónapra növelhető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A javulás kezdete </w:t>
      </w:r>
      <w:bookmarkStart w:id="72" w:name="_9kMH14K7aXy87889Fuv"/>
      <w:r>
        <w:rPr>
          <w:szCs w:val="22"/>
          <w:u w:val="single"/>
        </w:rPr>
        <w:t>és</w:t>
      </w:r>
      <w:bookmarkEnd w:id="72"/>
      <w:r>
        <w:rPr>
          <w:szCs w:val="22"/>
          <w:u w:val="single"/>
        </w:rPr>
        <w:t xml:space="preserve"> a kezelés hatásának az időtarta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 xml:space="preserve">A </w:t>
      </w:r>
      <w:r>
        <w:rPr>
          <w:b/>
          <w:szCs w:val="22"/>
        </w:rPr>
        <w:t>kétéves vagy idősebb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gyermekeknél a boka </w:t>
      </w:r>
      <w:bookmarkStart w:id="73" w:name="_9kMH13J7aXy87889Fuv"/>
      <w:r>
        <w:rPr>
          <w:b/>
          <w:bCs/>
          <w:szCs w:val="22"/>
        </w:rPr>
        <w:t>és</w:t>
      </w:r>
      <w:bookmarkEnd w:id="73"/>
      <w:r>
        <w:rPr>
          <w:b/>
          <w:bCs/>
          <w:szCs w:val="22"/>
        </w:rPr>
        <w:t xml:space="preserve"> lábfej tartós izomgörcsei esetén</w:t>
      </w:r>
      <w:r>
        <w:rPr>
          <w:szCs w:val="22"/>
        </w:rPr>
        <w:t xml:space="preserve"> javulás általában az injekciók beadása utáni első 2 héten belül tapaszta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 xml:space="preserve">Az </w:t>
      </w:r>
      <w:r>
        <w:rPr>
          <w:b/>
          <w:bCs/>
          <w:szCs w:val="22"/>
        </w:rPr>
        <w:t xml:space="preserve">agyvérzésen (sztrókon) átesett felnőtt betegeknél a csukló </w:t>
      </w:r>
      <w:bookmarkStart w:id="74" w:name="_9kMH12I7aXy87889Fuv"/>
      <w:r>
        <w:rPr>
          <w:b/>
          <w:bCs/>
          <w:szCs w:val="22"/>
        </w:rPr>
        <w:t>és</w:t>
      </w:r>
      <w:bookmarkEnd w:id="74"/>
      <w:r>
        <w:rPr>
          <w:b/>
          <w:bCs/>
          <w:szCs w:val="22"/>
        </w:rPr>
        <w:t xml:space="preserve"> a kéz tartós izomgörcseinek esetén</w:t>
      </w:r>
      <w:r>
        <w:rPr>
          <w:szCs w:val="22"/>
        </w:rPr>
        <w:t xml:space="preserve"> javulás általában az injekciók beadása utáni első 2 héten belül tapasztalható. A maximális hatás általában a kezelés után mintegy 4–6 héttel észlel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 xml:space="preserve">Az </w:t>
      </w:r>
      <w:r>
        <w:rPr>
          <w:b/>
          <w:bCs/>
          <w:szCs w:val="22"/>
        </w:rPr>
        <w:t xml:space="preserve">agyvérzésen (sztrókon) átesett felnőtt betegeknél a boka </w:t>
      </w:r>
      <w:bookmarkStart w:id="75" w:name="_9kMH11H7aXy87889Fuv"/>
      <w:r>
        <w:rPr>
          <w:b/>
          <w:bCs/>
          <w:szCs w:val="22"/>
        </w:rPr>
        <w:t>és</w:t>
      </w:r>
      <w:bookmarkEnd w:id="75"/>
      <w:r>
        <w:rPr>
          <w:b/>
          <w:bCs/>
          <w:szCs w:val="22"/>
        </w:rPr>
        <w:t xml:space="preserve"> a lábfej tartós izomgörcseinek esetén </w:t>
      </w:r>
      <w:r>
        <w:rPr>
          <w:bCs/>
          <w:szCs w:val="22"/>
        </w:rPr>
        <w:t>a hatás csökkenésekor</w:t>
      </w:r>
      <w:r>
        <w:rPr>
          <w:b/>
          <w:bCs/>
          <w:szCs w:val="22"/>
        </w:rPr>
        <w:t xml:space="preserve"> </w:t>
      </w:r>
      <w:r>
        <w:rPr>
          <w:szCs w:val="22"/>
        </w:rPr>
        <w:t>szükség esetén megismételhető a kezelés, de csak 12 hét elteltével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 xml:space="preserve">A </w:t>
      </w:r>
      <w:r>
        <w:rPr>
          <w:b/>
          <w:bCs/>
          <w:szCs w:val="22"/>
        </w:rPr>
        <w:t xml:space="preserve">szemhéj </w:t>
      </w:r>
      <w:bookmarkStart w:id="76" w:name="_9kMH09Q7aXy87889Fuv"/>
      <w:r>
        <w:rPr>
          <w:b/>
          <w:bCs/>
          <w:szCs w:val="22"/>
        </w:rPr>
        <w:t>és</w:t>
      </w:r>
      <w:bookmarkEnd w:id="76"/>
      <w:r>
        <w:rPr>
          <w:b/>
          <w:bCs/>
          <w:szCs w:val="22"/>
        </w:rPr>
        <w:t xml:space="preserve"> az arc tartós izomgörcse esetén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javulás általában az injekciók beadása utáni első 3 napon belül tapasztalható </w:t>
      </w:r>
      <w:bookmarkStart w:id="77" w:name="_9kMH08P7aXy87889Fuv"/>
      <w:r>
        <w:rPr>
          <w:szCs w:val="22"/>
        </w:rPr>
        <w:t>és</w:t>
      </w:r>
      <w:bookmarkEnd w:id="77"/>
      <w:r>
        <w:rPr>
          <w:szCs w:val="22"/>
        </w:rPr>
        <w:t xml:space="preserve"> a maximális hatás általában a kezelés után 1-2 héttel észlelhető.</w:t>
      </w:r>
    </w:p>
    <w:p>
      <w:pPr>
        <w:pStyle w:val="Normal"/>
        <w:spacing w:lineRule="auto" w:line="240"/>
        <w:rPr>
          <w:b/>
          <w:b/>
          <w:strike/>
          <w:szCs w:val="22"/>
        </w:rPr>
      </w:pPr>
      <w:r>
        <w:rPr>
          <w:b/>
          <w:strike/>
          <w:szCs w:val="22"/>
        </w:rPr>
      </w:r>
    </w:p>
    <w:p>
      <w:pPr>
        <w:pStyle w:val="Normal"/>
        <w:spacing w:lineRule="auto" w:line="240"/>
        <w:rPr>
          <w:strike/>
          <w:szCs w:val="22"/>
        </w:rPr>
      </w:pPr>
      <w:r>
        <w:rPr>
          <w:bCs/>
          <w:szCs w:val="22"/>
        </w:rPr>
        <w:t xml:space="preserve">A </w:t>
      </w:r>
      <w:r>
        <w:rPr>
          <w:b/>
          <w:bCs/>
          <w:szCs w:val="22"/>
        </w:rPr>
        <w:t xml:space="preserve">nyak </w:t>
      </w:r>
      <w:bookmarkStart w:id="78" w:name="_9kMH07O7aXy87889Fuv"/>
      <w:r>
        <w:rPr>
          <w:b/>
          <w:bCs/>
          <w:szCs w:val="22"/>
        </w:rPr>
        <w:t>és</w:t>
      </w:r>
      <w:bookmarkEnd w:id="78"/>
      <w:r>
        <w:rPr>
          <w:b/>
          <w:bCs/>
          <w:szCs w:val="22"/>
        </w:rPr>
        <w:t xml:space="preserve"> a váll területén fellépő tartós izomgörcsök esetén </w:t>
      </w:r>
      <w:r>
        <w:rPr>
          <w:szCs w:val="22"/>
        </w:rPr>
        <w:t>javulás általában az injekciók beadása utáni első 2 héten belül tapasztalható. A maximális hatás általában a kezelés után körülbelül 6 héttel észlelhető.</w:t>
      </w:r>
    </w:p>
    <w:p>
      <w:pPr>
        <w:pStyle w:val="Heading4"/>
        <w:keepNext w:val="false"/>
        <w:spacing w:lineRule="auto" w:line="240"/>
        <w:jc w:val="left"/>
        <w:rPr>
          <w:b w:val="false"/>
          <w:b w:val="false"/>
          <w:bCs/>
          <w:szCs w:val="22"/>
          <w:u w:val="single"/>
          <w:lang w:val="hu-HU"/>
        </w:rPr>
      </w:pPr>
      <w:r>
        <w:rPr>
          <w:b w:val="false"/>
          <w:bCs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 xml:space="preserve">A </w:t>
      </w:r>
      <w:r>
        <w:rPr>
          <w:b/>
          <w:bCs/>
          <w:szCs w:val="22"/>
        </w:rPr>
        <w:t xml:space="preserve">hiperaktív hólyag miatti vizeletelcsepegés esetén </w:t>
      </w:r>
      <w:r>
        <w:rPr>
          <w:bCs/>
          <w:szCs w:val="22"/>
        </w:rPr>
        <w:t>j</w:t>
      </w:r>
      <w:r>
        <w:rPr>
          <w:szCs w:val="22"/>
        </w:rPr>
        <w:t>avulás általában az injekciók beadása utáni első 2 héten belül tapasztalható. A hatás jellegzetesen az injekció után 6</w:t>
        <w:noBreakHyphen/>
        <w:t>7 hónapon át tart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Cs/>
          <w:szCs w:val="22"/>
        </w:rPr>
        <w:t>A</w:t>
      </w:r>
      <w:r>
        <w:rPr>
          <w:b/>
          <w:bCs/>
          <w:szCs w:val="22"/>
        </w:rPr>
        <w:t xml:space="preserve"> gerincvelő-sérülés vagy szklerózis multiplex mellett fennálló hólyagproblémák következtében fennálló vizeletelcsöppenés esetén </w:t>
      </w:r>
      <w:r>
        <w:rPr>
          <w:bCs/>
          <w:szCs w:val="22"/>
        </w:rPr>
        <w:t>j</w:t>
      </w:r>
      <w:r>
        <w:rPr>
          <w:szCs w:val="22"/>
        </w:rPr>
        <w:t>avulás általában az injekciók beadása utáni első 2 héten belül tapasztalható.</w:t>
      </w:r>
      <w:r>
        <w:rPr>
          <w:b/>
          <w:bCs/>
          <w:szCs w:val="22"/>
        </w:rPr>
        <w:t xml:space="preserve"> </w:t>
      </w:r>
      <w:r>
        <w:rPr>
          <w:szCs w:val="22"/>
        </w:rPr>
        <w:t>A hatás jellegzetesen az injekció után 8</w:t>
        <w:noBreakHyphen/>
        <w:t>9 hónapon át tart.</w:t>
      </w:r>
    </w:p>
    <w:p>
      <w:pPr>
        <w:pStyle w:val="Heading4"/>
        <w:keepNext w:val="false"/>
        <w:spacing w:lineRule="auto" w:line="240"/>
        <w:jc w:val="left"/>
        <w:rPr>
          <w:b w:val="false"/>
          <w:b w:val="false"/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 xml:space="preserve">A hónaljárkok </w:t>
      </w:r>
      <w:r>
        <w:rPr>
          <w:b/>
          <w:bCs/>
          <w:szCs w:val="22"/>
        </w:rPr>
        <w:t>túlzott mértékű verejtékezése</w:t>
      </w:r>
      <w:r>
        <w:rPr>
          <w:bCs/>
          <w:szCs w:val="22"/>
        </w:rPr>
        <w:t xml:space="preserve"> </w:t>
      </w:r>
      <w:r>
        <w:rPr>
          <w:szCs w:val="22"/>
        </w:rPr>
        <w:t>esetén javulás általában az injekciók beadása utáni első héten belül tapasztalható. A hatás általában az első injekció beadása után átlagosan 7,5 hónapig tart, 4</w:t>
        <w:noBreakHyphen/>
        <w:t>ből körülbelül 1 beteg egy éven túl is észlel hatást.</w:t>
      </w:r>
    </w:p>
    <w:p>
      <w:pPr>
        <w:pStyle w:val="Heading4"/>
        <w:spacing w:lineRule="auto" w:line="24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Ha az előírtnál több BOTOX-ot kapott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Előfordulhat, hogy a BOTOX-túladagolás jelei az injekció beadása után </w:t>
      </w:r>
      <w:bookmarkStart w:id="79" w:name="_9kMI2I6ZWx76778D0q"/>
      <w:r>
        <w:rPr>
          <w:szCs w:val="22"/>
        </w:rPr>
        <w:t>még</w:t>
      </w:r>
      <w:bookmarkEnd w:id="79"/>
      <w:r>
        <w:rPr>
          <w:szCs w:val="22"/>
        </w:rPr>
        <w:t xml:space="preserve"> több napig nem mutatkoznak. Amennyiben lenyeli a BOTOX-ot, vagy véletlenül adták be Önnek, fel kell keresnie kezelőorvosát, aki több</w:t>
      </w:r>
      <w:r>
        <w:rPr>
          <w:b/>
          <w:i/>
          <w:szCs w:val="22"/>
        </w:rPr>
        <w:t xml:space="preserve"> </w:t>
      </w:r>
      <w:r>
        <w:rPr>
          <w:szCs w:val="22"/>
        </w:rPr>
        <w:t>héten keresztül megfigyelés alatt tartja Önt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mennyiben túlságosan sok BOTOX-ot kapott, az alábbi tünetek közül bármelyik megjelenhet; ilyenkor </w:t>
      </w:r>
      <w:r>
        <w:rPr>
          <w:b/>
          <w:bCs/>
          <w:szCs w:val="22"/>
        </w:rPr>
        <w:t>azonnal kapcsolatba kell lépnie kezelőorvosával</w:t>
      </w:r>
      <w:r>
        <w:rPr>
          <w:szCs w:val="22"/>
        </w:rPr>
        <w:t>. Kezelőorvosa fogja eldönteni, hogy szüksége van-e kórházi kezelésre: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izomgyengeség, amely előfordulhat az injekciók beadási helyén vagy attól távol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izombénulás miatt légzési, nyelési nehézség vagy beszédzavar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izombénulás miatt véletlenül étel vagy folyadék kerül a tüdejébe, ami tüdőgyulladást (pneumóniát) okozhat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felső szemhéj csüngése, kettős látás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</w:rPr>
      </w:pPr>
      <w:r>
        <w:rPr>
          <w:szCs w:val="22"/>
        </w:rPr>
        <w:t>általános gyenge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Ha bármilyen további kérdése van a gyógyszer alkalmazásával kapcsolatban, kérdezze </w:t>
      </w:r>
      <w:bookmarkStart w:id="80" w:name="_9kMI1H6ZWx76778D0q"/>
      <w:r>
        <w:rPr>
          <w:szCs w:val="22"/>
        </w:rPr>
        <w:t>meg</w:t>
      </w:r>
      <w:bookmarkEnd w:id="80"/>
      <w:r>
        <w:rPr>
          <w:szCs w:val="22"/>
        </w:rPr>
        <w:t xml:space="preserve">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 A mellékhatások általában az injekció beadása után az első néhány napon belül jelentkez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Általában csak rövid ideig tartanak, de előfordulhat, hogy több hónapig, vagy ritka esetekben annál tovább is elhúzód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caps/>
          <w:szCs w:val="22"/>
        </w:rPr>
      </w:pPr>
      <w:r>
        <w:rPr>
          <w:b/>
          <w:bCs/>
          <w:szCs w:val="22"/>
        </w:rPr>
        <w:t>Azonnal forduljon kezelőorvosához, ha:</w:t>
      </w:r>
    </w:p>
    <w:p>
      <w:pPr>
        <w:pStyle w:val="ListParagraph"/>
        <w:keepNext w:val="true"/>
        <w:numPr>
          <w:ilvl w:val="0"/>
          <w:numId w:val="13"/>
        </w:numPr>
        <w:rPr>
          <w:caps/>
        </w:rPr>
      </w:pPr>
      <w:r>
        <w:rPr>
          <w:rFonts w:ascii="Times New Roman" w:hAnsi="Times New Roman"/>
          <w:b/>
          <w:bCs/>
          <w:u w:val="single"/>
        </w:rPr>
        <w:t>légzés-</w:t>
      </w:r>
      <w:r>
        <w:rPr>
          <w:rFonts w:ascii="Times New Roman" w:hAnsi="Times New Roman"/>
          <w:b/>
          <w:bCs/>
        </w:rPr>
        <w:t xml:space="preserve">, </w:t>
      </w:r>
      <w:r>
        <w:rPr>
          <w:rFonts w:ascii="Times New Roman" w:hAnsi="Times New Roman"/>
          <w:b/>
          <w:bCs/>
          <w:u w:val="single"/>
        </w:rPr>
        <w:t>nyelés-</w:t>
      </w:r>
      <w:r>
        <w:rPr>
          <w:rFonts w:ascii="Times New Roman" w:hAnsi="Times New Roman"/>
          <w:b/>
          <w:bCs/>
        </w:rPr>
        <w:t xml:space="preserve"> vagy </w:t>
      </w:r>
      <w:r>
        <w:rPr>
          <w:rFonts w:ascii="Times New Roman" w:hAnsi="Times New Roman"/>
          <w:b/>
          <w:bCs/>
          <w:u w:val="single"/>
        </w:rPr>
        <w:t>beszédzavarok</w:t>
      </w:r>
      <w:r>
        <w:rPr>
          <w:rFonts w:ascii="Times New Roman" w:hAnsi="Times New Roman"/>
          <w:b/>
          <w:bCs/>
        </w:rPr>
        <w:t xml:space="preserve"> jelentkeznek a BOTOX-kezelés után</w:t>
      </w:r>
    </w:p>
    <w:p>
      <w:pPr>
        <w:pStyle w:val="ListParagraph"/>
        <w:keepNext w:val="true"/>
        <w:numPr>
          <w:ilvl w:val="0"/>
          <w:numId w:val="13"/>
        </w:numPr>
        <w:rPr>
          <w:b/>
          <w:b/>
        </w:rPr>
      </w:pPr>
      <w:r>
        <w:rPr>
          <w:b/>
          <w:u w:val="single"/>
        </w:rPr>
        <w:t>csalánkiütést</w:t>
      </w:r>
      <w:r>
        <w:rPr>
          <w:b/>
        </w:rPr>
        <w:t xml:space="preserve">, </w:t>
      </w:r>
      <w:r>
        <w:rPr>
          <w:b/>
          <w:u w:val="single"/>
        </w:rPr>
        <w:t>duzzanatot</w:t>
      </w:r>
      <w:r>
        <w:rPr>
          <w:b/>
        </w:rPr>
        <w:t xml:space="preserve">, beleértve az arc vagy a torok </w:t>
      </w:r>
      <w:r>
        <w:rPr>
          <w:rFonts w:ascii="Times New Roman" w:hAnsi="Times New Roman"/>
          <w:b/>
          <w:lang w:val="hu-HU"/>
        </w:rPr>
        <w:t>duzzanatát</w:t>
      </w:r>
      <w:r>
        <w:rPr>
          <w:b/>
        </w:rPr>
        <w:t xml:space="preserve">, </w:t>
      </w:r>
      <w:r>
        <w:rPr>
          <w:b/>
          <w:u w:val="single"/>
        </w:rPr>
        <w:t>sípoló légzést</w:t>
      </w:r>
      <w:r>
        <w:rPr>
          <w:b/>
        </w:rPr>
        <w:t xml:space="preserve">, </w:t>
      </w:r>
      <w:r>
        <w:rPr>
          <w:b/>
          <w:u w:val="single"/>
        </w:rPr>
        <w:t>ájulásérzést</w:t>
      </w:r>
      <w:r>
        <w:rPr>
          <w:b/>
        </w:rPr>
        <w:t xml:space="preserve"> </w:t>
      </w:r>
      <w:bookmarkStart w:id="81" w:name="_9kMH06N7aXy87889Fuv"/>
      <w:r>
        <w:rPr>
          <w:b/>
        </w:rPr>
        <w:t>és</w:t>
      </w:r>
      <w:bookmarkEnd w:id="81"/>
      <w:r>
        <w:rPr>
          <w:b/>
        </w:rPr>
        <w:t xml:space="preserve"> </w:t>
      </w:r>
      <w:r>
        <w:rPr>
          <w:b/>
          <w:u w:val="single"/>
        </w:rPr>
        <w:t>légszomjat</w:t>
      </w:r>
      <w:r>
        <w:rPr>
          <w:b/>
        </w:rPr>
        <w:t xml:space="preserve"> tapasztal.</w:t>
      </w:r>
    </w:p>
    <w:p>
      <w:pPr>
        <w:pStyle w:val="Times12p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A mellékhatások az alábbi kategóriákba vannak rendezve, az előfordulási gyakoriságuk alapján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11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-ből több mint 1 beteget érinthe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-ből legfeljebb 1 beteget érinthe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" w:hanging="0"/>
              <w:rPr>
                <w:szCs w:val="22"/>
              </w:rPr>
            </w:pPr>
            <w:r>
              <w:rPr>
                <w:szCs w:val="22"/>
              </w:rPr>
              <w:t>100-ból legfeljebb 1 beteget érinthe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" w:hanging="0"/>
              <w:rPr>
                <w:szCs w:val="22"/>
              </w:rPr>
            </w:pPr>
            <w:r>
              <w:rPr>
                <w:szCs w:val="22"/>
              </w:rPr>
              <w:t>1000-ből legfeljebb 1 beteget érinthe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" w:hanging="0"/>
              <w:rPr>
                <w:szCs w:val="22"/>
              </w:rPr>
            </w:pPr>
            <w:r>
              <w:rPr>
                <w:szCs w:val="22"/>
              </w:rPr>
              <w:t>10 000-ből legfeljebb 1 beteget érinthe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" w:hanging="0"/>
              <w:rPr>
                <w:szCs w:val="22"/>
              </w:rPr>
            </w:pPr>
            <w:r>
              <w:rPr>
                <w:szCs w:val="22"/>
              </w:rPr>
              <w:t xml:space="preserve">A gyakoriság a rendelkezésre álló adatokból nem állapítható </w:t>
            </w:r>
            <w:bookmarkStart w:id="82" w:name="_9kMI0G6ZWx76778D0q"/>
            <w:r>
              <w:rPr>
                <w:szCs w:val="22"/>
              </w:rPr>
              <w:t>meg</w:t>
            </w:r>
            <w:bookmarkEnd w:id="82"/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ábbi lista azokat a mellékhatásokat tartalmazza, amelyek változnak attól függően, hogy a BOTOX-ot a test mely részébe adják be. Ha bármilyen mellékhatás súlyossá válik, vagy olyan mellékhatást észlel, ami ebben a tájékoztatóban nem szerepel, tájékoztassa kezelőorvosát vagy gyógyszerészét.</w:t>
      </w:r>
    </w:p>
    <w:p>
      <w:pPr>
        <w:pStyle w:val="Heading4"/>
        <w:keepNext w:val="false"/>
        <w:spacing w:lineRule="auto" w:line="24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Heading4"/>
        <w:spacing w:lineRule="auto" w:line="24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Gyermekek bokát </w:t>
      </w:r>
      <w:bookmarkStart w:id="83" w:name="_9kMH05M7aXy87889Fuv"/>
      <w:r>
        <w:rPr>
          <w:bCs/>
          <w:szCs w:val="22"/>
          <w:lang w:val="hu-HU"/>
        </w:rPr>
        <w:t>és</w:t>
      </w:r>
      <w:bookmarkEnd w:id="83"/>
      <w:r>
        <w:rPr>
          <w:bCs/>
          <w:szCs w:val="22"/>
          <w:lang w:val="hu-HU"/>
        </w:rPr>
        <w:t xml:space="preserve"> lábfejet érintő tartós izomgörcseire adott injekció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727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őrkiütés, járási problémák, az ízületi szalagok megnyúlása vagy szakadása, felszíni seb a bőrön, fájdalom az injekció beadási helyén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zomgyengeség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gyi eredetű bénulásban szenvedő gyermekeknél önkéntes jelentésekben ritkán beszámoltak a BOTOX</w:t>
        <w:noBreakHyphen/>
        <w:t>kezelést követően félrenyelés okozta tüdőgyulladáshoz társuló halálesetek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240"/>
        <w:jc w:val="left"/>
        <w:rPr>
          <w:bCs/>
          <w:szCs w:val="22"/>
          <w:lang w:val="hu-HU"/>
        </w:rPr>
      </w:pPr>
      <w:bookmarkStart w:id="84" w:name="_Hlk495570032"/>
      <w:r>
        <w:rPr>
          <w:bCs/>
          <w:szCs w:val="22"/>
          <w:lang w:val="hu-HU"/>
        </w:rPr>
        <w:t xml:space="preserve">Agyvérzésen (sztrókon) átesett felnőtt betegek esetén a csuklóba </w:t>
      </w:r>
      <w:bookmarkStart w:id="85" w:name="_9kMH04L7aXy87889Fuv"/>
      <w:r>
        <w:rPr>
          <w:bCs/>
          <w:szCs w:val="22"/>
          <w:lang w:val="hu-HU"/>
        </w:rPr>
        <w:t>és</w:t>
      </w:r>
      <w:bookmarkEnd w:id="85"/>
      <w:r>
        <w:rPr>
          <w:bCs/>
          <w:szCs w:val="22"/>
          <w:lang w:val="hu-HU"/>
        </w:rPr>
        <w:t xml:space="preserve"> kézbe adott injekciók</w:t>
      </w:r>
      <w:bookmarkEnd w:id="84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727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ind w:firstLine="25"/>
              <w:rPr>
                <w:szCs w:val="22"/>
              </w:rPr>
            </w:pPr>
            <w:r>
              <w:rPr>
                <w:szCs w:val="22"/>
              </w:rPr>
              <w:t xml:space="preserve">Fájdalom a kézfejben </w:t>
            </w:r>
            <w:bookmarkStart w:id="86" w:name="_9kMH03K7aXy87889Fuv"/>
            <w:r>
              <w:rPr>
                <w:szCs w:val="22"/>
              </w:rPr>
              <w:t>és</w:t>
            </w:r>
            <w:bookmarkEnd w:id="86"/>
            <w:r>
              <w:rPr>
                <w:szCs w:val="22"/>
              </w:rPr>
              <w:t xml:space="preserve"> az ujjakban, hányinger, a végtagok, például a kéz </w:t>
            </w:r>
            <w:bookmarkStart w:id="87" w:name="_9kMH02J7aXy87889Fuv"/>
            <w:r>
              <w:rPr>
                <w:szCs w:val="22"/>
              </w:rPr>
              <w:t>és</w:t>
            </w:r>
            <w:bookmarkEnd w:id="87"/>
            <w:r>
              <w:rPr>
                <w:szCs w:val="22"/>
              </w:rPr>
              <w:t xml:space="preserve"> a lábfej duzzanata, fáradtság, izomgyengeség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24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Agyvérzésen (sztrókon) átesett felnőtt betegek esetén a bokába </w:t>
      </w:r>
      <w:bookmarkStart w:id="88" w:name="_9kMH01I7aXy87889Fuv"/>
      <w:r>
        <w:rPr>
          <w:bCs/>
          <w:szCs w:val="22"/>
          <w:lang w:val="hu-HU"/>
        </w:rPr>
        <w:t>és</w:t>
      </w:r>
      <w:bookmarkEnd w:id="88"/>
      <w:r>
        <w:rPr>
          <w:bCs/>
          <w:szCs w:val="22"/>
          <w:lang w:val="hu-HU"/>
        </w:rPr>
        <w:t xml:space="preserve"> a lábfejbe adott injek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8"/>
        <w:gridCol w:w="72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ind w:firstLine="25"/>
              <w:rPr>
                <w:szCs w:val="22"/>
              </w:rPr>
            </w:pPr>
            <w:r>
              <w:rPr>
                <w:szCs w:val="22"/>
              </w:rPr>
              <w:t xml:space="preserve">Bőrkiütés, ízületi fájdalom vagy gyulladás, izommerevség vagy izomfájdalom, izomgyengeség, végtagduzzanat, például a kéz </w:t>
            </w:r>
            <w:bookmarkStart w:id="89" w:name="_9kMH00H7aXy87889Fuv"/>
            <w:r>
              <w:rPr>
                <w:szCs w:val="22"/>
              </w:rPr>
              <w:t>és</w:t>
            </w:r>
            <w:bookmarkEnd w:id="89"/>
            <w:r>
              <w:rPr>
                <w:szCs w:val="22"/>
              </w:rPr>
              <w:t xml:space="preserve"> a lábfej duzzanata, elesés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szemhéjba vagy az arc területére adott injek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8"/>
        <w:gridCol w:w="72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szemhéj csüngés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szaruhártya (a szem elülső, átlátszó felszíne) pontszerű károsodása, nehézség a szem teljes becsukásakor, szemszárazság, fényérzékenység, a szem irritációja, könnycsorgás, véraláfutás, bőrirritáció, arcduzzanat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dülés, az arcizmok gyengesége, az arc egyik oldalán az izmok elernyedése, a szaruhártyát (a szem elülső felszínét borító átlátszó hártyát) érintő gyulladás, a szemhéjak kóros ki- vagy befordulása, kettős látás, éleslátási problémák, homályos látás, bőrkiütés, fáradtság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szemhéj duzzanat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szaruhártya (szem elülső felszínét borító átlátszó hártya) fekélyesedése, károsodása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24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A nyak </w:t>
      </w:r>
      <w:bookmarkStart w:id="90" w:name="_9kMHz8Q7aXy87889Fuv"/>
      <w:r>
        <w:rPr>
          <w:bCs/>
          <w:szCs w:val="22"/>
          <w:lang w:val="hu-HU"/>
        </w:rPr>
        <w:t>és</w:t>
      </w:r>
      <w:bookmarkEnd w:id="90"/>
      <w:r>
        <w:rPr>
          <w:bCs/>
          <w:szCs w:val="22"/>
          <w:lang w:val="hu-HU"/>
        </w:rPr>
        <w:t xml:space="preserve"> a váll területére adott injekció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8"/>
        <w:gridCol w:w="72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yelési nehézség, izomgyengeség, fájdal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trike/>
                <w:szCs w:val="22"/>
              </w:rPr>
            </w:pPr>
            <w:r>
              <w:rPr>
                <w:szCs w:val="22"/>
              </w:rPr>
              <w:t xml:space="preserve">Az orrüregben a nyálkahártya duzzanata </w:t>
            </w:r>
            <w:bookmarkStart w:id="91" w:name="_9kMHz7P7aXy87889Fuv"/>
            <w:r>
              <w:rPr>
                <w:szCs w:val="22"/>
              </w:rPr>
              <w:t>és</w:t>
            </w:r>
            <w:bookmarkEnd w:id="91"/>
            <w:r>
              <w:rPr>
                <w:szCs w:val="22"/>
              </w:rPr>
              <w:t xml:space="preserve"> irritációja (nátha), orrdugulás vagy orrfolyás, köhögés, torokfájás, torokkaparó érzés vagy a torok irritációja, szédülés, fokozott izomtónus (izomgörcsök), csökkent bőrérzékelés, álmosság, fejfájás, szájszárazság, hányinger, izommerevség vagy -fájdalom, gyengeségérzet, influenza-szerű tünetegyüttes, általános rossz közérzet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ettőslátás, láz, a szemhéj csüngése, nehézlégzés, a hang megváltozása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4"/>
        <w:keepLines/>
        <w:spacing w:lineRule="auto" w:line="240"/>
        <w:jc w:val="left"/>
        <w:rPr>
          <w:bCs/>
          <w:szCs w:val="22"/>
          <w:u w:val="single"/>
          <w:lang w:val="hu-HU"/>
        </w:rPr>
      </w:pPr>
      <w:r>
        <w:rPr>
          <w:bCs/>
          <w:szCs w:val="22"/>
          <w:lang w:val="hu-HU"/>
        </w:rPr>
        <w:t xml:space="preserve">Krónikus migrénben szenvedő betegek fejfájásának a kezelésére, a fej </w:t>
      </w:r>
      <w:bookmarkStart w:id="92" w:name="_9kMHz6O7aXy87889Fuv"/>
      <w:r>
        <w:rPr>
          <w:bCs/>
          <w:szCs w:val="22"/>
          <w:lang w:val="hu-HU"/>
        </w:rPr>
        <w:t>és</w:t>
      </w:r>
      <w:bookmarkEnd w:id="92"/>
      <w:r>
        <w:rPr>
          <w:bCs/>
          <w:szCs w:val="22"/>
          <w:lang w:val="hu-HU"/>
        </w:rPr>
        <w:t xml:space="preserve"> nyak területére beadott injekciók</w:t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8"/>
        <w:gridCol w:w="72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Fejfájás, migrén </w:t>
            </w:r>
            <w:bookmarkStart w:id="93" w:name="_9kMHz5N7aXy87889Fuv"/>
            <w:r>
              <w:rPr>
                <w:szCs w:val="22"/>
              </w:rPr>
              <w:t>és</w:t>
            </w:r>
            <w:bookmarkEnd w:id="93"/>
            <w:r>
              <w:rPr>
                <w:szCs w:val="22"/>
              </w:rPr>
              <w:t xml:space="preserve"> a migrén súlyosbodása, arcizomgyengeség, szemhéj csüngése, bőrkiütés, viszketés, nyakfájás, izomfájdalom, izomgörcs, izommerevség, izomfeszülés, izomgyengeség, fájdalom az injekció beadásának helyé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yelési nehézség, bőrfájdalom, az állkapocs fájdalm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„</w:t>
            </w:r>
            <w:r>
              <w:rPr>
                <w:szCs w:val="22"/>
              </w:rPr>
              <w:t>Mefisztó” tünet (szemöldökök külső oldalának megemelkedése)</w:t>
            </w:r>
          </w:p>
        </w:tc>
      </w:tr>
    </w:tbl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Hiperaktív hólyag miatti vizeletelcsöpögés kezelésére a hólyagfalba adott injekció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727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úgyúti fertőzés, az injekció beadása után fájdalmas vizeletürítés*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aktériumok a vizeletben, sikertelen hólyagürítés (vizelet-visszatartás), nem teljes mértékű hólyagürülés vizeletürítés után, napközben gyakori vizeletürítés, fehérvérsejtek a vizeletben, az injekció beadása után vér a vizeletben**</w:t>
            </w:r>
          </w:p>
        </w:tc>
      </w:tr>
    </w:tbl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* Ez a mellékhatás összefüggésben lehet az injekció beadással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** Ez a mellékhatás kizárólag az injekciózás folyamatával függ össz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bCs/>
          <w:szCs w:val="22"/>
        </w:rPr>
        <w:t>Hiperaktív hólyag miatti vizeletelcsöpögés kezelésére a hólyagfalba adott injekciók gyermekeknél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5"/>
        <w:gridCol w:w="753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Húgyúti fertőzés, az injekció beadása után fájdalmas vizeletürítés*, fájdalom a húgycsőben (abban a csőben, amelyen keresztül eltávozik a szervezetből a húgyhólyagban lévő vizelet)*, hasi fájdalom, alhasi fájdalom</w:t>
            </w:r>
          </w:p>
        </w:tc>
      </w:tr>
    </w:tbl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* Ez a mellékhatás kizárólag az injekciózás folyamatával függ össze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gerincvelő-sérüléshez vagy szklerózis multiplexhez társuló hólyagproblémák következtében felnőtt betegeknél fellépő vizeletelcsepegés miatt a hólyagfalba adott injek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8"/>
        <w:gridCol w:w="72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úgyúti fertőzés, sikertelen hólyagürítés (vizelet-visszatartás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vási nehézség (álmatlanság), székrekedés, izomgyengeség, izomgörcs, az injekció után vér a vizeletben*, az injekció beadása után fájdalmas vizelés*, hólyagfal kiboltosulása (hólyag-divertikulum), fáradtság, járási problémák (járászavar), a szervezet esetleges kontrollálatlan reflexes reakciója (például erős verejtékezés, hasogató fejfájás vagy a pulzusszám emelkedése) az injekció beadása körüli időszakban (autonóm diszreflexia)*, elesés</w:t>
            </w:r>
          </w:p>
        </w:tc>
      </w:tr>
    </w:tbl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* E gyakori mellékhatások némelyikét maga az injekciózás okozhatja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 xml:space="preserve">Gyermekeknél </w:t>
      </w:r>
      <w:bookmarkStart w:id="94" w:name="_9kMHz4M7aXy87889Fuv"/>
      <w:r>
        <w:rPr>
          <w:b/>
          <w:bCs/>
          <w:szCs w:val="22"/>
        </w:rPr>
        <w:t>és</w:t>
      </w:r>
      <w:bookmarkEnd w:id="94"/>
      <w:r>
        <w:rPr>
          <w:b/>
          <w:bCs/>
          <w:szCs w:val="22"/>
        </w:rPr>
        <w:t xml:space="preserve"> serdülőknél nyitott gerinchez, gerincvelő-sérüléshez, vagy keresztirányú gerincvelő gyulladáshoz (mielitisz transzverza) társuló hólyagproblémák következtében fellépő vizeletelcsepegés miatt a hólyagfalba adott injekciók</w:t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727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aktériumok a vizeletben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úgyúti fertőzés, fehérvérsejtek a vizeletben, az injekció beadása után vér a vizeletben, fájdalom a húgyhólyagban az injekció beadását követően*</w:t>
            </w:r>
          </w:p>
        </w:tc>
      </w:tr>
    </w:tbl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* Ez a mellékhatás kizárólag az injekciózás folyamatával függ össz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24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hónaljak túlzott verejtékezése miatt a hónalj területére adott injek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8"/>
        <w:gridCol w:w="72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ájdalom az injekció helyé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Fejfájás, zsibbadás, hőhullámok, hónaljon kívüli területeken fokozott verejtékezés, rendellenes bőrszag, viszketés, bőr alatti csomó, hajhullás, fájdalom a végtagokban, a kézfejben </w:t>
            </w:r>
            <w:bookmarkStart w:id="95" w:name="_9kMHz3L7aXy87889Fuv"/>
            <w:r>
              <w:rPr>
                <w:szCs w:val="22"/>
              </w:rPr>
              <w:t>és</w:t>
            </w:r>
            <w:bookmarkEnd w:id="95"/>
            <w:r>
              <w:rPr>
                <w:szCs w:val="22"/>
              </w:rPr>
              <w:t xml:space="preserve"> az ujjakban, fájdalom, reakciók </w:t>
            </w:r>
            <w:bookmarkStart w:id="96" w:name="_9kMHz2K7aXy87889Fuv"/>
            <w:r>
              <w:rPr>
                <w:szCs w:val="22"/>
              </w:rPr>
              <w:t>és</w:t>
            </w:r>
            <w:bookmarkEnd w:id="96"/>
            <w:r>
              <w:rPr>
                <w:szCs w:val="22"/>
              </w:rPr>
              <w:t xml:space="preserve"> duzzanat, vérzés vagy égő érzés </w:t>
            </w:r>
            <w:bookmarkStart w:id="97" w:name="_9kMHz1J7aXy87889Fuv"/>
            <w:r>
              <w:rPr>
                <w:szCs w:val="22"/>
              </w:rPr>
              <w:t>és</w:t>
            </w:r>
            <w:bookmarkEnd w:id="97"/>
            <w:r>
              <w:rPr>
                <w:szCs w:val="22"/>
              </w:rPr>
              <w:t xml:space="preserve"> fokozott érzékenység az injekció beadásának helyén, általános gyengeség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ányinger, izomgyengeség, gyengeségérzet, izomfájdalom, ízületi problémák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alábbi lista azokat a </w:t>
      </w:r>
      <w:r>
        <w:rPr>
          <w:b/>
          <w:szCs w:val="22"/>
        </w:rPr>
        <w:t>további mellékhatásokat</w:t>
      </w:r>
      <w:r>
        <w:rPr>
          <w:szCs w:val="22"/>
        </w:rPr>
        <w:t xml:space="preserve"> tartalmazza, amelyeket a BOTOX forgalomba hozatala óta bármelyik betegség esetén jelentettek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lergiás reakciók, beleértve a beadott fehérjékkel vagy szérummal szemben fellépő reakciókat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bőr mélyebb rétegeinek duzzanata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csalánkiütés, viszketé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vészavarok, étvágytalanság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idegkárosodás a kéz, a kar vagy a váll területén (brachialis plexopathia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ngképzési </w:t>
      </w:r>
      <w:bookmarkStart w:id="98" w:name="_9kMHz0I7aXy87889Fuv"/>
      <w:r>
        <w:rPr>
          <w:szCs w:val="22"/>
        </w:rPr>
        <w:t>és</w:t>
      </w:r>
      <w:bookmarkEnd w:id="98"/>
      <w:r>
        <w:rPr>
          <w:szCs w:val="22"/>
        </w:rPr>
        <w:t xml:space="preserve"> beszédproblémák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 arcizmok gyengesége, az arcizmok féloldali elernyedése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csökkent bőrérzékelé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izomgyengeség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 izmok működését érintő krónikus betegségek (miaszténia grávisz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kar </w:t>
      </w:r>
      <w:bookmarkStart w:id="99" w:name="_9kMHzzH7aXy87889Fuv"/>
      <w:r>
        <w:rPr>
          <w:szCs w:val="22"/>
        </w:rPr>
        <w:t>és</w:t>
      </w:r>
      <w:bookmarkEnd w:id="99"/>
      <w:r>
        <w:rPr>
          <w:szCs w:val="22"/>
        </w:rPr>
        <w:t xml:space="preserve"> a váll mozgatásának nehézsége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zsibbadtság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gerincvelői eredetű fájdalom, zsibbadás vagy gyengeség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görcsrohamok </w:t>
      </w:r>
      <w:bookmarkStart w:id="100" w:name="_9kMPGP6ZWx76778Etu"/>
      <w:r>
        <w:rPr>
          <w:szCs w:val="22"/>
        </w:rPr>
        <w:t>és</w:t>
      </w:r>
      <w:bookmarkEnd w:id="100"/>
      <w:r>
        <w:rPr>
          <w:szCs w:val="22"/>
        </w:rPr>
        <w:t xml:space="preserve"> ájulá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embelnyomás emelkedése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ancsalság (strabizmus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omályos látá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éleslátási problémák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lláscsökkenés, fülzúgá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dőlő vagy forgó szédülés (vertigo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ívpanaszok, beleértve a szívrohamot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spirációs pneumónia (véletlenül a légutakba került étel, ital, nyál vagy hányadék miatt kialakuló tüdőgyulladás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légzési problémák, csökkent légzés </w:t>
      </w:r>
      <w:bookmarkStart w:id="101" w:name="_9kMPFO6ZWx76778Etu"/>
      <w:r>
        <w:rPr>
          <w:szCs w:val="22"/>
        </w:rPr>
        <w:t>és</w:t>
      </w:r>
      <w:bookmarkEnd w:id="101"/>
      <w:r>
        <w:rPr>
          <w:szCs w:val="22"/>
        </w:rPr>
        <w:t>/vagy légzési elégtelenség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si fájdalom, hányinger, hányá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smenés, székrekedé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ájszárazság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yelési nehézség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jhullá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örös foltokkal járó különböző típusú bőrkiütések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okozott verejtékezé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szempilla/szemöldök kihullása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izomfájdalom, az injektált izom beidegzésének megszűnése vagy az izom megrövidülése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általános rossz közérzet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áz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emszárazság (szemkörüli injekciókkal összefüggésben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elyi izomrángás/önkéntelen izomösszehúzódások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emhéjduzzan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rFonts w:eastAsia="Verdana"/>
        </w:rPr>
      </w:pPr>
      <w:r>
        <w:rPr>
          <w:rFonts w:eastAsia="Verdana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F"/>
            <w:szCs w:val="22"/>
            <w:u w:val="single"/>
          </w:rPr>
          <w:t>V. függelékben</w:t>
        </w:r>
      </w:hyperlink>
      <w:r>
        <w:rPr>
          <w:rFonts w:eastAsia="Verdana"/>
        </w:rPr>
        <w:t xml:space="preserve"> található elérhetőségeken keresztül.</w:t>
      </w:r>
    </w:p>
    <w:p>
      <w:pPr>
        <w:pStyle w:val="Normal"/>
        <w:spacing w:lineRule="auto" w:line="240"/>
        <w:rPr>
          <w:szCs w:val="22"/>
        </w:rPr>
      </w:pPr>
      <w:r>
        <w:rPr>
          <w:rFonts w:eastAsia="Verdana"/>
          <w:szCs w:val="22"/>
        </w:rPr>
        <w:t xml:space="preserve">A mellékhatások bejelentésével </w:t>
      </w:r>
      <w:bookmarkStart w:id="102" w:name="_9kMIH5YVw65667B0y"/>
      <w:r>
        <w:rPr>
          <w:rFonts w:eastAsia="Verdana"/>
          <w:szCs w:val="22"/>
        </w:rPr>
        <w:t>Ön</w:t>
      </w:r>
      <w:bookmarkEnd w:id="102"/>
      <w:r>
        <w:rPr>
          <w:rFonts w:eastAsia="Verdana"/>
          <w:szCs w:val="22"/>
        </w:rPr>
        <w:t xml:space="preserve">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Hogyan kell a BOTOX-ot tárolni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zelőorvosa a címkén feltüntetett lejárati idő („Felh.:”) után ne alkalmazza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űtőszekrényben (2°C–8°C) vagy mélyhűtőben (-5°C </w:t>
      </w:r>
      <w:bookmarkStart w:id="103" w:name="_9kMPEN6ZWx76778Etu"/>
      <w:r>
        <w:rPr>
          <w:szCs w:val="22"/>
        </w:rPr>
        <w:t>és</w:t>
      </w:r>
      <w:bookmarkEnd w:id="103"/>
      <w:r>
        <w:rPr>
          <w:szCs w:val="22"/>
        </w:rPr>
        <w:t xml:space="preserve"> -20°C közötti hőmérsékleten)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ldatot az elkészítés után javasolt azonnal felhasználni; mindazonáltal hűtőszekrényben (2°C–8°C között) legfeljebb 24 óráig tárolható.</w:t>
      </w:r>
    </w:p>
    <w:p>
      <w:pPr>
        <w:pStyle w:val="Normal"/>
        <w:spacing w:lineRule="auto" w:line="240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A csomagolás tartalma </w:t>
      </w:r>
      <w:bookmarkStart w:id="104" w:name="_9kMPDM6ZWx76778Etu"/>
      <w:r>
        <w:rPr>
          <w:b/>
          <w:szCs w:val="22"/>
        </w:rPr>
        <w:t>és</w:t>
      </w:r>
      <w:bookmarkEnd w:id="104"/>
      <w:r>
        <w:rPr>
          <w:b/>
          <w:szCs w:val="22"/>
        </w:rPr>
        <w:t xml:space="preserve">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t tartalmaz a BOTOX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 készítmény hatóanyaga: </w:t>
      </w:r>
      <w:r>
        <w:rPr>
          <w:i/>
          <w:iCs/>
          <w:szCs w:val="22"/>
        </w:rPr>
        <w:t>Clostridium botulinum</w:t>
      </w:r>
      <w:r>
        <w:rPr>
          <w:szCs w:val="22"/>
        </w:rPr>
        <w:t>-ból származó A típusú botulinum toxin. Injekciós üvegenként 50, 100 vagy 200 Allergan egység A típusú botulinum toxint tartalmaz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 xml:space="preserve">Egyéb összetevők: humán albumin </w:t>
      </w:r>
      <w:bookmarkStart w:id="105" w:name="_9kMPCL6ZWx76778Etu"/>
      <w:r>
        <w:rPr>
          <w:szCs w:val="22"/>
        </w:rPr>
        <w:t>és</w:t>
      </w:r>
      <w:bookmarkEnd w:id="105"/>
      <w:r>
        <w:rPr>
          <w:szCs w:val="22"/>
        </w:rPr>
        <w:t xml:space="preserve"> nátrium-klorid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Milyen a BOTOX külleme </w:t>
      </w:r>
      <w:bookmarkStart w:id="106" w:name="_9kMPBK6ZWx76778Etu"/>
      <w:r>
        <w:rPr>
          <w:b/>
          <w:szCs w:val="22"/>
        </w:rPr>
        <w:t>és</w:t>
      </w:r>
      <w:bookmarkEnd w:id="106"/>
      <w:r>
        <w:rPr>
          <w:b/>
          <w:szCs w:val="22"/>
        </w:rPr>
        <w:t xml:space="preserve"> mit tartalmaz a csomagolás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OTOX finom, fehér porkészítmény, amely nehezen látható az átlátszó injekciós üveg alján. Az injekció beadása előtt a készítményt steril, tartósítószer-mentes, 0</w:t>
      </w:r>
      <w:bookmarkStart w:id="107" w:name="_9kMI8O6ZWu8GD78A"/>
      <w:bookmarkStart w:id="108" w:name="_9kMH3K6ZWu8GD78A"/>
      <w:r>
        <w:rPr>
          <w:szCs w:val="22"/>
        </w:rPr>
        <w:t>,</w:t>
      </w:r>
      <w:bookmarkEnd w:id="107"/>
      <w:bookmarkEnd w:id="108"/>
      <w:r>
        <w:rPr>
          <w:szCs w:val="22"/>
        </w:rPr>
        <w:t>9%</w:t>
        <w:noBreakHyphen/>
        <w:t>os nátrium-klorid injekciós oldatban kell felold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doboz 1, 2, 3, 6 vagy 10 darab injekciós üvege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forgalomba hozatali engedély jogosultj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bbVie Kf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1095 Budapest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Lechner Ödön fasor 7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Magyarország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llergan Pharmaceuticals Ireland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Castlebar Roa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Westpo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ounty May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vag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AbbVie Deutschland GmbH &amp; Co. KG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Knollstrasse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67061 Ludwigshaf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Heading1"/>
        <w:tabs>
          <w:tab w:val="clear" w:pos="567"/>
          <w:tab w:val="left" w:pos="1985" w:leader="none"/>
          <w:tab w:val="left" w:pos="4111" w:leader="none"/>
          <w:tab w:val="left" w:pos="6946" w:leader="none"/>
        </w:tabs>
        <w:spacing w:lineRule="auto" w:line="240" w:before="0" w:after="0"/>
        <w:ind w:left="17" w:hanging="0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hu-HU" w:eastAsia="x-none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OGYI-T-8420/01</w:t>
        <w:tab/>
      </w:r>
      <w:bookmarkStart w:id="109" w:name="_9kR3WTr5DA458KE349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Botox</w:t>
      </w:r>
      <w:bookmarkEnd w:id="109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 xml:space="preserve">  100 Allergan egység por oldatos injekcióhoz</w:t>
        <w:tab/>
        <w:t>1×</w:t>
      </w:r>
    </w:p>
    <w:p>
      <w:pPr>
        <w:pStyle w:val="Heading1"/>
        <w:tabs>
          <w:tab w:val="clear" w:pos="567"/>
          <w:tab w:val="left" w:pos="1985" w:leader="none"/>
          <w:tab w:val="left" w:pos="4111" w:leader="none"/>
          <w:tab w:val="left" w:pos="6946" w:leader="none"/>
        </w:tabs>
        <w:spacing w:lineRule="auto" w:line="240" w:before="0" w:after="0"/>
        <w:ind w:left="17" w:hanging="0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hu-HU" w:eastAsia="x-none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OGYI-T-8420/02</w:t>
        <w:tab/>
      </w:r>
      <w:bookmarkStart w:id="110" w:name="_9kMHG5YVt7FC67AMG56B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Botox</w:t>
      </w:r>
      <w:bookmarkEnd w:id="110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 xml:space="preserve">    50 Allergan egység por oldatos injekcióhoz</w:t>
        <w:tab/>
        <w:t>1×</w:t>
      </w:r>
    </w:p>
    <w:p>
      <w:pPr>
        <w:pStyle w:val="Heading1"/>
        <w:tabs>
          <w:tab w:val="clear" w:pos="567"/>
          <w:tab w:val="left" w:pos="1985" w:leader="none"/>
          <w:tab w:val="left" w:pos="4111" w:leader="none"/>
          <w:tab w:val="left" w:pos="6946" w:leader="none"/>
        </w:tabs>
        <w:spacing w:lineRule="auto" w:line="240" w:before="0" w:after="0"/>
        <w:ind w:left="17" w:hanging="0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hu-HU" w:eastAsia="x-none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OGYI-T-8420/03</w:t>
        <w:tab/>
      </w:r>
      <w:bookmarkStart w:id="111" w:name="_9kMKJ5YVt7FC67AMG56B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Botox</w:t>
      </w:r>
      <w:bookmarkEnd w:id="111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 xml:space="preserve">    50 Allergan egység por oldatos injekcióhoz</w:t>
        <w:tab/>
        <w:t>2×</w:t>
      </w:r>
    </w:p>
    <w:p>
      <w:pPr>
        <w:pStyle w:val="Heading1"/>
        <w:tabs>
          <w:tab w:val="clear" w:pos="567"/>
          <w:tab w:val="left" w:pos="1985" w:leader="none"/>
          <w:tab w:val="left" w:pos="4111" w:leader="none"/>
          <w:tab w:val="left" w:pos="6946" w:leader="none"/>
        </w:tabs>
        <w:spacing w:lineRule="auto" w:line="240" w:before="0" w:after="0"/>
        <w:ind w:left="17" w:hanging="0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hu-HU" w:eastAsia="x-none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OGYI-T-8420/04</w:t>
        <w:tab/>
      </w:r>
      <w:bookmarkStart w:id="112" w:name="_9kMJI5YVt7FC67AMG56B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Botox</w:t>
      </w:r>
      <w:bookmarkEnd w:id="112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 xml:space="preserve">    50 Allergan egység por oldatos injekcióhoz</w:t>
        <w:tab/>
        <w:t>3×</w:t>
      </w:r>
    </w:p>
    <w:p>
      <w:pPr>
        <w:pStyle w:val="Heading1"/>
        <w:tabs>
          <w:tab w:val="clear" w:pos="567"/>
          <w:tab w:val="left" w:pos="1985" w:leader="none"/>
          <w:tab w:val="left" w:pos="4111" w:leader="none"/>
          <w:tab w:val="left" w:pos="6946" w:leader="none"/>
        </w:tabs>
        <w:spacing w:lineRule="auto" w:line="240" w:before="0" w:after="0"/>
        <w:ind w:left="17" w:hanging="0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hu-HU" w:eastAsia="x-none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OGYI-T-8420/05</w:t>
        <w:tab/>
      </w:r>
      <w:bookmarkStart w:id="113" w:name="_9kMIH5YVt7FC67AMG56B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Botox</w:t>
      </w:r>
      <w:bookmarkEnd w:id="113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 xml:space="preserve">    50 Allergan egység por oldatos injekcióhoz</w:t>
        <w:tab/>
        <w:t>6×</w:t>
      </w:r>
    </w:p>
    <w:p>
      <w:pPr>
        <w:pStyle w:val="Heading1"/>
        <w:tabs>
          <w:tab w:val="clear" w:pos="567"/>
          <w:tab w:val="left" w:pos="1985" w:leader="none"/>
          <w:tab w:val="left" w:pos="4111" w:leader="none"/>
          <w:tab w:val="left" w:pos="6946" w:leader="none"/>
        </w:tabs>
        <w:spacing w:lineRule="auto" w:line="240" w:before="0" w:after="0"/>
        <w:ind w:left="17" w:hanging="0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hu-HU" w:eastAsia="x-none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OGYI-T-8420/06</w:t>
        <w:tab/>
      </w:r>
      <w:bookmarkStart w:id="114" w:name="_9kMON5YVt7FC67AMG56B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Botox</w:t>
      </w:r>
      <w:bookmarkEnd w:id="114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 xml:space="preserve">  200 Allergan egység por oldatos injekcióhoz</w:t>
        <w:tab/>
        <w:t>1×</w:t>
      </w:r>
    </w:p>
    <w:p>
      <w:pPr>
        <w:pStyle w:val="Heading1"/>
        <w:tabs>
          <w:tab w:val="clear" w:pos="567"/>
          <w:tab w:val="left" w:pos="1985" w:leader="none"/>
          <w:tab w:val="left" w:pos="4111" w:leader="none"/>
          <w:tab w:val="left" w:pos="6946" w:leader="none"/>
        </w:tabs>
        <w:spacing w:lineRule="auto" w:line="240" w:before="0" w:after="0"/>
        <w:ind w:left="17" w:hanging="0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hu-HU" w:eastAsia="x-none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OGYI-T-8420/07</w:t>
        <w:tab/>
      </w:r>
      <w:bookmarkStart w:id="115" w:name="_9kMNM5YVt7FC67AMG56B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Botox</w:t>
      </w:r>
      <w:bookmarkEnd w:id="115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 xml:space="preserve">  200 Allergan egység por oldatos injekcióhoz</w:t>
        <w:tab/>
        <w:t>2×</w:t>
      </w:r>
    </w:p>
    <w:p>
      <w:pPr>
        <w:pStyle w:val="Heading1"/>
        <w:tabs>
          <w:tab w:val="clear" w:pos="567"/>
          <w:tab w:val="left" w:pos="1985" w:leader="none"/>
          <w:tab w:val="left" w:pos="4111" w:leader="none"/>
          <w:tab w:val="left" w:pos="6946" w:leader="none"/>
        </w:tabs>
        <w:spacing w:lineRule="auto" w:line="240" w:before="0" w:after="0"/>
        <w:ind w:left="17" w:hanging="0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hu-HU" w:eastAsia="x-none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OGYI-T-8420/08</w:t>
        <w:tab/>
      </w:r>
      <w:bookmarkStart w:id="116" w:name="_9kMML5YVt7FC67AMG56B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Botox</w:t>
      </w:r>
      <w:bookmarkEnd w:id="116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 xml:space="preserve">  200 Allergan egység por oldatos injekcióhoz</w:t>
        <w:tab/>
        <w:t>3×</w:t>
      </w:r>
    </w:p>
    <w:p>
      <w:pPr>
        <w:pStyle w:val="Heading1"/>
        <w:tabs>
          <w:tab w:val="clear" w:pos="567"/>
          <w:tab w:val="left" w:pos="1985" w:leader="none"/>
          <w:tab w:val="left" w:pos="4111" w:leader="none"/>
          <w:tab w:val="left" w:pos="6946" w:leader="none"/>
        </w:tabs>
        <w:spacing w:lineRule="auto" w:line="240" w:before="0" w:after="0"/>
        <w:ind w:left="17" w:hanging="0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hu-HU" w:eastAsia="x-none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OGYI-T-8420/09</w:t>
        <w:tab/>
      </w:r>
      <w:bookmarkStart w:id="117" w:name="_9kMLK5YVt7FC67AMG56B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>Botox</w:t>
      </w:r>
      <w:bookmarkEnd w:id="117"/>
      <w:r>
        <w:rPr>
          <w:rFonts w:eastAsia="Calibri"/>
          <w:b w:val="false"/>
          <w:caps w:val="false"/>
          <w:smallCaps w:val="false"/>
          <w:sz w:val="22"/>
          <w:szCs w:val="22"/>
          <w:lang w:val="hu-HU" w:eastAsia="x-none"/>
        </w:rPr>
        <w:t xml:space="preserve">  200 Allergan egység por oldatos injekcióhoz</w:t>
        <w:tab/>
        <w:t>6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betegtájékoztató legutóbbi felülvizsgálatának dátuma: 2025. szeptember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Egyéb információforrások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betegtájékoztató meghallgatásának</w:t>
      </w:r>
      <w:r>
        <w:rPr>
          <w:highlight w:val="lightGray"/>
        </w:rPr>
        <w:t>, illetve &lt;Braille írással készült&gt;, &lt;nagyméretű betűkkel készült&gt; vagy &lt;audio&gt; változatának</w:t>
      </w:r>
      <w:r>
        <w:rPr/>
        <w:t xml:space="preserve"> igénylése érdekében forduljon a forgalomba hozatali engedély jogosultjá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z alábbi információk kizárólag egészségügyi szakembereknek szólnak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Kérjük, hogy a BOTOX felírására vonatkozó teljes körű információért olvassa el az alkalmazási előírást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Az egyik készítmény esetében megadott botulinum toxin egységek </w:t>
      </w:r>
      <w:r>
        <w:rPr>
          <w:i/>
          <w:szCs w:val="22"/>
          <w:u w:val="single"/>
        </w:rPr>
        <w:t>nem válthatók át a másik készítmény egységeire</w:t>
      </w:r>
      <w:r>
        <w:rPr>
          <w:i/>
          <w:szCs w:val="22"/>
        </w:rPr>
        <w:t>. Az Allergan egységekben javasolt adagok különböznek más botulinum toxin készítményekét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BOTOX-ot csak megfelelően képzett, a kezelésben </w:t>
      </w:r>
      <w:bookmarkStart w:id="118" w:name="_9kMP9I6ZWx76778Etu"/>
      <w:r>
        <w:rPr>
          <w:szCs w:val="22"/>
        </w:rPr>
        <w:t>és</w:t>
      </w:r>
      <w:bookmarkEnd w:id="118"/>
      <w:r>
        <w:rPr>
          <w:szCs w:val="22"/>
        </w:rPr>
        <w:t xml:space="preserve"> a megfelelő eszközök alkalmazásában jártas orvos adhatja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rónikus migrén esetében a diagnózis felállítását </w:t>
      </w:r>
      <w:bookmarkStart w:id="119" w:name="_9kMP8H6ZWx76778Etu"/>
      <w:r>
        <w:rPr>
          <w:szCs w:val="22"/>
        </w:rPr>
        <w:t>és</w:t>
      </w:r>
      <w:bookmarkEnd w:id="119"/>
      <w:r>
        <w:rPr>
          <w:szCs w:val="22"/>
        </w:rPr>
        <w:t xml:space="preserve"> az alkalmazandó BOTOX kezelést kizárólag a krónikus migrén kezelésében jártas neurológus ellenőrzése mellett szabad végezni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uppressAutoHyphens w:val="tru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 xml:space="preserve">A BOTOX injekció biztonságosságát </w:t>
      </w:r>
      <w:bookmarkStart w:id="120" w:name="_9kMOAK6ZWx76778Etu"/>
      <w:r>
        <w:rPr>
          <w:bCs/>
          <w:iCs/>
          <w:szCs w:val="22"/>
        </w:rPr>
        <w:t>és</w:t>
      </w:r>
      <w:bookmarkEnd w:id="120"/>
      <w:r>
        <w:rPr>
          <w:bCs/>
          <w:iCs/>
          <w:szCs w:val="22"/>
        </w:rPr>
        <w:t xml:space="preserve"> hatásosságát az alkalmazási előírás 4.1. pontjában a gyermekpopulációra leírtaktól eltérő indikációban nem igazolták. A cerebralis parezissel összefüggő gyermekkori fokális spaszticitáson kívül más indikációra nem adható adagolási ajánlás. A jelenleg rendelkezésre álló adatokat indikációnkénti bontásban az alkalmazási előírás 4.2, 4.4, 4.8 </w:t>
      </w:r>
      <w:bookmarkStart w:id="121" w:name="_9kMO9J6ZWx76778Etu"/>
      <w:r>
        <w:rPr>
          <w:bCs/>
          <w:iCs/>
          <w:szCs w:val="22"/>
        </w:rPr>
        <w:t>és</w:t>
      </w:r>
      <w:bookmarkEnd w:id="121"/>
      <w:r>
        <w:rPr>
          <w:bCs/>
          <w:iCs/>
          <w:szCs w:val="22"/>
        </w:rPr>
        <w:t xml:space="preserve"> 5.1 pontja részletezi, amint azt az alábbi táblázat mutatja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363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lepharospasmus/hemifacialis spasmu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2 éves (lásd 4.4 </w:t>
            </w:r>
            <w:bookmarkStart w:id="122" w:name="_9kMO8I6ZWx76778Etu"/>
            <w:r>
              <w:rPr>
                <w:szCs w:val="22"/>
              </w:rPr>
              <w:t>és</w:t>
            </w:r>
            <w:bookmarkEnd w:id="122"/>
            <w:r>
              <w:rPr>
                <w:szCs w:val="22"/>
              </w:rPr>
              <w:t xml:space="preserve"> 4.8 pont)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rvicalis dystoni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12 éves (lásd 4.4 </w:t>
            </w:r>
            <w:bookmarkStart w:id="123" w:name="_9kMO7H6ZWx76778Etu"/>
            <w:r>
              <w:rPr>
                <w:szCs w:val="22"/>
              </w:rPr>
              <w:t>és</w:t>
            </w:r>
            <w:bookmarkEnd w:id="123"/>
            <w:r>
              <w:rPr>
                <w:szCs w:val="22"/>
              </w:rPr>
              <w:t xml:space="preserve"> 4.8 pont)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Fokális spaszticitás gyermekeknél </w:t>
            </w:r>
            <w:bookmarkStart w:id="124" w:name="_9kMO6G6ZWx76778Etu"/>
            <w:r>
              <w:rPr>
                <w:szCs w:val="22"/>
              </w:rPr>
              <w:t>és</w:t>
            </w:r>
            <w:bookmarkEnd w:id="124"/>
            <w:r>
              <w:rPr>
                <w:szCs w:val="22"/>
              </w:rPr>
              <w:t xml:space="preserve"> serdülőkné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2 éves (lásd 4.2, 4.4 </w:t>
            </w:r>
            <w:bookmarkStart w:id="125" w:name="_9kMNEP6ZWx76778Etu"/>
            <w:r>
              <w:rPr>
                <w:szCs w:val="22"/>
              </w:rPr>
              <w:t>és</w:t>
            </w:r>
            <w:bookmarkEnd w:id="125"/>
            <w:r>
              <w:rPr>
                <w:szCs w:val="22"/>
              </w:rPr>
              <w:t xml:space="preserve"> 4.8 pont)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ónaljak primer hyperhidrosis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2 éve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(12–17 éves gyermekek </w:t>
            </w:r>
            <w:bookmarkStart w:id="126" w:name="_9kMNDO6ZWx76778Etu"/>
            <w:r>
              <w:rPr>
                <w:szCs w:val="22"/>
              </w:rPr>
              <w:t>és</w:t>
            </w:r>
            <w:bookmarkEnd w:id="126"/>
            <w:r>
              <w:rPr>
                <w:szCs w:val="22"/>
              </w:rPr>
              <w:t xml:space="preserve"> serdülők körében korlátozott a tapasztalat, lásd 4.4, 4.8 </w:t>
            </w:r>
            <w:bookmarkStart w:id="127" w:name="_9kMNCN6ZWx76778Etu"/>
            <w:r>
              <w:rPr>
                <w:szCs w:val="22"/>
              </w:rPr>
              <w:t>és</w:t>
            </w:r>
            <w:bookmarkEnd w:id="127"/>
            <w:r>
              <w:rPr>
                <w:szCs w:val="22"/>
              </w:rPr>
              <w:t xml:space="preserve"> 5.1 pont)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detrusor izomzat neurogén eredetű túlműködése gyermek- és serdülőkorba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–17 éves (lásd 4.8 és 5.1 pont)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iperaktív hólyag gyermekeknél és serdülőkné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61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2–17 éves (lásd 4.8 és 5.1 pont)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uppressAutoHyphens w:val="tru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 xml:space="preserve">Időseknél nincs szükség az adag módosítására. Kezdetben az egyes javallatoknak megfelelő javasolt legalacsonyabb adagot kell alkalmazni. Az injekciókat a legalacsonyabb hatásos dózisban </w:t>
      </w:r>
      <w:bookmarkStart w:id="128" w:name="_9kMNBM6ZWx76778Etu"/>
      <w:r>
        <w:rPr>
          <w:bCs/>
          <w:iCs/>
          <w:szCs w:val="22"/>
        </w:rPr>
        <w:t>és</w:t>
      </w:r>
      <w:bookmarkEnd w:id="128"/>
      <w:r>
        <w:rPr>
          <w:bCs/>
          <w:iCs/>
          <w:szCs w:val="22"/>
        </w:rPr>
        <w:t xml:space="preserve"> a kezelések közötti leghosszabb klinikailag javallott intervallumokkal ajánlott ismételni. Azokat az időskorú betegeket, akiknek a kórtörténetében súlyos betegség szerepel, illetve akik egyidejűleg más gyógyszereket is szednek, fokozott óvatossággal kell kez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Általánosságban nem állapították </w:t>
      </w:r>
      <w:bookmarkStart w:id="129" w:name="_9kMH8P6ZWx76778D0q"/>
      <w:r>
        <w:rPr>
          <w:szCs w:val="22"/>
        </w:rPr>
        <w:t>meg</w:t>
      </w:r>
      <w:bookmarkEnd w:id="129"/>
      <w:r>
        <w:rPr>
          <w:szCs w:val="22"/>
        </w:rPr>
        <w:t xml:space="preserve"> a megbízható optimális dózisszinteket </w:t>
      </w:r>
      <w:bookmarkStart w:id="130" w:name="_9kMNAL6ZWx76778Etu"/>
      <w:r>
        <w:rPr>
          <w:szCs w:val="22"/>
        </w:rPr>
        <w:t>és</w:t>
      </w:r>
      <w:bookmarkEnd w:id="130"/>
      <w:r>
        <w:rPr>
          <w:szCs w:val="22"/>
        </w:rPr>
        <w:t xml:space="preserve"> az egyes izmokba adandó injekciók helyének a számát minden egyes javallat esetében. Ezért ilyen esetekben a kezelőorvosnak kell meghatároznia az egyedi kezelési sémákat. Az optimális dózist titrálással kell meghatározni, de a maximális ajánlott dózist nem szabad túllépni. Mint minden gyógyszeres kezelésnél, a korábban kezelésben nem részesült betegek kezelését a legalacsonyabb hatásos dózissal kell kezd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dagolás </w:t>
      </w:r>
      <w:bookmarkStart w:id="131" w:name="_9kMN9K6ZWx76778Etu"/>
      <w:r>
        <w:rPr>
          <w:b/>
          <w:szCs w:val="22"/>
        </w:rPr>
        <w:t>és</w:t>
      </w:r>
      <w:bookmarkEnd w:id="131"/>
      <w:r>
        <w:rPr>
          <w:b/>
          <w:szCs w:val="22"/>
        </w:rPr>
        <w:t xml:space="preserve"> az alkalmazás módja (további információt lásd az alkalmazási előírás 4.2 </w:t>
      </w:r>
      <w:bookmarkStart w:id="132" w:name="_9kMN8J6ZWx76778Etu"/>
      <w:r>
        <w:rPr>
          <w:b/>
          <w:szCs w:val="22"/>
        </w:rPr>
        <w:t>és</w:t>
      </w:r>
      <w:bookmarkEnd w:id="132"/>
      <w:r>
        <w:rPr>
          <w:b/>
          <w:szCs w:val="22"/>
        </w:rPr>
        <w:t xml:space="preserve"> 4.4 pontjaiban)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z alsó végtag fokális spaszticitása gyermekeknél </w:t>
      </w:r>
      <w:bookmarkStart w:id="133" w:name="_9kMN7I6ZWx76778Etu"/>
      <w:r>
        <w:rPr>
          <w:b/>
          <w:szCs w:val="22"/>
        </w:rPr>
        <w:t>és</w:t>
      </w:r>
      <w:bookmarkEnd w:id="133"/>
      <w:r>
        <w:rPr>
          <w:b/>
          <w:szCs w:val="22"/>
        </w:rPr>
        <w:t xml:space="preserve"> serdülőknél: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Az ajánlott adag az alsó végtagok gyermekkori fokális spaszticitásának kezelésére 4-8 egység/ttkg vagy 300 egység (amelyik alacsonyabb), az érintett izmok között elosztva. Mindkét alsó végtag kezelésekor a teljes dózis 12 héten belül nem haladhatja </w:t>
      </w:r>
      <w:bookmarkStart w:id="134" w:name="_9kMH7O6ZWx76778D0q"/>
      <w:r>
        <w:rPr>
          <w:bCs/>
          <w:szCs w:val="22"/>
        </w:rPr>
        <w:t>meg</w:t>
      </w:r>
      <w:bookmarkEnd w:id="134"/>
      <w:r>
        <w:rPr>
          <w:bCs/>
          <w:szCs w:val="22"/>
        </w:rPr>
        <w:t xml:space="preserve"> a 10 egység/ttkg-ot vagy a 340 egységet (a két dózis közül az alacsonyabbat)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695"/>
        <w:gridCol w:w="2551"/>
        <w:gridCol w:w="1133"/>
      </w:tblGrid>
      <w:tr>
        <w:trPr>
          <w:trHeight w:val="501" w:hRule="atLeas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zom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OTOX 4 egység/ttkg*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a maximális egység izmonként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OTOX 8 egység/ttkg**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a maximális egység izmonként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jekció helyek száma</w:t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oka izmok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M. gastrocnemius medialis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 egység/ttkg (37,5 egysé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 egység/ttkg (75 egysé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M. gastrocnemius lateralis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 egység/ttkg (37,5 egysé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 egység/ttkg (75 egysé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. sole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 egység/ttkg (37,5 egysé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 egység/ttkg (75 egysé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. tibialis posteri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 egység/ttkg (37,5 egysé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 egység/ttkg (75 egysé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</w:tr>
    </w:tbl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* a teljes adag nem haladhatja </w:t>
      </w:r>
      <w:bookmarkStart w:id="135" w:name="_9kMH6N6ZWx76778D0q"/>
      <w:r>
        <w:rPr>
          <w:bCs/>
          <w:szCs w:val="22"/>
        </w:rPr>
        <w:t>meg</w:t>
      </w:r>
      <w:bookmarkEnd w:id="135"/>
      <w:r>
        <w:rPr>
          <w:bCs/>
          <w:szCs w:val="22"/>
        </w:rPr>
        <w:t xml:space="preserve"> a 150 egységet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** a teljes adag nem haladhatja </w:t>
      </w:r>
      <w:bookmarkStart w:id="136" w:name="_9kMH5M6ZWx76778D0q"/>
      <w:r>
        <w:rPr>
          <w:bCs/>
          <w:szCs w:val="22"/>
        </w:rPr>
        <w:t>meg</w:t>
      </w:r>
      <w:bookmarkEnd w:id="136"/>
      <w:r>
        <w:rPr>
          <w:bCs/>
          <w:szCs w:val="22"/>
        </w:rPr>
        <w:t xml:space="preserve"> a 300 egysége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Stroke utáni fokális felső </w:t>
      </w:r>
      <w:bookmarkStart w:id="137" w:name="_9kMN6H6ZWx76778Etu"/>
      <w:r>
        <w:rPr>
          <w:b/>
          <w:iCs/>
          <w:szCs w:val="22"/>
        </w:rPr>
        <w:t>és</w:t>
      </w:r>
      <w:bookmarkEnd w:id="137"/>
      <w:r>
        <w:rPr>
          <w:b/>
          <w:iCs/>
          <w:szCs w:val="22"/>
        </w:rPr>
        <w:t xml:space="preserve"> alsó végtagi spaszticitás: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OTOX-ot a fokális spaszticitás kezelésében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csak más szokásos standard kezelési módokkal együtt vizsgálták, </w:t>
      </w:r>
      <w:bookmarkStart w:id="138" w:name="_9kMN5G6ZWx76778Etu"/>
      <w:r>
        <w:rPr>
          <w:szCs w:val="22"/>
        </w:rPr>
        <w:t>és</w:t>
      </w:r>
      <w:bookmarkEnd w:id="138"/>
      <w:r>
        <w:rPr>
          <w:szCs w:val="22"/>
        </w:rPr>
        <w:t xml:space="preserve"> nem szolgál a kezelés modalitásának helyettesítésére. Nem valószínű, hogy a BOTOX hatékony lenne </w:t>
      </w:r>
      <w:bookmarkStart w:id="139" w:name="_9kMMDP6ZWx76778Etu"/>
      <w:r>
        <w:rPr>
          <w:szCs w:val="22"/>
        </w:rPr>
        <w:t>és</w:t>
      </w:r>
      <w:bookmarkEnd w:id="139"/>
      <w:r>
        <w:rPr>
          <w:szCs w:val="22"/>
        </w:rPr>
        <w:t xml:space="preserve"> javítaná az ízület mozgástartományát, ha az ízületek rögzült kontraktúrában vannak.</w:t>
      </w:r>
    </w:p>
    <w:p>
      <w:pPr>
        <w:pStyle w:val="Normal"/>
        <w:spacing w:lineRule="auto" w:line="240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Stroke utáni fokális felső végtagi spaszticitás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4"/>
        <w:gridCol w:w="3384"/>
      </w:tblGrid>
      <w:tr>
        <w:trPr>
          <w:tblHeader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ind w:left="13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zo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ind w:left="13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vasolt adag; helyek száma</w:t>
            </w:r>
          </w:p>
        </w:tc>
      </w:tr>
      <w:tr>
        <w:trPr>
          <w:trHeight w:val="5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lkar</w:t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  <w:t>Négyszögű csavaró izom (pronator quadratus)</w:t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  <w:t>10–50 egység; 1 helyre</w:t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sukló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  <w:t>Orsócsonti csuklóhajlító izom (flexor carpi radialis)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  <w:t>Singcsonti csuklóhajlító izom (flexor carpi ulnari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  <w:t>15–60 egység; 1–2 helyre</w:t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  <w:t>10–50 egység; 1–2 helyre</w:t>
            </w:r>
          </w:p>
        </w:tc>
      </w:tr>
      <w:tr>
        <w:trPr>
          <w:trHeight w:val="5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  <w:t>Ujjak/kézfej</w:t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  <w:t>Mély ujjhajlító izom (flexor digitorum profundus)</w:t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  <w:t>Felületes ujjhajlító izom (flexor digitorum sublimis/superficialis)</w:t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  <w:t>Gilisztaizmok (musculi lumbricales manus)*</w:t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  <w:t>Csont közötti izmok (interossei)*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  <w:t>15–50 egység; 1–2 helyre</w:t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  <w:t>15–50 egység; 1–2 helyre</w:t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  <w:t xml:space="preserve">5–10 egység; 1 helyre </w:t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  <w:t>5–10 egység; 1 helyre</w:t>
            </w:r>
          </w:p>
        </w:tc>
      </w:tr>
      <w:tr>
        <w:trPr>
          <w:trHeight w:val="104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  <w:t>Hüvelykujj</w:t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  <w:t>Hüvelykujj-közelítő izom (adductor pollicis)</w:t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  <w:t>Hosszú hüvelykujjhajlító izom (flexor pollicis longus)</w:t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  <w:t>Rövid hüvelykujjhajlító izom (flexor pollicis brevis)</w:t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szCs w:val="22"/>
              </w:rPr>
            </w:pPr>
            <w:r>
              <w:rPr>
                <w:szCs w:val="22"/>
              </w:rPr>
              <w:t>Hüvelykujj-szembefordító izom (opponens pollici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  <w:t>20 egység; 1-2 helyre</w:t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  <w:t>20 egység; 1-2 helyre</w:t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  <w:t>5–25 egység; 1 helyre</w:t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Lines/>
              <w:widowControl w:val="false"/>
              <w:ind w:left="132" w:hanging="0"/>
              <w:rPr>
                <w:szCs w:val="22"/>
              </w:rPr>
            </w:pPr>
            <w:r>
              <w:rPr>
                <w:szCs w:val="22"/>
              </w:rPr>
              <w:t>5–25 egység; 1 helyre</w:t>
            </w:r>
          </w:p>
        </w:tc>
      </w:tr>
    </w:tbl>
    <w:p>
      <w:pPr>
        <w:pStyle w:val="Normal"/>
        <w:rPr>
          <w:szCs w:val="22"/>
          <w:lang w:val="bg-BG"/>
        </w:rPr>
      </w:pPr>
      <w:r>
        <w:rPr>
          <w:sz w:val="18"/>
          <w:szCs w:val="18"/>
        </w:rPr>
        <w:t xml:space="preserve">*A mindkét kéz gilisztaizmaiba </w:t>
      </w:r>
      <w:bookmarkStart w:id="140" w:name="_9kMMCO6ZWx76778Etu"/>
      <w:r>
        <w:rPr>
          <w:sz w:val="18"/>
          <w:szCs w:val="18"/>
        </w:rPr>
        <w:t>és</w:t>
      </w:r>
      <w:bookmarkEnd w:id="140"/>
      <w:r>
        <w:rPr>
          <w:sz w:val="18"/>
          <w:szCs w:val="18"/>
        </w:rPr>
        <w:t>/vagy csont közötti izmaiba történő fecskendezés esetén a javasolt maximális dózis kezenként 50 egysé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de-DE"/>
        </w:rPr>
      </w:pPr>
      <w:r>
        <w:rPr>
          <w:szCs w:val="22"/>
        </w:rPr>
        <w:t>A felnőttkori felső végtagi spaszticitás kezelésére javasolt adag az érintett izmok között elosztott legfeljebb 240 egység a fenti táblázat szerint. Egy kezelés során a javasolt maximális adag 240 egy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ontos dózist </w:t>
      </w:r>
      <w:bookmarkStart w:id="141" w:name="_9kMMBN6ZWx76778Etu"/>
      <w:r>
        <w:rPr>
          <w:szCs w:val="22"/>
        </w:rPr>
        <w:t>és</w:t>
      </w:r>
      <w:bookmarkEnd w:id="141"/>
      <w:r>
        <w:rPr>
          <w:szCs w:val="22"/>
        </w:rPr>
        <w:t xml:space="preserve"> a beadási helyek számát a beteg egyéni igényei szerint kell meghatározni, figyelembe véve az érintett izmok méretét, számát </w:t>
      </w:r>
      <w:bookmarkStart w:id="142" w:name="_9kMMAM6ZWx76778Etu"/>
      <w:r>
        <w:rPr>
          <w:szCs w:val="22"/>
        </w:rPr>
        <w:t>és</w:t>
      </w:r>
      <w:bookmarkEnd w:id="142"/>
      <w:r>
        <w:rPr>
          <w:szCs w:val="22"/>
        </w:rPr>
        <w:t xml:space="preserve"> elhelyezkedését, a spaszticitás súlyosságát, az esetleges helyi izomgyengeséget </w:t>
      </w:r>
      <w:bookmarkStart w:id="143" w:name="_9kMM9L6ZWx76778Etu"/>
      <w:r>
        <w:rPr>
          <w:szCs w:val="22"/>
        </w:rPr>
        <w:t>és</w:t>
      </w:r>
      <w:bookmarkEnd w:id="143"/>
      <w:r>
        <w:rPr>
          <w:szCs w:val="22"/>
        </w:rPr>
        <w:t xml:space="preserve"> a beteg korábbi kezelésekre adott válasz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</w:rPr>
        <w:t xml:space="preserve">Stroke utáni </w:t>
      </w:r>
      <w:r>
        <w:rPr>
          <w:b/>
          <w:iCs/>
          <w:szCs w:val="22"/>
        </w:rPr>
        <w:t>fokális alsó végtagi spaszticitás:</w:t>
      </w:r>
    </w:p>
    <w:p>
      <w:pPr>
        <w:pStyle w:val="Normal"/>
        <w:spacing w:lineRule="auto" w:line="240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5709"/>
      </w:tblGrid>
      <w:tr>
        <w:trPr>
          <w:tblHeader w:val="true"/>
          <w:trHeight w:val="501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zom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avasolt adag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eljes adag; helyek száma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Gastrocnemius 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medialis fej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lateralis fej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5 egység; 3 helyre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5 egység; 3 helyre</w:t>
            </w:r>
          </w:p>
        </w:tc>
      </w:tr>
      <w:tr>
        <w:trPr>
          <w:trHeight w:val="291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alpemelő izom (Soleus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5 egység; 3 helyre</w:t>
            </w:r>
          </w:p>
        </w:tc>
      </w:tr>
      <w:tr>
        <w:trPr>
          <w:trHeight w:val="314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ípcsonti hátsó izom (Tibialis posterior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5 egység; 3 helyre</w:t>
            </w:r>
          </w:p>
        </w:tc>
      </w:tr>
      <w:tr>
        <w:trPr>
          <w:trHeight w:val="314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osszú öregujj hajlító izom (Flexor hallucis longus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0 egység; 2 helyre</w:t>
            </w:r>
          </w:p>
        </w:tc>
      </w:tr>
      <w:tr>
        <w:trPr>
          <w:trHeight w:val="314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osszú lábujj hajlító izom (Flexor digitorum longus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0 egység; 2 helyre</w:t>
            </w:r>
          </w:p>
        </w:tc>
      </w:tr>
      <w:tr>
        <w:trPr>
          <w:trHeight w:val="314" w:hRule="atLeast"/>
        </w:trPr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övid lábujj hajlító izom (Flexor digitorum brevis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5 egység; 1 helyre</w:t>
            </w:r>
          </w:p>
        </w:tc>
      </w:tr>
    </w:tbl>
    <w:p>
      <w:pPr>
        <w:pStyle w:val="Normal"/>
        <w:tabs>
          <w:tab w:val="left" w:pos="-72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Felnőtt alsó végtagi, a bokát </w:t>
      </w:r>
      <w:bookmarkStart w:id="144" w:name="_9kMM8K6ZWx76778Etu"/>
      <w:r>
        <w:rPr>
          <w:szCs w:val="22"/>
        </w:rPr>
        <w:t>és</w:t>
      </w:r>
      <w:bookmarkEnd w:id="144"/>
      <w:r>
        <w:rPr>
          <w:szCs w:val="22"/>
        </w:rPr>
        <w:t xml:space="preserve"> a lábfejet érintő spaszticitása esetén a javasolt adag 300-400 egység akár 6 izom között elosztva.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szCs w:val="22"/>
        </w:rPr>
        <w:t>Blepharospasmus/</w:t>
      </w:r>
      <w:r>
        <w:rPr>
          <w:b/>
          <w:iCs/>
          <w:szCs w:val="22"/>
        </w:rPr>
        <w:t>hemifacialis spasmus: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7"/>
        <w:gridCol w:w="4740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Izom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dag választás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felső szemhéj m. orbicularis oculi medialis </w:t>
            </w:r>
            <w:bookmarkStart w:id="145" w:name="_9kMM7J6ZWx76778Etu"/>
            <w:r>
              <w:rPr>
                <w:szCs w:val="22"/>
              </w:rPr>
              <w:t>és</w:t>
            </w:r>
            <w:bookmarkEnd w:id="145"/>
            <w:r>
              <w:rPr>
                <w:szCs w:val="22"/>
              </w:rPr>
              <w:t xml:space="preserve"> laterális, valamint az alsó szemhéj m. orbicularis oculi laterális részeibe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kezelés kiegészíthető a szemöldök területének </w:t>
            </w:r>
            <w:bookmarkStart w:id="146" w:name="_9kMM6I6ZWx76778Etu"/>
            <w:r>
              <w:rPr>
                <w:szCs w:val="22"/>
              </w:rPr>
              <w:t>és</w:t>
            </w:r>
            <w:bookmarkEnd w:id="146"/>
            <w:r>
              <w:rPr>
                <w:szCs w:val="22"/>
              </w:rPr>
              <w:t xml:space="preserve"> az orbicularis izom laterális részének, valamint az arc felső részén lévő pontok injektálásával, ha az itt jelentkező spasmus a látást is befolyásolja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hemifacialis spasmusban vagy a VII. agyideg rendellenességeiben szenvedő betegeket a féloldali blepharospasmushoz hasonlóan kell kezelni, az egyéb érintett arcizmok (például; zigomaticus major, orbicularis oris) szükség szerinti beinjektálásával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javasolt kezdő adag 1,25–2,5 egység a felső szemhéj m. orbicularis oculi medialis </w:t>
            </w:r>
            <w:bookmarkStart w:id="147" w:name="_9kMM5H6ZWx76778Etu"/>
            <w:r>
              <w:rPr>
                <w:szCs w:val="22"/>
              </w:rPr>
              <w:t>és</w:t>
            </w:r>
            <w:bookmarkEnd w:id="147"/>
            <w:r>
              <w:rPr>
                <w:szCs w:val="22"/>
              </w:rPr>
              <w:t xml:space="preserve"> laterális, valamint az alsó szemhéj m. orbicularis oculi laterális részeibe fecskendezve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kezdő adag ne haladja </w:t>
            </w:r>
            <w:bookmarkStart w:id="148" w:name="_9kMH4L6ZWx76778D0q"/>
            <w:r>
              <w:rPr>
                <w:szCs w:val="22"/>
              </w:rPr>
              <w:t>meg</w:t>
            </w:r>
            <w:bookmarkEnd w:id="148"/>
            <w:r>
              <w:rPr>
                <w:szCs w:val="22"/>
              </w:rPr>
              <w:t xml:space="preserve"> a 25 egységet szemenként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teljes adag nem haladhatja </w:t>
            </w:r>
            <w:bookmarkStart w:id="149" w:name="_9kMH3K6ZWx76778D0q"/>
            <w:r>
              <w:rPr>
                <w:szCs w:val="22"/>
              </w:rPr>
              <w:t>meg</w:t>
            </w:r>
            <w:bookmarkEnd w:id="149"/>
            <w:r>
              <w:rPr>
                <w:szCs w:val="22"/>
              </w:rPr>
              <w:t xml:space="preserve"> a 12 hetente 100 egységet.</w:t>
            </w:r>
          </w:p>
        </w:tc>
      </w:tr>
    </w:tbl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orbicularis izom botulinum toxin kezelését követő csökkent pislogás a cornea pathológiájához vezethet. A korábban műtéten átesett szem esetében a cornea-érzékenység gondos vizsgálata szükséges, </w:t>
      </w:r>
      <w:bookmarkStart w:id="150" w:name="_9kMM4G6ZWx76778Etu"/>
      <w:r>
        <w:rPr>
          <w:szCs w:val="22"/>
        </w:rPr>
        <w:t>és</w:t>
      </w:r>
      <w:bookmarkEnd w:id="150"/>
      <w:r>
        <w:rPr>
          <w:szCs w:val="22"/>
        </w:rPr>
        <w:t xml:space="preserve"> az ectropia megelőzése érdekében kerülni kell az alsó szemhéj területére való beadást. Erőteljes terápiát kell alkalmazni bármilyen epithelium-defektus esetén. Ennek során szükség lehet védő szemcseppekre, kenőcsre, terápiás lágy kontaktlencsére, a szem kötéssel vagy egyéb módon történő fedésére.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Cervicalis dystonia:</w:t>
      </w:r>
    </w:p>
    <w:p>
      <w:pPr>
        <w:pStyle w:val="Normal"/>
        <w:spacing w:lineRule="auto" w:line="240"/>
        <w:rPr>
          <w:strike/>
          <w:szCs w:val="22"/>
        </w:rPr>
      </w:pPr>
      <w:r>
        <w:rPr>
          <w:strike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7"/>
        <w:gridCol w:w="620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zo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dag választás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Sternocleidomastoideus, a levator scapulae, a scalenus, a splenius capitis, semispinalis, longissimus </w:t>
            </w:r>
            <w:bookmarkStart w:id="151" w:name="_9kMLCP6ZWx76778Etu"/>
            <w:r>
              <w:rPr>
                <w:szCs w:val="22"/>
              </w:rPr>
              <w:t>és</w:t>
            </w:r>
            <w:bookmarkEnd w:id="151"/>
            <w:r>
              <w:rPr>
                <w:szCs w:val="22"/>
              </w:rPr>
              <w:t>/vagy a trapezius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 adjon 50 egységnél nagyobb dózist ugyanazon beadási helyre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 adjon 100 egységnél nagyobb dózist a sternocleidomastoideusba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z első kezelés alkalmával nem adható 200 egységnél nagyobb összdózis. A következő kezelések dózisa az első kezelésre adott választól függ.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gy kezelés alkalmával soha ne adjon 300 egységnél nagyobb összdózist.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izmok listája nem teljes, mivel a fejtartásért felelős izmok bármelyike érintett lehet, </w:t>
      </w:r>
      <w:bookmarkStart w:id="152" w:name="_9kMLBO6ZWx76778Etu"/>
      <w:r>
        <w:rPr>
          <w:szCs w:val="22"/>
        </w:rPr>
        <w:t>és</w:t>
      </w:r>
      <w:bookmarkEnd w:id="152"/>
      <w:r>
        <w:rPr>
          <w:szCs w:val="22"/>
        </w:rPr>
        <w:t xml:space="preserve"> ily módon kezelést igényel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Krónikus migrén: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A feloldott BOTOX javasolt adagja krónikus migrén kezelésére 155–195 egység intramuscularisan beadva egy 30 G-s, 1,27 cm hosszúságú tűvel, 0,1 ml (5 egység) injekció 31–39 helyre. Az injekciókat 7 specifikus fej/nyak izom terület közt kell felosztani a lenti táblázatban meghatározott módon. A 25,4 mm hosszúságú tűre rendkívül vastag nyakizomzatú beteg nyaki területén lehet szükség. A m. procerus kivételével, amelyet 1 helyen kell injektálni (középvonal), minden izmot bilaterálisan kell befecskendezni úgy, hogy az injekciós helyek fele a bal, fele a jobb oldalra essen a fej </w:t>
      </w:r>
      <w:bookmarkStart w:id="153" w:name="_9kMLAN6ZWx76778Etu"/>
      <w:r>
        <w:rPr>
          <w:szCs w:val="22"/>
        </w:rPr>
        <w:t>és</w:t>
      </w:r>
      <w:bookmarkEnd w:id="153"/>
      <w:r>
        <w:rPr>
          <w:szCs w:val="22"/>
        </w:rPr>
        <w:t xml:space="preserve"> nyak területén. Ha vannak olyan helyek, ahol a fájdalom dominánsan jelen van, egyik vagy mindkét oldalon további injekciókat lehet adni legfeljebb 3 izomcsoportba (az occipitalis, a temporalis </w:t>
      </w:r>
      <w:bookmarkStart w:id="154" w:name="_9kML9M6ZWx76778Etu"/>
      <w:r>
        <w:rPr>
          <w:szCs w:val="22"/>
        </w:rPr>
        <w:t>és</w:t>
      </w:r>
      <w:bookmarkEnd w:id="154"/>
      <w:r>
        <w:rPr>
          <w:szCs w:val="22"/>
        </w:rPr>
        <w:t xml:space="preserve"> a trapezius izomba), izmonként legfeljebb az alábbi táblázatban jelölt maximális adag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684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Javasolt ada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j/nyak terület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jes dózis (beadási helyek száma</w:t>
            </w:r>
            <w:r>
              <w:rPr>
                <w:b/>
                <w:szCs w:val="22"/>
                <w:vertAlign w:val="superscript"/>
              </w:rPr>
              <w:t>a</w:t>
            </w:r>
            <w:r>
              <w:rPr>
                <w:b/>
                <w:szCs w:val="2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Szemöldökizom (Corrugator</w:t>
            </w:r>
            <w:r>
              <w:rPr>
                <w:szCs w:val="22"/>
                <w:vertAlign w:val="superscript"/>
              </w:rPr>
              <w:t xml:space="preserve">b </w:t>
            </w:r>
            <w:r>
              <w:rPr>
                <w:szCs w:val="22"/>
              </w:rPr>
              <w:t>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 egység (2 beadási hely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Procerus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 egység (1 beadási hely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Frontalis</w:t>
            </w:r>
            <w:r>
              <w:rPr>
                <w:szCs w:val="22"/>
                <w:vertAlign w:val="superscript"/>
              </w:rPr>
              <w:t>b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0 egység (4 beadási hely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Temporalis</w:t>
            </w:r>
            <w:r>
              <w:rPr>
                <w:szCs w:val="22"/>
                <w:vertAlign w:val="superscript"/>
              </w:rPr>
              <w:t>b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0 egység (8 beadási hely), legfeljebb 50 egység (legfeljebb 10 beadási hely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Occipitalis</w:t>
            </w:r>
            <w:r>
              <w:rPr>
                <w:szCs w:val="22"/>
                <w:vertAlign w:val="superscript"/>
              </w:rPr>
              <w:t>b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0 egység (6 beadási hely), legfeljebb 40 egység (legfeljebb 8</w:t>
            </w:r>
            <w:r>
              <w:rPr/>
              <w:t> </w:t>
            </w:r>
            <w:r>
              <w:rPr>
                <w:szCs w:val="22"/>
              </w:rPr>
              <w:t>beadási hely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Nyaki (Cervicalis) paraspinalis izomcsoport</w:t>
            </w:r>
            <w:r>
              <w:rPr>
                <w:szCs w:val="22"/>
                <w:vertAlign w:val="superscript"/>
              </w:rPr>
              <w:t>b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0 egység (4 beadási hely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Trapézizom</w:t>
            </w:r>
            <w:r>
              <w:rPr>
                <w:szCs w:val="22"/>
                <w:vertAlign w:val="superscript"/>
              </w:rPr>
              <w:t>b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0 egység (6 beadási hely), legfeljebb 50 egység (legfeljebb 10 beadási hely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jes dózistartomány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5–195 egység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31–39 beadási hely</w:t>
            </w:r>
          </w:p>
        </w:tc>
      </w:tr>
    </w:tbl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vertAlign w:val="superscript"/>
        </w:rPr>
        <w:t>a</w:t>
      </w:r>
      <w:r>
        <w:rPr>
          <w:szCs w:val="22"/>
        </w:rPr>
        <w:t xml:space="preserve">1 im. injekciós hely = 0,1 ml = 5 egység BOTOX 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vertAlign w:val="superscript"/>
        </w:rPr>
        <w:t>b</w:t>
      </w:r>
      <w:r>
        <w:rPr>
          <w:szCs w:val="22"/>
        </w:rPr>
        <w:t>Az adag bilaterálisan elosztv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Vizeletinkontinencia hiperaktív hólyag miatt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javasolt adag 100 egység BOTOX, amit a detrusor izomzatba 20 helyre, 0,5 ml-</w:t>
      </w:r>
      <w:bookmarkStart w:id="155" w:name="_9kML8L6ZWx76778Etu"/>
      <w:r>
        <w:rPr>
          <w:szCs w:val="22"/>
        </w:rPr>
        <w:t>es</w:t>
      </w:r>
      <w:bookmarkEnd w:id="155"/>
      <w:r>
        <w:rPr>
          <w:szCs w:val="22"/>
        </w:rPr>
        <w:t xml:space="preserve"> (5 egység) injekciónként kell beadni, kerülve a trigonumot </w:t>
      </w:r>
      <w:bookmarkStart w:id="156" w:name="_9kML7K6ZWx76778Etu"/>
      <w:r>
        <w:rPr>
          <w:szCs w:val="22"/>
        </w:rPr>
        <w:t>és</w:t>
      </w:r>
      <w:bookmarkEnd w:id="156"/>
      <w:r>
        <w:rPr>
          <w:szCs w:val="22"/>
        </w:rPr>
        <w:t xml:space="preserve"> az alapo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Vizeletinkontinencia a detrusor izomzat neurogén eredetű túlműködése miatt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javasolt adag 200 egység BOTOX, amit a detrusor izomzatba 30 helyre, 1 ml-</w:t>
      </w:r>
      <w:bookmarkStart w:id="157" w:name="_9kML6J6ZWx76778Etu"/>
      <w:r>
        <w:rPr>
          <w:szCs w:val="22"/>
        </w:rPr>
        <w:t>es</w:t>
      </w:r>
      <w:bookmarkEnd w:id="157"/>
      <w:r>
        <w:rPr>
          <w:szCs w:val="22"/>
        </w:rPr>
        <w:t xml:space="preserve"> (~6,7 egység) injekciónként kell beadni, kerülve a trigonumot </w:t>
      </w:r>
      <w:bookmarkStart w:id="158" w:name="_9kML5I6ZWx76778Etu"/>
      <w:r>
        <w:rPr>
          <w:szCs w:val="22"/>
        </w:rPr>
        <w:t>és</w:t>
      </w:r>
      <w:bookmarkEnd w:id="158"/>
      <w:r>
        <w:rPr>
          <w:szCs w:val="22"/>
        </w:rPr>
        <w:t xml:space="preserve"> az alapo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Hónaljárkok primer hyperhidrosisa: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1"/>
        <w:gridCol w:w="495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eadási helyek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dag választás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öbb helyre egyenletesen elosztva, egymástól megközelítőleg 1-2 cm-re mindkét axilla hiperhidrotikus területén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hónaljanként 50 egységtől eltérő dózisokat nem vizsgálták, ezért eltérő adagolás nem javasolható.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másodlagos hyperhidrosis (például hyperthyreosis, phaeochromocytoma) potenciális eseteinek kiszűrése érdekében szükséges a kórtörténet felvétele </w:t>
      </w:r>
      <w:bookmarkStart w:id="159" w:name="_9kML4H6ZWx76778Etu"/>
      <w:r>
        <w:rPr>
          <w:szCs w:val="22"/>
        </w:rPr>
        <w:t>és</w:t>
      </w:r>
      <w:bookmarkEnd w:id="159"/>
      <w:r>
        <w:rPr>
          <w:szCs w:val="22"/>
        </w:rPr>
        <w:t xml:space="preserve"> fizikális vizsgálat elvégzése, szükség szerint speciális vizsgálatokkal kiegészítve. Ezzel elkerülhető, hogy csupán tünetileg kezeljék a hyperhidrosist, miközben elmulasztják diagnosztizálni </w:t>
      </w:r>
      <w:bookmarkStart w:id="160" w:name="_9kML3G6ZWx76778Etu"/>
      <w:r>
        <w:rPr>
          <w:szCs w:val="22"/>
        </w:rPr>
        <w:t>és</w:t>
      </w:r>
      <w:bookmarkEnd w:id="160"/>
      <w:r>
        <w:rPr>
          <w:szCs w:val="22"/>
        </w:rPr>
        <w:t xml:space="preserve"> kezelni a háttérben lévő betegség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Az összes javallatban: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Beszámoltak olyan mellékhatásokról, amelyek azzal voltak kapcsolatosak, hogy a toxin a beadás helyétől távolra került. Ez néha halálhoz vezetett, amely néha dysphagiával, pneumoniával </w:t>
      </w:r>
      <w:bookmarkStart w:id="161" w:name="_9kMKBP6ZWx76778Etu"/>
      <w:r>
        <w:rPr>
          <w:iCs/>
          <w:szCs w:val="22"/>
        </w:rPr>
        <w:t>és</w:t>
      </w:r>
      <w:bookmarkEnd w:id="161"/>
      <w:r>
        <w:rPr>
          <w:iCs/>
          <w:szCs w:val="22"/>
        </w:rPr>
        <w:t xml:space="preserve">/vagy súlyos gyengeséggel volt kapcsolatba hozható. </w:t>
      </w:r>
      <w:r>
        <w:rPr>
          <w:szCs w:val="22"/>
        </w:rPr>
        <w:t xml:space="preserve">A tünetek megfelelnek a botulinum toxin hatásmechanizmusának; a jelentések szerint az injekció beadása után órákon belül, de néha csak heteken belül jelennek </w:t>
      </w:r>
      <w:bookmarkStart w:id="162" w:name="_9kMH2J6ZWx76778D0q"/>
      <w:r>
        <w:rPr>
          <w:szCs w:val="22"/>
        </w:rPr>
        <w:t>meg</w:t>
      </w:r>
      <w:bookmarkEnd w:id="162"/>
      <w:r>
        <w:rPr>
          <w:szCs w:val="22"/>
        </w:rPr>
        <w:t xml:space="preserve">. A tünetek kockázata valószínűleg azoknál a betegeknél a legnagyobb, akiknél olyan alap- </w:t>
      </w:r>
      <w:bookmarkStart w:id="163" w:name="_9kMKAO6ZWx76778Etu"/>
      <w:r>
        <w:rPr>
          <w:szCs w:val="22"/>
        </w:rPr>
        <w:t>és</w:t>
      </w:r>
      <w:bookmarkEnd w:id="163"/>
      <w:r>
        <w:rPr>
          <w:szCs w:val="22"/>
        </w:rPr>
        <w:t xml:space="preserve"> társbetegségek vannak jelen, amelyek hajlamosítják őket ezekre a tünetekre, például spaszticitás miatt kezelt, illetve nagy adagokkal kezelt gyermekeknél </w:t>
      </w:r>
      <w:bookmarkStart w:id="164" w:name="_9kMK9N6ZWx76778Etu"/>
      <w:r>
        <w:rPr>
          <w:szCs w:val="22"/>
        </w:rPr>
        <w:t>és</w:t>
      </w:r>
      <w:bookmarkEnd w:id="164"/>
      <w:r>
        <w:rPr>
          <w:szCs w:val="22"/>
        </w:rPr>
        <w:t xml:space="preserve"> felnőtteknél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</w:rPr>
        <w:t xml:space="preserve">A terápiás dózisokkal kezelt betegek túlzott izomgyengeséget is tapasztalhatnak. Az injekciós beavatkozással kapcsolatos pneumothoraxról számoltak be azt követően, hogy a BOTOX-ot a mellkas közelében alkalmazták. Óvatosság javasolt, ha az injekció helye a tüdőhöz, különösen, ha a tüdőcsúcshoz </w:t>
      </w:r>
      <w:r>
        <w:rPr>
          <w:szCs w:val="22"/>
        </w:rPr>
        <w:t>vagy egyéb sérülékeny anatómiai struktúrákhoz közel esik</w:t>
      </w:r>
      <w:r>
        <w:rPr>
          <w:iCs/>
          <w:szCs w:val="22"/>
        </w:rPr>
        <w:t>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Súlyos mellékhatásokról, így halálos kimenetelű esetekről számoltak be olyan betegeknél, akik nem a jóváhagyott indikációban, közvetlenül a nyálmirigybe, az oro-lingualis-pharyngealis régióba, a nyelőcsőbe </w:t>
      </w:r>
      <w:bookmarkStart w:id="165" w:name="_9kMK8M6ZWx76778Etu"/>
      <w:r>
        <w:rPr>
          <w:iCs/>
          <w:szCs w:val="22"/>
        </w:rPr>
        <w:t>és</w:t>
      </w:r>
      <w:bookmarkEnd w:id="165"/>
      <w:r>
        <w:rPr>
          <w:iCs/>
          <w:szCs w:val="22"/>
        </w:rPr>
        <w:t xml:space="preserve"> a gyomorba kaptak BOTOX injekciót. Néhány betegnél már a kezelés előtt fennállt a dysphagia vagy a kifejezett fizikai gyengeség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Ritka esetekben haláleset bekövetkeztét jelentették spontán aspirációs pneumoniához kapcsolódóan súlyos cerebralis paresisben szenvedő gyermekeknél botulinum toxin kezelést követően, beleértve a nem a jóváhagyott indikációban történő alkalmazást (például a nyak területén). Rendkívül óvatosan kell eljárni olyan gyermekek kezelése során, akik súlyos idegrendszeri gyengeségben vagy dysphagiában szenvednek, illetve kórtörténetükben a közelmúltban aspirációs pneumonia vagy tüdőbetegség szerepelt. A rossz egészségi állapotú betegeknél a kezelést csak akkor szabad elvégezni, ha az orvos úgy ítéli </w:t>
      </w:r>
      <w:bookmarkStart w:id="166" w:name="_9kMH1I6ZWx76778D0q"/>
      <w:r>
        <w:rPr>
          <w:szCs w:val="22"/>
        </w:rPr>
        <w:t>meg</w:t>
      </w:r>
      <w:bookmarkEnd w:id="166"/>
      <w:r>
        <w:rPr>
          <w:szCs w:val="22"/>
        </w:rPr>
        <w:t>, hogy az adott betegnél a potenciális előny meghaladja a kockázato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Nagyon ritkán anafilaxiás reakció fordulhat elő a botulinum toxin injekciót követően. Ezért epinefrinnek (adrenalinnak) </w:t>
      </w:r>
      <w:bookmarkStart w:id="167" w:name="_9kMK7L6ZWx76778Etu"/>
      <w:r>
        <w:rPr>
          <w:szCs w:val="22"/>
        </w:rPr>
        <w:t>és</w:t>
      </w:r>
      <w:bookmarkEnd w:id="167"/>
      <w:r>
        <w:rPr>
          <w:szCs w:val="22"/>
        </w:rPr>
        <w:t xml:space="preserve"> más anafilaxia-ellenes megoldásnak rendelkezésre kell állnia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lső kezelés sikertelensége esetén – vagyis ha nem jelentkezik szignifikáns klinikai javulás a kiinduláshoz képest az injekció után egy hónapon belül – a következőket kell tenni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A toxin injektált izmokra gyakorolt hatásának ellenőrzése, ami elektromyográfiás vizsgálatot is magában foglalhat;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A sikertelenség okainak elemzése, például az injektált izmok helytelen megválasztása, nem megfelelő dózis, rossz injekciós technika, rögzült kontraktúrák, az antagonista izmok túl gyengék, toxin-neutralizáló antitestek képződése;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Az A típusú botulinum toxinnal végzett kezelés megfelelőségének újraértékelése;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Ha nem jelentkeznek nemkívánatos hatások az első kezelés után, akkor a második kezelést az alábbiak figyelembevételével kell végezni: 1) módosítsa a dózist, figyelembe véve a korábbi kezelés sikertelenségének elemzését; 2) használjon EMG-t; 3) tartson 3 hónapos szünetet a két kezelés közöt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az ismételt alkalmazás után is sikertelen a kezelés, vagy a hatás csökken, alternatív kezelést kell alkalmazni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gyógyszer feloldása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mennyiben különböző űrtartalmú BOTOX-készítményeket használ egyazon injekciós eljárás során, akkor figyelni kell a megfelelő mennyiségű oldószer alkalmazására, </w:t>
      </w:r>
      <w:r>
        <w:rPr>
          <w:bCs/>
          <w:szCs w:val="22"/>
        </w:rPr>
        <w:t>amikor egy meghatározott számú egység/0,1 ml-t oldunk fel</w:t>
      </w:r>
      <w:r>
        <w:rPr>
          <w:b/>
          <w:szCs w:val="22"/>
        </w:rPr>
        <w:t xml:space="preserve">. Az oldószer mennyisége eltér a BOTOX 50 Allergan egység, a </w:t>
      </w:r>
      <w:r>
        <w:rPr>
          <w:b/>
          <w:caps/>
          <w:szCs w:val="22"/>
        </w:rPr>
        <w:t>BOTOX</w:t>
      </w:r>
      <w:r>
        <w:rPr>
          <w:b/>
          <w:szCs w:val="22"/>
        </w:rPr>
        <w:t xml:space="preserve"> 100 Allergan egység </w:t>
      </w:r>
      <w:bookmarkStart w:id="168" w:name="_9kMK6K6ZWx76778Etu"/>
      <w:r>
        <w:rPr>
          <w:b/>
          <w:szCs w:val="22"/>
        </w:rPr>
        <w:t>és</w:t>
      </w:r>
      <w:bookmarkEnd w:id="168"/>
      <w:r>
        <w:rPr>
          <w:b/>
          <w:szCs w:val="22"/>
        </w:rPr>
        <w:t xml:space="preserve"> a BOTOX 200 Allergan egység esetében. </w:t>
      </w:r>
      <w:r>
        <w:rPr>
          <w:rStyle w:val="Strong"/>
          <w:szCs w:val="22"/>
          <w:lang w:val="hu-HU"/>
        </w:rPr>
        <w:t>Minden fecskendőt ennek megfelelően kell felcímkézni</w:t>
      </w:r>
      <w:r>
        <w:rPr>
          <w:b/>
          <w:szCs w:val="22"/>
        </w:rPr>
        <w:t>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Érdemes az injekciós üveg tartalmának feloldását </w:t>
      </w:r>
      <w:bookmarkStart w:id="169" w:name="_9kMK5J6ZWx76778Etu"/>
      <w:r>
        <w:rPr>
          <w:szCs w:val="22"/>
        </w:rPr>
        <w:t>és</w:t>
      </w:r>
      <w:bookmarkEnd w:id="169"/>
      <w:r>
        <w:rPr>
          <w:szCs w:val="22"/>
        </w:rPr>
        <w:t xml:space="preserve"> a fecskendő előkészítését műanyag bevonatú papírtörlő felett végezni, hogy felfogja az esetlegesen kicseppenő folyadékot. A BOTOX-ot kizárólag steril, tartósítószer-mentes, 0</w:t>
      </w:r>
      <w:bookmarkStart w:id="170" w:name="_9kMI7N6ZWu8GD78A"/>
      <w:bookmarkStart w:id="171" w:name="_9kMH2J6ZWu8GD78A"/>
      <w:r>
        <w:rPr>
          <w:szCs w:val="22"/>
        </w:rPr>
        <w:t>,</w:t>
      </w:r>
      <w:bookmarkEnd w:id="170"/>
      <w:bookmarkEnd w:id="171"/>
      <w:r>
        <w:rPr>
          <w:szCs w:val="22"/>
        </w:rPr>
        <w:t>9%</w:t>
        <w:noBreakHyphen/>
        <w:t>os nátrium-klorid injekciós oldatban szabad feloldani. A megfelelő mennyiségű oldószert fel kell szívni a fecskendőbe (a hígítási utasításokat vagy táblázatot lásd alább).</w:t>
      </w:r>
    </w:p>
    <w:p>
      <w:pPr>
        <w:pStyle w:val="Times12pt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ígítási utasítások hiperaktív hólyag miatti vizeletinkontinencia kezelésére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Javasolt a könnyebb elkészítés érdekében </w:t>
      </w:r>
      <w:r>
        <w:rPr>
          <w:b/>
          <w:bCs/>
          <w:szCs w:val="22"/>
        </w:rPr>
        <w:t>egy 100 egységet vagy két 50 egységet tartalmazó injekciós üveg</w:t>
      </w:r>
      <w:r>
        <w:rPr>
          <w:szCs w:val="22"/>
        </w:rPr>
        <w:t xml:space="preserve"> használ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Style w:val="Rcsostblzat"/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0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eastAsia="en-US" w:bidi="ar-SA"/>
              </w:rPr>
              <w:t>Hígítási utasítások két 50 egységet tartalmazó injekciós üveg használata esetén</w:t>
            </w:r>
          </w:p>
        </w:tc>
        <w:tc>
          <w:tcPr>
            <w:tcW w:w="6510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4" w:hanging="31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Oldja fel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két darab, 50 egység</w:t>
            </w: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 BOTOX-ot tartalmazó injekciós üveg tartalmát, mindkettőt 5 ml steril, tartósítószer-mentes,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,9%</w:t>
              <w:noBreakHyphen/>
              <w:t>os nátrium-klorid injekciós oldat</w:t>
            </w: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tal</w:t>
            </w: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, és üvegenként óvatosan keverje össz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4" w:hanging="314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Cs/>
                <w:kern w:val="0"/>
                <w:lang w:eastAsia="en-US" w:bidi="ar-SA"/>
              </w:rPr>
              <w:t>Szívjon fel 5 ml-t mindkét injekciós üvegből egy 10 ml-es fecskendőbe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eastAsia="en-US" w:bidi="ar-SA"/>
              </w:rPr>
              <w:t>Hígítási utasítások egy 100 egységet tartalmazó injekciós üveg használata esetén</w:t>
            </w:r>
          </w:p>
        </w:tc>
        <w:tc>
          <w:tcPr>
            <w:tcW w:w="6510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4" w:hanging="31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Oldja fel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egy 100 egység</w:t>
            </w: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 BOTOX-ot tartalmazó injekciós üveg tartalmát 10 ml steril, tartósítószer-mentes,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,9%</w:t>
              <w:noBreakHyphen/>
              <w:t>os nátrium-klorid injekciós oldat</w:t>
            </w: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tal</w:t>
            </w: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, és óvatosan keverje össze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4" w:hanging="314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Cs/>
                <w:kern w:val="0"/>
                <w:lang w:eastAsia="en-US" w:bidi="ar-SA"/>
              </w:rPr>
              <w:t>Szívjon fel 10 ml-t az injekciós üvegből egy 10 ml-es fecskendőbe</w:t>
            </w:r>
            <w:r>
              <w:rPr>
                <w:rFonts w:cs="Times New Roman" w:ascii="Times New Roman" w:hAnsi="Times New Roman"/>
                <w:bCs/>
                <w:kern w:val="0"/>
                <w:lang w:val="hu-HU" w:eastAsia="en-US" w:bidi="ar-SA"/>
              </w:rPr>
              <w:t>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eastAsia="en-US" w:bidi="ar-SA"/>
              </w:rPr>
              <w:t>Hígítási utasítások egy 200 egységet tartalmazó injekciós üveg használata esetén</w:t>
            </w:r>
          </w:p>
        </w:tc>
        <w:tc>
          <w:tcPr>
            <w:tcW w:w="6510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4" w:hanging="31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hu-HU" w:eastAsia="en-US" w:bidi="ar-SA"/>
              </w:rPr>
              <w:t>O</w:t>
            </w: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ldja fel egy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0 egység B</w:t>
            </w: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OTOX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-ot</w:t>
            </w: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 xml:space="preserve"> tartalmazó injekciós üveg tartalmát 8 ml steril, tartósítószer-mentes,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,9%</w:t>
              <w:noBreakHyphen/>
              <w:t>os nátrium-klorid injekciós oldat</w:t>
            </w: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tal</w:t>
            </w: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, és óvatosan keverje össze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4" w:hanging="31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US" w:bidi="ar-SA"/>
              </w:rPr>
              <w:t>Szívjon fel 4 ml-t az injekciós üvegből egy 10 ml-es fecskendőbe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314" w:hanging="314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Cs/>
                <w:kern w:val="0"/>
                <w:lang w:eastAsia="en-US" w:bidi="ar-SA"/>
              </w:rPr>
              <w:t xml:space="preserve">Fejezze be a feloldást 6 ml steril, tartósítószer-mentes, </w:t>
            </w:r>
            <w:r>
              <w:rPr>
                <w:rFonts w:cs="Times New Roman"/>
                <w:kern w:val="0"/>
                <w:lang w:eastAsia="en-US" w:bidi="ar-SA"/>
              </w:rPr>
              <w:t>0,9%</w:t>
              <w:noBreakHyphen/>
              <w:t>os nátrium-klorid injekciós oldat</w:t>
            </w:r>
            <w:r>
              <w:rPr>
                <w:rFonts w:cs="Times New Roman"/>
                <w:bCs/>
                <w:kern w:val="0"/>
                <w:lang w:eastAsia="en-US" w:bidi="ar-SA"/>
              </w:rPr>
              <w:t xml:space="preserve"> hozzáadásával a 10 ml-es fecskendőbe, és keverje össze óvatosan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Ennek eredményeként a 10 ml-</w:t>
      </w:r>
      <w:bookmarkStart w:id="172" w:name="_9kMJ9O6ZWx76778Etu"/>
      <w:r>
        <w:rPr>
          <w:bCs/>
          <w:szCs w:val="22"/>
        </w:rPr>
        <w:t>es</w:t>
      </w:r>
      <w:bookmarkEnd w:id="172"/>
      <w:r>
        <w:rPr>
          <w:bCs/>
          <w:szCs w:val="22"/>
        </w:rPr>
        <w:t xml:space="preserve"> fecskendő összesen 100 egységnyi feloldott BOTOX-ot tartalmaz. Az elkészítés után a fecskendőben lévő oldatot azonnal használja fel. A fel nem használt </w:t>
      </w:r>
      <w:bookmarkStart w:id="173" w:name="_9kMH0H6ZWx76778D0q"/>
      <w:r>
        <w:rPr>
          <w:bCs/>
          <w:szCs w:val="22"/>
        </w:rPr>
        <w:t>nátrium-klorid oldatot meg</w:t>
      </w:r>
      <w:bookmarkEnd w:id="173"/>
      <w:r>
        <w:rPr>
          <w:bCs/>
          <w:szCs w:val="22"/>
        </w:rPr>
        <w:t xml:space="preserve"> kell semmisíteni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Ez a termék csak egyszeri felhasználásra alkalmas; a fel nem használt feloldott készítményt </w:t>
      </w:r>
      <w:bookmarkStart w:id="174" w:name="_9kMON5YVw65667Czp"/>
      <w:r>
        <w:rPr>
          <w:bCs/>
          <w:szCs w:val="22"/>
        </w:rPr>
        <w:t>meg</w:t>
      </w:r>
      <w:bookmarkEnd w:id="174"/>
      <w:r>
        <w:rPr>
          <w:bCs/>
          <w:szCs w:val="22"/>
        </w:rPr>
        <w:t xml:space="preserve"> kell semmisíteni.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ígítási utasítások a detrusor izomzat neurogén eredetű túlműködése miatti vizeletinkontinencia kezelésére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 xml:space="preserve">Javasolt a könnyebb elkészítés érdekében </w:t>
      </w:r>
      <w:r>
        <w:rPr>
          <w:b/>
          <w:iCs/>
          <w:szCs w:val="22"/>
        </w:rPr>
        <w:t>egy 200 egységet vagy két 100 egységet tartalmazó injekciós üveg</w:t>
      </w:r>
      <w:r>
        <w:rPr>
          <w:bCs/>
          <w:iCs/>
          <w:szCs w:val="22"/>
        </w:rPr>
        <w:t xml:space="preserve"> használata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tbl>
      <w:tblPr>
        <w:tblStyle w:val="Rcsostblzat"/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0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eastAsia="en-US" w:bidi="ar-SA"/>
              </w:rPr>
              <w:t>Hígítási utasítások négy 50 egységet tartalmazó injekciós üveg használata esetén</w:t>
            </w:r>
          </w:p>
        </w:tc>
        <w:tc>
          <w:tcPr>
            <w:tcW w:w="6510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4" w:hanging="314"/>
              <w:jc w:val="left"/>
              <w:rPr>
                <w:rFonts w:ascii="Times New Roman" w:hAnsi="Times New Roman"/>
                <w:iCs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Ha 50 egységet tartalmazó injekciós üvegeket kell használnia, oldja fel négy darab, 50 egység BOTOX-ot tartalmazó injekciós üveg tartalmát, mindegyiket 3 ml steril, tartósítószer-mentes,</w:t>
            </w: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,9%</w:t>
              <w:noBreakHyphen/>
              <w:t>os nátrium-klorid injekciós oldat</w:t>
            </w: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tal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, és üvegenként óvatosan keverje össze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4" w:hanging="314"/>
              <w:jc w:val="left"/>
              <w:rPr>
                <w:rFonts w:ascii="Times New Roman" w:hAnsi="Times New Roman"/>
                <w:iCs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zívjon fel 3 ml-t az első injekciós üvegből és 1 ml-t a második injekciós üvegből egy 10 ml-es fecskendőbe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4" w:hanging="314"/>
              <w:jc w:val="left"/>
              <w:rPr>
                <w:rFonts w:ascii="Times New Roman" w:hAnsi="Times New Roman"/>
                <w:iCs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zívjon fel 3 ml-t a harmadik üvegből és 1 ml-t a negyedik üvegből egy második 10 ml-es fecskendőbe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4" w:hanging="314"/>
              <w:jc w:val="left"/>
              <w:rPr>
                <w:rFonts w:ascii="Times New Roman" w:hAnsi="Times New Roman"/>
                <w:iCs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zívja fel a maradék 2 ml-t a második és negyedik injekciós üvegből egy harmadik 10 ml-es fecskendőbe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4" w:hanging="314"/>
              <w:jc w:val="left"/>
              <w:rPr>
                <w:iCs/>
              </w:rPr>
            </w:pPr>
            <w:r>
              <w:rPr>
                <w:rFonts w:cs="Times New Roman"/>
                <w:kern w:val="0"/>
                <w:lang w:eastAsia="en-US" w:bidi="ar-SA"/>
              </w:rPr>
              <w:t>Fejezze be a feloldást 6 ml steril, tartósítószer-mentes, 0,9%</w:t>
              <w:noBreakHyphen/>
              <w:t>os nátrium-klorid injekciós oldat hozzáadásával a három 10 ml-es fecskendő mindegyikébe, és keverje össze óvatosan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eastAsia="en-US" w:bidi="ar-SA"/>
              </w:rPr>
              <w:t>Hígítási utasítások két 100 egységet tartalmazó injekciós üveg használata esetén</w:t>
            </w:r>
          </w:p>
        </w:tc>
        <w:tc>
          <w:tcPr>
            <w:tcW w:w="6510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4" w:hanging="314"/>
              <w:jc w:val="left"/>
              <w:rPr>
                <w:rFonts w:ascii="Times New Roman" w:hAnsi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en-US" w:bidi="ar-SA"/>
              </w:rPr>
              <w:t>Oldja fel két darab, 100 egység BOTOX-ot tartalmazó injekciós üveg tartalmát, mindkettőt 6</w:t>
              <w:noBreakHyphen/>
              <w:t xml:space="preserve">6 ml steril, tartósítószer-mentes,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,9%</w:t>
              <w:noBreakHyphen/>
              <w:t>os nátrium-klorid injekciós oldat</w:t>
            </w: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tal</w:t>
            </w:r>
            <w:r>
              <w:rPr>
                <w:rFonts w:cs="Times New Roman" w:ascii="Times New Roman" w:hAnsi="Times New Roman"/>
                <w:iCs/>
                <w:kern w:val="0"/>
                <w:lang w:eastAsia="en-US" w:bidi="ar-SA"/>
              </w:rPr>
              <w:t xml:space="preserve">, és üvegenként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óvatosan</w:t>
            </w:r>
            <w:r>
              <w:rPr>
                <w:rFonts w:cs="Times New Roman" w:ascii="Times New Roman" w:hAnsi="Times New Roman"/>
                <w:iCs/>
                <w:kern w:val="0"/>
                <w:lang w:eastAsia="en-US" w:bidi="ar-SA"/>
              </w:rPr>
              <w:t xml:space="preserve"> keverje össze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4" w:hanging="314"/>
              <w:jc w:val="left"/>
              <w:rPr>
                <w:rFonts w:ascii="Times New Roman" w:hAnsi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en-US" w:bidi="ar-SA"/>
              </w:rPr>
              <w:t>Szívjon fel 4 ml-t mindegyik injekciós üvegből a két 10 ml-es fecskendő mindegyikébe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4" w:hanging="314"/>
              <w:jc w:val="left"/>
              <w:rPr>
                <w:rFonts w:ascii="Times New Roman" w:hAnsi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en-US" w:bidi="ar-SA"/>
              </w:rPr>
              <w:t>Szívja fel a maradék 2 ml-t mindkét injekciós üvegből egy harmadik 10 ml-es fecskendőbe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4" w:hanging="314"/>
              <w:jc w:val="left"/>
              <w:rPr>
                <w:iCs/>
              </w:rPr>
            </w:pPr>
            <w:r>
              <w:rPr>
                <w:rFonts w:cs="Times New Roman"/>
                <w:iCs/>
                <w:kern w:val="0"/>
                <w:lang w:eastAsia="en-US" w:bidi="ar-SA"/>
              </w:rPr>
              <w:t xml:space="preserve">Fejezze be a feloldást 6 ml steril, tartósítószer-mentes, </w:t>
            </w:r>
            <w:r>
              <w:rPr>
                <w:rFonts w:cs="Times New Roman"/>
                <w:kern w:val="0"/>
                <w:lang w:eastAsia="en-US" w:bidi="ar-SA"/>
              </w:rPr>
              <w:t>0,9%</w:t>
              <w:noBreakHyphen/>
              <w:t>os nátrium-klorid injekciós oldat</w:t>
            </w:r>
            <w:r>
              <w:rPr>
                <w:rFonts w:cs="Times New Roman"/>
                <w:iCs/>
                <w:kern w:val="0"/>
                <w:lang w:eastAsia="en-US" w:bidi="ar-SA"/>
              </w:rPr>
              <w:t xml:space="preserve"> hozzáadásával mindegyik 10 ml-es fecskendőbe, és keverje össze óvatosan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eastAsia="en-US" w:bidi="ar-SA"/>
              </w:rPr>
              <w:t>Hígítási utasítások egy 200 egységet tartalmazó injekciós üveg használata esetén</w:t>
            </w:r>
          </w:p>
        </w:tc>
        <w:tc>
          <w:tcPr>
            <w:tcW w:w="6510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4" w:hanging="314"/>
              <w:jc w:val="left"/>
              <w:rPr>
                <w:rFonts w:ascii="Times New Roman" w:hAnsi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en-US" w:bidi="ar-SA"/>
              </w:rPr>
              <w:t xml:space="preserve">Oldja fel egy 200 egység BOTOX-ot tartalmazó injekciós üveg tartalmát 6 ml steril, tartósítószer-mentes,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,9%</w:t>
              <w:noBreakHyphen/>
              <w:t>os nátrium-klorid injekciós oldat</w:t>
            </w: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tal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iCs/>
                <w:kern w:val="0"/>
                <w:lang w:eastAsia="en-US" w:bidi="ar-SA"/>
              </w:rPr>
              <w:t xml:space="preserve"> és óvatosan keverje össze az üvegben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4" w:hanging="314"/>
              <w:jc w:val="left"/>
              <w:rPr>
                <w:rFonts w:ascii="Times New Roman" w:hAnsi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en-US" w:bidi="ar-SA"/>
              </w:rPr>
              <w:t>Szívjon fel 2 ml-t az injekciós üvegből a három 10 ml-es fecskendő mindegyikébe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4" w:hanging="314"/>
              <w:jc w:val="left"/>
              <w:rPr>
                <w:iCs/>
              </w:rPr>
            </w:pPr>
            <w:r>
              <w:rPr>
                <w:rFonts w:cs="Times New Roman"/>
                <w:iCs/>
                <w:kern w:val="0"/>
                <w:lang w:eastAsia="en-US" w:bidi="ar-SA"/>
              </w:rPr>
              <w:t xml:space="preserve">Fejezze be a feloldást 8 ml steril, tartósítószer-mentes, </w:t>
            </w:r>
            <w:r>
              <w:rPr>
                <w:rFonts w:cs="Times New Roman"/>
                <w:kern w:val="0"/>
                <w:lang w:eastAsia="en-US" w:bidi="ar-SA"/>
              </w:rPr>
              <w:t>0,9%</w:t>
              <w:noBreakHyphen/>
              <w:t>os nátrium-klorid injekciós oldat</w:t>
            </w:r>
            <w:r>
              <w:rPr>
                <w:rFonts w:cs="Times New Roman"/>
                <w:iCs/>
                <w:kern w:val="0"/>
                <w:lang w:eastAsia="en-US" w:bidi="ar-SA"/>
              </w:rPr>
              <w:t xml:space="preserve"> hozzáadásával mindegyik 10 ml-es fecskendőbe, és keverje össze óvatosan.</w:t>
            </w:r>
          </w:p>
        </w:tc>
      </w:tr>
    </w:tbl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iCs/>
          <w:szCs w:val="22"/>
        </w:rPr>
        <w:t>Ennek eredményeként a három 10 ml-</w:t>
      </w:r>
      <w:bookmarkStart w:id="175" w:name="_9kMI7N6ZWx76778Etu"/>
      <w:r>
        <w:rPr>
          <w:iCs/>
          <w:szCs w:val="22"/>
        </w:rPr>
        <w:t>es</w:t>
      </w:r>
      <w:bookmarkEnd w:id="175"/>
      <w:r>
        <w:rPr>
          <w:iCs/>
          <w:szCs w:val="22"/>
        </w:rPr>
        <w:t xml:space="preserve"> fecskendő összesen 200 egységnyi feloldott BOTOX-ot tartalmaz. Az elkészítés után a fecskendőben lévő oldatot azonnal használja fel. A fel nem használt </w:t>
      </w:r>
      <w:bookmarkStart w:id="176" w:name="_9kMNM5YVw65667Czp"/>
      <w:r>
        <w:rPr>
          <w:iCs/>
          <w:szCs w:val="22"/>
        </w:rPr>
        <w:t>nátrium-klorid oldatot meg</w:t>
      </w:r>
      <w:bookmarkEnd w:id="176"/>
      <w:r>
        <w:rPr>
          <w:iCs/>
          <w:szCs w:val="22"/>
        </w:rPr>
        <w:t xml:space="preserve"> kell semmisíteni.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BOTOX 50, 100 </w:t>
      </w:r>
      <w:bookmarkStart w:id="177" w:name="_9kMHzG6ZWx76778Etu"/>
      <w:r>
        <w:rPr>
          <w:b/>
          <w:szCs w:val="22"/>
        </w:rPr>
        <w:t>és</w:t>
      </w:r>
      <w:bookmarkEnd w:id="177"/>
      <w:r>
        <w:rPr>
          <w:b/>
          <w:szCs w:val="22"/>
        </w:rPr>
        <w:t xml:space="preserve"> 200 Allergan egységet tartalmazó injekciós üvegekre vonatkozó hígítási táblázat az összes javallatban:</w:t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410"/>
        <w:gridCol w:w="2694"/>
        <w:gridCol w:w="255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keepNext w:val="true"/>
              <w:widowControl w:val="false"/>
              <w:rPr/>
            </w:pPr>
            <w:r>
              <w:rPr/>
              <w:t>50 egységet tartalmazó injekciós üve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keepNext w:val="true"/>
              <w:widowControl w:val="false"/>
              <w:rPr/>
            </w:pPr>
            <w:r>
              <w:rPr/>
              <w:t>100 egységet tartalmazó injekciós üv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widowControl w:val="false"/>
              <w:rPr>
                <w:b/>
                <w:b/>
              </w:rPr>
            </w:pPr>
            <w:r>
              <w:rPr/>
              <w:t>200 egységet tartalmazó injekciós üveg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keepNext w:val="true"/>
              <w:widowControl w:val="false"/>
              <w:rPr/>
            </w:pPr>
            <w:r>
              <w:rPr/>
              <w:t xml:space="preserve">Nyert dózis </w:t>
            </w:r>
          </w:p>
          <w:p>
            <w:pPr>
              <w:pStyle w:val="Text"/>
              <w:keepNext w:val="true"/>
              <w:widowControl w:val="false"/>
              <w:rPr/>
            </w:pPr>
            <w:r>
              <w:rPr/>
              <w:t>(egység/0,1 m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keepNext w:val="true"/>
              <w:widowControl w:val="false"/>
              <w:rPr/>
            </w:pPr>
            <w:r>
              <w:rPr/>
              <w:t>A hozzáadott oldószer</w:t>
            </w:r>
            <w:r>
              <w:rPr>
                <w:lang w:val="hu-HU"/>
              </w:rPr>
              <w:t>*</w:t>
            </w:r>
            <w:r>
              <w:rPr/>
              <w:t xml:space="preserve"> </w:t>
            </w:r>
            <w:r>
              <w:rPr>
                <w:lang w:val="hu-HU"/>
              </w:rPr>
              <w:t xml:space="preserve">mennyisége </w:t>
            </w:r>
            <w:r>
              <w:rPr/>
              <w:t xml:space="preserve">50 egységet tartalmazó </w:t>
            </w:r>
            <w:r>
              <w:rPr>
                <w:lang w:val="hu-HU"/>
              </w:rPr>
              <w:t xml:space="preserve">injekciós </w:t>
            </w:r>
            <w:r>
              <w:rPr/>
              <w:t>üvegné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keepNext w:val="true"/>
              <w:widowControl w:val="false"/>
              <w:rPr/>
            </w:pPr>
            <w:r>
              <w:rPr/>
              <w:t>A hozzáadott oldószer</w:t>
            </w:r>
            <w:r>
              <w:rPr>
                <w:lang w:val="hu-HU"/>
              </w:rPr>
              <w:t>* mennyisége</w:t>
            </w:r>
            <w:r>
              <w:rPr/>
              <w:t xml:space="preserve"> 100 egységet tartalmazó </w:t>
            </w:r>
            <w:r>
              <w:rPr>
                <w:lang w:val="hu-HU"/>
              </w:rPr>
              <w:t xml:space="preserve">injekciós </w:t>
            </w:r>
            <w:r>
              <w:rPr/>
              <w:t>üvegné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widowControl w:val="false"/>
              <w:rPr>
                <w:b/>
                <w:b/>
              </w:rPr>
            </w:pPr>
            <w:r>
              <w:rPr/>
              <w:t>A hozzáadott oldószer</w:t>
            </w:r>
            <w:r>
              <w:rPr>
                <w:lang w:val="hu-HU"/>
              </w:rPr>
              <w:t>* mennyisége</w:t>
            </w:r>
            <w:r>
              <w:rPr/>
              <w:t xml:space="preserve"> 200 egységet tartalmazó </w:t>
            </w:r>
            <w:r>
              <w:rPr>
                <w:lang w:val="hu-HU"/>
              </w:rPr>
              <w:t xml:space="preserve">injekciós </w:t>
            </w:r>
            <w:r>
              <w:rPr/>
              <w:t>üvegné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keepNext w:val="true"/>
              <w:widowControl w:val="false"/>
              <w:rPr/>
            </w:pPr>
            <w:r>
              <w:rPr/>
              <w:t>20 eg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keepNext w:val="true"/>
              <w:widowControl w:val="false"/>
              <w:rPr/>
            </w:pPr>
            <w:r>
              <w:rPr/>
              <w:t>0,25 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keepNext w:val="true"/>
              <w:widowControl w:val="false"/>
              <w:rPr/>
            </w:pPr>
            <w:r>
              <w:rPr/>
              <w:t>0,5 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widowControl w:val="false"/>
              <w:rPr>
                <w:b/>
                <w:b/>
              </w:rPr>
            </w:pPr>
            <w:r>
              <w:rPr/>
              <w:t>1 m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/>
            </w:pPr>
            <w:r>
              <w:rPr/>
              <w:t>10 eg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/>
            </w:pPr>
            <w:r>
              <w:rPr/>
              <w:t>0,5 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/>
            </w:pPr>
            <w:r>
              <w:rPr/>
              <w:t>1 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b/>
                <w:b/>
              </w:rPr>
            </w:pPr>
            <w:r>
              <w:rPr/>
              <w:t>2 m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/>
            </w:pPr>
            <w:r>
              <w:rPr/>
              <w:t>5 eg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/>
            </w:pPr>
            <w:r>
              <w:rPr/>
              <w:t>1 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/>
            </w:pPr>
            <w:r>
              <w:rPr/>
              <w:t>2 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b/>
                <w:b/>
              </w:rPr>
            </w:pPr>
            <w:r>
              <w:rPr/>
              <w:t>4 m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/>
            </w:pPr>
            <w:r>
              <w:rPr/>
              <w:t>2,5 eg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/>
            </w:pPr>
            <w:r>
              <w:rPr/>
              <w:t>2 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/>
            </w:pPr>
            <w:r>
              <w:rPr/>
              <w:t>4 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/>
            </w:pPr>
            <w:r>
              <w:rPr/>
              <w:t>8 m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/>
            </w:pPr>
            <w:r>
              <w:rPr/>
              <w:t>1,25 eg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/>
            </w:pPr>
            <w:r>
              <w:rPr/>
              <w:t>4 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/>
            </w:pPr>
            <w:r>
              <w:rPr/>
              <w:t>8 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rPr>
                <w:lang w:val="hu-HU"/>
              </w:rPr>
            </w:pPr>
            <w:r>
              <w:rPr>
                <w:lang w:val="hu-HU"/>
              </w:rPr>
              <w:t>nem megvalósítható</w:t>
            </w:r>
          </w:p>
        </w:tc>
      </w:tr>
    </w:tbl>
    <w:p>
      <w:pPr>
        <w:pStyle w:val="Normal"/>
        <w:rPr/>
      </w:pPr>
      <w:r>
        <w:rPr>
          <w:szCs w:val="22"/>
        </w:rPr>
        <w:t>*</w:t>
      </w:r>
      <w:r>
        <w:rPr/>
        <w:t xml:space="preserve"> steril, tartósítószer-mentes, 0,9%</w:t>
        <w:noBreakHyphen/>
        <w:t>os nátrium-klorid injekciós old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készítmény egyszeri használatra szolgál, a fel nem használt oldatot </w:t>
      </w:r>
      <w:bookmarkStart w:id="178" w:name="_9kMKJ5YVw65667Czp"/>
      <w:r>
        <w:rPr>
          <w:szCs w:val="22"/>
        </w:rPr>
        <w:t>meg</w:t>
      </w:r>
      <w:bookmarkEnd w:id="178"/>
      <w:r>
        <w:rPr>
          <w:szCs w:val="22"/>
        </w:rPr>
        <w:t xml:space="preserve"> kell semmisíteni.</w:t>
      </w:r>
    </w:p>
    <w:p>
      <w:pPr>
        <w:pStyle w:val="Times12pt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  <w:t xml:space="preserve">Mivel a BOTOX denaturálódik a buborékosodástól vagy más hasonló erőteljes rázástól, az oldószert óvatosan fecskendezze az üvegbe. Dobja ki az injekciós üveget, ha a vákuum nem szívja fel az oldószert az injekciós üvegbe. A feloldott BOTOX tiszta, színtelen vagy enyhén sárga, szilárd részecskéket nem tartalmazó oldat. Beadás előtt vizuálisan ellenőrizni kell az elkészített oldat tisztaságát </w:t>
      </w:r>
      <w:bookmarkStart w:id="179" w:name="_9kMPO5YVw65667Dst"/>
      <w:r>
        <w:rPr>
          <w:szCs w:val="22"/>
        </w:rPr>
        <w:t>és</w:t>
      </w:r>
      <w:bookmarkEnd w:id="179"/>
      <w:r>
        <w:rPr>
          <w:szCs w:val="22"/>
        </w:rPr>
        <w:t xml:space="preserve"> azt, hogy nincsenek benne szilárd részecskék. Amennyiben az injekciós üvegben oldották fel, a BOTOX injekció a beadás előtt legfeljebb 24 órán át tárolható hűtőszekrényben, 2°C</w:t>
        <w:noBreakHyphen/>
        <w:t>8°C-</w:t>
      </w:r>
      <w:bookmarkStart w:id="180" w:name="_9kMHG5YVw65667B0y"/>
      <w:r>
        <w:rPr>
          <w:szCs w:val="22"/>
        </w:rPr>
        <w:t>on</w:t>
      </w:r>
      <w:bookmarkEnd w:id="180"/>
      <w:r>
        <w:rPr>
          <w:szCs w:val="22"/>
        </w:rPr>
        <w:t xml:space="preserve">. Amennyiben a BOTOX-ot a detrusor izomzat injektáláshoz tovább hígítják egy fecskendőben, azonnal fel kell használni. 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rPr>
          <w:szCs w:val="22"/>
        </w:rPr>
      </w:pPr>
      <w:r>
        <w:rPr>
          <w:rFonts w:cs="Arial Unicode MS"/>
          <w:szCs w:val="22"/>
          <w:lang w:eastAsia="hu-HU" w:bidi="hu-HU"/>
        </w:rPr>
        <w:t>Hatásosság vizsgálatok azt mutatták, hogy a készítmény a feloldást követően 2</w:t>
      </w:r>
      <w:r>
        <w:rPr>
          <w:szCs w:val="22"/>
        </w:rPr>
        <w:t>°</w:t>
      </w:r>
      <w:r>
        <w:rPr>
          <w:rFonts w:cs="Arial Unicode MS"/>
          <w:szCs w:val="22"/>
          <w:lang w:eastAsia="hu-HU" w:bidi="hu-HU"/>
        </w:rPr>
        <w:t>C-8</w:t>
      </w:r>
      <w:r>
        <w:rPr>
          <w:szCs w:val="22"/>
        </w:rPr>
        <w:t>°</w:t>
      </w:r>
      <w:r>
        <w:rPr>
          <w:rFonts w:cs="Arial Unicode MS"/>
          <w:szCs w:val="22"/>
          <w:lang w:eastAsia="hu-HU" w:bidi="hu-HU"/>
        </w:rPr>
        <w:t>C-</w:t>
      </w:r>
      <w:bookmarkStart w:id="181" w:name="_9kR3WTu434459yw"/>
      <w:r>
        <w:rPr>
          <w:rFonts w:cs="Arial Unicode MS"/>
          <w:szCs w:val="22"/>
          <w:lang w:eastAsia="hu-HU" w:bidi="hu-HU"/>
        </w:rPr>
        <w:t>on</w:t>
      </w:r>
      <w:bookmarkEnd w:id="181"/>
      <w:r>
        <w:rPr>
          <w:rFonts w:cs="Arial Unicode MS"/>
          <w:szCs w:val="22"/>
          <w:lang w:eastAsia="hu-HU" w:bidi="hu-HU"/>
        </w:rPr>
        <w:t xml:space="preserve"> legfeljebb 5 napig tárolható. Mikrobiológiai szempontból a feloldott készítményt azonnal fel kell használni. Ha a feloldott készítményt nem használják fel azonnal, az eltartási idő </w:t>
      </w:r>
      <w:bookmarkStart w:id="182" w:name="_9kMON5YVw65667Dst"/>
      <w:r>
        <w:rPr>
          <w:rFonts w:cs="Arial Unicode MS"/>
          <w:szCs w:val="22"/>
          <w:lang w:eastAsia="hu-HU" w:bidi="hu-HU"/>
        </w:rPr>
        <w:t>és</w:t>
      </w:r>
      <w:bookmarkEnd w:id="182"/>
      <w:r>
        <w:rPr>
          <w:rFonts w:cs="Arial Unicode MS"/>
          <w:szCs w:val="22"/>
          <w:lang w:eastAsia="hu-HU" w:bidi="hu-HU"/>
        </w:rPr>
        <w:t xml:space="preserve"> a tárolási körülmények a felhasználó felelőssége, amely általános esetben 2</w:t>
      </w:r>
      <w:r>
        <w:rPr>
          <w:szCs w:val="22"/>
        </w:rPr>
        <w:t>°</w:t>
      </w:r>
      <w:r>
        <w:rPr>
          <w:rFonts w:cs="Arial Unicode MS"/>
          <w:szCs w:val="22"/>
          <w:lang w:eastAsia="hu-HU" w:bidi="hu-HU"/>
        </w:rPr>
        <w:t>C-8</w:t>
      </w:r>
      <w:r>
        <w:rPr>
          <w:szCs w:val="22"/>
        </w:rPr>
        <w:t>°</w:t>
      </w:r>
      <w:r>
        <w:rPr>
          <w:rFonts w:cs="Arial Unicode MS"/>
          <w:szCs w:val="22"/>
          <w:lang w:eastAsia="hu-HU" w:bidi="hu-HU"/>
        </w:rPr>
        <w:t xml:space="preserve">C közötti hőmérsékleten tárolva nem haladhatja </w:t>
      </w:r>
      <w:bookmarkStart w:id="183" w:name="_9kMJI5YVw65667Czp"/>
      <w:r>
        <w:rPr>
          <w:rFonts w:cs="Arial Unicode MS"/>
          <w:szCs w:val="22"/>
          <w:lang w:eastAsia="hu-HU" w:bidi="hu-HU"/>
        </w:rPr>
        <w:t>meg</w:t>
      </w:r>
      <w:bookmarkEnd w:id="183"/>
      <w:r>
        <w:rPr>
          <w:rFonts w:cs="Arial Unicode MS"/>
          <w:szCs w:val="22"/>
          <w:lang w:eastAsia="hu-HU" w:bidi="hu-HU"/>
        </w:rPr>
        <w:t xml:space="preserve"> a 24 órát kivéve, ha a feloldást ellenőrzött </w:t>
      </w:r>
      <w:bookmarkStart w:id="184" w:name="_9kMNM5YVw65667Dst"/>
      <w:r>
        <w:rPr>
          <w:rFonts w:cs="Arial Unicode MS"/>
          <w:szCs w:val="22"/>
          <w:lang w:eastAsia="hu-HU" w:bidi="hu-HU"/>
        </w:rPr>
        <w:t>és</w:t>
      </w:r>
      <w:bookmarkEnd w:id="184"/>
      <w:r>
        <w:rPr>
          <w:rFonts w:cs="Arial Unicode MS"/>
          <w:szCs w:val="22"/>
          <w:lang w:eastAsia="hu-HU" w:bidi="hu-HU"/>
        </w:rPr>
        <w:t xml:space="preserve"> validált aszeptikus körülmények között végezték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felhasznált injekciós üvegek, fecskendők </w:t>
      </w:r>
      <w:bookmarkStart w:id="185" w:name="_9kMLK5YVw65667Dst"/>
      <w:r>
        <w:rPr>
          <w:b/>
          <w:szCs w:val="22"/>
        </w:rPr>
        <w:t>és</w:t>
      </w:r>
      <w:bookmarkEnd w:id="185"/>
      <w:r>
        <w:rPr>
          <w:b/>
          <w:szCs w:val="22"/>
        </w:rPr>
        <w:t xml:space="preserve"> anyagok biztonságos ártalmatlanításának eljár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ek nem ártalmatlaníthatók a szennyvízzel vagy a háztartási hulladékkal. A biztonságos ártalmatlanítás érdekében a fel nem használt injekciós üvegeket kis mennyiségű vízzel fel kell oldani, majd autoklávozni kell. Az összes használt injekciós üveget, fecskendőt, szennyeződést stb. autoklávozni kell, vagy a maradék BOTOX-ot 0</w:t>
      </w:r>
      <w:bookmarkStart w:id="186" w:name="_9kR3WTr5DA457"/>
      <w:r>
        <w:rPr>
          <w:szCs w:val="22"/>
        </w:rPr>
        <w:t>,</w:t>
      </w:r>
      <w:bookmarkEnd w:id="186"/>
      <w:r>
        <w:rPr>
          <w:szCs w:val="22"/>
        </w:rPr>
        <w:t xml:space="preserve">5%-os hipoklorit oldattal inaktiválni kell 5 percig. Kérdezze </w:t>
      </w:r>
      <w:bookmarkStart w:id="187" w:name="_9kMIH5YVw65667Czp"/>
      <w:r>
        <w:rPr>
          <w:szCs w:val="22"/>
        </w:rPr>
        <w:t>meg</w:t>
      </w:r>
      <w:bookmarkEnd w:id="187"/>
      <w:r>
        <w:rPr>
          <w:szCs w:val="22"/>
        </w:rPr>
        <w:t xml:space="preserve">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készítmény azonosít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Győződjön </w:t>
      </w:r>
      <w:bookmarkStart w:id="188" w:name="_9kMHG5YVw65667Czp"/>
      <w:r>
        <w:rPr>
          <w:szCs w:val="22"/>
        </w:rPr>
        <w:t>meg</w:t>
      </w:r>
      <w:bookmarkEnd w:id="188"/>
      <w:r>
        <w:rPr>
          <w:szCs w:val="22"/>
        </w:rPr>
        <w:t xml:space="preserve"> arról, hogy valóban az Allergan BOTOX készítményét kapta: ellenőrizze az áttetsző, ezüstszínű Allergan logóval ellátott biztonsági zárat a BOTOX dobozok felső </w:t>
      </w:r>
      <w:bookmarkStart w:id="189" w:name="_9kMKJ5YVw65667Dst"/>
      <w:r>
        <w:rPr>
          <w:szCs w:val="22"/>
        </w:rPr>
        <w:t>és</w:t>
      </w:r>
      <w:bookmarkEnd w:id="189"/>
      <w:r>
        <w:rPr>
          <w:szCs w:val="22"/>
        </w:rPr>
        <w:t xml:space="preserve"> alsó fülén, illetve a hologramos fóliát az injekciós üveg címkéjén. Ezt a fóliát úgy láthatja, ha az üveget asztali lámpa vagy fénycső alatt vizsgálja. Ujjai közt előre-hátra forgatva az üveget keresse a címkén a vízszintes, szivárványszínű sávokat, </w:t>
      </w:r>
      <w:bookmarkStart w:id="190" w:name="_9kMJI5YVw65667Dst"/>
      <w:r>
        <w:rPr>
          <w:szCs w:val="22"/>
        </w:rPr>
        <w:t>és</w:t>
      </w:r>
      <w:bookmarkEnd w:id="190"/>
      <w:r>
        <w:rPr>
          <w:szCs w:val="22"/>
        </w:rPr>
        <w:t xml:space="preserve"> ellenőrizze, hogy a szivárványszínű sávokban megjelenik az „Allergan” n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Ne használja a készítményt, </w:t>
      </w:r>
      <w:bookmarkStart w:id="191" w:name="_9kMIH5YVw65667Dst"/>
      <w:r>
        <w:rPr>
          <w:szCs w:val="22"/>
        </w:rPr>
        <w:t>és</w:t>
      </w:r>
      <w:bookmarkEnd w:id="191"/>
      <w:r>
        <w:rPr>
          <w:szCs w:val="22"/>
        </w:rPr>
        <w:t xml:space="preserve"> forduljon további információkért a helyi Allergan irodához, ha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 injekciós üveg címkéjén nem láthatók a szivárványszínű vízszintes sávok vagy az „Allergan” szó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biztonsági zár nem sértetlen vagy nem található </w:t>
      </w:r>
      <w:bookmarkStart w:id="192" w:name="_9kR3WTu43445Axn"/>
      <w:r>
        <w:rPr>
          <w:szCs w:val="22"/>
        </w:rPr>
        <w:t>meg</w:t>
      </w:r>
      <w:bookmarkEnd w:id="192"/>
      <w:r>
        <w:rPr>
          <w:szCs w:val="22"/>
        </w:rPr>
        <w:t xml:space="preserve"> a doboz mindkét végén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 áttetsző, ezüstszínű Allergan logó a záron nem látható tisztán, vagy fekete kör látható rajta, átlós vonallal áthúzva (tiltó jel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zek mellett az Allergan levehető matricákat is elhelyezett a BOTOX injekciós üveg címkéjére, amelyek a kapott készítmény gyártási számát </w:t>
      </w:r>
      <w:bookmarkStart w:id="193" w:name="_9kMHG5YVw65667Dst"/>
      <w:r>
        <w:rPr>
          <w:szCs w:val="22"/>
        </w:rPr>
        <w:t>és</w:t>
      </w:r>
      <w:bookmarkEnd w:id="193"/>
      <w:r>
        <w:rPr>
          <w:szCs w:val="22"/>
        </w:rPr>
        <w:t xml:space="preserve"> lejárati idejét tartalmazzák. Ezek a matricák lehúzhatók, </w:t>
      </w:r>
      <w:bookmarkStart w:id="194" w:name="_9kR3WTu43445Bqr"/>
      <w:r>
        <w:rPr>
          <w:szCs w:val="22"/>
        </w:rPr>
        <w:t>és</w:t>
      </w:r>
      <w:bookmarkEnd w:id="194"/>
      <w:r>
        <w:rPr>
          <w:szCs w:val="22"/>
        </w:rPr>
        <w:t xml:space="preserve"> nyomon követhetőségi célokból elhelyezhetők a beteg klinikai dokumentációjában. Felhívjuk figyelmét arra, hogy ha eltávolítja a matricát a BOTOX injekciós üveg címkéjéről, megjelenik a „USED” (Használatban) szó, ami további biztosítékot nyújt Önnek arra vonatkozóan, hogy az Allergan által gyártott, eredeti BOTOX készítményt haszná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A betegtájékoztató legutóbbi felülvizsgálatának dátuma: 2025. szeptember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eastAsia="hu-HU"/>
      </w:rPr>
    </w:pPr>
    <w:r>
      <w:rPr>
        <w:rFonts w:ascii="Times New Roman" w:hAnsi="Times New Roman"/>
        <w:sz w:val="18"/>
        <w:szCs w:val="18"/>
        <w:lang w:eastAsia="hu-HU"/>
      </w:rPr>
      <w:t>NNGYK/GYSZ/66779/2024</w:t>
    </w:r>
  </w:p>
  <w:p>
    <w:pPr>
      <w:pStyle w:val="Footer"/>
      <w:rPr>
        <w:rFonts w:ascii="Times New Roman" w:hAnsi="Times New Roman"/>
        <w:sz w:val="18"/>
        <w:szCs w:val="18"/>
        <w:lang w:eastAsia="hu-HU"/>
      </w:rPr>
    </w:pPr>
    <w:r>
      <w:rPr>
        <w:rFonts w:ascii="Times New Roman" w:hAnsi="Times New Roman"/>
        <w:sz w:val="18"/>
        <w:szCs w:val="18"/>
        <w:lang w:eastAsia="hu-HU"/>
      </w:rPr>
      <w:t>NNGYK/GYSZ/66782/2024</w:t>
    </w:r>
  </w:p>
  <w:p>
    <w:pPr>
      <w:pStyle w:val="Footer"/>
      <w:rPr>
        <w:rFonts w:ascii="Times New Roman" w:hAnsi="Times New Roman"/>
        <w:sz w:val="18"/>
        <w:szCs w:val="18"/>
        <w:lang w:eastAsia="hu-HU"/>
      </w:rPr>
    </w:pPr>
    <w:r>
      <w:rPr>
        <w:rFonts w:ascii="Times New Roman" w:hAnsi="Times New Roman"/>
        <w:sz w:val="18"/>
        <w:szCs w:val="18"/>
        <w:lang w:eastAsia="hu-HU"/>
      </w:rPr>
      <w:t>NNGYK/GYSZ/66785/2024</w:t>
    </w:r>
  </w:p>
  <w:p>
    <w:pPr>
      <w:pStyle w:val="Footer"/>
      <w:rPr>
        <w:rFonts w:ascii="Times New Roman" w:hAnsi="Times New Roman"/>
        <w:sz w:val="18"/>
        <w:szCs w:val="18"/>
        <w:lang w:eastAsia="hu-HU"/>
      </w:rPr>
    </w:pPr>
    <w:r>
      <w:rPr>
        <w:rFonts w:ascii="Times New Roman" w:hAnsi="Times New Roman"/>
        <w:sz w:val="18"/>
        <w:szCs w:val="18"/>
        <w:lang w:eastAsia="hu-HU"/>
      </w:rPr>
      <w:t>NNGYK/ETGY/21744/2025</w:t>
    </w:r>
  </w:p>
  <w:p>
    <w:pPr>
      <w:pStyle w:val="Footer"/>
      <w:rPr>
        <w:rFonts w:ascii="Times New Roman" w:hAnsi="Times New Roman"/>
        <w:sz w:val="18"/>
        <w:szCs w:val="18"/>
        <w:lang w:eastAsia="hu-HU"/>
      </w:rPr>
    </w:pPr>
    <w:r>
      <w:rPr>
        <w:rFonts w:ascii="Times New Roman" w:hAnsi="Times New Roman"/>
        <w:sz w:val="18"/>
        <w:szCs w:val="18"/>
        <w:lang w:eastAsia="hu-HU"/>
      </w:rPr>
      <w:t>NNGYK/ETGY/21743/2025</w:t>
    </w:r>
  </w:p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eastAsia="hu-HU"/>
      </w:rPr>
      <w:t>NNGYK/ETGY/2174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0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d6b"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197d6b"/>
    <w:pPr>
      <w:spacing w:before="240" w:after="120"/>
      <w:ind w:left="357" w:hanging="357"/>
      <w:outlineLvl w:val="0"/>
    </w:pPr>
    <w:rPr>
      <w:b/>
      <w:caps/>
      <w:sz w:val="26"/>
      <w:lang w:val="bg-BG"/>
    </w:rPr>
  </w:style>
  <w:style w:type="paragraph" w:styleId="Heading2">
    <w:name w:val="Heading 2"/>
    <w:basedOn w:val="Normal"/>
    <w:next w:val="Normal"/>
    <w:qFormat/>
    <w:rsid w:val="00197d6b"/>
    <w:pPr>
      <w:keepNext w:val="true"/>
      <w:spacing w:before="240" w:after="60"/>
      <w:outlineLvl w:val="1"/>
    </w:pPr>
    <w:rPr>
      <w:rFonts w:ascii="Helvetica" w:hAnsi="Helvetica"/>
      <w:b/>
      <w:i/>
      <w:sz w:val="24"/>
      <w:lang w:val="bg-BG"/>
    </w:rPr>
  </w:style>
  <w:style w:type="paragraph" w:styleId="Heading3">
    <w:name w:val="Heading 3"/>
    <w:basedOn w:val="Normal"/>
    <w:next w:val="Normal"/>
    <w:qFormat/>
    <w:rsid w:val="00197d6b"/>
    <w:pPr>
      <w:keepNext w:val="true"/>
      <w:keepLines/>
      <w:spacing w:before="120" w:after="80"/>
      <w:outlineLvl w:val="2"/>
    </w:pPr>
    <w:rPr>
      <w:b/>
      <w:kern w:val="2"/>
      <w:sz w:val="24"/>
      <w:lang w:val="bg-BG"/>
    </w:rPr>
  </w:style>
  <w:style w:type="paragraph" w:styleId="Heading4">
    <w:name w:val="Heading 4"/>
    <w:basedOn w:val="Normal"/>
    <w:next w:val="Normal"/>
    <w:qFormat/>
    <w:rsid w:val="00197d6b"/>
    <w:pPr>
      <w:keepNext w:val="true"/>
      <w:jc w:val="both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rsid w:val="00197d6b"/>
    <w:pPr>
      <w:keepNext w:val="true"/>
      <w:jc w:val="both"/>
      <w:outlineLvl w:val="4"/>
    </w:pPr>
    <w:rPr>
      <w:lang w:val="bg-BG"/>
    </w:rPr>
  </w:style>
  <w:style w:type="paragraph" w:styleId="Heading6">
    <w:name w:val="Heading 6"/>
    <w:basedOn w:val="Normal"/>
    <w:next w:val="Normal"/>
    <w:qFormat/>
    <w:rsid w:val="00197d6b"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bg-BG"/>
    </w:rPr>
  </w:style>
  <w:style w:type="paragraph" w:styleId="Heading7">
    <w:name w:val="Heading 7"/>
    <w:basedOn w:val="Normal"/>
    <w:next w:val="Normal"/>
    <w:qFormat/>
    <w:rsid w:val="00197d6b"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bg-BG"/>
    </w:rPr>
  </w:style>
  <w:style w:type="paragraph" w:styleId="Heading8">
    <w:name w:val="Heading 8"/>
    <w:basedOn w:val="Normal"/>
    <w:next w:val="Normal"/>
    <w:qFormat/>
    <w:rsid w:val="00197d6b"/>
    <w:pPr>
      <w:keepNext w:val="true"/>
      <w:ind w:left="567" w:hanging="567"/>
      <w:jc w:val="both"/>
      <w:outlineLvl w:val="7"/>
    </w:pPr>
    <w:rPr>
      <w:b/>
      <w:i/>
      <w:lang w:val="bg-BG"/>
    </w:rPr>
  </w:style>
  <w:style w:type="paragraph" w:styleId="Heading9">
    <w:name w:val="Heading 9"/>
    <w:basedOn w:val="Normal"/>
    <w:next w:val="Normal"/>
    <w:qFormat/>
    <w:rsid w:val="00197d6b"/>
    <w:pPr>
      <w:keepNext w:val="true"/>
      <w:jc w:val="both"/>
      <w:outlineLvl w:val="8"/>
    </w:pPr>
    <w:rPr>
      <w:b/>
      <w:i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197d6b"/>
    <w:rPr>
      <w:rFonts w:cs="Times New Roman"/>
      <w:lang w:val="bg-BG"/>
    </w:rPr>
  </w:style>
  <w:style w:type="character" w:styleId="Annotationreference">
    <w:name w:val="annotation reference"/>
    <w:uiPriority w:val="99"/>
    <w:semiHidden/>
    <w:qFormat/>
    <w:rsid w:val="00197d6b"/>
    <w:rPr>
      <w:rFonts w:cs="Times New Roman"/>
      <w:sz w:val="16"/>
      <w:szCs w:val="16"/>
      <w:lang w:val="bg-BG"/>
    </w:rPr>
  </w:style>
  <w:style w:type="character" w:styleId="InternetLink">
    <w:name w:val="Hyperlink"/>
    <w:rsid w:val="00197d6b"/>
    <w:rPr>
      <w:rFonts w:cs="Times New Roman"/>
      <w:color w:val="0000FF"/>
      <w:u w:val="single"/>
      <w:lang w:val="bg-BG"/>
    </w:rPr>
  </w:style>
  <w:style w:type="character" w:styleId="VisitedInternetLink">
    <w:name w:val="FollowedHyperlink"/>
    <w:rsid w:val="00197d6b"/>
    <w:rPr>
      <w:rFonts w:cs="Times New Roman"/>
      <w:color w:val="800080"/>
      <w:u w:val="single"/>
      <w:lang w:val="bg-BG"/>
    </w:rPr>
  </w:style>
  <w:style w:type="character" w:styleId="Strong">
    <w:name w:val="Strong"/>
    <w:qFormat/>
    <w:rsid w:val="001c1e42"/>
    <w:rPr>
      <w:b/>
      <w:bCs/>
      <w:lang w:val="bg-BG"/>
    </w:rPr>
  </w:style>
  <w:style w:type="character" w:styleId="TextChar" w:customStyle="1">
    <w:name w:val="Text Char"/>
    <w:link w:val="Text"/>
    <w:qFormat/>
    <w:rsid w:val="00191ce5"/>
    <w:rPr>
      <w:kern w:val="2"/>
      <w:sz w:val="22"/>
      <w:szCs w:val="22"/>
      <w:lang w:val="bg-BG" w:eastAsia="ja-JP"/>
    </w:rPr>
  </w:style>
  <w:style w:type="character" w:styleId="LlbChar" w:customStyle="1">
    <w:name w:val="Élőláb Char"/>
    <w:link w:val="Footer"/>
    <w:uiPriority w:val="99"/>
    <w:qFormat/>
    <w:rsid w:val="00d2210e"/>
    <w:rPr>
      <w:rFonts w:ascii="Helvetica" w:hAnsi="Helvetica"/>
      <w:sz w:val="16"/>
      <w:lang w:val="bg-BG" w:eastAsia="en-US"/>
    </w:rPr>
  </w:style>
  <w:style w:type="character" w:styleId="LfejChar" w:customStyle="1">
    <w:name w:val="Élőfej Char"/>
    <w:link w:val="Header"/>
    <w:uiPriority w:val="99"/>
    <w:qFormat/>
    <w:rsid w:val="00840950"/>
    <w:rPr>
      <w:rFonts w:ascii="Helvetica" w:hAnsi="Helvetica"/>
      <w:lang w:val="bg-BG" w:eastAsia="en-US"/>
    </w:rPr>
  </w:style>
  <w:style w:type="character" w:styleId="Cmsor1Char" w:customStyle="1">
    <w:name w:val="Címsor 1 Char"/>
    <w:link w:val="Heading1"/>
    <w:qFormat/>
    <w:locked/>
    <w:rsid w:val="00436a32"/>
    <w:rPr>
      <w:b/>
      <w:caps/>
      <w:sz w:val="26"/>
      <w:lang w:val="bg-BG" w:eastAsia="en-US"/>
    </w:rPr>
  </w:style>
  <w:style w:type="character" w:styleId="JegyzetszvegChar" w:customStyle="1">
    <w:name w:val="Jegyzetszöveg Char"/>
    <w:link w:val="Annotationtext"/>
    <w:semiHidden/>
    <w:qFormat/>
    <w:rsid w:val="00c86499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97d6b"/>
    <w:pPr>
      <w:tabs>
        <w:tab w:val="clear" w:pos="567"/>
      </w:tabs>
      <w:spacing w:lineRule="auto" w:line="240"/>
    </w:pPr>
    <w:rPr>
      <w:i/>
      <w:color w:val="008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97d6b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  <w:lang w:val="bg-BG"/>
    </w:rPr>
  </w:style>
  <w:style w:type="paragraph" w:styleId="Footer">
    <w:name w:val="Footer"/>
    <w:basedOn w:val="Normal"/>
    <w:link w:val="LlbChar"/>
    <w:uiPriority w:val="99"/>
    <w:rsid w:val="00197d6b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  <w:lang w:val="bg-BG"/>
    </w:rPr>
  </w:style>
  <w:style w:type="paragraph" w:styleId="TextBodyIndent">
    <w:name w:val="Body Text Indent"/>
    <w:basedOn w:val="Normal"/>
    <w:rsid w:val="00197d6b"/>
    <w:pPr>
      <w:tabs>
        <w:tab w:val="clear" w:pos="567"/>
      </w:tabs>
      <w:spacing w:lineRule="auto" w:line="240"/>
      <w:ind w:left="720" w:hanging="0"/>
      <w:jc w:val="both"/>
    </w:pPr>
    <w:rPr>
      <w:szCs w:val="22"/>
      <w:lang w:val="bg-BG" w:eastAsia="en-GB"/>
    </w:rPr>
  </w:style>
  <w:style w:type="paragraph" w:styleId="BodyText3">
    <w:name w:val="Body Text 3"/>
    <w:basedOn w:val="Normal"/>
    <w:qFormat/>
    <w:rsid w:val="00197d6b"/>
    <w:pPr>
      <w:tabs>
        <w:tab w:val="clear" w:pos="567"/>
      </w:tabs>
      <w:spacing w:lineRule="auto" w:line="240"/>
      <w:jc w:val="both"/>
    </w:pPr>
    <w:rPr>
      <w:color w:val="0000FF"/>
      <w:szCs w:val="22"/>
      <w:lang w:val="bg-BG" w:eastAsia="en-GB"/>
    </w:rPr>
  </w:style>
  <w:style w:type="paragraph" w:styleId="BodyTextIndent2">
    <w:name w:val="Body Text Indent 2"/>
    <w:basedOn w:val="Normal"/>
    <w:qFormat/>
    <w:rsid w:val="00197d6b"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  <w:lang w:val="bg-BG"/>
    </w:rPr>
  </w:style>
  <w:style w:type="paragraph" w:styleId="BodyText2">
    <w:name w:val="Body Text 2"/>
    <w:basedOn w:val="Normal"/>
    <w:qFormat/>
    <w:rsid w:val="00197d6b"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  <w:lang w:val="bg-BG"/>
    </w:rPr>
  </w:style>
  <w:style w:type="paragraph" w:styleId="Annotationtext">
    <w:name w:val="annotation text"/>
    <w:basedOn w:val="Normal"/>
    <w:link w:val="JegyzetszvegChar"/>
    <w:qFormat/>
    <w:rsid w:val="00197d6b"/>
    <w:pPr/>
    <w:rPr>
      <w:sz w:val="20"/>
      <w:lang w:val="bg-BG" w:eastAsia="x-none"/>
    </w:rPr>
  </w:style>
  <w:style w:type="paragraph" w:styleId="EMEAEnBodyText" w:customStyle="1">
    <w:name w:val="EMEA En Body Text"/>
    <w:basedOn w:val="Normal"/>
    <w:qFormat/>
    <w:rsid w:val="00197d6b"/>
    <w:pPr>
      <w:tabs>
        <w:tab w:val="clear" w:pos="567"/>
      </w:tabs>
      <w:spacing w:lineRule="auto" w:line="240" w:before="120" w:after="120"/>
      <w:jc w:val="both"/>
    </w:pPr>
    <w:rPr>
      <w:lang w:val="bg-BG"/>
    </w:rPr>
  </w:style>
  <w:style w:type="paragraph" w:styleId="DocumentMap">
    <w:name w:val="Document Map"/>
    <w:basedOn w:val="Normal"/>
    <w:semiHidden/>
    <w:qFormat/>
    <w:rsid w:val="00197d6b"/>
    <w:pPr>
      <w:shd w:val="clear" w:color="auto" w:fill="000080"/>
    </w:pPr>
    <w:rPr>
      <w:rFonts w:ascii="Tahoma" w:hAnsi="Tahoma" w:cs="Tahoma"/>
      <w:lang w:val="bg-BG"/>
    </w:rPr>
  </w:style>
  <w:style w:type="paragraph" w:styleId="AHeader1" w:customStyle="1">
    <w:name w:val="AHeader 1"/>
    <w:basedOn w:val="Normal"/>
    <w:qFormat/>
    <w:rsid w:val="00197d6b"/>
    <w:pPr>
      <w:numPr>
        <w:ilvl w:val="0"/>
        <w:numId w:val="1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bg-BG"/>
    </w:rPr>
  </w:style>
  <w:style w:type="paragraph" w:styleId="AHeader2" w:customStyle="1">
    <w:name w:val="AHeader 2"/>
    <w:basedOn w:val="AHeader1"/>
    <w:qFormat/>
    <w:rsid w:val="00197d6b"/>
    <w:pPr/>
    <w:rPr>
      <w:sz w:val="22"/>
    </w:rPr>
  </w:style>
  <w:style w:type="paragraph" w:styleId="AHeader3" w:customStyle="1">
    <w:name w:val="AHeader 3"/>
    <w:basedOn w:val="AHeader2"/>
    <w:qFormat/>
    <w:rsid w:val="00197d6b"/>
    <w:pPr/>
    <w:rPr/>
  </w:style>
  <w:style w:type="paragraph" w:styleId="AHeader2abc" w:customStyle="1">
    <w:name w:val="AHeader 2 abc"/>
    <w:basedOn w:val="AHeader3"/>
    <w:qFormat/>
    <w:rsid w:val="00197d6b"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rsid w:val="00197d6b"/>
    <w:pPr/>
    <w:rPr/>
  </w:style>
  <w:style w:type="paragraph" w:styleId="BodyTextIndent3">
    <w:name w:val="Body Text Indent 3"/>
    <w:basedOn w:val="Normal"/>
    <w:qFormat/>
    <w:rsid w:val="00197d6b"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  <w:lang w:val="bg-BG"/>
    </w:rPr>
  </w:style>
  <w:style w:type="paragraph" w:styleId="Default" w:customStyle="1">
    <w:name w:val="Default"/>
    <w:qFormat/>
    <w:rsid w:val="00197d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bg-BG" w:eastAsia="en-US" w:bidi="ar-SA"/>
    </w:rPr>
  </w:style>
  <w:style w:type="paragraph" w:styleId="BalloonText">
    <w:name w:val="Balloon Text"/>
    <w:basedOn w:val="Normal"/>
    <w:semiHidden/>
    <w:qFormat/>
    <w:rsid w:val="00b31d5b"/>
    <w:pPr/>
    <w:rPr>
      <w:rFonts w:ascii="Tahoma" w:hAnsi="Tahoma" w:cs="Tahoma"/>
      <w:sz w:val="16"/>
      <w:szCs w:val="16"/>
      <w:lang w:val="bg-BG"/>
    </w:rPr>
  </w:style>
  <w:style w:type="paragraph" w:styleId="Times12pt" w:customStyle="1">
    <w:name w:val="times 12 pt"/>
    <w:qFormat/>
    <w:rsid w:val="00f47b9b"/>
    <w:pPr>
      <w:widowControl/>
      <w:bidi w:val="0"/>
      <w:spacing w:before="0" w:after="0"/>
      <w:jc w:val="left"/>
    </w:pPr>
    <w:rPr>
      <w:rFonts w:ascii="New York" w:hAnsi="New York" w:cs="New York" w:eastAsia="Times New Roman"/>
      <w:color w:val="auto"/>
      <w:kern w:val="0"/>
      <w:sz w:val="24"/>
      <w:szCs w:val="24"/>
      <w:lang w:val="bg-BG" w:eastAsia="en-US" w:bidi="ar-SA"/>
    </w:rPr>
  </w:style>
  <w:style w:type="paragraph" w:styleId="Annotationsubject">
    <w:name w:val="annotation subject"/>
    <w:basedOn w:val="Annotationtext"/>
    <w:next w:val="Annotationtext"/>
    <w:semiHidden/>
    <w:qFormat/>
    <w:rsid w:val="00894261"/>
    <w:pPr/>
    <w:rPr>
      <w:b/>
      <w:bCs/>
    </w:rPr>
  </w:style>
  <w:style w:type="paragraph" w:styleId="Text" w:customStyle="1">
    <w:name w:val="Text"/>
    <w:basedOn w:val="Normal"/>
    <w:link w:val="TextChar"/>
    <w:autoRedefine/>
    <w:qFormat/>
    <w:rsid w:val="00191ce5"/>
    <w:pPr>
      <w:tabs>
        <w:tab w:val="clear" w:pos="567"/>
        <w:tab w:val="left" w:pos="720" w:leader="none"/>
      </w:tabs>
      <w:spacing w:lineRule="auto" w:line="240"/>
    </w:pPr>
    <w:rPr>
      <w:kern w:val="2"/>
      <w:szCs w:val="22"/>
      <w:lang w:val="bg-BG" w:eastAsia="ja-JP"/>
    </w:rPr>
  </w:style>
  <w:style w:type="paragraph" w:styleId="ListParagraph">
    <w:name w:val="List Paragraph"/>
    <w:basedOn w:val="Normal"/>
    <w:uiPriority w:val="34"/>
    <w:qFormat/>
    <w:rsid w:val="003353a6"/>
    <w:pPr>
      <w:tabs>
        <w:tab w:val="clear" w:pos="567"/>
      </w:tabs>
      <w:spacing w:lineRule="auto" w:line="240"/>
      <w:ind w:left="720" w:hanging="0"/>
    </w:pPr>
    <w:rPr>
      <w:rFonts w:ascii="Calibri" w:hAnsi="Calibri" w:eastAsia="Calibri"/>
      <w:szCs w:val="22"/>
      <w:lang w:val="bg-BG"/>
    </w:rPr>
  </w:style>
  <w:style w:type="paragraph" w:styleId="Revision">
    <w:name w:val="Revision"/>
    <w:uiPriority w:val="99"/>
    <w:semiHidden/>
    <w:qFormat/>
    <w:rsid w:val="00a21f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bg-B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44277"/>
    <w:pPr>
      <w:spacing w:line="26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BD91A7A4436D240B462319AB3DECA58" ma:contentTypeVersion="7" ma:contentTypeDescription="Create a new document." ma:contentTypeScope="" ma:versionID="c833ccdcc327883ee298e142077904c7">
  <xsd:schema xmlns:xsd="http://www.w3.org/2001/XMLSchema" xmlns:xs="http://www.w3.org/2001/XMLSchema" xmlns:p="http://schemas.microsoft.com/office/2006/metadata/properties" xmlns:ns2="488f4350-a587-402c-ba5e-a7f7bbf9ed50" xmlns:ns3="620859c0-c179-4ef9-b8b4-a6042ef90078" targetNamespace="http://schemas.microsoft.com/office/2006/metadata/properties" ma:root="true" ma:fieldsID="041ddb5144919250dc093585031b5a72" ns2:_="" ns3:_="">
    <xsd:import namespace="488f4350-a587-402c-ba5e-a7f7bbf9ed50"/>
    <xsd:import namespace="620859c0-c179-4ef9-b8b4-a6042ef900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8f4350-a587-402c-ba5e-a7f7bbf9ed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0859c0-c179-4ef9-b8b4-a6042ef9007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BA872B-9FB2-4683-BCD0-77FAA95112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8f4350-a587-402c-ba5e-a7f7bbf9ed50"/>
    <ds:schemaRef ds:uri="620859c0-c179-4ef9-b8b4-a6042ef900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5590C6-5107-4286-A2A9-019B3F3C795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4163E61-CCF8-47ED-A891-0202C174A2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E6747F-C503-499E-AF2C-3FEEB80C5D7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78B2660-89BB-4383-9720-E91834C4A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7157</Words>
  <Characters>48096</Characters>
  <CharactersWithSpaces>55143</CharactersWithSpaces>
  <Paragraphs>110</Paragraphs>
  <Company>Regulatory&amp;Farmacovigil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21:08:00Z</dcterms:created>
  <dc:creator>AbbVie_HU_1</dc:creator>
  <dc:description/>
  <dc:language>en-US</dc:language>
  <cp:lastModifiedBy>HU_OGYI_64.1</cp:lastModifiedBy>
  <dcterms:modified xsi:type="dcterms:W3CDTF">2025-10-03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D91A7A4436D240B462319AB3DECA58</vt:lpwstr>
  </property>
</Properties>
</file>