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éres Calcium 500 mg filmtablett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cium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vassa el figyelmesen az alábbi betegtájékoztatót, mely az Ön számára fontos információkat tartalma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orvosi rendelvény nélkül kapható. Mindemellett az optimális hatás érdekében elengedhetetlen e gyógyszer körültekintő alkalmazá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ürgősen forduljon orvosához, ha tünetei nem enyhülnek, vagy éppen súlyosbodna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Milyen típusú gyógyszer a Béres Calcium 500 mg filmtabletta és milyen betegségek esetén alkalmazható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Tudnivalók a Béres Calcium 500 mg filmtabletta szedése elő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Hogyan kell szedni a Béres Calcium 500 mg filmtablettát?</w:t>
      </w:r>
    </w:p>
    <w:p>
      <w:pPr>
        <w:pStyle w:val="Normal"/>
        <w:rPr/>
      </w:pPr>
      <w:r>
        <w:rPr>
          <w:sz w:val="22"/>
          <w:szCs w:val="22"/>
          <w:lang w:val="hu-HU"/>
        </w:rPr>
        <w:t>4. Lehetséges mellékhatáso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Hogyan kell a Béres Calcium 500 mg filmtablettát tárolni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További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. Milyen típusú gyógyszer a Béres Calcium 500 mg filmtabletta és milyen betegségek esetén alkalmazható?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rPr/>
      </w:pPr>
      <w:r>
        <w:rPr>
          <w:spacing w:val="-2"/>
          <w:sz w:val="22"/>
          <w:szCs w:val="22"/>
          <w:lang w:val="hu-HU"/>
        </w:rPr>
        <w:t xml:space="preserve">A Béres Calcium 500 mg filmtabletta kalcium tartalmú gyógyszer, alkalmazása a következő kórképek kezelésére javasolt: </w:t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kalciumhiány megelőzésére és kezelésére,</w:t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alciumpótlásra a csontritkulás (oszteoporózis) megelőzésében és kezelésében alkalmazott egyéb kezelések kiegészítéseként.</w:t>
      </w:r>
    </w:p>
    <w:p>
      <w:pPr>
        <w:pStyle w:val="Normal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2. Tudnivalók a Béres Calcium 500 mg filmtabletta szedése előtt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szedje a Béres Calcium 500 mg filmtablettát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kórosan magas kalcium vérszintet és/vagy a vizelettel kórosan sok kalcium kiürülését előidéző állapotok és/vagy betegségek fennállása esetén;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vesekövesség esetén;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ha allergiás (túlérzékeny) a kalcium-karbonátra vagy a Béres Calcium 500 mg filmtabletta egyéb összetevőjé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éres Calcium 500 mg filmtabletta fokozott elővigyázatossággal alkalmazhat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ben a filmtabletta csak a szérum foszfátszint rendszeres ellenőrzése mellett adható. Fokozott óvatossággal kell eljárni olyankor, amikor a vesekőképződés veszélye nagy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agy adagokkal és különösen D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-vitaminnal történő egyidejű kezelés során fennáll a kórosan magas kalcium-vérszint és a veseműködés károsodásának kockázata. Ilyen esetekben az orvosnak rendszeresen ellenőriznie kell a vér kalciumszintjét, valamint a veseműködés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ezelés ideje alatt szedett egyéb gyógyszere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Egyidejű szedése kerülendő</w:t>
      </w:r>
      <w:r>
        <w:rPr>
          <w:sz w:val="22"/>
          <w:szCs w:val="22"/>
          <w:lang w:val="hu-HU"/>
        </w:rPr>
        <w:t xml:space="preserve"> más kalcium- és D-vitamin-tartalmú készítményekkel, a túladagolás veszélye miatt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Csak orvosi javaslatra és orvosi ellenőrzés mellett szedhető</w:t>
      </w:r>
      <w:r>
        <w:rPr>
          <w:sz w:val="22"/>
          <w:szCs w:val="22"/>
          <w:lang w:val="hu-HU"/>
        </w:rPr>
        <w:t xml:space="preserve"> tiazid-típusú vizelethajtó gyógyszerekkel, szájon át vagy injekció formájában adott kortikoszteroidokkal (gyulladáscsökkentők) vagy szív-glükozidokkal (szívelégtelenség kezelésére alkalmazott készítmények) együtt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Óvatosan adható </w:t>
      </w:r>
    </w:p>
    <w:p>
      <w:pPr>
        <w:pStyle w:val="Normal"/>
        <w:rPr/>
      </w:pPr>
      <w:r>
        <w:rPr>
          <w:sz w:val="22"/>
          <w:szCs w:val="22"/>
          <w:lang w:val="hu-HU"/>
        </w:rPr>
        <w:t>A kalcium-karbonát befolyásolhatja az egyidejűleg szedett tetraciklin (antibiotikum) tartalmú gyógyszerek felszívódását. Ezért a tetraciklin készítményt legalább 2 órával 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ilmtabletta bevétele előtt, vagy 4-6 órával 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ilmtabletta bevétele után kell bevenni.</w:t>
      </w:r>
    </w:p>
    <w:p>
      <w:pPr>
        <w:pStyle w:val="Normal"/>
        <w:rPr/>
      </w:pPr>
      <w:r>
        <w:rPr>
          <w:sz w:val="22"/>
          <w:szCs w:val="22"/>
          <w:lang w:val="hu-HU"/>
        </w:rPr>
        <w:t>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ilmtabletta és a nátrium-fluorid, biszfoszfonátok (csontritkulás kezelésére alkalmazott készítmények) egyidejű szedése esetén e gyógyszereket legalább 3 órával 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ilmtabletta bevétele előtt kell bevenn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lang w:val="hu-HU"/>
        </w:rPr>
        <w:t>Esztramusztinnal (kemoterápiában használható szer), tireoid hormonnal (pajzsmirigy hormon) vagy vas, cink, stroncium tartalmú készítményekkel, mivel felszívódásuk csökkenhet. Ezeket a készítményeket 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ilmtabletta bevétele előtt vagy után legalább 2 órával kell beven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éres Calcium 500 mg filmtabletta egyidejű alkalmazása bizonyos ételekkel vagy italokkal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spenótban, sóskában és a rebarbarában lévő oxálsav, valamint a teljes kiőrlésű gabonafélékben található fitinsav gátolhatja a kalcium felszívódását. Magas oxál- és fitinsav tartalmú ételek fogyasztását követő 2 órán belül ne vegyen be kalciumtartalmú készítmény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>Mielőtt bármilyen gyógyszert elkezdene szedni, beszélje meg kezelőorvosával vagy gyógyszerészével.</w:t>
      </w:r>
    </w:p>
    <w:p>
      <w:pPr>
        <w:pStyle w:val="Normal"/>
        <w:autoSpaceDE w:val="false"/>
        <w:rPr>
          <w:spacing w:val="4"/>
          <w:sz w:val="22"/>
          <w:szCs w:val="22"/>
          <w:lang w:val="hu-HU"/>
        </w:rPr>
      </w:pPr>
      <w:r>
        <w:rPr>
          <w:spacing w:val="4"/>
          <w:sz w:val="22"/>
          <w:szCs w:val="22"/>
          <w:lang w:val="hu-HU"/>
        </w:rPr>
        <w:t>A Béres Calcium 500 mg filmtabletta szedhető terhesség alatt kalciumhiány esetén.</w:t>
      </w:r>
    </w:p>
    <w:p>
      <w:pPr>
        <w:pStyle w:val="Normal"/>
        <w:autoSpaceDE w:val="false"/>
        <w:rPr/>
      </w:pPr>
      <w:r>
        <w:rPr>
          <w:spacing w:val="4"/>
          <w:sz w:val="22"/>
          <w:szCs w:val="22"/>
          <w:lang w:val="hu-HU"/>
        </w:rPr>
        <w:t>Terhesség és szoptatás ideje alatt az ajánlott napi kalciumbevitel (táplálékkal és étrend-kiegészítőkkel együtt) 1000-1300 mg. Terhesség alatt a napi kalcium bevitel nem haladhatja meg az 1500 mg-ot.</w:t>
      </w:r>
    </w:p>
    <w:p>
      <w:pPr>
        <w:pStyle w:val="Normal"/>
        <w:autoSpaceDE w:val="false"/>
        <w:rPr>
          <w:spacing w:val="4"/>
          <w:sz w:val="22"/>
          <w:szCs w:val="22"/>
          <w:lang w:val="hu-HU"/>
        </w:rPr>
      </w:pPr>
      <w:r>
        <w:rPr>
          <w:spacing w:val="4"/>
          <w:sz w:val="22"/>
          <w:szCs w:val="22"/>
          <w:lang w:val="hu-HU"/>
        </w:rPr>
        <w:t xml:space="preserve">Szoptatás alatt adható a Béres Calcium 500 mg filmtabletta. A kalcium jelentős mennyisége bejut az anyatejbe. </w:t>
      </w:r>
    </w:p>
    <w:p>
      <w:pPr>
        <w:pStyle w:val="Normal"/>
        <w:rPr>
          <w:spacing w:val="4"/>
          <w:sz w:val="22"/>
          <w:szCs w:val="22"/>
          <w:lang w:val="hu-HU"/>
        </w:rPr>
      </w:pPr>
      <w:r>
        <w:rPr>
          <w:spacing w:val="4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gépek kezeléséhez szükséges képességekr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res Calcium 500 mg filmtabletta nem befolyásolja a gépjárművezetéshez és a gépek kezeléséhez szükséges képességeke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3. Hogyan kell szedni a Béres Calcium 500 mg filmtablettát?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Béres Calcium 500 mg filmtablettát mindig az orvos által elmondottaknak megfelelően szedje. Amennyiben nem biztos az adagolást illetően, kérdezze meg orvosát vagy gyógyszerészét. A készítmény szokásos adagja kalcium hiány megelőzésére és kezelésére felnőtteknek 1-3 tabletta (500 - 1500 mg kalcium), gyermekeknek 1-2 tabletta (500 - 1000 mg kalcium) naponta.</w:t>
      </w:r>
    </w:p>
    <w:p>
      <w:pPr>
        <w:pStyle w:val="Normal"/>
        <w:rPr/>
      </w:pPr>
      <w:r>
        <w:rPr>
          <w:sz w:val="22"/>
          <w:szCs w:val="22"/>
          <w:lang w:val="hu-HU"/>
        </w:rPr>
        <w:t>Csontritkulás (oszteoporózis) kiegészítő kezelésére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elnőtteknek 1-3 tabletta (500 – 1500 mg kalcium) napon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filmtablettát vett be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avasoltnál nagyobb adagok bevétele kalcium túladagolást idézhet elő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kórosan magas kalcium vérszint tünetei közé tartozhat az étvágytalanság, a szomjúságérzés, az émelygés, a hányás, a székrekedés, a hasi fájdalom, az izomgyengeség, a fáradtság, a zavartság, a szokatlanul erős szomjúságérzet, a normálisnál több vizelet ürítése, a csontfájdalom, a vese-elmeszesedés, a vesekőképződés és súlyos esetekben a szívritmuszavar. Szélsőséges esetben a </w:t>
      </w:r>
      <w:r>
        <w:rPr>
          <w:spacing w:val="4"/>
          <w:sz w:val="22"/>
          <w:szCs w:val="22"/>
          <w:lang w:val="hu-HU"/>
        </w:rPr>
        <w:t xml:space="preserve">kórosan magas kalcium vérszint </w:t>
      </w:r>
      <w:r>
        <w:rPr>
          <w:sz w:val="22"/>
          <w:szCs w:val="22"/>
          <w:lang w:val="hu-HU"/>
        </w:rPr>
        <w:t>kómához és halálhoz vezethet. Tartósan magas kalciumszint visszafordíthatatlan vesekárosodást és a lágyszövetek meszesedését idézheti elő.</w:t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Teendő</w:t>
      </w:r>
      <w:r>
        <w:rPr>
          <w:sz w:val="22"/>
          <w:szCs w:val="22"/>
          <w:lang w:val="hu-HU"/>
        </w:rPr>
        <w:t>: 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filmtabletta szedését azonnal abba kell hagyni, és orvoshoz kell fordulni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Béres Calcium 500 mg filmtablettát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hu-HU" w:eastAsia="en-US"/>
        </w:rPr>
        <w:t>Ha elfelejtette bevenni a Béres Calcium 500 mg filmtablettát, folytassa a kezelést a szokott módon és időben a következő tablettával. Ne vegyen be kétszeres adagot a kihagyott tabletta pótlásá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készítmény alkalmazásával kapcsolatban, kérdezze meg orvosát vagy gyógyszerészé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 Lehetséges mellékhatáso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a Béres Calcium 500 mg filmtabletta is okozhat mellékhatásokat, amelyek azonban nem mindenkinél jelentkeznek.</w:t>
      </w:r>
    </w:p>
    <w:p>
      <w:pPr>
        <w:pStyle w:val="Authors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rmal"/>
        <w:spacing w:lineRule="atLeast" w:line="260"/>
        <w:ind w:right="-29" w:hanging="0"/>
        <w:rPr/>
      </w:pPr>
      <w:r>
        <w:rPr>
          <w:sz w:val="22"/>
          <w:szCs w:val="22"/>
          <w:lang w:val="hu-HU" w:eastAsia="en-US"/>
        </w:rPr>
        <w:t xml:space="preserve">A </w:t>
      </w:r>
      <w:r>
        <w:rPr>
          <w:sz w:val="22"/>
          <w:szCs w:val="22"/>
          <w:lang w:val="hu-HU"/>
        </w:rPr>
        <w:t xml:space="preserve">Béres Calcium 500 mg filmtabletta </w:t>
      </w:r>
      <w:r>
        <w:rPr>
          <w:sz w:val="22"/>
          <w:szCs w:val="22"/>
          <w:lang w:val="hu-HU" w:eastAsia="en-US"/>
        </w:rPr>
        <w:t>mellékhatásai előfordulási gyakoriságuk szerint a következő csoportokba sorolhatók: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720" w:right="-29" w:hanging="3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gyakori: 1000-ből egynél több, de 100-ból egynél kevesebb beteg esetében jelentkeznek.</w:t>
      </w:r>
    </w:p>
    <w:p>
      <w:pPr>
        <w:pStyle w:val="Normal"/>
        <w:numPr>
          <w:ilvl w:val="0"/>
          <w:numId w:val="4"/>
        </w:numPr>
        <w:spacing w:lineRule="atLeast" w:line="260"/>
        <w:ind w:left="720" w:right="-29" w:hanging="3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Ritka: 10.000-ből egynél több, de 1000-ből egynél kevesebb betegen jelentkeznek.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lang w:val="hu-HU"/>
        </w:rPr>
        <w:t>Nem gyakori mellékhatások:</w:t>
      </w:r>
      <w:r>
        <w:rPr>
          <w:sz w:val="22"/>
          <w:szCs w:val="22"/>
          <w:lang w:val="hu-HU"/>
        </w:rPr>
        <w:t xml:space="preserve"> a vér kalciumszintjének jelentős emelkedése, vagy a vizelet kalcium tartalmának nagyfokú növekedése jelentkezhet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hu-HU"/>
        </w:rPr>
        <w:t>Ritka mellékhatások:</w:t>
      </w:r>
      <w:r>
        <w:rPr>
          <w:sz w:val="22"/>
          <w:szCs w:val="22"/>
          <w:lang w:val="hu-HU"/>
        </w:rPr>
        <w:t xml:space="preserve"> viszketés, bőrkiütés, csalánkiütés, </w:t>
      </w:r>
      <w:r>
        <w:rPr>
          <w:spacing w:val="4"/>
          <w:sz w:val="22"/>
          <w:szCs w:val="22"/>
          <w:lang w:val="hu-HU"/>
        </w:rPr>
        <w:t>székrekedés, puffadás, émelygés, hasi fájdalom, hasmenés.</w:t>
      </w:r>
    </w:p>
    <w:p>
      <w:pPr>
        <w:pStyle w:val="Normal"/>
        <w:rPr>
          <w:spacing w:val="4"/>
          <w:sz w:val="22"/>
          <w:szCs w:val="22"/>
          <w:lang w:val="hu-HU"/>
        </w:rPr>
      </w:pPr>
      <w:r>
        <w:rPr>
          <w:spacing w:val="4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caps/>
          <w:sz w:val="22"/>
          <w:szCs w:val="22"/>
          <w:lang w:val="hu-HU"/>
        </w:rPr>
        <w:t>5. Hogyan kell a Béres Calcium 500 mg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caps/>
          <w:sz w:val="22"/>
          <w:szCs w:val="22"/>
          <w:lang w:val="hu-HU"/>
        </w:rPr>
        <w:t>filmtablettát tárolni?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5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 xml:space="preserve">C-on tárolandó. A nedvességtől való védelem érdekében a tartályt tartsa jól lezárv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:) után ne szedje a Béres Calcium 500 mg filmtablettát. A lejárati idő a megadott hónap utolsó napjára vonatkoz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ket nem szabad a szennyvízzel vagy a háztartási hulladékkal együtt megsemmisíteni. Kérdezze meg gyógyszerészét, hogy szükségtelenné vált gyógyszereit miként semmisítse meg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6. további információ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Béres Calcium 500 mg filmtabletta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i/>
          <w:sz w:val="22"/>
          <w:szCs w:val="22"/>
          <w:lang w:val="hu-HU"/>
        </w:rPr>
        <w:t>A készítmény hatóanyaga:</w:t>
      </w:r>
      <w:r>
        <w:rPr>
          <w:sz w:val="22"/>
          <w:szCs w:val="22"/>
          <w:lang w:val="hu-HU"/>
        </w:rPr>
        <w:t xml:space="preserve"> 500 mg kalcium (1250 mg kalcium-karbonát formájában) filmtablettánként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i/>
          <w:sz w:val="22"/>
          <w:szCs w:val="22"/>
          <w:lang w:val="hu-HU"/>
        </w:rPr>
        <w:t>Egyéb összetevő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uppressAutoHyphens w:val="true"/>
        <w:ind w:left="426" w:hanging="0"/>
        <w:rPr/>
      </w:pPr>
      <w:r>
        <w:rPr>
          <w:sz w:val="22"/>
          <w:szCs w:val="22"/>
          <w:u w:val="single"/>
          <w:lang w:val="hu-HU"/>
        </w:rPr>
        <w:t>Tablettamag:</w:t>
      </w:r>
      <w:r>
        <w:rPr>
          <w:sz w:val="22"/>
          <w:szCs w:val="22"/>
          <w:lang w:val="hu-HU"/>
        </w:rPr>
        <w:t xml:space="preserve"> maltodextrin, poliszorbát 80, magnézium-sztearát, kopovidon, kroszpovidon, mikrokristályos cellulóz</w:t>
      </w:r>
    </w:p>
    <w:p>
      <w:pPr>
        <w:pStyle w:val="Normal"/>
        <w:ind w:left="426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evonat</w:t>
      </w:r>
      <w:r>
        <w:rPr>
          <w:sz w:val="22"/>
          <w:szCs w:val="22"/>
          <w:lang w:val="hu-HU"/>
        </w:rPr>
        <w:t xml:space="preserve"> (Sepifilm 050): hipromellóz (E464), mikrokristályos cellulóz, zsírsavak mono- és digliceridjeinek ecetsav-észterei (E472a) </w:t>
      </w:r>
    </w:p>
    <w:p>
      <w:pPr>
        <w:pStyle w:val="Normal"/>
        <w:ind w:left="426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(Sepisperse dry 3145 green):</w:t>
      </w:r>
      <w:r>
        <w:rPr>
          <w:sz w:val="22"/>
          <w:szCs w:val="22"/>
          <w:lang w:val="hu-HU"/>
        </w:rPr>
        <w:t xml:space="preserve"> titán-dioxid (E171), kinolinsárga (E104), patentkék V (E131), mikrokristályos cellulóz, hipromellóz (E464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Béres Calcium 500 mg filmtabletta külleme és mit tartalmaz a csom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, 30 db, 60 db zöld, hosszúkás alakú filmbevonatú tabletta fehér polietilén tartályban, alumínium zárófóliával és fehér csavarmenetes polipropilén kupakkal lezárva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forgalomba hozatali engedély jogosultj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éres Gyógyszergyár Zr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37 Budapest, Mikoviny u. 2-4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: 06-1-430-5500</w:t>
        <w:br/>
        <w:t>Fax: 06-1-250-7251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hu-HU"/>
          </w:rPr>
          <w:t>info@beres.hu</w:t>
        </w:r>
      </w:hyperlink>
      <w:r>
        <w:rPr>
          <w:sz w:val="22"/>
          <w:szCs w:val="22"/>
          <w:lang w:val="hu-HU"/>
        </w:rPr>
        <w:br/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ártó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éres Gyógyszergyár Zr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5 Szolnok, Nagysándor József út 3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10054/01-03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 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betegtájékoztató engedélyezésének dátuma: </w:t>
      </w:r>
      <w:r>
        <w:rPr>
          <w:sz w:val="22"/>
          <w:szCs w:val="22"/>
          <w:lang w:val="hu-HU" w:eastAsia="en-US"/>
        </w:rPr>
        <w:t>2010.07.01.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46901/55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keepNext w:val="true"/>
      <w:tabs>
        <w:tab w:val="clear" w:pos="708"/>
        <w:tab w:val="left" w:pos="2268" w:leader="none"/>
      </w:tabs>
      <w:spacing w:before="240" w:after="0"/>
    </w:pPr>
    <w:rPr>
      <w:rFonts w:ascii="Arial" w:hAnsi="Arial" w:cs="Arial"/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bere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2:00Z</dcterms:created>
  <dc:creator>opelcz.julianna</dc:creator>
  <dc:description/>
  <cp:keywords/>
  <dc:language>en-US</dc:language>
  <cp:lastModifiedBy>OGYI_14.1</cp:lastModifiedBy>
  <cp:lastPrinted>2009-09-18T09:54:00Z</cp:lastPrinted>
  <dcterms:modified xsi:type="dcterms:W3CDTF">2010-07-01T14:31:00Z</dcterms:modified>
  <cp:revision>5</cp:revision>
  <dc:subject/>
  <dc:title>Betegtájékoztató: Információk a felhasználó számára</dc:title>
</cp:coreProperties>
</file>