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Engerix-B szuszpenziós injekció felnőttekne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Engerix-B szuszpenziós injekció előretöltött fecskendőben felnőtteknek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Hepatitisz B (rekombináns DNS) vakcina (adszorbeált) (HBV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beadják Önnek ezt a védőoltást</w:t>
      </w:r>
      <w:r>
        <w:rPr>
          <w:b/>
          <w:szCs w:val="22"/>
          <w:lang w:val="en-US" w:eastAsia="en-US"/>
        </w:rPr>
        <w:t>, olvassa el figyelmesen az alábbi betegtájékoztatót,</w:t>
      </w:r>
      <w:r>
        <w:rPr>
          <w:b/>
          <w:szCs w:val="22"/>
        </w:rPr>
        <w:t xml:space="preserve"> mert az Ön számára fontos információkat tartalmaz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/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t a vakcinát az orvos kizárólag Önnek írta fel. Ne adja át a készítményt másnak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Milyen típusú gyógyszer az Engerix-B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z Engerix-B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alkalmazni az Engerix-B-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z Engerix-B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Milyen típusú gyógyszer az Engerix-B és milyen betegségek esetén alkalmazható</w:t>
      </w:r>
      <w:r>
        <w:rPr>
          <w:b/>
          <w:smallCaps/>
          <w:szCs w:val="22"/>
          <w:lang w:val="en-US" w:eastAsia="en-US"/>
        </w:rPr>
        <w:t>?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Engerix-B </w:t>
      </w:r>
      <w:r>
        <w:rPr>
          <w:szCs w:val="22"/>
          <w:lang w:eastAsia="de-DE"/>
        </w:rPr>
        <w:t xml:space="preserve">vakcinát </w:t>
      </w:r>
      <w:r>
        <w:rPr>
          <w:szCs w:val="22"/>
        </w:rPr>
        <w:t xml:space="preserve">a hepatitisz B vírusfertőzés megelőzésére alkalmazzák. A hepatitisz D fertőzés megelőzését is segít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Ezt az oltást mind a felnőttek, mind a 16 éves és idősebb serdülők is megkaphatják. Kivételes körülmények esetén 11</w:t>
        <w:noBreakHyphen/>
        <w:t>15 éves gyermekeknek és serdülőknek is beadható (lásd 3. pont). Amikor a betegtájékoztatóban az „Ön”-t használjuk, az „az Ön gyermeké”-t is jelenthet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 xml:space="preserve">A hepatitisz B egy vírus okozta fertőző májbetegség. Egyes emberek szervezetében a vírus jelen van, és nem képesek megszabadulni tőle. Ők azok, akik megfertőzhetnek másokat is; vírushordozónak nevezzük őket. A betegség a fertőzött személyek testnedveivel, leggyakrabban a vérével való érintkezés útján, a vírus szervezetbe jutásával terjed. 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Ha az anya hordozza a vírust, születéskor átadhatja azt gyermekének. A vírust a hordozóktól pl. védekezés nélküli szexuális együttlét közben, közösen használt injekciós tűkkel, nem megfelelően sterilizált orvosi eszközökkel történő kezeléskor is el lehet kapni.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betegség fő tünetei a fejfájás, láz, hányinger és sárgaság (a bőr és a szemek besárgulása), de tízből három betegnél a betegség nem jár tünetekkel. Azok közül, akik megfertőződtek a hepatitisz B</w:t>
        <w:noBreakHyphen/>
        <w:t xml:space="preserve">vel, tíz felnőttből egy, illetve tíz csecsemőből akár kilenc is vírushordozóvá válik, és valószínűleg súlyos májkárosodás, néhány esetben májrák alakulhat ki nála. 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Hogyan hat az Engerix</w:t>
        <w:noBreakHyphen/>
        <w:t>B?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  <w:lang w:eastAsia="en-US"/>
        </w:rPr>
        <w:t>Az Engerix</w:t>
        <w:noBreakHyphen/>
        <w:t xml:space="preserve">B a hepatitisz B vírus külső burkának egy kis mennyiségét tartalmazza. Ez a külső burok nem fertőzőképes, és nem tudja Önt megbetegíten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mikor megkapja az oltást, az aktiválja az immunrendszert, hogy felkészítse azt a jövőbeni vírusfertőzésekkel szembeni védekezésr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z Engerix</w:t>
        <w:noBreakHyphen/>
        <w:t>B nem védi meg Önt, ha már hordozza a hepatitisz B vírus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>Az Engerix</w:t>
        <w:noBreakHyphen/>
        <w:t>B kizárólag a hepatitisz B vírusfertőzés ellen védi meg Önt.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z Engerix</w:t>
        <w:noBreakHyphen/>
        <w:t>B alkalmazása előtt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z Engerix</w:t>
        <w:noBreakHyphen/>
        <w:t>B</w:t>
        <w:noBreakHyphen/>
        <w:t>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 xml:space="preserve">Ha Ön allergiás (túlérzékeny) az </w:t>
      </w:r>
      <w:r>
        <w:rPr>
          <w:szCs w:val="22"/>
          <w:lang w:eastAsia="de-DE"/>
        </w:rPr>
        <w:t>Engerix</w:t>
        <w:noBreakHyphen/>
        <w:t>B injekcióra vagy</w:t>
      </w:r>
      <w:r>
        <w:rPr>
          <w:szCs w:val="22"/>
        </w:rPr>
        <w:t xml:space="preserve"> a vakcina bármely összetevőjére (a 6. pontban vannak felsorolva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Ha Önnek magas a testhőmérséklete (láza van).</w:t>
      </w:r>
    </w:p>
    <w:p>
      <w:pPr>
        <w:pStyle w:val="Normal"/>
        <w:spacing w:lineRule="auto" w:line="240"/>
        <w:rPr/>
      </w:pPr>
      <w:r>
        <w:rPr>
          <w:szCs w:val="22"/>
        </w:rPr>
        <w:t>Az Engerix</w:t>
        <w:noBreakHyphen/>
        <w:t>B nem adható be, ha a fentiek közül bármelyik érvényes Önre. Ha nem biztos benne, kérdezze meg kezelőorvosát vagy gyógyszerészét, mielőtt megkapja az Engerix</w:t>
        <w:noBreakHyphen/>
        <w:t>B oltást. Feltétlenül tájékoztassa kezelőorvosát vagy gyógyszerészét, ha bármilyen allergiája van, vagy bármilyen egészségi problémája volt az oltást követően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ngerix</w:t>
        <w:noBreakHyphen/>
        <w:t>B alkalmazása előtt beszéljen kezelőorvosával vagy gyógyszerészével, h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vesebetegsége miatt művesekezelés alatt áll, vagy olyan betegségben szenved, amely az immunrendszerét érint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0"/>
        <w:rPr/>
      </w:pPr>
      <w:r>
        <w:rPr>
          <w:szCs w:val="22"/>
        </w:rPr>
        <w:t>Azok, akik művesekezelés alatt állnak, hosszú ideje fennálló májbetegségük van, hepatitisz C hordozók, vagy HIV fertőzöttek, kezelőorvosuktól még kaphatnak Engerix</w:t>
        <w:noBreakHyphen/>
        <w:t>B</w:t>
        <w:noBreakHyphen/>
        <w:t xml:space="preserve">t. Ennek az az oka, hogy a hepatitisz B fertőzés az említett esetekben súlyosabb formát ölthet. A vesebetegséggel és a művesekezeléssel kapcsolatos további információk a 3. pontban találhatóa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Ha Ön nem biztos benne, hogy a fentiek közül bármelyik érvényes-e Önre, kérdezze meg kezelőorvosát, mielőtt megkapja az Engerix</w:t>
        <w:noBreakHyphen/>
        <w:t>B ol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julás előfordulhat (különösen serdülőknél) bármilyen injekció után, de akár előtte is. Ezért említse meg kezelőorvosának vagy a nővérnek, ha korábban egy injekció beadásakor már eláju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 w:eastAsia="en-US"/>
        </w:rPr>
        <w:t>Más vakcinához hasonlóan, az Engerix</w:t>
        <w:noBreakHyphen/>
        <w:t xml:space="preserve">B sem biztos, hogy teljes mértékben hatékony a hepatitisz B elleni védettség elérésében. Számos tényező, pl. idősebb életkor, nem, túlsúly, dohányzás és számos hosszú ideje fennálló probléma csökkentheti az oltásra adott immunválaszát. Ha ezek bármelyike érvényes Önre, </w:t>
      </w:r>
      <w:r>
        <w:rPr>
          <w:szCs w:val="22"/>
        </w:rPr>
        <w:t>kezelőorvosa dönthet egy vérvizsgálat elvégzéséről, vagy egy további adag Engerix</w:t>
        <w:noBreakHyphen/>
        <w:t xml:space="preserve">B beadásáról annak érdekében, hogy biztosítsa az Ön védettségé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gyéb gyógyszerek és az Engerix</w:t>
        <w:noBreakHyphen/>
        <w:t>B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ngerix</w:t>
        <w:noBreakHyphen/>
        <w:t>B a legtöbb rutin oltással egy időben beadható. Kezelőorvosa gondoskodik arról, hogy az oltásokat külön-külön és eltérő oltási helyekre adja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Terhesség és szoptatás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ngerix-B nem valószínű, hogy befolyásolja a gépjárművezetéshez és a gépek kezeléséhez szükséges képességeket. Mindazonáltal, ne vezessen gépjárművet, vagy ne kezeljen gépeket, ha rosszul érzi magá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z Engerix</w:t>
        <w:noBreakHyphen/>
        <w:t>B nátriumot tartalmaz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Ez a készítmény kevesebb mint 1 mmol (23 mg) nátriumot tartalmaz adagonként, azaz gyakorlatilag nátriummente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alkalmazni az Engerix</w:t>
        <w:noBreakHyphen/>
        <w:t>B</w:t>
        <w:noBreakHyphen/>
        <w:t>t?</w:t>
      </w:r>
    </w:p>
    <w:p>
      <w:pPr>
        <w:pStyle w:val="Normal"/>
        <w:keepNext w:val="true"/>
        <w:keepLines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b/>
          <w:szCs w:val="22"/>
        </w:rPr>
        <w:t>Hogyan kell Önnél alkalmazni a vakcinát?</w:t>
      </w:r>
    </w:p>
    <w:p>
      <w:pPr>
        <w:pStyle w:val="Normal"/>
        <w:spacing w:lineRule="auto" w:line="240"/>
        <w:rPr/>
      </w:pPr>
      <w:r>
        <w:rPr>
          <w:szCs w:val="22"/>
        </w:rPr>
        <w:t>Kezelőorvosa az Önnek ajánlott adag Engerix</w:t>
        <w:noBreakHyphen/>
        <w:t>B</w:t>
        <w:noBreakHyphen/>
        <w:t>t fogja bead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ngerix</w:t>
        <w:noBreakHyphen/>
        <w:t>B</w:t>
        <w:noBreakHyphen/>
        <w:t>t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injekció formájában a felkar izomzatába,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/>
      </w:pPr>
      <w:r>
        <w:rPr>
          <w:szCs w:val="22"/>
        </w:rPr>
        <w:t>ha Önnél könnyen alakulnak ki véraláfutások vagy vérzési problémái vannak, bőr alá adott injekció formájában fogja kap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szükséges oltások száma</w:t>
      </w:r>
    </w:p>
    <w:p>
      <w:pPr>
        <w:pStyle w:val="Normal"/>
        <w:spacing w:lineRule="auto" w:line="240"/>
        <w:rPr/>
      </w:pPr>
      <w:r>
        <w:rPr>
          <w:szCs w:val="22"/>
        </w:rPr>
        <w:t>Ön Engerix</w:t>
        <w:noBreakHyphen/>
        <w:t>B oltási sorozatot fog kapni. Az oltási sorozat befejezése után várhatóan hosszú távú védelem alakul ki Önnél a hepatitisz B fertőzés ell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nőttek és 16 éves, illetve idősebb serdülők a 20 mikrogramm/1 ml-es vakcinát kapják.</w:t>
      </w:r>
    </w:p>
    <w:p>
      <w:pPr>
        <w:pStyle w:val="Normal"/>
        <w:spacing w:lineRule="auto" w:line="240"/>
        <w:rPr/>
      </w:pPr>
      <w:r>
        <w:rPr>
          <w:szCs w:val="22"/>
        </w:rPr>
        <w:t>Számos módja van annak, hogy Ön megkaphassa az Engerix</w:t>
        <w:noBreakHyphen/>
        <w:t>B</w:t>
        <w:noBreakHyphen/>
        <w:t xml:space="preserve">t. Kezelőorvosa az Ön számára legmegfelelőbb oltási sémát fogja kiválasztani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 oltási séma - felnőtteknek és 16 éves, illetve idősebb serdülőkn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Első oltás</w:t>
        <w:tab/>
        <w:tab/>
        <w:t>- mo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odik oltás</w:t>
        <w:tab/>
        <w:tab/>
        <w:t>- 1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rmadik oltás</w:t>
        <w:tab/>
        <w:tab/>
        <w:t>- 6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2. oltási séma - felnőtteknek és 16 éves, illetve idősebb serdülőkn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>
          <w:szCs w:val="22"/>
        </w:rPr>
        <w:t>Első oltás</w:t>
        <w:tab/>
        <w:tab/>
        <w:t xml:space="preserve">- most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Második oltás</w:t>
        <w:tab/>
        <w:tab/>
        <w:t>- 1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rmadik oltás</w:t>
        <w:tab/>
        <w:tab/>
        <w:t>- 2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gyedik oltás</w:t>
        <w:tab/>
        <w:tab/>
        <w:t>- 12 hónappal az első oltás után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z az oltási séma alkalmazható a közelmúltban hepatitisz B expozíciónak kitett személyek oltásakor, mivel ez gyorsabban nyújt védelm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3. oltási séma - kizárólag felnőtteknek (18 éveseknek és azon felülieknek)</w:t>
      </w:r>
    </w:p>
    <w:p>
      <w:pPr>
        <w:pStyle w:val="Normal"/>
        <w:spacing w:lineRule="auto" w:line="240"/>
        <w:rPr/>
      </w:pPr>
      <w:r>
        <w:rPr>
          <w:szCs w:val="22"/>
        </w:rPr>
        <w:t>Ez az oltási séma csak kivételes körülmények között adható be Önnek, pl. ha az oltást követő 1 hónapon belül magas kockázatú területre utazik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Első oltás</w:t>
        <w:tab/>
        <w:tab/>
        <w:t>- mo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ásodik oltás</w:t>
        <w:tab/>
        <w:tab/>
        <w:t>- 1 hétte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rmadik oltás</w:t>
        <w:tab/>
        <w:tab/>
        <w:t>- 3 hétte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gyedik oltás</w:t>
        <w:tab/>
        <w:tab/>
        <w:t>- 12 hónappal az első oltás utá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 oltási séma - kizárólag 11-15 éves gyermekeknek és serdülőkn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z oltási séma csak akkor alkalmazható, ha kétséges, hogy gyermeke megkapja a harmadik oltást. Ezen oltási sémában a 20 mikrogramm/1 ml</w:t>
        <w:noBreakHyphen/>
        <w:t>es vakcinát alkalmazzák. Ez a két adag 10 mikrogramm/0,5 ml</w:t>
        <w:noBreakHyphen/>
        <w:t>es oltásnál magasabb védettségi szintet biztosí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Első oltás</w:t>
        <w:tab/>
        <w:tab/>
        <w:t>- most</w:t>
      </w:r>
    </w:p>
    <w:p>
      <w:pPr>
        <w:pStyle w:val="Normal"/>
        <w:spacing w:lineRule="auto" w:line="240"/>
        <w:rPr/>
      </w:pPr>
      <w:r>
        <w:rPr>
          <w:szCs w:val="22"/>
        </w:rPr>
        <w:t>Második oltás</w:t>
        <w:tab/>
        <w:tab/>
        <w:t>- 6 hónappal az első oltás után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Amennyiben ezt az oltási sémát alkalmazzák, a védelem nem mindig alakul ki a második adag beadásáig. Ez a két adagos oltási séma csak abban az esetben alkalmazható, ha az oltási sorozat alatt viszonylag alacsony a hepatitisz B fertőzés kockázata, és az oltási sorozat befejezése biztosí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ndkívül fontos, hogy Ön az ajánlott időpontokban térjen vissza az oltásokért. Ha bármilyen kérdése van az Önnek adható oltások mennyiségével kapcsolatban, azt kérjük beszélje meg kezelőorvosával.</w:t>
      </w:r>
    </w:p>
    <w:p>
      <w:pPr>
        <w:pStyle w:val="Szvegtrzs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3"/>
        <w:rPr/>
      </w:pPr>
      <w:r>
        <w:rPr>
          <w:b/>
          <w:sz w:val="22"/>
          <w:szCs w:val="22"/>
        </w:rPr>
        <w:t>Vesebetegségek és művesekezelés</w:t>
      </w:r>
    </w:p>
    <w:p>
      <w:pPr>
        <w:pStyle w:val="Szvegtrzs3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6 éves és idősebb személyek</w:t>
      </w:r>
    </w:p>
    <w:p>
      <w:pPr>
        <w:pStyle w:val="Szvegtrzs3"/>
        <w:ind w:left="567" w:hanging="0"/>
        <w:rPr/>
      </w:pPr>
      <w:r>
        <w:rPr>
          <w:sz w:val="22"/>
          <w:szCs w:val="22"/>
        </w:rPr>
        <w:t>Ha Önnek vesebetegsége van vagy művesekezelés alatt áll, kezelőorvosa dönthet úgy, hogy négy dupla adag vakcinát (2-szer 20 mikrogramm/1 ml) ad be az első oltástól számított 0., 1., 2. és 6. hónapban. Kezelőorvosa dönthet úgy is, hogy vérvizsgálatot végez, hogy megbizonyosodjon az Ön hepatitisz B elleni védettségéről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Lehetséges mellékhatások 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nt minden vakcina, így ez a vakcina is okozhat mellékhatásokat, amelyek azonban nem mindenkinél jelentkeznek. A következő mellékhatások fordulhatnak elő ezzel a vakcinával kapcsolatban: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llergiás reakciók</w:t>
      </w:r>
      <w:r>
        <w:rPr>
          <w:szCs w:val="22"/>
        </w:rPr>
        <w:t xml:space="preserve"> (10 000 adag oltásból legfeljebb 1 esetben fordulhatnak elő):</w:t>
      </w:r>
    </w:p>
    <w:p>
      <w:pPr>
        <w:pStyle w:val="Normal"/>
        <w:spacing w:lineRule="auto" w:line="240"/>
        <w:rPr/>
      </w:pPr>
      <w:r>
        <w:rPr>
          <w:szCs w:val="22"/>
        </w:rPr>
        <w:t>Allergiás reakció esetén azonnal keresse fel kezelőorvosát. A tünetek az alábbiak: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z arc duzzanata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bőr elkékülése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eszméletveszt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ek a tünetek általában az injekció beadása után nagyon rövid időn belül jelentkeznek. Azonnal forduljon orvoshoz, ha az orvosi rendelő elhagyását követően ezek a tünetek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agyon</w:t>
      </w:r>
      <w:r>
        <w:rPr>
          <w:szCs w:val="22"/>
        </w:rPr>
        <w:t xml:space="preserve"> </w:t>
      </w:r>
      <w:r>
        <w:rPr>
          <w:b/>
          <w:szCs w:val="22"/>
        </w:rPr>
        <w:t>gyakori</w:t>
      </w:r>
      <w:r>
        <w:rPr>
          <w:szCs w:val="22"/>
        </w:rPr>
        <w:t xml:space="preserve"> (10 adag oltásból több mint 1 esetben fordulhatnak elő): fájdalom és bőrpír az injekció beadásának helyén, fáradtságérzet, ingerlékenység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Gyakori</w:t>
      </w:r>
      <w:r>
        <w:rPr>
          <w:szCs w:val="22"/>
        </w:rPr>
        <w:t xml:space="preserve"> (10 adag oltásból legfeljebb 1 esetben fordulhatnak elő): fejfájás, álmosság, hányinger vagy hányás, hasmenés vagy hasi fájdalom, étvágytalanság, magas testhőmérséklet (láz), általános rossz, özérzet, duzzanat az injekció beadásának helyén, reakció az injekció beadásának helyén (kemény csomó)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100 adag oltásból legfeljebb 1 esetben fordulhatnak elő): szédülés, izomfájdalom, influenzaszerű tünetek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Ritka</w:t>
      </w:r>
      <w:r>
        <w:rPr>
          <w:szCs w:val="22"/>
        </w:rPr>
        <w:t xml:space="preserve"> (1000 adag oltásból legfeljebb 1 esetben fordulhatnak elő): nyirokcsomó</w:t>
        <w:noBreakHyphen/>
        <w:t>duzzanat, csalánkiütés, bőrkiütés és viszketés, ízületi fájdalom, tűszúrásszerű bizsergés és zsibbadás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b/>
          <w:szCs w:val="22"/>
        </w:rPr>
        <w:t xml:space="preserve">Az Engerix B forgalmazása során jelentett mellékhatások: </w:t>
      </w:r>
      <w:r>
        <w:rPr>
          <w:szCs w:val="22"/>
        </w:rPr>
        <w:t>könnyen kialakuló véraláfutás, illetve nem képes a vérzést elállítani, ha megsebezte magát, alacsony vérnyomás, vérerek gyulladása, az arc hirtelen duzzanata a száj és a torok körül (angioneurotikus ödéma), nem képes az izmait mozgatni (bénulás), az idegek gyulladása (neuritisz), mely érzéscsökkenést vagy zsibbadást okozhat, beleértve az idegek átmeneti gyulladását, mely a végtagok fájdalmát, gyengeségét és bénulását okozza, és gyakran átterjed a mellkasra és az arcra (Guillain-Barré szindróma), a szemidegek betegségét (optikus neuritisz) és a szklerózis multiplexet, a karok és a lábak mozgászavarai (neuropátia), az agyvelő gyulladása (enkefalitisz), az agy degeneratív betegsége (enkefalopátia), az agy körüli hártya gyulladása (meningitisz), görcsök, görcsrohamok, a bőr érzékenységének elvesztése fájdalomra vagy érintésre (hipoesztézia), lila vagy vöröses-lila csomók a bőrön (lichen planus), vörös vagy lila foltok a bőrön, fájdalmas és merev ízületek (artritisz), izomgyengesé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z Engerix</w:t>
        <w:noBreakHyphen/>
        <w:t>B</w:t>
        <w:noBreakHyphen/>
        <w:t>t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vakcina gyermekektől elzárva tartandó!</w:t>
      </w:r>
    </w:p>
    <w:p>
      <w:pPr>
        <w:pStyle w:val="Normal"/>
        <w:keepNext w:val="true"/>
        <w:numPr>
          <w:ilvl w:val="0"/>
          <w:numId w:val="5"/>
        </w:numPr>
        <w:spacing w:lineRule="auto" w:line="240"/>
        <w:ind w:left="567" w:hanging="567"/>
        <w:rPr/>
      </w:pPr>
      <w:r>
        <w:rPr>
          <w:szCs w:val="22"/>
        </w:rPr>
        <w:t>A dobozon és a címkén feltüntetett lejárati idő (EXP:) után ne alkalmazza ezt a vakcinát. A lejárati idő az adott hónap utolsó napjára vonatkozik.</w:t>
      </w:r>
    </w:p>
    <w:p>
      <w:pPr>
        <w:pStyle w:val="Szvegtrzs3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űtőszekrényben (2 °C</w:t>
        <w:noBreakHyphen/>
        <w:t>8 °C) tárolandó</w:t>
      </w:r>
      <w:r>
        <w:rPr>
          <w:sz w:val="22"/>
          <w:szCs w:val="22"/>
        </w:rPr>
        <w:t>.</w:t>
      </w:r>
    </w:p>
    <w:p>
      <w:pPr>
        <w:pStyle w:val="Szvegtrzs3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fagyasztható!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z Engerix</w:t>
        <w:noBreakHyphen/>
        <w:t>B?</w:t>
      </w:r>
    </w:p>
    <w:p>
      <w:pPr>
        <w:pStyle w:val="Normal"/>
        <w:rPr>
          <w:szCs w:val="22"/>
        </w:rPr>
      </w:pPr>
      <w:r>
        <w:rPr>
          <w:szCs w:val="22"/>
        </w:rPr>
        <w:t>1 adag (1 ml) hatóanyaga:</w:t>
      </w:r>
    </w:p>
    <w:p>
      <w:pPr>
        <w:pStyle w:val="Normal"/>
        <w:tabs>
          <w:tab w:val="clear" w:pos="709"/>
          <w:tab w:val="right" w:pos="8505" w:leader="none"/>
        </w:tabs>
        <w:rPr>
          <w:szCs w:val="22"/>
        </w:rPr>
      </w:pPr>
      <w:r>
        <w:rPr>
          <w:szCs w:val="22"/>
        </w:rPr>
        <w:t>Hepatitisz B felszíni antigén fehérje</w:t>
      </w:r>
      <w:r>
        <w:rPr>
          <w:szCs w:val="22"/>
          <w:vertAlign w:val="superscript"/>
        </w:rPr>
        <w:t>1,2</w:t>
      </w:r>
      <w:r>
        <w:rPr>
          <w:szCs w:val="22"/>
        </w:rPr>
        <w:tab/>
        <w:t>20 mikrogramm</w:t>
      </w:r>
    </w:p>
    <w:p>
      <w:pPr>
        <w:pStyle w:val="Normal"/>
        <w:tabs>
          <w:tab w:val="clear" w:pos="709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505" w:leader="none"/>
        </w:tabs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Hidratált alumínium-hidroxidhoz kötött</w:t>
        <w:tab/>
        <w:t>összesen: 0,50 milligramm Al</w:t>
      </w:r>
      <w:r>
        <w:rPr>
          <w:szCs w:val="22"/>
          <w:vertAlign w:val="superscript"/>
        </w:rPr>
        <w:t>3+</w:t>
      </w:r>
    </w:p>
    <w:p>
      <w:pPr>
        <w:pStyle w:val="Normal"/>
        <w:spacing w:lineRule="exact" w:line="240"/>
        <w:rPr>
          <w:i/>
          <w:i/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Élesztő (</w:t>
      </w:r>
      <w:r>
        <w:rPr>
          <w:i/>
          <w:szCs w:val="22"/>
        </w:rPr>
        <w:t>Saccharomyces cerevisiae</w:t>
      </w:r>
      <w:r>
        <w:rPr>
          <w:szCs w:val="22"/>
        </w:rPr>
        <w:t>) sejteken rekombináns DNS technológiával előállítv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gyéb összetevők</w:t>
      </w:r>
      <w:r>
        <w:rPr>
          <w:szCs w:val="22"/>
        </w:rPr>
        <w:t>: nátrium-klorid, dinátrium-hidrogén-</w:t>
      </w:r>
      <w:r>
        <w:rPr>
          <w:szCs w:val="22"/>
          <w:lang w:val="en-US" w:eastAsia="en-US"/>
        </w:rPr>
        <w:t>f</w:t>
      </w:r>
      <w:r>
        <w:rPr>
          <w:szCs w:val="22"/>
        </w:rPr>
        <w:t>oszfát-dihidrát, nátrium-dihidrogén-foszfát-dihidrát, injekcióhoz való ví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készítmény külleme és mit tartalmaz a csomagolás?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varos, fehér injekciós folyadék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ngerix B 20 mikrogramm/ml elérhető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 adagos előreöltött </w:t>
      </w:r>
      <w:r>
        <w:rPr>
          <w:szCs w:val="22"/>
        </w:rPr>
        <w:t>(I-es típusú üveg)</w:t>
      </w:r>
      <w:r>
        <w:rPr>
          <w:szCs w:val="22"/>
          <w:lang w:val="en-US" w:eastAsia="en-US"/>
        </w:rPr>
        <w:t xml:space="preserve"> fecskendőben, külön tűvel vagy tű nélkül, butilgumiból készült dugattyúval és gumikupakkal. </w:t>
      </w:r>
      <w:r>
        <w:rPr>
          <w:szCs w:val="22"/>
        </w:rPr>
        <w:t>Egy előretöltött fecskendő dobozban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Cs w:val="22"/>
          <w:lang w:val="en-US" w:eastAsia="en-US"/>
        </w:rPr>
        <w:t>1 adagos (I-es típusú üveg) injekciós üvegben,</w:t>
      </w:r>
      <w:r>
        <w:rPr>
          <w:szCs w:val="22"/>
        </w:rPr>
        <w:t xml:space="preserve"> rollnizott alumínium kupakkal és butilgumiból készült kupakkal. 1 db vagy 100 db injekciós üveg dobozban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laxoSmithKline Biologicals SA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Rue de l'Institut 89, B-1330 Rixensart, 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elgium 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árt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laxoSmithKline Biologicals S.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Rue de l’Institut 89., 1330 Rixensart,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g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>OGYI-T-8261/01</w:t>
        <w:tab/>
        <w:t>Engerix</w:t>
        <w:noBreakHyphen/>
        <w:t>B szuszpenziós injekció felnőtteknek, 1×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>OGYI-T-8261/03</w:t>
        <w:tab/>
        <w:t>Engerix</w:t>
        <w:noBreakHyphen/>
        <w:t>B szuszpenziós injekció felnőtteknek, 100×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>
          <w:b/>
          <w:b/>
          <w:szCs w:val="22"/>
        </w:rPr>
      </w:pPr>
      <w:r>
        <w:rPr>
          <w:szCs w:val="22"/>
        </w:rPr>
        <w:t>OGYI-T-8262/01</w:t>
        <w:tab/>
        <w:t>Engerix</w:t>
        <w:noBreakHyphen/>
        <w:t>B szuszpenziós injekció előretöltött fecskendőben felnőtteknek, 1×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 2023. szeptember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z alábbi információk kizárólag egészségügyi szakembereknek szólnak: 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A tárolás során finom fehér üledék és tiszta, színtelen felülúszó figyelhető meg. Felrázás után enyhén opálos a készítmény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Beadás előtt a szuszpenziós injekciót vizuálisan ellenőrizni kell, hogy nem találhatók</w:t>
        <w:noBreakHyphen/>
        <w:t>e benne idegen részecskék és/vagy rendellenes fizikai elváltozások. Amennyiben ezek bármelyike megfigyelhető, ne használja fel a vakciná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gyadagos kiszerelés teljes tartalmát fel kell szívni és azonnal fel kell használni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szCs w:val="22"/>
          <w:u w:val="single"/>
          <w:lang w:eastAsia="fr-BE"/>
        </w:rPr>
      </w:pPr>
      <w:r>
        <w:rPr>
          <w:szCs w:val="22"/>
          <w:u w:val="single"/>
          <w:lang w:eastAsia="fr-BE"/>
        </w:rPr>
        <w:t>Az előretöltött fecskendő használata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szCs w:val="22"/>
          <w:u w:val="single"/>
          <w:lang w:eastAsia="fr-BE"/>
        </w:rPr>
      </w:pPr>
      <w:r>
        <w:rPr>
          <w:szCs w:val="22"/>
          <w:u w:val="single"/>
          <w:lang w:eastAsia="fr-BE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/>
              <w:jc w:val="center"/>
              <w:rPr>
                <w:rFonts w:eastAsia="Calibri"/>
                <w:szCs w:val="22"/>
                <w:lang w:eastAsia="it-IT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745615" cy="1745615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12495</wp:posOffset>
                      </wp:positionV>
                      <wp:extent cx="765175" cy="2667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it-IT"/>
                                    </w:rPr>
                                    <w:t>Dugatty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1pt;mso-wrap-distance-left:0pt;mso-wrap-distance-right:0pt;mso-wrap-distance-top:0pt;mso-wrap-distance-bottom:0pt;margin-top:71.85pt;mso-position-vertical-relative:text;margin-left: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Cs w:val="22"/>
                                <w:lang w:eastAsia="it-IT"/>
                              </w:rPr>
                              <w:t>Dugatty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09675</wp:posOffset>
                      </wp:positionV>
                      <wp:extent cx="1034415" cy="262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ind w:left="-142" w:right="0" w:hanging="0"/>
                                    <w:rPr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it-IT"/>
                                    </w:rPr>
                                    <w:t>Fecskendőhen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0.65pt;mso-wrap-distance-left:0pt;mso-wrap-distance-right:0pt;mso-wrap-distance-top:0pt;mso-wrap-distance-bottom:0pt;margin-top:95.25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42" w:right="0" w:hanging="0"/>
                              <w:rPr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Cs w:val="22"/>
                                <w:lang w:eastAsia="it-IT"/>
                              </w:rPr>
                              <w:t>Fecskendőhen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251585</wp:posOffset>
                      </wp:positionV>
                      <wp:extent cx="758825" cy="262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it-IT"/>
                                    </w:rPr>
                                    <w:t>Védőkup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0.65pt;mso-wrap-distance-left:0pt;mso-wrap-distance-right:0pt;mso-wrap-distance-top:0pt;mso-wrap-distance-bottom:0pt;margin-top:98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Cs w:val="22"/>
                                <w:lang w:eastAsia="it-IT"/>
                              </w:rPr>
                              <w:t>Védőkup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309880</wp:posOffset>
                      </wp:positionV>
                      <wp:extent cx="1248410" cy="271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uer-záras adap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21.4pt;mso-wrap-distance-left:0pt;mso-wrap-distance-right:0pt;mso-wrap-distance-top:0pt;mso-wrap-distance-bottom:0pt;margin-top:24.4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uer-záras adap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120"/>
              <w:rPr>
                <w:rFonts w:eastAsia="Calibri"/>
                <w:szCs w:val="22"/>
                <w:lang w:eastAsia="fr-BE"/>
              </w:rPr>
            </w:pPr>
            <w:r>
              <w:rPr>
                <w:rFonts w:eastAsia="Calibri"/>
                <w:szCs w:val="22"/>
                <w:lang w:eastAsia="fr-BE"/>
              </w:rPr>
              <w:t>A fecskendőt a hengerénél és ne a dugattyújánál fogva vegye kézbe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/>
              <w:rPr>
                <w:rFonts w:eastAsia="Calibri"/>
                <w:szCs w:val="22"/>
                <w:lang w:eastAsia="it-IT"/>
              </w:rPr>
            </w:pPr>
            <w:r>
              <w:rPr>
                <w:rFonts w:eastAsia="Calibri"/>
                <w:szCs w:val="22"/>
                <w:lang w:eastAsia="fr-BE"/>
              </w:rPr>
              <w:t>Csavarja le a fecskendő védőkupakját az óramutató járásával ellentétes irányban.</w:t>
            </w:r>
          </w:p>
        </w:tc>
      </w:tr>
      <w:tr>
        <w:trPr>
          <w:trHeight w:val="310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szCs w:val="22"/>
                <w:lang w:eastAsia="it-IT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828800" cy="1837055"/>
                  <wp:effectExtent l="0" t="0" r="0" b="0"/>
                  <wp:docPr id="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85750</wp:posOffset>
                      </wp:positionV>
                      <wp:extent cx="716280" cy="271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ű tal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1.4pt;mso-wrap-distance-left:0pt;mso-wrap-distance-right:0pt;mso-wrap-distance-top:0pt;mso-wrap-distance-bottom:0pt;margin-top:22.5pt;mso-position-vertical-relative:text;margin-left: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ű tal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eastAsia="Calibri"/>
                <w:szCs w:val="22"/>
                <w:lang w:eastAsia="fr-BE"/>
              </w:rPr>
            </w:pPr>
            <w:r>
              <w:rPr>
                <w:rFonts w:eastAsia="Calibri"/>
                <w:szCs w:val="22"/>
                <w:lang w:eastAsia="fr-BE"/>
              </w:rPr>
              <w:t>A tű felhelyezése: csatlakoztassa a tű talpát a Luer-záras adapterhez, és forgassa el negyedfordulattal az óramutató járásával egyező irányba, amíg azt nem érzi, hogy rögzült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szCs w:val="22"/>
                <w:lang w:eastAsia="it-IT"/>
              </w:rPr>
            </w:pPr>
            <w:r>
              <w:rPr>
                <w:rFonts w:eastAsia="Calibri"/>
                <w:szCs w:val="22"/>
                <w:lang w:eastAsia="fr-BE"/>
              </w:rPr>
              <w:t>Ne húzza ki a dugattyút a fecskendő hengeréből. Ha ez véletlenül mégis megtörténne, ne adja be a vakcinát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szCs w:val="22"/>
          <w:u w:val="single"/>
          <w:lang w:eastAsia="fr-BE"/>
        </w:rPr>
      </w:pPr>
      <w:r>
        <w:rPr>
          <w:szCs w:val="22"/>
          <w:u w:val="single"/>
          <w:lang w:eastAsia="fr-BE"/>
        </w:rPr>
      </w:r>
    </w:p>
    <w:p>
      <w:pPr>
        <w:pStyle w:val="Normal"/>
        <w:suppressAutoHyphens w:val="false"/>
        <w:spacing w:lineRule="atLeast" w:line="2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Megsemmisítés</w:t>
      </w:r>
      <w:bookmarkStart w:id="0" w:name="_Hlk133420577"/>
    </w:p>
    <w:p>
      <w:pPr>
        <w:pStyle w:val="Normal"/>
        <w:spacing w:lineRule="auto" w:line="240"/>
        <w:rPr>
          <w:szCs w:val="22"/>
          <w:lang w:val="en-US" w:eastAsia="en-US"/>
        </w:rPr>
      </w:pPr>
      <w:bookmarkEnd w:id="0"/>
      <w:r>
        <w:rPr>
          <w:szCs w:val="22"/>
          <w:lang w:val="en-US" w:eastAsia="en-US"/>
        </w:rPr>
        <w:t>Bármilyen fel nem használt gyógyszer, illetve hulladékanyag megsemmisítését a gyógyszerekre vonatkozó helyi előírások szerint kell végrehajtan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  <w:t>OGYÉI/977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Segoe UI Symbol" w:hAnsi="StarSymbol;Segoe UI Symbol" w:cs="StarSymbol;Segoe UI 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2"/>
      <w:szCs w:val="22"/>
      <w:lang w:val="en-GB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  <w:lang w:val="en-U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trzs3">
    <w:name w:val="Szövegtörzs 3"/>
    <w:basedOn w:val="Normal"/>
    <w:qFormat/>
    <w:pPr>
      <w:suppressAutoHyphens w:val="false"/>
      <w:spacing w:lineRule="auto" w:line="240"/>
    </w:pPr>
    <w:rPr>
      <w:sz w:val="24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lineRule="exact" w:line="260"/>
    </w:pPr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8:00Z</dcterms:created>
  <dc:creator>csaka00</dc:creator>
  <dc:description/>
  <cp:keywords/>
  <dc:language>en-US</dc:language>
  <cp:lastModifiedBy>HU_NNGYK_2.1</cp:lastModifiedBy>
  <cp:lastPrinted>2010-05-07T10:13:00Z</cp:lastPrinted>
  <dcterms:modified xsi:type="dcterms:W3CDTF">2023-09-22T07:48:00Z</dcterms:modified>
  <cp:revision>5</cp:revision>
  <dc:subject/>
  <dc:title>OLTANDÓ TÁJÉKOZTATÓ</dc:title>
</cp:coreProperties>
</file>