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szCs w:val="22"/>
          <w:lang w:val="en-US" w:eastAsia="en-US"/>
        </w:rPr>
        <w:t>Engerix-B szuszpenziós injekció gyermekekne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Engerix-B szuszpenziós injekció előretöltött fecskendőben gyermekeknek</w:t>
      </w:r>
    </w:p>
    <w:p>
      <w:pPr>
        <w:pStyle w:val="Normal"/>
        <w:spacing w:lineRule="auto" w:line="240"/>
        <w:jc w:val="center"/>
        <w:rPr/>
      </w:pPr>
      <w:r>
        <w:rPr>
          <w:szCs w:val="22"/>
        </w:rPr>
        <w:t>Hepatitisz B (rekombináns DNS) vakcina (adszorbeált) (HBV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beadják Önnek vagy gyermekének ezt a védőoltást</w:t>
      </w:r>
      <w:r>
        <w:rPr>
          <w:b/>
          <w:szCs w:val="22"/>
          <w:lang w:val="en-US" w:eastAsia="en-US"/>
        </w:rPr>
        <w:t>, olvassa el figyelmesen az alábbi betegtájékoztatót,</w:t>
      </w:r>
      <w:r>
        <w:rPr>
          <w:b/>
          <w:szCs w:val="22"/>
        </w:rPr>
        <w:t xml:space="preserve"> mert az Ön számára fontos információkat tartalmaz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Ezt a vakcinát az orvos kizárólag Önnek vagy gyermekének írta fel. Ne adja át a készítményt másnak.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</w:t>
      </w:r>
      <w:r>
        <w:rPr>
          <w:szCs w:val="22"/>
        </w:rPr>
        <w:t xml:space="preserve"> vagy gyermekénél</w:t>
      </w:r>
      <w:r>
        <w:rPr>
          <w:szCs w:val="22"/>
          <w:lang w:val="en-US" w:eastAsia="en-US"/>
        </w:rPr>
        <w:t xml:space="preserve">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ikor a betegtájékoztatóban az „Ön”-t használjuk, az „az Ön gyermeké”-t is jelentheti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Milyen típusú gyógyszer az Engerix</w:t>
        <w:noBreakHyphen/>
        <w:t>B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Tudnivalók az Engerix</w:t>
        <w:noBreakHyphen/>
        <w:t>B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alkalmazni az Engerix</w:t>
        <w:noBreakHyphen/>
        <w:t>B-t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az Engerix</w:t>
        <w:noBreakHyphen/>
        <w:t>B</w:t>
        <w:noBreakHyphen/>
        <w:t>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z Engerix-B és milyen betegségek esetén alkalmazható</w:t>
      </w:r>
      <w:r>
        <w:rPr>
          <w:b/>
          <w:smallCaps/>
          <w:szCs w:val="22"/>
          <w:lang w:val="en-US" w:eastAsia="en-US"/>
        </w:rPr>
        <w:t>?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ngerix</w:t>
        <w:noBreakHyphen/>
        <w:t xml:space="preserve">B </w:t>
      </w:r>
      <w:r>
        <w:rPr>
          <w:szCs w:val="22"/>
          <w:lang w:eastAsia="de-DE"/>
        </w:rPr>
        <w:t xml:space="preserve">vakcinát a </w:t>
      </w:r>
      <w:r>
        <w:rPr>
          <w:szCs w:val="22"/>
        </w:rPr>
        <w:t xml:space="preserve">hepatitisz B vírusfertőzés megelőzésére alkalmazzák. A hepatitisz D fertőzés megelőzését is segíti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t az oltást újszülöttek, gyermekek és serdülők is megkaphatják betöltött 15 éves életkori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hepatitisz B egy vírus okozta fertőző májbetegség. Egyes emberek szervezetében a vírus jelen van, és nem képesek megszabadulni tőle. Ők azok, akik megfertőzhetnek másokat is; vírushordozónak nevezzük őket. A betegség a fertőzött személyek testnedveivel, leggyakrabban a vérével való érintkezés útján, a vírus szervezetbe jutásával terjed.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Ha az anya hordozza a vírust, születéskor átadhatja azt gyermekének. A vírust a hordozóktól pl. védekezés nélküli szexuális együttlét közben, közösen használt injekciós tűkkel, nem megfelelően sterilizált orvosi eszközökkel történő kezeléskor is el lehet kapni.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 xml:space="preserve">A betegség fő tünetei a fejfájás, láz, hányinger és sárgaság (a bőr és a szemek besárgulása), de tízből három betegnél a betegség nem jár tünetekkel. Azok közül, akik megfertőződtek a hepatitisz B-vel, tíz felnőttből egy, illetve tíz csecsemőből akár kilenc is vírushordozóvá válik, és valószínűleg súlyos májkárosodás, néhány esetben májrák alakulhat ki nála. 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Hogyan hat az Engerix</w:t>
        <w:noBreakHyphen/>
        <w:t>B?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Az Engerix</w:t>
        <w:noBreakHyphen/>
        <w:t xml:space="preserve">B a hepatitisz B vírus külső burkának egy kis mennyiségét tartalmazza. Ez a külső burok nem fertőzőképes, és nem tudja Önt megbetegíteni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szCs w:val="22"/>
          <w:lang w:eastAsia="en-US"/>
        </w:rPr>
        <w:t>Amikor megkapja az oltást, az aktiválja az immunrendszert, hogy felkészítse azt a jövőbeni vírusfertőzésekkel szembeni védekezésr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szCs w:val="22"/>
          <w:lang w:eastAsia="en-US"/>
        </w:rPr>
        <w:t>Az Engerix</w:t>
        <w:noBreakHyphen/>
        <w:t>B nem védi meg Önt, ha már hordozza a hepatitisz B vírus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szCs w:val="22"/>
          <w:lang w:eastAsia="en-US"/>
        </w:rPr>
        <w:t>Az Engerix</w:t>
        <w:noBreakHyphen/>
        <w:t>B kizárólag a hepatitisz B vírusfertőzés ellen védi meg Önt.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z Engerix</w:t>
        <w:noBreakHyphen/>
        <w:t>B alkalmazása előt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alkalmazza az Engerix</w:t>
        <w:noBreakHyphen/>
        <w:t>B</w:t>
        <w:noBreakHyphen/>
        <w:t>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szCs w:val="22"/>
        </w:rPr>
        <w:t xml:space="preserve">Ha allergiás (túlérzékeny) az </w:t>
      </w:r>
      <w:r>
        <w:rPr>
          <w:szCs w:val="22"/>
          <w:lang w:eastAsia="de-DE"/>
        </w:rPr>
        <w:t>Engerix</w:t>
        <w:noBreakHyphen/>
        <w:t>B injekcióra vagy</w:t>
      </w:r>
      <w:r>
        <w:rPr>
          <w:szCs w:val="22"/>
        </w:rPr>
        <w:t xml:space="preserve"> a vakcina </w:t>
      </w:r>
      <w:r>
        <w:rPr>
          <w:szCs w:val="24"/>
          <w:lang w:val="en-US" w:eastAsia="en-US"/>
        </w:rPr>
        <w:t xml:space="preserve">(6. pontban felsorolt) </w:t>
      </w:r>
      <w:r>
        <w:rPr>
          <w:szCs w:val="22"/>
        </w:rPr>
        <w:t xml:space="preserve">egyéb összetevőjér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magas a testhőmérséklete (láza va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ngerix</w:t>
        <w:noBreakHyphen/>
        <w:t>B nem adható be, ha a fentiek közül bármelyik érvényes Önre. Ha nem biztos benne, kérdezze meg kezelőorvosát vagy gyógyszerészét, mielőtt megkapja az Engerix</w:t>
        <w:noBreakHyphen/>
        <w:t>B oltást. Feltétlenül tájékoztassa kezelőorvosát vagy gyógyszerészét, ha Önnek bármilyen allergiája van, vagy bármilyen egészségi problémája volt az oltást követő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z Engerix</w:t>
        <w:noBreakHyphen/>
        <w:t>B alkalmazása előtt beszéljen kezelőorvosával vagy gyógyszerészével, h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esebetegsége miatt művesekezelés alatt áll, vagy olyan betegségben szenved, amely az immunrendszerét érinti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0"/>
        <w:rPr/>
      </w:pPr>
      <w:r>
        <w:rPr>
          <w:szCs w:val="22"/>
        </w:rPr>
        <w:t>Azok, akik művesekezelés alatt állnak, hosszú ideje fennálló májbetegségük van, hepatitisz C hordozók, vagy HIV fertőzöttek, kezelőorvosuktól még kaphatnak Engerix</w:t>
        <w:noBreakHyphen/>
        <w:t xml:space="preserve">B-t. Ennek az az oka, hogy a hepatitisz B fertőzés az említett esetekben súlyosabb formát ölthet. A vesebetegséggel és a művesekezeléssel kapcsolatos további információk a 3. pontban találhatóak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Ha nem biztos benne, hogy a fentiek közül bármelyik vonatkozik-e Önre, kérdezze meg kezelőorvosát mielőtt megkapja az Engerix</w:t>
        <w:noBreakHyphen/>
        <w:t>B olt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366" w:leader="none"/>
        </w:tabs>
        <w:spacing w:lineRule="auto" w:line="240"/>
        <w:rPr/>
      </w:pPr>
      <w:r>
        <w:rPr>
          <w:szCs w:val="22"/>
        </w:rPr>
        <w:t>Ájulás előfordulhat (különösen serdülőknél) bármilyen injekció után, de akár előtte is. Ezért említse meg kezelőorvosának vagy a kezelését végző egészségügyi személyzetnek, ha Ön korábban egy injekció beadásakor már eláju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Más vakcinához hasonlóan, az Engerix</w:t>
        <w:noBreakHyphen/>
        <w:t xml:space="preserve">B sem biztos, hogy teljes mértékben hatékony a hepatitisz B elleni védettség elérésében. Számos tényező, pl. idősebb életkor, nem, túlsúly, dohányzás és számos hosszú ideje fennálló probléma csökkentheti az oltásra adott immunválaszát. Ha ezek bármelyike vonatkozik Önre, </w:t>
      </w:r>
      <w:r>
        <w:rPr>
          <w:szCs w:val="22"/>
        </w:rPr>
        <w:t>kezelőorvosa dönthet egy vérvizsgálat elvégzéséről, vagy egy további adag Engerix</w:t>
        <w:noBreakHyphen/>
        <w:t xml:space="preserve">B beadásáról annak érdekében, hogy biztosítsa az Ön védettségé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gyéb gyógyszerek és az Engerix</w:t>
        <w:noBreakHyphen/>
        <w:t>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ngerix</w:t>
        <w:noBreakHyphen/>
        <w:t>B a legtöbb rutin oltással egy időben beadható. Kezelőorvosa gondoskodik arról, hogy az oltásokat külön-külön és eltérő oltási helyekre adja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Engerix-B nem valószínű, hogy befolyásolja a gépjárművezetéshez és a gépek kezeléséhez szükséges képességeket. Mindazonáltal, ne vezessen gépjárművet, vagy ne kezeljen gépeket, ha rosszul érzi magá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z Engerix</w:t>
        <w:noBreakHyphen/>
        <w:t>B nátriumot tartalmaz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Ez a készítmény kevesebb mint 1 mmol (23 mg) nátriumot tartalmaz adagonként, azaz gyakorlatilag nátriummentes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alkalmazni az Engerix</w:t>
        <w:noBreakHyphen/>
        <w:t>B</w:t>
        <w:noBreakHyphen/>
        <w:t>t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Hogyan kell beadni a vakcinát?</w:t>
      </w:r>
    </w:p>
    <w:p>
      <w:pPr>
        <w:pStyle w:val="Normal"/>
        <w:spacing w:lineRule="auto" w:line="240"/>
        <w:rPr/>
      </w:pPr>
      <w:r>
        <w:rPr>
          <w:szCs w:val="22"/>
        </w:rPr>
        <w:t>Kezelőorvosa az Önnek ajánlott adag Engerix</w:t>
        <w:noBreakHyphen/>
        <w:t>B</w:t>
        <w:noBreakHyphen/>
        <w:t>t fogja bead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ngerix</w:t>
        <w:noBreakHyphen/>
        <w:t>B</w:t>
        <w:noBreakHyphen/>
        <w:t>t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szCs w:val="22"/>
        </w:rPr>
        <w:t>gyermekeknél és serdülőknél injekció formájában a felkar izomzatába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szCs w:val="22"/>
        </w:rPr>
        <w:t>csecsemőknél és kisgyermekeknél injekció formájában a combizomba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szCs w:val="22"/>
        </w:rPr>
        <w:t>ha Önnél könnyen alakulnak ki véraláfutások vagy vérzési problémái vannak, bőr alá adott injekció formájában fogja kapni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Hány oltást kell beadni?</w:t>
      </w:r>
    </w:p>
    <w:p>
      <w:pPr>
        <w:pStyle w:val="Normal"/>
        <w:spacing w:lineRule="auto" w:line="240"/>
        <w:rPr/>
      </w:pPr>
      <w:r>
        <w:rPr>
          <w:szCs w:val="22"/>
        </w:rPr>
        <w:t>Ön Engerix</w:t>
        <w:noBreakHyphen/>
        <w:t>B oltási sorozatot fog kapni. Az oltási sorozat befejezése után várhatóan hosszú távú védelem alakul ki Önnél a hepatitisz B fertőzés ellen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</w:rPr>
        <w:t>Újszülöttek, gyermekek és betöltött 15 éves korig a serdülők általában a 10 mikrogramm/0,5 ml</w:t>
        <w:noBreakHyphen/>
        <w:t>es vakcinát kapják.</w:t>
      </w:r>
    </w:p>
    <w:p>
      <w:pPr>
        <w:pStyle w:val="Normal"/>
        <w:spacing w:lineRule="auto" w:line="240"/>
        <w:rPr/>
      </w:pPr>
      <w:r>
        <w:rPr>
          <w:szCs w:val="22"/>
        </w:rPr>
        <w:t>Számos módja van annak, hogy Ön megkaphassa az Engerix</w:t>
        <w:noBreakHyphen/>
        <w:t>B</w:t>
        <w:noBreakHyphen/>
        <w:t xml:space="preserve">t. Kezelőorvosa az Ön számára legmegfelelőbb oltási sémát fogja kiválasztani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1. oltási séma - újszülötteknek, gyermekeknek és serdülőknek betöltött 15 éves életkorig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Első oltás</w:t>
        <w:tab/>
        <w:tab/>
        <w:t>- mo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ásodik oltás</w:t>
        <w:tab/>
        <w:tab/>
        <w:t>- 1 hónappal az első oltás u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rmadik oltás</w:t>
        <w:tab/>
        <w:tab/>
        <w:t>- 6 hónappal az első oltás u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2. oltási séma - újszülötteknek, gyermekeknek és serdülőknek betöltött 15 éves életkorig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>
          <w:szCs w:val="22"/>
        </w:rPr>
        <w:t>Első oltás</w:t>
        <w:tab/>
        <w:tab/>
        <w:t xml:space="preserve">- most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Második oltás</w:t>
        <w:tab/>
        <w:tab/>
        <w:t>- 1 hónappal az első oltás u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rmadik oltás</w:t>
        <w:tab/>
        <w:tab/>
        <w:t>- 2 hónappal az első oltás u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gyedik oltás</w:t>
        <w:tab/>
        <w:tab/>
        <w:t>- 12 hónappal az első oltás után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szCs w:val="22"/>
        </w:rPr>
        <w:t>Újszülötteknél a 2. oltási séma lehetővé teszi, hogy az Engerix</w:t>
        <w:noBreakHyphen/>
        <w:t>B</w:t>
        <w:noBreakHyphen/>
        <w:t>t a rutin gyermekkori oltásokkal egy időben adják be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szCs w:val="22"/>
        </w:rPr>
        <w:t>Ez az oltási séma alkalmazható a közelmúltban hepatitisz B expozíciónak kitett személyek oltásakor, mivel ez gyorsabban nyújt védelm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Rendkívül fontos, hogy Ön az ajánlott időpontokban térjen vissza az oltásokért. Ha bármilyen kérdése van az Önnek adható oltások mennyiségével kapcsolatban, azt kérjük beszélje meg kezelőorvosával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zvegtrzs3"/>
        <w:rPr>
          <w:sz w:val="22"/>
          <w:szCs w:val="22"/>
        </w:rPr>
      </w:pPr>
      <w:r>
        <w:rPr>
          <w:b/>
          <w:sz w:val="22"/>
          <w:szCs w:val="22"/>
        </w:rPr>
        <w:t>Nemrég született gyermek oltása</w:t>
      </w:r>
    </w:p>
    <w:p>
      <w:pPr>
        <w:pStyle w:val="Szvegtrzs3"/>
        <w:rPr/>
      </w:pPr>
      <w:r>
        <w:rPr>
          <w:sz w:val="22"/>
          <w:szCs w:val="22"/>
        </w:rPr>
        <w:t>Ha hepatitisz B fertőzése van és nemrég szült, gyermeke oltására az 1. vagy a 2. oltási séma alkalmazható.</w:t>
      </w:r>
    </w:p>
    <w:p>
      <w:pPr>
        <w:pStyle w:val="Szvegtrzs3"/>
        <w:numPr>
          <w:ilvl w:val="0"/>
          <w:numId w:val="10"/>
        </w:numPr>
        <w:ind w:left="567" w:hanging="567"/>
        <w:rPr/>
      </w:pPr>
      <w:r>
        <w:rPr>
          <w:sz w:val="22"/>
          <w:szCs w:val="22"/>
        </w:rPr>
        <w:t>Kezelőorvosa dönthet úgy, hogy gyermekének az első oltás idején hepatitisz B immunglobulint (humán antitest) ad. Ez segít megvédeni gyermekét a hepatitisz B fertőzéstől. Ezt eltérő oltási helyekre adják be.</w:t>
      </w:r>
    </w:p>
    <w:p>
      <w:pPr>
        <w:pStyle w:val="Szvegtrzs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ebetegségek és művesekezelés</w:t>
      </w:r>
    </w:p>
    <w:p>
      <w:pPr>
        <w:pStyle w:val="Szvegtrzs3"/>
        <w:rPr/>
      </w:pPr>
      <w:r>
        <w:rPr>
          <w:sz w:val="22"/>
          <w:szCs w:val="22"/>
        </w:rPr>
        <w:t>Ha gyermekének vesebetegsége van vagy művesekezelés alatt áll, kezelőorvosa dönthet úgy, hogy vérvizsgálatot végez, vagy további oltást ad be, hogy biztosítsa gyermeke védettségét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 xml:space="preserve">Lehetséges mellékhatások 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en-US" w:eastAsia="en-US"/>
        </w:rPr>
        <w:t>Mint minden vakcina, így ez a vakcina is okozhat mellékhatásokat, amelyek azonban nem mindenkinél jelentkeznek. A következő mellékhatások fordulhatnak elő ezzel a vakcinával kapcsolatban: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llergiás reakciók</w:t>
      </w:r>
    </w:p>
    <w:p>
      <w:pPr>
        <w:pStyle w:val="Normal"/>
        <w:spacing w:lineRule="auto" w:line="240"/>
        <w:rPr/>
      </w:pPr>
      <w:r>
        <w:rPr>
          <w:szCs w:val="22"/>
        </w:rPr>
        <w:t>Allergiás reakció esetén azonnal keresse fel kezelőorvosát. A tünetek az alábbiak lehetnek: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z arc duzzanata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lacsony vérnyomás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nehézlégzés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bőr elkékülése;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eszméletvesztés.</w:t>
      </w:r>
    </w:p>
    <w:p>
      <w:pPr>
        <w:pStyle w:val="Normal"/>
        <w:spacing w:lineRule="auto" w:line="240"/>
        <w:rPr/>
      </w:pPr>
      <w:r>
        <w:rPr>
          <w:szCs w:val="22"/>
        </w:rPr>
        <w:t>Ezek a tünetek általában az injekció beadása után nagyon rövid időn belül jelentkeznek. Azonnal forduljon orvoshoz, ha az orvosi rendelő elhagyását követően ezek a tünetek jelentkez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Egyéb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Nagyon gyakori</w:t>
      </w:r>
      <w:r>
        <w:rPr>
          <w:szCs w:val="22"/>
        </w:rPr>
        <w:t xml:space="preserve"> (10 adag oltásból több mint 1 esetben fordulhatnak elő): fejfájás, fájdalom és bőrpír az injekció beadásának helyén, fáradtságérzet, ingerlékenység.</w:t>
      </w:r>
    </w:p>
    <w:p>
      <w:pPr>
        <w:pStyle w:val="Normal"/>
        <w:keepNext w:val="tru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szCs w:val="22"/>
        </w:rPr>
        <w:t>Gyakori</w:t>
      </w:r>
      <w:r>
        <w:rPr>
          <w:szCs w:val="22"/>
        </w:rPr>
        <w:t xml:space="preserve"> (10 adag oltásból legfeljebb 1 esetben fordulhatnak elő): álmosság, hányinger vagy hányás, hasmenés vagy hasi fájdalom, étvágytalanság, magas testhőmérséklet (láz), általános rossz közérzet, duzzanat az injekció beadásának helyén, reakció az injekció beadásának helyén (kemény csomó).</w:t>
      </w:r>
    </w:p>
    <w:p>
      <w:pPr>
        <w:pStyle w:val="Normal"/>
        <w:keepNext w:val="tru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em gyakori</w:t>
      </w:r>
      <w:r>
        <w:rPr>
          <w:szCs w:val="22"/>
        </w:rPr>
        <w:t xml:space="preserve"> (100 adag oltásból legfeljebb 1 esetben fordulhatnak elő): szédülés, izomfájdalom, influenzaszerű tünetek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Ritka</w:t>
      </w:r>
      <w:r>
        <w:rPr>
          <w:szCs w:val="22"/>
        </w:rPr>
        <w:t xml:space="preserve"> (1000 adag oltásból legfeljebb 1 esetben fordulhatnak elő): nyirokcsomó</w:t>
        <w:noBreakHyphen/>
        <w:t>duzzanat, csalánkiütés, bőrkiütés és viszketés, ízületi fájdalom, tűszúrásszerű bizsergés és zsibbad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b/>
          <w:szCs w:val="22"/>
        </w:rPr>
        <w:t>Az Engerix</w:t>
        <w:noBreakHyphen/>
        <w:t xml:space="preserve">B forgalmazása során jelentett mellékhatások: </w:t>
      </w:r>
      <w:r>
        <w:rPr>
          <w:szCs w:val="22"/>
        </w:rPr>
        <w:t>könnyen kialakuló véraláfutás, illetve nem képes a vérzést elállítani, ha megsebezte magát, alacsony vérnyomás, vérerek gyulladása, az arc hirtelen duzzanata a száj és a torok körül (angioneurotikus ödéma), nem képes az izmait mozgatni (bénulás), az idegek gyulladása (neuritisz), mely érzéscsökkenést vagy zsibbadást okozhat, beleértve az idegek átmeneti gyulladását, mely a végtagok fájdalmát, gyengeségét és bénulását okozza, és gyakran átterjed a mellkasra és az arcra (Guillain-Barré szindróma), a szemidegek betegségét (optikus neuritisz) és a szklerózis multiplexet, a karok és a lábak mozgászavarai (neuropátia), az agyvelő gyulladása (enkefalitisz), az agy degeneratív betegsége (enkefalopátia), az agy körüli hártya gyulladása (meningitisz), görcsök, görcsrohamok, a bőr érzékenységének elvesztése fájdalomra vagy érintésre (hipoesztézia), lila vagy vöröses-lila csomók a bőrön (lichen planus), vörös vagy lila foltok a bőrön, fájdalmas és merev ízületek (artritisz), izomgyenge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Sokkal a normális idő előtt született (a terhesség 28. hetében vagy azelőtt született) csecsemőknél az oltás utáni 2–3 napban meghosszabbodhat a légvételek között eltelt idő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SimSun;宋体"/>
            <w:highlight w:val="lightGray"/>
            <w:u w:val="single"/>
            <w:lang w:eastAsia="zh-CN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/>
        <w:t>.</w:t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z Engerix</w:t>
        <w:noBreakHyphen/>
        <w:t>B</w:t>
        <w:noBreakHyphen/>
        <w:t>t tárolni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A vakcina gyermekektől elzárva tartandó!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A dobozon és a címkén feltüntetett lejárati idő (EXP:) után ne alkalmazza ezt a vakcinát. A lejárati idő az adott hónap utolsó napjára vonatkozik.</w:t>
      </w:r>
    </w:p>
    <w:p>
      <w:pPr>
        <w:pStyle w:val="Szvegtrzs3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űtőszekrényben (2 °C</w:t>
        <w:noBreakHyphen/>
        <w:t>8 °C) tárolandó</w:t>
      </w:r>
      <w:r>
        <w:rPr>
          <w:sz w:val="22"/>
          <w:szCs w:val="22"/>
        </w:rPr>
        <w:t>.</w:t>
      </w:r>
    </w:p>
    <w:p>
      <w:pPr>
        <w:pStyle w:val="Szvegtrzs3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em fagyasztható!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 xml:space="preserve">A csomagolás tartalma és egyéb információk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z Engerix</w:t>
        <w:noBreakHyphen/>
        <w:t>B?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1 adag (0,5 ml) hatóanyaga:</w:t>
      </w:r>
    </w:p>
    <w:p>
      <w:pPr>
        <w:pStyle w:val="Normal"/>
        <w:tabs>
          <w:tab w:val="clear" w:pos="709"/>
          <w:tab w:val="right" w:pos="8505" w:leader="none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>Hepatitisz B (rekombináns DNS) fehérje felszíni antigén</w:t>
      </w:r>
      <w:r>
        <w:rPr>
          <w:szCs w:val="22"/>
          <w:vertAlign w:val="superscript"/>
        </w:rPr>
        <w:t>1,2</w:t>
      </w:r>
      <w:r>
        <w:rPr>
          <w:szCs w:val="22"/>
        </w:rPr>
        <w:tab/>
        <w:t xml:space="preserve">10 mikrogramm </w:t>
      </w:r>
    </w:p>
    <w:p>
      <w:pPr>
        <w:pStyle w:val="Normal"/>
        <w:tabs>
          <w:tab w:val="clear" w:pos="709"/>
          <w:tab w:val="right" w:pos="8505" w:leader="none"/>
        </w:tabs>
        <w:spacing w:lineRule="auto" w:line="240"/>
        <w:ind w:left="567" w:hanging="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Hidratált alumínium-hidroxidon adszorbeálva</w:t>
        <w:tab/>
        <w:t>összesen: 0,25 milligramm Al</w:t>
      </w:r>
      <w:r>
        <w:rPr>
          <w:szCs w:val="22"/>
          <w:vertAlign w:val="superscript"/>
        </w:rPr>
        <w:t>3+</w:t>
      </w:r>
    </w:p>
    <w:p>
      <w:pPr>
        <w:pStyle w:val="Normal"/>
        <w:ind w:left="567" w:hanging="0"/>
        <w:rPr>
          <w:i/>
          <w:i/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>Élesztő (</w:t>
      </w:r>
      <w:r>
        <w:rPr>
          <w:i/>
          <w:szCs w:val="22"/>
        </w:rPr>
        <w:t>Saccharomyces cerevisiae</w:t>
      </w:r>
      <w:r>
        <w:rPr>
          <w:szCs w:val="22"/>
        </w:rPr>
        <w:t>) sejteken rekombináns DNS technológiával előállítva</w:t>
      </w:r>
    </w:p>
    <w:p>
      <w:pPr>
        <w:pStyle w:val="Normal"/>
        <w:spacing w:lineRule="auto" w:line="240"/>
        <w:ind w:left="567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összetevők</w:t>
      </w:r>
      <w:r>
        <w:rPr>
          <w:szCs w:val="22"/>
        </w:rPr>
        <w:t>: nátrium-klorid, dinátrium-hidrogén-foszfát-dihidrát, nátrium-dihidrogén-foszfát-dihidrát, injekcióhoz való ví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z Engerix külleme és mit tartalmaz a csomagolás?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Zavaros, fehér injekciós folyadé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z Engerix B 10 mikrogramm/0,5 ml elérhető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en-US" w:eastAsia="en-US"/>
        </w:rPr>
        <w:t xml:space="preserve">1 adagos előreöltött </w:t>
      </w:r>
      <w:r>
        <w:rPr>
          <w:szCs w:val="22"/>
        </w:rPr>
        <w:t>(I-es típusú üveg)</w:t>
      </w:r>
      <w:r>
        <w:rPr>
          <w:szCs w:val="22"/>
          <w:lang w:val="en-US" w:eastAsia="en-US"/>
        </w:rPr>
        <w:t xml:space="preserve"> fecskendőben, külön tűvel vagy tű nélkül, butilgumiból készült dugattyúval és gumikupakkal. </w:t>
      </w:r>
      <w:r>
        <w:rPr>
          <w:szCs w:val="22"/>
        </w:rPr>
        <w:t>Egy előretöltött fecskendő dobozban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 adagos (I-es típusú üveg) injekciós üvegben,</w:t>
      </w:r>
      <w:r>
        <w:rPr>
          <w:szCs w:val="22"/>
        </w:rPr>
        <w:t xml:space="preserve"> butilgumiból készült kupakkal. 1 db injekciós üveg dobozban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A forgalomba hozatali engedély jogosultja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GlaxoSmithKline Biologicals SA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Rue de l'Institut 89, B-1330 Rixensart,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lg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Gyártó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laxoSmithKline Biologicals S.A.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Rue de l’Institut 89., 1330 Rixensart,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lg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-T-8259/01</w:t>
        <w:tab/>
        <w:t>Engerix</w:t>
        <w:noBreakHyphen/>
        <w:t>B szuszpenziós injekció gyermekeknek, 1×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OGYI-T-8260/01</w:t>
        <w:tab/>
        <w:t>Engerix</w:t>
        <w:noBreakHyphen/>
        <w:t>B szuszpenziós injekció előretöltött fecskendőben gyermekeknek, 1×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legutóbbi felülvizsgálatának dátuma: 2023. szeptember.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 alábbi információk kizárólag egészségügyi szakembereknek szólnak: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tárolás során finom fehér üledék és tiszta, színtelen felülúszó figyelhető meg. Felrázás után enyhén opálos a készítmény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Beadás előtt a szuszpenziós injekciót vizuálisan ellenőrizni kell, hogy nem találhatók</w:t>
        <w:noBreakHyphen/>
        <w:t>e benne idegen részecskék és/vagy rendellenes fizikai elváltozások. Amennyiben ezek bármelyike megfigyelhető, ne használja fel a vakcinát.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gyadagos kiszerelés teljes tartalmát fel kell szívni és azonnal fel kell használ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40"/>
        <w:rPr>
          <w:szCs w:val="22"/>
          <w:u w:val="single"/>
          <w:lang w:eastAsia="fr-BE"/>
        </w:rPr>
      </w:pPr>
      <w:r>
        <w:rPr>
          <w:szCs w:val="22"/>
          <w:u w:val="single"/>
          <w:lang w:eastAsia="fr-BE"/>
        </w:rPr>
        <w:t>Az előretöltött fecskendő használata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40"/>
        <w:rPr>
          <w:szCs w:val="22"/>
          <w:u w:val="single"/>
          <w:lang w:eastAsia="fr-BE"/>
        </w:rPr>
      </w:pPr>
      <w:r>
        <w:rPr>
          <w:szCs w:val="22"/>
          <w:u w:val="single"/>
          <w:lang w:eastAsia="fr-BE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/>
              <w:jc w:val="center"/>
              <w:rPr>
                <w:rFonts w:eastAsia="Calibri"/>
                <w:szCs w:val="22"/>
                <w:lang w:eastAsia="it-IT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745615" cy="1745615"/>
                  <wp:effectExtent l="0" t="0" r="0" b="0"/>
                  <wp:docPr id="1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912495</wp:posOffset>
                      </wp:positionV>
                      <wp:extent cx="765175" cy="2667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it-IT"/>
                                    </w:rPr>
                                    <w:t>Dugatty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1pt;mso-wrap-distance-left:0pt;mso-wrap-distance-right:0pt;mso-wrap-distance-top:0pt;mso-wrap-distance-bottom:0pt;margin-top:71.85pt;mso-position-vertical-relative:text;margin-left:2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szCs w:val="22"/>
                                <w:lang w:eastAsia="it-IT"/>
                              </w:rPr>
                              <w:t>Dugatty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209675</wp:posOffset>
                      </wp:positionV>
                      <wp:extent cx="1034415" cy="2622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-142" w:right="0" w:hanging="0"/>
                                    <w:rPr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it-IT"/>
                                    </w:rPr>
                                    <w:t>Fecskendőheng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0.65pt;mso-wrap-distance-left:0pt;mso-wrap-distance-right:0pt;mso-wrap-distance-top:0pt;mso-wrap-distance-bottom:0pt;margin-top:95.25pt;mso-position-vertical-relative:text;margin-left: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142" w:right="0" w:hanging="0"/>
                              <w:rPr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szCs w:val="22"/>
                                <w:lang w:eastAsia="it-IT"/>
                              </w:rPr>
                              <w:t>Fecskendőhen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251585</wp:posOffset>
                      </wp:positionV>
                      <wp:extent cx="758825" cy="262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it-IT"/>
                                    </w:rPr>
                                    <w:t>Védőkup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0.65pt;mso-wrap-distance-left:0pt;mso-wrap-distance-right:0pt;mso-wrap-distance-top:0pt;mso-wrap-distance-bottom:0pt;margin-top:98.55pt;mso-position-vertical-relative:text;margin-left:1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szCs w:val="22"/>
                                <w:lang w:eastAsia="it-IT"/>
                              </w:rPr>
                              <w:t>Védőkup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09880</wp:posOffset>
                      </wp:positionV>
                      <wp:extent cx="1248410" cy="2717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uer-záras adap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21.4pt;mso-wrap-distance-left:0pt;mso-wrap-distance-right:0pt;mso-wrap-distance-top:0pt;mso-wrap-distance-bottom:0pt;margin-top:24.4pt;mso-position-vertical-relative:text;margin-left: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uer-záras adap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120"/>
              <w:rPr>
                <w:rFonts w:eastAsia="Calibri"/>
                <w:szCs w:val="22"/>
                <w:lang w:eastAsia="fr-BE"/>
              </w:rPr>
            </w:pPr>
            <w:r>
              <w:rPr>
                <w:rFonts w:eastAsia="Calibri"/>
                <w:szCs w:val="22"/>
                <w:lang w:eastAsia="fr-BE"/>
              </w:rPr>
              <w:t>A fecskendőt a hengerénél és ne a dugattyújánál fogva vegye kézbe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/>
              <w:rPr>
                <w:rFonts w:eastAsia="Calibri"/>
                <w:szCs w:val="22"/>
                <w:lang w:eastAsia="it-IT"/>
              </w:rPr>
            </w:pPr>
            <w:r>
              <w:rPr>
                <w:rFonts w:eastAsia="Calibri"/>
                <w:szCs w:val="22"/>
                <w:lang w:eastAsia="fr-BE"/>
              </w:rPr>
              <w:t>Csavarja le a fecskendő védőkupakját az óramutató járásával ellentétes irányban.</w:t>
            </w:r>
          </w:p>
        </w:tc>
      </w:tr>
      <w:tr>
        <w:trPr>
          <w:trHeight w:val="310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Cs w:val="22"/>
                <w:lang w:eastAsia="it-IT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828800" cy="1837055"/>
                  <wp:effectExtent l="0" t="0" r="0" b="0"/>
                  <wp:docPr id="6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85750</wp:posOffset>
                      </wp:positionV>
                      <wp:extent cx="716280" cy="2717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ű tal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21.4pt;mso-wrap-distance-left:0pt;mso-wrap-distance-right:0pt;mso-wrap-distance-top:0pt;mso-wrap-distance-bottom:0pt;margin-top:22.5pt;mso-position-vertical-relative:text;margin-left:9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ű tal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eastAsia="Calibri"/>
                <w:szCs w:val="22"/>
                <w:lang w:eastAsia="fr-BE"/>
              </w:rPr>
            </w:pPr>
            <w:r>
              <w:rPr>
                <w:rFonts w:eastAsia="Calibri"/>
                <w:szCs w:val="22"/>
                <w:lang w:eastAsia="fr-BE"/>
              </w:rPr>
              <w:t>A tű felhelyezése: csatlakoztassa a tű talpát a Luer-záras adapterhez, és forgassa el negyedfordulattal az óramutató járásával egyező irányba, amíg azt nem érzi, hogy rögzült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2"/>
                <w:lang w:eastAsia="it-IT"/>
              </w:rPr>
            </w:pPr>
            <w:r>
              <w:rPr>
                <w:rFonts w:eastAsia="Calibri"/>
                <w:szCs w:val="22"/>
                <w:lang w:eastAsia="fr-BE"/>
              </w:rPr>
              <w:t>Ne húzza ki a dugattyút a fecskendő hengeréből. Ha ez véletlenül mégis megtörténne, ne adja be a vakcinát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szCs w:val="22"/>
          <w:u w:val="single"/>
          <w:lang w:eastAsia="fr-BE"/>
        </w:rPr>
      </w:pPr>
      <w:r>
        <w:rPr>
          <w:szCs w:val="22"/>
          <w:u w:val="single"/>
          <w:lang w:eastAsia="fr-BE"/>
        </w:rPr>
      </w:r>
    </w:p>
    <w:p>
      <w:pPr>
        <w:pStyle w:val="Normal"/>
        <w:suppressAutoHyphens w:val="false"/>
        <w:spacing w:lineRule="atLeast" w:line="260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>Megsemmisítés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Bármilyen fel nem használt gyógyszer, illetve hulladékanyag megsemmisítését a gyógyszerekre vonatkozó helyi előírások szerint kell végrehajtan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1441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InternetLink">
    <w:name w:val="Hyperlink"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trzs3">
    <w:name w:val="Szövegtörzs 3"/>
    <w:basedOn w:val="Normal"/>
    <w:qFormat/>
    <w:pPr>
      <w:suppressAutoHyphens w:val="false"/>
      <w:spacing w:lineRule="auto" w:line="240"/>
    </w:pPr>
    <w:rPr>
      <w:sz w:val="24"/>
    </w:rPr>
  </w:style>
  <w:style w:type="paragraph" w:styleId="Jegyzetszveg">
    <w:name w:val="Jegyzetszöveg"/>
    <w:basedOn w:val="Normal"/>
    <w:qFormat/>
    <w:pPr>
      <w:suppressAutoHyphens w:val="false"/>
      <w:spacing w:lineRule="auto" w:line="240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lineRule="exact" w:line="26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0:00Z</dcterms:created>
  <dc:creator>csaka00</dc:creator>
  <dc:description/>
  <cp:keywords/>
  <dc:language>en-US</dc:language>
  <cp:lastModifiedBy>HU_NNGYK_2.1</cp:lastModifiedBy>
  <cp:lastPrinted>2006-05-22T15:59:00Z</cp:lastPrinted>
  <dcterms:modified xsi:type="dcterms:W3CDTF">2023-09-22T07:50:00Z</dcterms:modified>
  <cp:revision>3</cp:revision>
  <dc:subject/>
  <dc:title>OLTANDÓ TÁJÉKOZTATÓ</dc:title>
</cp:coreProperties>
</file>