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  <w:lang w:val="en-US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sogamma 5 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sogamma 10 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izoprolol-fumarát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ielőtt elkezdi szedni ezt a gyógyszert, olvassa el figyelmesen az alábbi betegtájékoztatót,</w:t>
      </w:r>
      <w:r>
        <w:rPr>
          <w:rFonts w:eastAsia="SimSun"/>
          <w:b/>
          <w:sz w:val="22"/>
          <w:szCs w:val="22"/>
          <w:lang w:eastAsia="zh-CN"/>
        </w:rPr>
        <w:t xml:space="preserve"> </w:t>
      </w:r>
      <w:r>
        <w:rPr>
          <w:b/>
          <w:iCs/>
          <w:sz w:val="22"/>
          <w:szCs w:val="22"/>
        </w:rPr>
        <w:t>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exact" w:line="260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exact" w:line="260" w:before="0" w:after="0"/>
        <w:ind w:left="567" w:hanging="567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exact" w:line="260" w:before="0" w:after="0"/>
        <w:ind w:left="567" w:hanging="567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Ezt a gyógyszert az orvos kizárólag Önnek írta fel. </w:t>
      </w:r>
      <w:r>
        <w:rPr>
          <w:rFonts w:ascii="Times New Roman" w:hAnsi="Times New Roman"/>
          <w:sz w:val="22"/>
          <w:szCs w:val="22"/>
        </w:rPr>
        <w:t>Ne adja át a készítményt másnak, mert számára</w:t>
      </w:r>
      <w:r>
        <w:rPr>
          <w:rFonts w:ascii="Times New Roman" w:hAnsi="Times New Roman"/>
          <w:iCs/>
          <w:sz w:val="22"/>
          <w:szCs w:val="22"/>
        </w:rPr>
        <w:t xml:space="preserve"> ártalmas lehet még abban az esetben is, ha a betegsége tünetei az Önéhez hasonlóak.</w:t>
      </w:r>
    </w:p>
    <w:p>
      <w:pPr>
        <w:pStyle w:val="WWNormlWeb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exact" w:line="260" w:before="0" w:after="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Ha Önnél bármilyen mellékhatás jelentkezik, tájékoztassa erről kezelőorvosát vagy gyógyszerészét. Ez a betegtájékoztatóban fel nem sorolt bármilyen lehetséges mellékhatásra is vonatkozik. </w:t>
      </w:r>
      <w:r>
        <w:rPr>
          <w:rFonts w:ascii="Times New Roman" w:hAnsi="Times New Roman"/>
          <w:sz w:val="22"/>
          <w:szCs w:val="22"/>
        </w:rPr>
        <w:t>Lásd 4. pon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tegtájékoztató tartalma: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Bisogamma és milyen betegségek esetén alkalmazható?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Bisogamma szedése előtt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Bisogamma-t?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exact" w:line="260"/>
        <w:ind w:left="930" w:right="-29" w:hanging="930"/>
        <w:rPr>
          <w:sz w:val="22"/>
          <w:szCs w:val="22"/>
        </w:rPr>
      </w:pPr>
      <w:r>
        <w:rPr>
          <w:sz w:val="22"/>
          <w:szCs w:val="22"/>
        </w:rPr>
        <w:t>Hogyan kell a Bisogamma-t tárolni?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Bisogamma és milyen betegségek esetén alkalmazható?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gamma filmtabletta hatóanyaga a bizoprolol. A bizoprolol a béta-blokkolónak nevezett gyógyszerek csoportjába tartozik. Ezek a gyógyszerek a szervezet bizonyos idegingerületekre adott válaszát befolyásolják, elsősorban a szívben. Emiatt a bizoprolol lassítja a szívverést és így segíti a szívműködés, a pumpafunkció hatékonyságát. Ezzel egyidőben a szívizomzat vér- és oxigénellátás iránti igénye is csökke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isogamma-t a magasvérnyomás-betegség és a szívkoszorúér</w:t>
        <w:noBreakHyphen/>
        <w:t>betegség miatt kialakuló szívtáji szorító fájdalom (angina pektorisz) kezelésére adjá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Bisogamma szedése előtt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 Bisogamma-t, </w:t>
      </w:r>
      <w:r>
        <w:rPr>
          <w:b/>
          <w:bCs/>
          <w:sz w:val="22"/>
          <w:szCs w:val="22"/>
          <w:lang w:val="fr-FR"/>
        </w:rPr>
        <w:t>ha a következő állapotok/betegségek bármelyike fennáll Önnél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allergiás</w:t>
      </w:r>
      <w:r>
        <w:rPr>
          <w:sz w:val="22"/>
          <w:szCs w:val="22"/>
        </w:rPr>
        <w:t xml:space="preserve"> a bizoprololra vagy a gyógyszer (6. pontban felsorolt) egyéb összetevőjér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asztm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gtagokban kialakult súlyos keringési zavar (például Raynaud-szindróma nevű betegség, ami a hidegnek kitett ujjakon és a lábujjakon zsibbadást, bizsergést, elszíneződést vált ki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kezeletlen feokromocitóma, ami a mellékvesevelő egy ritka daganat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anyagcsere állapotokban, melyek esetén a vér a normálisnál savasabb kémhatásúvá válik (metabolikus acidózis).</w:t>
      </w:r>
    </w:p>
    <w:p>
      <w:pPr>
        <w:pStyle w:val="Normal"/>
        <w:tabs>
          <w:tab w:val="left" w:pos="567" w:leader="none"/>
        </w:tabs>
        <w:ind w:left="72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val="fr-FR"/>
        </w:rPr>
        <w:t xml:space="preserve">Ne szedje a Bisogamma-t, </w:t>
      </w:r>
      <w:r>
        <w:rPr>
          <w:b/>
          <w:bCs/>
          <w:sz w:val="22"/>
          <w:szCs w:val="22"/>
        </w:rPr>
        <w:t>ha a következő szív- és érrendszeri állapotok/betegségek bármelyike fennáll Önnél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akut szívelégtelenség, mely eddig nem reagált megfelelően a kezelés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fokú, súlyosbodó szívelégtelenség, ami a szívizomzat összehúzódásának erejét fokozó gyógyszer intravénás adását igényli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panaszokat okozó alacsony vérnyomá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panaszokat okozó lassú szívveré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szívbetegségek, melyeknél a szívritmust szabályozó elektromos ingerképző sejtek nem működnek megfelelően; ennek eredményeként nagyon lassú szívverés vagy rendszertelen szívösszehúzódás jelentkezik (másodfokú vagy harmadfokú AV-blokk, szinoatriális blokk, szik szinusz szindróma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érnyomáshoz és a keringés összeomlásához vezető, a szív rendellenes működéséből eredő akut, súlyos állapot (kardiogén sokk)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rFonts w:eastAsia="SimSun"/>
          <w:b/>
          <w:sz w:val="22"/>
          <w:szCs w:val="22"/>
          <w:lang w:val="da-DK" w:eastAsia="zh-CN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gamma szedése előtt tájoztassa kezelőorvosát ha az alábbi betegségek vagy állapotok bármelyike fennáll Önnél. Lehet, hogy kezelőorvosa külön óvintézkedéseket lát szükségesnek (például további kezelést, illetve gyakoribb ellenőrzéseket)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rPr>
          <w:rStyle w:val="Paragraphcolor"/>
          <w:sz w:val="22"/>
          <w:szCs w:val="22"/>
        </w:rPr>
      </w:pPr>
      <w:r>
        <w:rPr>
          <w:rStyle w:val="Paragraphcolor"/>
          <w:sz w:val="22"/>
          <w:szCs w:val="22"/>
        </w:rPr>
        <w:t>cukorbetegség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igorú diéta vagy koplalás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gyidejűleg folyamatban lévő (például a szénanátha megelőzése érdekében végzett), a túlérzékenységi reakció megszüntetésére irányuló (deszenzibilizáló) kezelés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bizonyos szívbetegségek, például szívritmuszavar vagy az érfali izomzat görcse miatt a koszorúerekben jelentkező véráramlási zavar (Prinzmetal</w:t>
        <w:noBreakHyphen/>
        <w:t>angina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nnálló vagy gyógyult pikkelysömör (pszoriázis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végtagokban a vérkeringés romlásával járó, kevésbé súlyos érbetegség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kevésbé súlyos krónikus légúti betegségek, például asztma, légzési nehézség vagy légúti szűkülettel járó tüdőbetegségek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ellékvesevelő ritka daganata (feokromocitóma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pajzsmirigy működési zavara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zenkívül tájékoztassa kezelőorvosát, ha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eszenzibilizáló kezelésben fog részesülni, mert a Bisogamma miatt valószínűbb, hogy allergiás reakció fog kialakulni Önnél, illetve hogy az allergiás reakció súlyosabb formában jelentkezik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altatásban (általános érzéstelenítésben, anesztézia) fog részesülni (például egy műtéti beavatkozás során), mert a Bisogamma befolyásolhatja szervezete válaszreakcióját ebben a helyzetben.</w:t>
      </w:r>
    </w:p>
    <w:p>
      <w:pPr>
        <w:pStyle w:val="SEPIlist"/>
        <w:numPr>
          <w:ilvl w:val="0"/>
          <w:numId w:val="0"/>
        </w:numPr>
        <w:ind w:left="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SEPIlist"/>
        <w:numPr>
          <w:ilvl w:val="0"/>
          <w:numId w:val="0"/>
        </w:numPr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yermekek</w:t>
      </w:r>
    </w:p>
    <w:p>
      <w:pPr>
        <w:pStyle w:val="SEPIlist"/>
        <w:numPr>
          <w:ilvl w:val="0"/>
          <w:numId w:val="0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Bisogamma gyermekek számára nem javasolt.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Bisogam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</w:t>
      </w:r>
      <w:r>
        <w:rPr>
          <w:sz w:val="22"/>
          <w:szCs w:val="22"/>
          <w:lang w:val="fr-BE"/>
        </w:rPr>
        <w:t>, valamint szedni tervezett egyéb gyógyszereiről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lábbi gyógyszerek </w:t>
      </w:r>
      <w:r>
        <w:rPr>
          <w:sz w:val="22"/>
          <w:szCs w:val="22"/>
          <w:u w:val="single"/>
        </w:rPr>
        <w:t>egyidejű szedése nem javasolt</w:t>
      </w:r>
      <w:r>
        <w:rPr>
          <w:sz w:val="22"/>
          <w:szCs w:val="22"/>
        </w:rPr>
        <w:t xml:space="preserve"> a Bisogamma-val, hacsak kezelőorvosa ezt feltétlenül szükségesnek nem tartja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verapamil- és diltiazem-típusú kalciumcsatorna-blokkolók</w:t>
      </w:r>
      <w:r>
        <w:rPr>
          <w:sz w:val="22"/>
          <w:szCs w:val="22"/>
        </w:rPr>
        <w:t>. Ezeket a gyógyszereket a magas vérnyomás és a szívtáji szorító fájdalom (angina pektorisz) és a rendszertelen szívverés kezelésére adják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magas vérnyomás kezelésére alkalmazott bizonyos gyógyszerek</w:t>
      </w:r>
      <w:r>
        <w:rPr>
          <w:sz w:val="22"/>
          <w:szCs w:val="22"/>
        </w:rPr>
        <w:t>, (például a klonidin, metildopa, moxonidin, rilmenidin). Azonban semmilyen körülmények között ne szakítsa meg egyik gyógyszer szedését sem anélkül, hogy előzőleg kikérné kezelőorvosa tanácsát.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lábbi gyógyszerek Bisogamma-val történő </w:t>
      </w:r>
      <w:r>
        <w:rPr>
          <w:sz w:val="22"/>
          <w:szCs w:val="22"/>
          <w:u w:val="single"/>
        </w:rPr>
        <w:t>egyidejű szedése esetén előzőleg kérje ki kezelőorvosa véleményét;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orvosa szükségesnek tarthatja állapota gyakoribb ellenőrzésé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dihidropiridin</w:t>
        <w:noBreakHyphen/>
        <w:t>típusú kalciumcsatorna-blokkolók, például felodipin, amlodipin:</w:t>
      </w:r>
      <w:r>
        <w:rPr>
          <w:sz w:val="22"/>
          <w:szCs w:val="22"/>
        </w:rPr>
        <w:t xml:space="preserve"> ezeket a gyógyszereket a magas vérnyomás és a szívtáji szorító fájdalom (angina pektorisz) kezelésére adjá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I. osztályba tartozó szívritmus-szabályozó készítménye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éldául kinidin, dizopiramid, lidokain, fenitoin; flekainid, propafenon)</w:t>
      </w:r>
      <w:r>
        <w:rPr>
          <w:sz w:val="22"/>
          <w:szCs w:val="22"/>
        </w:rPr>
        <w:t>: ezeket a gyógyszereket a rendszertelen vagy kóros szívritmus kezelésére adjá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III. osztályba tartozó szívritmus-szabályozó készítménye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éldául amiodaron)</w:t>
      </w:r>
      <w:r>
        <w:rPr>
          <w:sz w:val="22"/>
          <w:szCs w:val="22"/>
        </w:rPr>
        <w:t>: ezeket a gyógyszereket a rendszertelen vagy kóros szívritmus kezelésére adjá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helyileg alkalmazott, béta</w:t>
        <w:noBreakHyphen/>
        <w:t xml:space="preserve">blokkoló készítmények </w:t>
      </w:r>
      <w:r>
        <w:rPr>
          <w:sz w:val="22"/>
          <w:szCs w:val="22"/>
        </w:rPr>
        <w:t>(például a zöldhályog kezelésére adott szemcseppek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a vegetatív idegrendszer működését befolyásoló gyógyszerek. </w:t>
      </w:r>
      <w:r>
        <w:rPr>
          <w:sz w:val="22"/>
          <w:szCs w:val="22"/>
        </w:rPr>
        <w:t>Ezeket a gyógyszereket a belső szervek simaizomzata működésének az elősegítésére vagy zöldhályog (glaukóma) esetén adják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cukorbetegség kezelésére szolgáló gyógyszerek, beleértve az inzulint i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szívglikozidok (digitálisz)</w:t>
      </w:r>
      <w:r>
        <w:rPr>
          <w:sz w:val="22"/>
          <w:szCs w:val="22"/>
        </w:rPr>
        <w:t>: a szívelégtelenség kezelésére adott gyógyszere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nem</w:t>
        <w:noBreakHyphen/>
        <w:t>szteroid gyulladásgátló készítmények</w:t>
      </w:r>
      <w:r>
        <w:rPr>
          <w:sz w:val="22"/>
          <w:szCs w:val="22"/>
        </w:rPr>
        <w:t xml:space="preserve"> (NSAID-ok). Ezeket a gyógyszereket az ízületi gyulladás, vagy más területeket érintő fájdalom vagy gyulladás kezelésére adhatják </w:t>
      </w:r>
      <w:r>
        <w:rPr>
          <w:iCs/>
          <w:sz w:val="22"/>
          <w:szCs w:val="22"/>
        </w:rPr>
        <w:t>(például ibuprofén vagy diklofenák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béta-szimpatomimetikumok</w:t>
      </w:r>
      <w:r>
        <w:rPr>
          <w:sz w:val="22"/>
          <w:szCs w:val="22"/>
        </w:rPr>
        <w:t xml:space="preserve"> (például izoprenalin, dobutamin). Ezeket a gyógyszereket sürgősségi ellátás során, súlyos keringési zavarok kezelésére adják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adrenalin</w:t>
      </w:r>
      <w:r>
        <w:rPr>
          <w:sz w:val="22"/>
          <w:szCs w:val="22"/>
        </w:rPr>
        <w:t>: súlyos, életveszélyes túlérzékenységi reakciók és szívmegállás kezelésére alkalmazott gyógyszer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bármely olyan gyógyszer, ami – hatása vagy mellékhatása révén – csökkentheti a vérnyomást </w:t>
      </w:r>
      <w:r>
        <w:rPr>
          <w:sz w:val="22"/>
          <w:szCs w:val="22"/>
        </w:rPr>
        <w:t>(például vérnyomáscsökkentő szerek, triciklusos antidepresszánsok, barbiturátok, fenotiazinok).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 Bisogamma</w:t>
      </w:r>
      <w:r>
        <w:rPr>
          <w:bCs/>
          <w:sz w:val="22"/>
          <w:szCs w:val="22"/>
          <w:u w:val="single"/>
        </w:rPr>
        <w:t xml:space="preserve"> együttes alkalmazása megfontolandó </w:t>
      </w:r>
      <w:r>
        <w:rPr>
          <w:bCs/>
          <w:sz w:val="22"/>
          <w:szCs w:val="22"/>
        </w:rPr>
        <w:t>a következő készítményekkel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meflokin</w:t>
      </w:r>
      <w:r>
        <w:rPr>
          <w:sz w:val="22"/>
          <w:szCs w:val="22"/>
        </w:rPr>
        <w:t>: a malária megelőzésére vagy kezelésére adott gyógyszer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monoaminooxidáz</w:t>
        <w:noBreakHyphen/>
        <w:t xml:space="preserve">gátlók </w:t>
      </w:r>
      <w:r>
        <w:rPr>
          <w:sz w:val="22"/>
          <w:szCs w:val="22"/>
        </w:rPr>
        <w:t>(kivéve a MAO</w:t>
        <w:noBreakHyphen/>
        <w:t>B</w:t>
        <w:noBreakHyphen/>
        <w:t>gátlók), melyeket a depresszió kezelésére alkalmazna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da-DK"/>
        </w:rPr>
        <w:t>Ha Ön</w:t>
      </w:r>
      <w:r>
        <w:rPr>
          <w:sz w:val="22"/>
          <w:szCs w:val="22"/>
        </w:rPr>
        <w:t xml:space="preserve"> terhes vagy szoptat, </w:t>
      </w:r>
      <w:r>
        <w:rPr>
          <w:sz w:val="22"/>
          <w:szCs w:val="22"/>
          <w:lang w:val="da-DK"/>
        </w:rPr>
        <w:t>illetve ha fennáll Önnél a terhesség lehetősége vagy gyermeket szeretne, a gyógyszer szedése előtt beszéljen</w:t>
      </w:r>
      <w:r>
        <w:rPr>
          <w:sz w:val="22"/>
          <w:szCs w:val="22"/>
        </w:rPr>
        <w:t xml:space="preserve"> kezelőorvosával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zelőrvosa mérlegelni fogja, hogy Ön szedheti-e a Bisogamma-t a terhesség alat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ismert, hogy a bizoprolol átjut-e az anyatejbe. Ezért Bisogamma-val történő kezelés alatt a szoptatás nem javasol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hatása a gépjárművezetéshez és a gépek kezeléséhez szükséges képességeire attól függ, hogy Ön hogyan tolerálja a gyógyszert. Legyen azonban különösen körültekintő a kezelés kezdeti időszakában, az adag növelésekor, továbbá gyógyszerváltás esetén, illetve ha egyidejűleg alkoholt is fogyasz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Bisogamma-t?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t fokozatosan, kis adagokkal kell kezdeni, melyeket aztán lassan kell emelni. Minden esetben az adagot egyedileg, elsősorban a pulzusszám és a terápiás hatás alapján kell beállí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két javallat esetén a szokásos adag naponta egyszer 1 db 5 mg-os vagy egyszer 1/2 db 10 mg-os Bisogamma filmtabletta (megfelel 5 mg bizoprololnak)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szükséges, az adagot naponta egyszer 1 db 10 mg-os, vagy 2 db 5 mg-os Bisogamma filmtablettára lehet emelni (megfelel 10 mg bizoprololnak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 maximális adag naponta egyszer 20 m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>A kezelés időtarta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gamma-kezelés általában hosszú ideig tartó terápiát jele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májkárosodás vagy vesekárosodás eseté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n betegek esetében, akik enyhe vagy közepesen súlyos a májkárosodásban vagy vesekárosodásban szenvednek, általában nem szükséges adagmódosítás. Súlyos vesekárosodásban (kreatinin</w:t>
        <w:noBreakHyphen/>
        <w:t>klírensz értéke &lt; 20 ml/perc) vagy súlyos májkárosodásban szenvedő betegeknek nem szabad naponta 10 mg-nál több bizoprololt szed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idősekné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eknél nincs szükség adagmódosít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dagol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tablettát kevés vízzel vegye be reggeli előtt, közben vagy után. A tablettát ne zúzza össze és ne rágja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eastAsia="hu-HU"/>
        </w:rPr>
      </w:pPr>
      <w:r>
        <w:rPr>
          <w:iCs/>
          <w:sz w:val="22"/>
          <w:szCs w:val="22"/>
        </w:rPr>
        <w:t>A</w:t>
      </w:r>
      <w:r>
        <w:rPr>
          <w:iCs/>
        </w:rPr>
        <w:t xml:space="preserve"> tabletta elfelezése: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-3175</wp:posOffset>
            </wp:positionV>
            <wp:extent cx="1714500" cy="10312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Bisogamma-t vett b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felmerül a Bisogamma-val kapcsolatban a túladagolás gyanúja, azonnal kérjen orvosi segítséget. Kezelőorvosa fogja eldönteni, milyen intézkedések szükséges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gamma túladagolásával járó leggyakoribb tünetek közé tartozik a szívritmus lassulása (bradikardia), a légutak akut szűkülete, ami légzési nehézséghez vezet</w:t>
      </w:r>
      <w:r>
        <w:rPr>
          <w:szCs w:val="22"/>
        </w:rPr>
        <w:t xml:space="preserve"> </w:t>
      </w:r>
      <w:r>
        <w:rPr>
          <w:sz w:val="22"/>
          <w:szCs w:val="22"/>
        </w:rPr>
        <w:t>(hörgőgörcs), a vérnyomás kifejezett csökkenése, az akut szívelégtelenség és a vércukorszint csökkenése.</w:t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elfelejtette bevenni a Bisogamma</w:t>
        <w:noBreakHyphen/>
        <w:t>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hanem az előírt módon folytassa a gyógyszer szedését a következő reggel.</w:t>
      </w:r>
    </w:p>
    <w:p>
      <w:pPr>
        <w:pStyle w:val="TextBody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Bisogamma szedését</w:t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Bisogamma </w:t>
      </w:r>
      <w:r>
        <w:rPr>
          <w:rFonts w:ascii="Times New Roman" w:hAnsi="Times New Roman"/>
          <w:sz w:val="22"/>
          <w:szCs w:val="22"/>
        </w:rPr>
        <w:t>szedésekor ne változtasson az adagoláson, illetve ne hagyja abba a gyógyszer szedését anélkül</w:t>
      </w:r>
      <w:r>
        <w:rPr>
          <w:rFonts w:ascii="Times New Roman" w:hAnsi="Times New Roman"/>
          <w:sz w:val="22"/>
          <w:szCs w:val="22"/>
          <w:lang w:val="hu-HU"/>
        </w:rPr>
        <w:t>, hogy először kezelőorvosa véleményét kikérné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önösen szívkoszorúér-betegségben szenvedő betegeknél a kezelést tilos hirtelen abbahagyni. Amennyiben a kezelés abbahagyása szükséges, az adagot fokozatosan kell csökkenteni a kezelőorvosa utasítása szerint.</w:t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highlight w:val="green"/>
          <w:lang w:val="hu-HU"/>
        </w:rPr>
      </w:pPr>
      <w:r>
        <w:rPr>
          <w:rFonts w:ascii="Times New Roman" w:hAnsi="Times New Roman"/>
          <w:sz w:val="22"/>
          <w:szCs w:val="22"/>
          <w:highlight w:val="green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az alábbiakban előfordulási gyakoriságuk szerint vannak felsorol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akori </w:t>
      </w:r>
      <w:r>
        <w:rPr>
          <w:bCs/>
          <w:sz w:val="22"/>
          <w:szCs w:val="22"/>
        </w:rPr>
        <w:t>(10 betegből legfeljebb 1-et érinthet):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, szédülés, fejfájás: ezek a mellékhatások különösen a terápia kezdetekor fordulnak elő, többnyire enyhék és általában 1</w:t>
        <w:noBreakHyphen/>
        <w:t>2 héten belül megszűnnek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idegérzés vagy zsibbadás a kezekben és a lábakban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-bélpanaszok, mint például hányinger, hányás, hasmenés vagy székrekedés.</w:t>
      </w:r>
    </w:p>
    <w:p>
      <w:pPr>
        <w:pStyle w:val="TextBody"/>
        <w:tabs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m gyakori</w:t>
      </w:r>
      <w:r>
        <w:rPr>
          <w:b w:val="false"/>
          <w:sz w:val="22"/>
          <w:szCs w:val="22"/>
        </w:rPr>
        <w:t xml:space="preserve"> (100 betegből legfeljebb 1-et érinthet)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pulzusszám csökkenése (bradikardia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 szívelégtelenség rosszabbodása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érzés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vászavarok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ritmus zavara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légzési zavarok (hörgőgörcs) asztmában vagy krónikus légúti betegségben szenvedő betegek esetén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izomgyengeség, izomgörcsök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érnyom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itka </w:t>
      </w:r>
      <w:r>
        <w:rPr>
          <w:bCs/>
          <w:sz w:val="22"/>
          <w:szCs w:val="22"/>
        </w:rPr>
        <w:t>(1000 betegből legfeljebb 1-et érinthet)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vérzsírok szintjének emelkedése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könnyelválasztás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zavarok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orrfolyás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májenzim-értékek (GPT/ALAT, GOT/ASAT) emelkedése, májgyulladás (hepatitisz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aszerű reakciók, mint például viszketés, kipirulás, kiütés. Azonnal forduljon kezelőorvosához, ha súlyosabb allergiás reakciókat tapasztal, amelyek az arc, a nyak, a nyelv, a száj vagy a torok duzzanatával vagy légzési nehézségekkel járhatnak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erevedési zavar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rémálmok, hallucinációk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ájulá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gyon ritka </w:t>
      </w:r>
      <w:r>
        <w:rPr>
          <w:b w:val="false"/>
          <w:sz w:val="22"/>
          <w:szCs w:val="22"/>
        </w:rPr>
        <w:t>(10 000 betegből legfeljebb 1-et érinthet)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em irritációja és vörössége, kötőhártya-gyulladás (konjunktivitisz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pikkelysömör (pszoriázis) megjelenése vagy súlyosbodása, pikkelysömörszerű kiütés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.</w:t>
      </w:r>
    </w:p>
    <w:p>
      <w:pPr>
        <w:pStyle w:val="Normal"/>
        <w:tabs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sz w:val="22"/>
            <w:szCs w:val="22"/>
            <w:highlight w:val="lightGray"/>
          </w:rPr>
          <w:t>V. füg</w:t>
        </w:r>
        <w:bookmarkStart w:id="1" w:name="_Hlt352075915"/>
        <w:bookmarkStart w:id="2" w:name="_Hlt352075914"/>
        <w:r>
          <w:rPr>
            <w:rStyle w:val="InternetLink"/>
            <w:sz w:val="22"/>
            <w:szCs w:val="22"/>
            <w:highlight w:val="lightGray"/>
          </w:rPr>
          <w:t>g</w:t>
        </w:r>
        <w:bookmarkEnd w:id="1"/>
        <w:bookmarkEnd w:id="2"/>
        <w:r>
          <w:rPr>
            <w:rStyle w:val="InternetLink"/>
            <w:sz w:val="22"/>
            <w:szCs w:val="22"/>
            <w:highlight w:val="lightGray"/>
          </w:rPr>
          <w:t>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Bisogamma-t tárolni?</w:t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egfeljebb 25 °C-on tárolandó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érjük, tárolja ezt a gyógyszert a gyógyszerésztől kapott eredeti csomagolásba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szedje ezt a gyógyszer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lejárati idő az adott hónap utolsó napjára vonatkozik.</w:t>
      </w:r>
    </w:p>
    <w:p>
      <w:pPr>
        <w:pStyle w:val="TextBody"/>
        <w:tabs>
          <w:tab w:val="left" w:pos="567" w:leader="none"/>
        </w:tabs>
        <w:spacing w:lineRule="exact" w:line="260"/>
        <w:rPr>
          <w:b w:val="false"/>
          <w:b w:val="false"/>
          <w:bCs w:val="false"/>
          <w:sz w:val="22"/>
          <w:szCs w:val="22"/>
          <w:highlight w:val="lightGray"/>
        </w:rPr>
      </w:pPr>
      <w:r>
        <w:rPr>
          <w:b w:val="false"/>
          <w:bCs w:val="false"/>
          <w:sz w:val="22"/>
          <w:szCs w:val="22"/>
          <w:highlight w:val="lightGray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left" w:pos="567" w:leader="none"/>
        </w:tabs>
        <w:spacing w:lineRule="exact" w:line="260"/>
        <w:rPr>
          <w:b w:val="false"/>
          <w:b w:val="false"/>
          <w:bCs w:val="false"/>
          <w:sz w:val="22"/>
          <w:szCs w:val="22"/>
          <w:highlight w:val="lightGray"/>
        </w:rPr>
      </w:pPr>
      <w:r>
        <w:rPr>
          <w:b w:val="false"/>
          <w:bCs w:val="false"/>
          <w:sz w:val="22"/>
          <w:szCs w:val="22"/>
          <w:highlight w:val="lightGray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b w:val="false"/>
          <w:b w:val="false"/>
          <w:bCs w:val="false"/>
          <w:sz w:val="22"/>
          <w:szCs w:val="22"/>
          <w:highlight w:val="lightGray"/>
        </w:rPr>
      </w:pPr>
      <w:r>
        <w:rPr>
          <w:b w:val="false"/>
          <w:bCs w:val="false"/>
          <w:sz w:val="22"/>
          <w:szCs w:val="22"/>
          <w:highlight w:val="lightGray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Bisogamma?</w:t>
      </w:r>
    </w:p>
    <w:p>
      <w:pPr>
        <w:pStyle w:val="KnZulassung01"/>
        <w:numPr>
          <w:ilvl w:val="0"/>
          <w:numId w:val="5"/>
        </w:numPr>
        <w:spacing w:lineRule="exact" w:line="260"/>
        <w:ind w:left="567" w:right="0" w:hanging="567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bCs/>
          <w:iCs/>
          <w:sz w:val="22"/>
          <w:szCs w:val="22"/>
          <w:lang w:val="en-US"/>
        </w:rPr>
        <w:t>A hatóanyag:</w:t>
      </w:r>
      <w:r>
        <w:rPr>
          <w:rFonts w:ascii="Times New Roman" w:hAnsi="Times New Roman"/>
          <w:sz w:val="22"/>
          <w:szCs w:val="22"/>
          <w:lang w:val="en-US"/>
        </w:rPr>
        <w:t xml:space="preserve"> bizoprolol-fumarát. 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iCs/>
          <w:sz w:val="22"/>
          <w:szCs w:val="22"/>
          <w:u w:val="single"/>
          <w:lang w:val="en-US"/>
        </w:rPr>
        <w:t>Bisogamma 5 mg filmtabletta</w:t>
      </w:r>
      <w:r>
        <w:rPr>
          <w:iCs/>
          <w:sz w:val="22"/>
          <w:szCs w:val="22"/>
          <w:lang w:val="en-US"/>
        </w:rPr>
        <w:t>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 mg bizoprolol-fumarátot tartalmaz filmtablettánkén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sogamma 10 mg filmtabletta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10 mg bizoprolol-fumarátot tartalmaz filmtablettánként. </w:t>
      </w:r>
    </w:p>
    <w:p>
      <w:pPr>
        <w:pStyle w:val="KnZulassung01"/>
        <w:numPr>
          <w:ilvl w:val="0"/>
          <w:numId w:val="5"/>
        </w:numPr>
        <w:spacing w:lineRule="exact" w:line="260"/>
        <w:ind w:left="567" w:right="0" w:hanging="567"/>
        <w:rPr>
          <w:rFonts w:ascii="Times New Roman" w:hAnsi="Times New Roman"/>
          <w:bCs/>
          <w:iCs/>
          <w:sz w:val="22"/>
          <w:szCs w:val="22"/>
          <w:lang w:val="hu-HU"/>
        </w:rPr>
      </w:pPr>
      <w:r>
        <w:rPr>
          <w:rFonts w:ascii="Times New Roman" w:hAnsi="Times New Roman"/>
          <w:bCs/>
          <w:iCs/>
          <w:sz w:val="22"/>
          <w:szCs w:val="22"/>
          <w:lang w:val="hu-HU"/>
        </w:rPr>
        <w:t>Egyéb összetevők: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Bisogamma 5 mg filmtabletta</w:t>
      </w:r>
      <w:r>
        <w:rPr>
          <w:bCs/>
          <w:iCs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kroszpovidon, hidegen duzzadó keményítő (kukoricából előállított), mikrokristályos cellulóz, vízmentes, kolloid szilícium</w:t>
        <w:noBreakHyphen/>
        <w:t>dioxid, magnézium</w:t>
        <w:noBreakHyphen/>
        <w:t>sztearát, makrogol 6000, titán</w:t>
        <w:noBreakHyphen/>
        <w:t>dioxid (E 171), talkum, sárga vas</w:t>
        <w:noBreakHyphen/>
        <w:t>oxid (E 172), hipromellóz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Bisogamma 10 mg filmtabletta</w:t>
      </w:r>
      <w:r>
        <w:rPr>
          <w:bCs/>
          <w:iCs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kroszpovidon, hidegen duzzadó keményítő (kukoricából előállított), mikrokristályos cellulóz, vízmentes, kolloid szilícium</w:t>
        <w:noBreakHyphen/>
        <w:t>dioxid, magnézium</w:t>
        <w:noBreakHyphen/>
        <w:t>sztearát, makrogol 6000, poliszorbát 20, titán</w:t>
        <w:noBreakHyphen/>
        <w:t>dioxid (E 171), kalcium</w:t>
        <w:noBreakHyphen/>
        <w:t>karbonát, talkum, sárga vas</w:t>
        <w:noBreakHyphen/>
        <w:t>oxid (E 172), hipromellóz (HPMC 5), hipromellóz (HPMC 50).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Bisogamma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sogamma 5 mg filmtabletta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fakósárga, kerek, mindkét oldalán domború felületű, filmbevonatú tabletta, egyik oldalán felező bemetszéssel. A filmtabletta egyenlő adagokra osztható.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sogamma 10 mg filmtablett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sárga, kerek, egyik oldalán domború felületű, a másikon homorú felületű és mélynyomású felező bemetszéssel ellátott, filmbevonatú tabletta. A filmtabletta egyenlő adagokra oszthat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somagolás: 30 db, 50 db és 100 db filmtabletta fehér, átlátszatlan buborékcsomagolásban és dobozban.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Nem feltétlenül mindegyik csomagolás kerül kereskedelmi forgalomba.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galomba hozatali engedély jogosultja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örwag Pharma GmbH &amp; Co. KG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Flugfeld-Allee 24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1034 </w:t>
      </w:r>
      <w:r>
        <w:rPr>
          <w:bCs/>
          <w:sz w:val="22"/>
          <w:szCs w:val="22"/>
        </w:rPr>
        <w:t xml:space="preserve">Böblingen 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Gyártó</w:t>
      </w:r>
    </w:p>
    <w:p>
      <w:pPr>
        <w:pStyle w:val="WWSzvegtrzs31"/>
        <w:tabs>
          <w:tab w:val="left" w:pos="567" w:leader="none"/>
        </w:tabs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Bisogamma 5 mg filmtabletta: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Artesan Pharma GmbH &amp; Co. KG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Wendlandstr.1.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29439 Lüchow,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Németország</w:t>
      </w:r>
    </w:p>
    <w:p>
      <w:pPr>
        <w:pStyle w:val="WWSzvegtrzs31"/>
        <w:tabs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örwag Pharma GmbH &amp; Co.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ugfeld-Allee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034 Böblingen</w:t>
      </w:r>
    </w:p>
    <w:p>
      <w:pPr>
        <w:pStyle w:val="WWSzvegtrzs31"/>
        <w:rPr>
          <w:szCs w:val="22"/>
        </w:rPr>
      </w:pPr>
      <w:r>
        <w:rPr>
          <w:szCs w:val="22"/>
        </w:rPr>
        <w:t>Németország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WWSzvegtrzs31"/>
        <w:rPr>
          <w:szCs w:val="22"/>
        </w:rPr>
      </w:pPr>
      <w:r>
        <w:rPr>
          <w:szCs w:val="22"/>
        </w:rPr>
        <w:t>MAGISTRA C&amp;C S.R.L.</w:t>
      </w:r>
    </w:p>
    <w:p>
      <w:pPr>
        <w:pStyle w:val="WWSzvegtrzs31"/>
        <w:rPr>
          <w:color w:val="auto"/>
          <w:szCs w:val="22"/>
        </w:rPr>
      </w:pPr>
      <w:r>
        <w:rPr>
          <w:color w:val="auto"/>
          <w:szCs w:val="22"/>
        </w:rPr>
        <w:t xml:space="preserve">B-dul </w:t>
      </w:r>
      <w:r>
        <w:rPr>
          <w:szCs w:val="22"/>
        </w:rPr>
        <w:t xml:space="preserve">Aurel Vlaicu, </w:t>
      </w:r>
      <w:r>
        <w:rPr>
          <w:color w:val="auto"/>
          <w:szCs w:val="22"/>
          <w:lang w:eastAsia="hu-HU"/>
        </w:rPr>
        <w:t>nr.82A,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Municipiul Constanţa, Judeţul Constanţa, </w:t>
      </w:r>
    </w:p>
    <w:p>
      <w:pPr>
        <w:pStyle w:val="WWSzvegtrzs31"/>
        <w:rPr>
          <w:szCs w:val="22"/>
        </w:rPr>
      </w:pPr>
      <w:r>
        <w:rPr>
          <w:color w:val="auto"/>
          <w:szCs w:val="22"/>
          <w:lang w:eastAsia="hu-HU"/>
        </w:rPr>
        <w:t xml:space="preserve">cod poştal </w:t>
      </w:r>
      <w:r>
        <w:rPr>
          <w:szCs w:val="22"/>
        </w:rPr>
        <w:t xml:space="preserve">900055 </w:t>
      </w:r>
    </w:p>
    <w:p>
      <w:pPr>
        <w:pStyle w:val="WWSzvegtrzs31"/>
        <w:rPr>
          <w:szCs w:val="22"/>
        </w:rPr>
      </w:pPr>
      <w:r>
        <w:rPr>
          <w:szCs w:val="22"/>
        </w:rPr>
        <w:t>Románia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WWSzvegtrzs31"/>
        <w:rPr>
          <w:szCs w:val="22"/>
        </w:rPr>
      </w:pPr>
      <w:r>
        <w:rPr>
          <w:szCs w:val="22"/>
        </w:rPr>
        <w:t>Wörwag Pharma Operations Sp. z o.o.</w:t>
      </w:r>
    </w:p>
    <w:p>
      <w:pPr>
        <w:pStyle w:val="WWSzvegtrzs31"/>
        <w:rPr>
          <w:szCs w:val="22"/>
        </w:rPr>
      </w:pPr>
      <w:r>
        <w:rPr>
          <w:szCs w:val="22"/>
        </w:rPr>
        <w:t>Ul. gen. Mariana Langiewicza 58</w:t>
      </w:r>
    </w:p>
    <w:p>
      <w:pPr>
        <w:pStyle w:val="WWSzvegtrzs31"/>
        <w:rPr>
          <w:szCs w:val="22"/>
        </w:rPr>
      </w:pPr>
      <w:r>
        <w:rPr>
          <w:szCs w:val="22"/>
        </w:rPr>
        <w:t>95-050 Konstantynów Łódzki</w:t>
      </w:r>
    </w:p>
    <w:p>
      <w:pPr>
        <w:pStyle w:val="WWSzvegtrzs31"/>
        <w:rPr>
          <w:szCs w:val="22"/>
        </w:rPr>
      </w:pPr>
      <w:r>
        <w:rPr>
          <w:szCs w:val="22"/>
        </w:rPr>
        <w:t>Lengyelország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Bisogamma 10 mg filmtabletta: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 xml:space="preserve">Mauermann Arzneimittel KG, </w:t>
      </w:r>
    </w:p>
    <w:p>
      <w:pPr>
        <w:pStyle w:val="KnZulassung01"/>
        <w:spacing w:lineRule="exact" w:line="260"/>
        <w:rPr>
          <w:rFonts w:ascii="Times New Roman" w:hAnsi="Times New Roman" w:eastAsia="HG Mincho Light J"/>
          <w:color w:val="000000"/>
          <w:sz w:val="22"/>
          <w:szCs w:val="22"/>
          <w:lang w:val="hu-HU"/>
        </w:rPr>
      </w:pPr>
      <w:r>
        <w:rPr>
          <w:rFonts w:eastAsia="HG Mincho Light J" w:ascii="Times New Roman" w:hAnsi="Times New Roman"/>
          <w:color w:val="000000"/>
          <w:sz w:val="22"/>
          <w:szCs w:val="22"/>
          <w:lang w:val="hu-HU"/>
        </w:rPr>
        <w:t xml:space="preserve">Heinrich-Knote-Str. 2 </w:t>
      </w:r>
    </w:p>
    <w:p>
      <w:pPr>
        <w:pStyle w:val="KnZulassung01"/>
        <w:spacing w:lineRule="exact" w:line="260"/>
        <w:rPr>
          <w:rFonts w:ascii="Times New Roman" w:hAnsi="Times New Roman" w:eastAsia="HG Mincho Light J"/>
          <w:color w:val="000000"/>
          <w:sz w:val="22"/>
          <w:szCs w:val="22"/>
          <w:lang w:val="hu-HU"/>
        </w:rPr>
      </w:pPr>
      <w:r>
        <w:rPr>
          <w:rFonts w:eastAsia="HG Mincho Light J" w:ascii="Times New Roman" w:hAnsi="Times New Roman"/>
          <w:color w:val="000000"/>
          <w:sz w:val="22"/>
          <w:szCs w:val="22"/>
          <w:lang w:val="hu-HU"/>
        </w:rPr>
        <w:t>82343 Pöcking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örwag Pharma GmbH &amp; Co. K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lugfeld-Allee 24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1034 </w:t>
      </w:r>
      <w:r>
        <w:rPr>
          <w:bCs/>
          <w:sz w:val="22"/>
          <w:szCs w:val="22"/>
        </w:rPr>
        <w:t xml:space="preserve">Böblingen 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WWSzvegtrzs31"/>
        <w:rPr>
          <w:szCs w:val="22"/>
        </w:rPr>
      </w:pPr>
      <w:r>
        <w:rPr>
          <w:szCs w:val="22"/>
        </w:rPr>
        <w:t>MAGISTRA C&amp;C S.R.L.</w:t>
      </w:r>
    </w:p>
    <w:p>
      <w:pPr>
        <w:pStyle w:val="WWSzvegtrzs31"/>
        <w:rPr>
          <w:color w:val="auto"/>
          <w:szCs w:val="22"/>
        </w:rPr>
      </w:pPr>
      <w:r>
        <w:rPr>
          <w:szCs w:val="22"/>
        </w:rPr>
        <w:t xml:space="preserve">B-dul Aurel Vlaicu, </w:t>
      </w:r>
      <w:r>
        <w:rPr>
          <w:color w:val="auto"/>
          <w:szCs w:val="22"/>
          <w:lang w:eastAsia="hu-HU"/>
        </w:rPr>
        <w:t>nr.82A,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Municipiul Constanţa, Judeţul Constanţa, </w:t>
      </w:r>
    </w:p>
    <w:p>
      <w:pPr>
        <w:pStyle w:val="WWSzvegtrzs31"/>
        <w:rPr>
          <w:szCs w:val="22"/>
        </w:rPr>
      </w:pPr>
      <w:r>
        <w:rPr>
          <w:color w:val="auto"/>
          <w:szCs w:val="22"/>
          <w:lang w:eastAsia="hu-HU"/>
        </w:rPr>
        <w:t xml:space="preserve">cod poştal </w:t>
      </w:r>
      <w:r>
        <w:rPr>
          <w:szCs w:val="22"/>
        </w:rPr>
        <w:t xml:space="preserve">900055 </w:t>
      </w:r>
    </w:p>
    <w:p>
      <w:pPr>
        <w:pStyle w:val="WWSzvegtrzs31"/>
        <w:rPr>
          <w:szCs w:val="22"/>
        </w:rPr>
      </w:pPr>
      <w:r>
        <w:rPr>
          <w:szCs w:val="22"/>
        </w:rPr>
        <w:t>Románia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Bisogamma 5 mg filmtabletta: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1</w:t>
        <w:tab/>
        <w:t>Bisogamma 5 mg filmtabletta (3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7</w:t>
        <w:tab/>
        <w:t>Bisogamma 5 mg filmtabletta (30 db, méretben eltérő, 3×10 db tabletta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8</w:t>
        <w:tab/>
        <w:t>Bisogamma 5 mg filmtabletta (30 db, méretben eltérő, 30 db tabletta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2</w:t>
        <w:tab/>
        <w:t>Bisogamma 5 mg filmtabletta (5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9</w:t>
        <w:tab/>
        <w:t>Bisogamma 5 mg filmtabletta (50 db, méretben eltérő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3</w:t>
        <w:tab/>
        <w:t>Bisogamma 5 mg filmtabletta (10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10</w:t>
        <w:tab/>
        <w:t>Bisogamma 5 mg filmtabletta (100 db, méretben eltérő)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Bisogamma 10 mg filmtabletta: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4</w:t>
        <w:tab/>
        <w:t>Bisogamma 10 mg filmtabletta (3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11</w:t>
        <w:tab/>
        <w:t>Bisogamma 10 mg filmtabletta (30 db, méretben eltérő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5</w:t>
        <w:tab/>
        <w:t>Bisogamma 10 mg filmtabletta (5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12</w:t>
        <w:tab/>
        <w:t>Bisogamma 10 mg filmtabletta (50 db, méretben eltérő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6</w:t>
        <w:tab/>
        <w:t>Bisogamma 10 mg filmtabletta (10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13</w:t>
        <w:tab/>
        <w:t>Bisogamma 10 mg filmtabletta (100 db, méretben eltérő)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január.</w:t>
      </w:r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sz w:val="18"/>
        <w:szCs w:val="18"/>
      </w:rPr>
    </w:pPr>
    <w:r>
      <w:rPr>
        <w:sz w:val="18"/>
        <w:szCs w:val="18"/>
      </w:rPr>
      <w:t>NNGYK/GYSZ/39798/2024</w:t>
    </w:r>
  </w:p>
  <w:p>
    <w:pPr>
      <w:pStyle w:val="Footer"/>
      <w:spacing w:lineRule="exact" w:line="260"/>
      <w:rPr>
        <w:sz w:val="18"/>
        <w:szCs w:val="18"/>
      </w:rPr>
    </w:pPr>
    <w:r>
      <w:rPr>
        <w:sz w:val="18"/>
        <w:szCs w:val="18"/>
      </w:rPr>
      <w:t>NNGYK/GYSZ/402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ind w:left="708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link w:val="Cmsor3Char"/>
    <w:qFormat/>
    <w:pPr>
      <w:keepNext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ind w:left="708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3"/>
      </w:numPr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mozsjelek" w:customStyle="1">
    <w:name w:val="Számozásjelek"/>
    <w:qFormat/>
    <w:rPr/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  <w:b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Times New Roman" w:hAnsi="Times New Roman" w:eastAsia="Times New Roman" w:cs="Times New Roman"/>
    </w:rPr>
  </w:style>
  <w:style w:type="character" w:styleId="WWBekezdsalapbettpusa" w:customStyle="1">
    <w:name w:val="WW-Bekezdés alap-betűtípusa"/>
    <w:qFormat/>
    <w:rPr/>
  </w:style>
  <w:style w:type="character" w:styleId="Annotationreference">
    <w:name w:val="annotation reference"/>
    <w:qFormat/>
    <w:rsid w:val="003d4413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3d4413"/>
    <w:rPr>
      <w:lang w:eastAsia="ar-SA"/>
    </w:rPr>
  </w:style>
  <w:style w:type="character" w:styleId="MegjegyzstrgyaChar" w:customStyle="1">
    <w:name w:val="Megjegyzés tárgya Char"/>
    <w:link w:val="Annotationsubject"/>
    <w:qFormat/>
    <w:rsid w:val="003d4413"/>
    <w:rPr>
      <w:b/>
      <w:bCs/>
      <w:lang w:eastAsia="ar-SA"/>
    </w:rPr>
  </w:style>
  <w:style w:type="character" w:styleId="Cmsor3Char" w:customStyle="1">
    <w:name w:val="Címsor 3 Char"/>
    <w:link w:val="Heading3"/>
    <w:qFormat/>
    <w:rsid w:val="00b057fd"/>
    <w:rPr>
      <w:b/>
      <w:bCs/>
      <w:sz w:val="22"/>
      <w:szCs w:val="22"/>
      <w:lang w:eastAsia="ar-SA"/>
    </w:rPr>
  </w:style>
  <w:style w:type="character" w:styleId="SzvegtrzsChar" w:customStyle="1">
    <w:name w:val="Szövegtörzs Char"/>
    <w:qFormat/>
    <w:rsid w:val="0014406f"/>
    <w:rPr>
      <w:b/>
      <w:bCs/>
      <w:sz w:val="24"/>
      <w:szCs w:val="24"/>
      <w:lang w:eastAsia="ar-SA"/>
    </w:rPr>
  </w:style>
  <w:style w:type="character" w:styleId="InternetLink">
    <w:name w:val="Hyperlink"/>
    <w:rsid w:val="00a05211"/>
    <w:rPr>
      <w:rFonts w:cs="Times New Roman"/>
      <w:color w:val="0000FF"/>
      <w:u w:val="single"/>
    </w:rPr>
  </w:style>
  <w:style w:type="character" w:styleId="Paragraphcolor" w:customStyle="1">
    <w:name w:val="paragraphcolor"/>
    <w:qFormat/>
    <w:rsid w:val="00f875c5"/>
    <w:rPr>
      <w:rFonts w:ascii="Times New Roman" w:hAnsi="Times New Roman"/>
      <w:strike w:val="false"/>
      <w:dstrike w:val="false"/>
      <w:color w:val="000000"/>
      <w:spacing w:val="0"/>
      <w:sz w:val="20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1c5b75"/>
    <w:rPr>
      <w:color w:val="000000"/>
      <w:lang w:val="en-GB" w:eastAsia="en-US"/>
    </w:rPr>
  </w:style>
  <w:style w:type="character" w:styleId="LlbChar" w:customStyle="1">
    <w:name w:val="Élőláb Char"/>
    <w:basedOn w:val="DefaultParagraphFont"/>
    <w:link w:val="Footer"/>
    <w:qFormat/>
    <w:rsid w:val="007b7641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Szvegtrzsbehzssal2" w:customStyle="1">
    <w:name w:val="WW-Szövegtörzs behúzással 2"/>
    <w:basedOn w:val="Normal"/>
    <w:qFormat/>
    <w:pPr>
      <w:ind w:left="708" w:hanging="0"/>
    </w:pPr>
    <w:rPr>
      <w:szCs w:val="20"/>
    </w:rPr>
  </w:style>
  <w:style w:type="paragraph" w:styleId="WWNormlWeb" w:customStyle="1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bCs/>
      <w:sz w:val="22"/>
      <w:szCs w:val="22"/>
    </w:rPr>
  </w:style>
  <w:style w:type="paragraph" w:styleId="KnZulassung02" w:customStyle="1">
    <w:name w:val="knZulassung02"/>
    <w:basedOn w:val="Normal"/>
    <w:qFormat/>
    <w:pPr>
      <w:suppressAutoHyphens w:val="false"/>
      <w:ind w:left="1843" w:right="284" w:hanging="0"/>
    </w:pPr>
    <w:rPr>
      <w:rFonts w:ascii="Courier" w:hAnsi="Courier"/>
      <w:szCs w:val="20"/>
      <w:lang w:val="de-DE" w:eastAsia="de-DE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KnZulassung01" w:customStyle="1">
    <w:name w:val="knZulassung01"/>
    <w:basedOn w:val="Normal"/>
    <w:qFormat/>
    <w:pPr>
      <w:tabs>
        <w:tab w:val="left" w:pos="567" w:leader="none"/>
      </w:tabs>
      <w:suppressAutoHyphens w:val="false"/>
      <w:ind w:left="1843" w:right="284" w:hanging="1843"/>
    </w:pPr>
    <w:rPr>
      <w:rFonts w:ascii="Courier" w:hAnsi="Courier"/>
      <w:szCs w:val="20"/>
      <w:lang w:val="de-DE" w:eastAsia="de-DE"/>
    </w:rPr>
  </w:style>
  <w:style w:type="paragraph" w:styleId="Aufzhlung123456" w:customStyle="1">
    <w:name w:val="Aufzählung_1-2-3-4-5-6..."/>
    <w:basedOn w:val="Normal"/>
    <w:qFormat/>
    <w:pPr>
      <w:tabs>
        <w:tab w:val="clear" w:pos="567"/>
        <w:tab w:val="left" w:pos="0" w:leader="none"/>
      </w:tabs>
      <w:spacing w:before="0" w:after="120"/>
      <w:ind w:left="-4482" w:hanging="0"/>
    </w:pPr>
    <w:rPr>
      <w:rFonts w:ascii="Arial" w:hAnsi="Arial"/>
      <w:sz w:val="22"/>
      <w:szCs w:val="20"/>
      <w:lang w:val="de-DE" w:eastAsia="de-DE"/>
    </w:rPr>
  </w:style>
  <w:style w:type="paragraph" w:styleId="WWSzvegtrzs31" w:customStyle="1">
    <w:name w:val="WW-Szövegtörzs 31"/>
    <w:basedOn w:val="Normal"/>
    <w:qFormat/>
    <w:pPr>
      <w:widowControl w:val="false"/>
    </w:pPr>
    <w:rPr>
      <w:rFonts w:eastAsia="HG Mincho Light J"/>
      <w:color w:val="000000"/>
      <w:sz w:val="22"/>
    </w:rPr>
  </w:style>
  <w:style w:type="paragraph" w:styleId="BalloonText">
    <w:name w:val="Balloon Text"/>
    <w:basedOn w:val="Normal"/>
    <w:semiHidden/>
    <w:qFormat/>
    <w:rsid w:val="006d0aea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basedOn w:val="TextBody"/>
    <w:qFormat/>
    <w:rsid w:val="0078353e"/>
    <w:pPr>
      <w:suppressAutoHyphens w:val="false"/>
      <w:spacing w:before="120" w:after="120"/>
    </w:pPr>
    <w:rPr>
      <w:rFonts w:ascii="Arial" w:hAnsi="Arial"/>
      <w:b w:val="false"/>
      <w:bCs w:val="false"/>
      <w:spacing w:val="-2"/>
      <w:sz w:val="20"/>
      <w:szCs w:val="20"/>
      <w:lang w:val="nl-BE" w:eastAsia="en-GB" w:bidi="ar-DZ"/>
    </w:rPr>
  </w:style>
  <w:style w:type="paragraph" w:styleId="Annotationtext">
    <w:name w:val="annotation text"/>
    <w:basedOn w:val="Normal"/>
    <w:link w:val="JegyzetszvegChar"/>
    <w:qFormat/>
    <w:rsid w:val="003d44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3d4413"/>
    <w:pPr/>
    <w:rPr>
      <w:b/>
      <w:bCs/>
    </w:rPr>
  </w:style>
  <w:style w:type="paragraph" w:styleId="ListParagraph">
    <w:name w:val="List Paragraph"/>
    <w:basedOn w:val="Normal"/>
    <w:uiPriority w:val="34"/>
    <w:qFormat/>
    <w:rsid w:val="00533d9a"/>
    <w:pPr>
      <w:ind w:left="708" w:hanging="0"/>
    </w:pPr>
    <w:rPr/>
  </w:style>
  <w:style w:type="paragraph" w:styleId="Revision">
    <w:name w:val="Revision"/>
    <w:uiPriority w:val="99"/>
    <w:semiHidden/>
    <w:qFormat/>
    <w:rsid w:val="00fe1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Listafolytatsa1" w:customStyle="1">
    <w:name w:val="Lista folytatása1"/>
    <w:basedOn w:val="TextBody"/>
    <w:next w:val="TextBody"/>
    <w:qFormat/>
    <w:rsid w:val="00e2486d"/>
    <w:pPr>
      <w:tabs>
        <w:tab w:val="clear" w:pos="567"/>
        <w:tab w:val="left" w:pos="284" w:leader="none"/>
      </w:tabs>
      <w:suppressAutoHyphens w:val="false"/>
      <w:spacing w:before="120" w:after="0"/>
      <w:ind w:left="284" w:hanging="0"/>
      <w:jc w:val="both"/>
    </w:pPr>
    <w:rPr>
      <w:b w:val="false"/>
      <w:bCs w:val="false"/>
      <w:szCs w:val="20"/>
      <w:lang w:val="en-US" w:eastAsia="en-US"/>
    </w:rPr>
  </w:style>
  <w:style w:type="paragraph" w:styleId="SEPIlist" w:customStyle="1">
    <w:name w:val="SEPI_list"/>
    <w:basedOn w:val="Normal"/>
    <w:next w:val="Normal"/>
    <w:qFormat/>
    <w:rsid w:val="001f34ec"/>
    <w:pPr>
      <w:numPr>
        <w:ilvl w:val="0"/>
        <w:numId w:val="9"/>
      </w:numPr>
      <w:suppressAutoHyphens w:val="false"/>
    </w:pPr>
    <w:rPr>
      <w:rFonts w:ascii="Arial" w:hAnsi="Arial"/>
      <w:sz w:val="22"/>
      <w:szCs w:val="22"/>
      <w:lang w:val="en-GB" w:eastAsia="en-US"/>
    </w:rPr>
  </w:style>
  <w:style w:type="paragraph" w:styleId="BodyTextIndent2">
    <w:name w:val="Body Text Indent 2"/>
    <w:basedOn w:val="Normal"/>
    <w:link w:val="Szvegtrzsbehzssal2Char"/>
    <w:qFormat/>
    <w:rsid w:val="001c5b75"/>
    <w:pPr>
      <w:widowControl w:val="false"/>
      <w:suppressAutoHyphens w:val="false"/>
      <w:spacing w:lineRule="auto" w:line="480" w:before="0" w:after="120"/>
      <w:ind w:left="283" w:hanging="0"/>
    </w:pPr>
    <w:rPr>
      <w:color w:val="000000"/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0dd284-6d25-4b86-957e-e8870d1d54b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6556267038395046BE4097BE1D1BE314" ma:contentTypeVersion="12" ma:contentTypeDescription="Új dokumentum létrehozása." ma:contentTypeScope="" ma:versionID="d76ea939ed467047ae583f9ee343e73d">
  <xsd:schema xmlns:xsd="http://www.w3.org/2001/XMLSchema" xmlns:xs="http://www.w3.org/2001/XMLSchema" xmlns:p="http://schemas.microsoft.com/office/2006/metadata/properties" xmlns:ns2="e90dd284-6d25-4b86-957e-e8870d1d54b4" targetNamespace="http://schemas.microsoft.com/office/2006/metadata/properties" ma:root="true" ma:fieldsID="a6526debdb0f2253da494345948dad19" ns2:_="">
    <xsd:import namespace="e90dd284-6d25-4b86-957e-e8870d1d54b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0dd284-6d25-4b86-957e-e8870d1d54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Képcímkék" ma:readOnly="false" ma:fieldId="{5cf76f15-5ced-4ddc-b409-7134ff3c332f}" ma:taxonomyMulti="true" ma:sspId="c93462ca-78a0-4452-88b9-94c954c19e5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BDE11-02AC-4CC8-84B9-6AFFD0D702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722734-093E-4EE2-B913-5325279F46C7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e90dd284-6d25-4b86-957e-e8870d1d54b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8918AC7-11DE-4A45-BFE1-CBBFA3A70F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0dd284-6d25-4b86-957e-e8870d1d54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D11DAC-F58C-49A0-9877-6D446986C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147</Words>
  <Characters>14819</Characters>
  <CharactersWithSpaces>16933</CharactersWithSpaces>
  <Paragraphs>33</Paragraphs>
  <Company>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2:00Z</dcterms:created>
  <dc:creator>xyz</dc:creator>
  <dc:description/>
  <dc:language>en-US</dc:language>
  <cp:lastModifiedBy>HU OGYI 49.1</cp:lastModifiedBy>
  <cp:lastPrinted>2015-06-15T08:15:00Z</cp:lastPrinted>
  <dcterms:modified xsi:type="dcterms:W3CDTF">2025-02-04T09:25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56267038395046BE4097BE1D1BE314</vt:lpwstr>
  </property>
  <property fmtid="{D5CDD505-2E9C-101B-9397-08002B2CF9AE}" pid="3" name="MediaServiceImageTags">
    <vt:lpwstr/>
  </property>
  <property fmtid="{D5CDD505-2E9C-101B-9397-08002B2CF9AE}" pid="4" name="Order">
    <vt:r8>6056100</vt:r8>
  </property>
  <property fmtid="{D5CDD505-2E9C-101B-9397-08002B2CF9AE}" pid="5" name="_ExtendedDescription">
    <vt:lpwstr/>
  </property>
  <property fmtid="{D5CDD505-2E9C-101B-9397-08002B2CF9AE}" pid="6" name="_dlc_DocIdItemGuid">
    <vt:lpwstr>a4b51425-ae26-4646-a51c-7d2895c224cb</vt:lpwstr>
  </property>
</Properties>
</file>