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Heading3"/>
        <w:jc w:val="center"/>
        <w:rPr/>
      </w:pPr>
      <w:r>
        <w:rPr>
          <w:szCs w:val="22"/>
        </w:rPr>
        <w:t>Brexin 20 mg 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oxikám-betade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iCs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.</w:t>
        <w:tab/>
        <w:t>Milyen típusú gyógyszer a Brexin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Brexin szedése elő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 Brexin</w:t>
        <w:noBreakHyphen/>
        <w:t>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Brexin</w:t>
        <w:noBreakHyphen/>
        <w:t>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1.</w:t>
        <w:tab/>
        <w:t>Milyen típusú gyógyszer a Brexin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exin ún. nem-szteroid gyulladásgátló és fájdalomcsillapító gyógyszer, mely egy degeneratív ízületi betegség (oszteoartritisz, artrózis), a reumás ízületi gyulladás és a gerinc reumás megbetegedése (spondilitisz ankilopoetika) néhány tünetét enyhíti, mint például a duzzanatot, a merevséget és az ízületi fájdalmat. A Brexin nem gyógyítja meg az ízületi gyulladást, és csak addig segít, amíg a gyógyszert sze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lőtt orvosa felírná Önnek a Brexin</w:t>
        <w:noBreakHyphen/>
        <w:t>t, összeveti a gyógyszer Ön esetében várható előnyeit annak várható kockázatával. Orvosa felülvizsgálatra rendelheti be Önt és megmondja, hogy erre milyen gyakran van szükség a Brexin szedése mell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a csak abban az esetben fogja felírni Önnek a Brexin</w:t>
        <w:noBreakHyphen/>
        <w:t>t, ha egyéb nem-szteroid gyulladáscsökkentő gyógyszerek (NSAID-ok) nem enyhítették a tüneteket kielégí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Brexin szedése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 szedje a Brexin</w:t>
        <w:noBreakHyphen/>
        <w:t>t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llergiás a piroxikámra vagy a gyógyszer (6. pontban felsorolt) egyéb összetevőjére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</w:t>
      </w:r>
      <w:r>
        <w:rPr>
          <w:sz w:val="22"/>
          <w:szCs w:val="22"/>
        </w:rPr>
        <w:t>jelenleg van vagy korábban</w:t>
      </w:r>
      <w:r>
        <w:rPr>
          <w:bCs/>
          <w:sz w:val="22"/>
          <w:szCs w:val="22"/>
        </w:rPr>
        <w:t xml:space="preserve"> volt gyomor- vagy bélfekélye, bélrendszeri vérzése vagy bélrendszeri átfúródása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az Ön kórtörténetében olyan, a gyomor vagy a belek gyulladásával együtt járó gyomor-bélrendszeri betegség szerepel vagy szerepelt, amely vérzéses megbetegedések, pl. fekélyes vastagbélgyulladás, Crohn-betegség, gyomor-bélrendszeri tumorok vagy </w:t>
      </w:r>
      <w:r>
        <w:rPr>
          <w:sz w:val="22"/>
          <w:szCs w:val="22"/>
          <w:lang w:eastAsia="fr-FR"/>
        </w:rPr>
        <w:t>a vastagbél falának apró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sákszerű </w:t>
      </w:r>
      <w:r>
        <w:rPr>
          <w:sz w:val="22"/>
          <w:szCs w:val="22"/>
        </w:rPr>
        <w:t>kitüremkedéseiben kialakuló</w:t>
      </w:r>
      <w:r>
        <w:rPr>
          <w:bCs/>
          <w:sz w:val="22"/>
          <w:szCs w:val="22"/>
        </w:rPr>
        <w:t xml:space="preserve"> gyulladás vagy fertőződés </w:t>
      </w:r>
      <w:r>
        <w:rPr>
          <w:sz w:val="22"/>
          <w:szCs w:val="22"/>
          <w:lang w:eastAsia="fr-FR"/>
        </w:rPr>
        <w:t>(„divertikulitisz”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ialakulására hajlamosít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más nem-szteroid gyulladáscsökkentő gyógyszert szed, köztük ún. szelektív COX-2 gátlókat vagy acetilszalicilsavat, mely utóbbi sok fájdalom- és lázcsillapító gyógyszerben megtalálható; ne feledje, hogy számos nem-szteroid gyulladáscsökkentő recept nélkül kapható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vérrögök kialakulásának megakadályozására véralvadásgátlót, pl. warfarint szed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 piroxikámmal vagy más nem-szteroid gyulladáscsökkentővel, vagy egyéb gyógyszerrel szemben volt már korábban súlyos allergiás reakciója, különös tekintettel a komoly bőrreakciókra (tekintet nélkül azok súlyosságára), mint pl. erős bőrpírral és hámlással kísért betegség (exfoliatív dermatitisz), hólyagosodással járó reakciók (Stevens-Johnson szindróma, mely a bőr vörös hólyagosodásával, elhalásával, bevérzésével vagy hegesedésével járó bőrbetegség) és a bőr felső rétegének hólyagosodásával és hámlásával járó betegség (toxikus epidermális nekrolízis)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z acetilszalicilsav vagy egyéb nem-szteroid gyulladásgátlók asztmát, orrfolyást, orrpolipot, gégeödémát vagy kiütést okoztak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terhes vagy ezt gyanítja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szoptat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12 éven aluli gyermekeknek a gyógyszer ellenjavallt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súlyos májbetegségben szenved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súlyos vesebetegségben szenved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közepesen súlyos vagy súlyos szívelégtelenségben szenved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nagyon magas a vérnyomása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vérvizsgálati eredményei súlyos elváltozást mutatnak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vérzékenységre hajlamos (vérzéses diatézi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ezek közül bármelyik vonatkozik Önre, nem kaphat Brexin</w:t>
        <w:noBreakHyphen/>
        <w:t>t. Azonnal tájékoztassa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Brexin szedése előtt beszéljen kezelőorvosával.</w:t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rexin fokozott elővigyázatossággal alkalmazható:</w:t>
      </w:r>
    </w:p>
    <w:p>
      <w:pPr>
        <w:pStyle w:val="Normal"/>
        <w:rPr/>
      </w:pPr>
      <w:r>
        <w:rPr>
          <w:bCs/>
          <w:sz w:val="22"/>
          <w:szCs w:val="22"/>
        </w:rPr>
        <w:t>Mint minden nem-szteroid gyulladáscsökkentő gyógyszer, a Brexin is okozhat súlyos mellékhatásokat, így pl. fájdalmat, vérzést, fekélyesedést és átfúródást a gyomorban és a bélrendszerben. Azonnal hagyja abba a piroxikám szedését és forduljon orvoshoz, ha fáj a gyomra, vagy bármi olyan tünetet észlel, ami gyomor- vagy bélvérzésre utalhat, pl. fekete vagy véres széklet, vagy vérhányá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zonnal hagyja abba a Brexin szedését és forduljon orvoshoz, ha bármilyen allergiás reakciót észlel, pl. bőrkiütés, arcduzzanat, ziháló vagy nehezített légzés. Ha kiütés vagy bőrtünetek alakulnak ki Önnél, azonnal abba kell hagynia a Brexin szedését és azonnal orvoshoz kell fordulnia. El kell mondania orvosának, hogy ezt a gyógyszert szed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 Ön már elmúlt 70 éves, elképzelhető, hogy orvosa csökkenteni szeretné a kezelés időtartamát, illetve gyakrabban szeretné Önt látni, amíg a Brexin</w:t>
        <w:noBreakHyphen/>
        <w:t>t szedi.</w:t>
      </w:r>
    </w:p>
    <w:p>
      <w:pPr>
        <w:pStyle w:val="Normal"/>
        <w:rPr/>
      </w:pPr>
      <w:r>
        <w:rPr>
          <w:bCs/>
          <w:sz w:val="22"/>
          <w:szCs w:val="22"/>
        </w:rPr>
        <w:t>Ha Ön már elmúlt 70 éves, vagy egyéb gyógyszereket, például kortikoszteroidokat, a depresszió kezelésre használatos bizonyos gyógyszereket, ún. szelektív szerotonin-visszavétel gátlókat (SSRI) vagy a vérlemezkék összetapadásának megelőzésére acetilszalicilsavat szed, akkor orvosa a Brexin</w:t>
        <w:noBreakHyphen/>
        <w:t>nel együtt a gyomor és bélrendszer védelmére szolgáló gyógyszert írhat fel Ön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 Ön már elmúlt 80 éves, ennek a gyógyszernek a szedését kerülni kel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 bármilyen egészségügyi problémája vagy allergiája van, vagy volt a múltban, vagy nem biztos benne, hogy szedheti-e a Brexin</w:t>
        <w:noBreakHyphen/>
        <w:t>t, beszéljen kezelőorvosával, mielőtt elkezdi szedni ezt a gyógysze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exin</w:t>
        <w:noBreakHyphen/>
        <w:t>hez hasonló készítmények alkalmazása során kis mértékben fokozódhat a szívinfarktus vagy „agyi érkatasztrófa” (sztrók) kialakulásának kockázata, különösen nagyobb adagok hosszabb ideig történő alkalmazása esetén. Ne lépje túl a javasolt adagot és kezelési időtartamot.</w:t>
      </w:r>
    </w:p>
    <w:p>
      <w:pPr>
        <w:pStyle w:val="TextBody"/>
        <w:jc w:val="left"/>
        <w:rPr/>
      </w:pPr>
      <w:r>
        <w:rPr>
          <w:sz w:val="22"/>
          <w:szCs w:val="22"/>
        </w:rPr>
        <w:t>Amennyiben szívproblémái vannak, vagy előzőleg sztrókja, illetve úgy gondolja, hogy ezen állapotok kialakulásának kockázata az Ön esetében fennáll (pl., ha magas a vérnyomása, cukorbeteg, magas a koleszterinszintje vagy dohányzik), a kezelését beszélje meg kezelőorvosával vagy gyógyszerészével.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>A Brexin – mint egyéb nem-szteroid gyulladásgátlók – csökkenti a vérlemezkék összetapadását, és megnyújtja a vérzési időt. Ezt a hatást figyelembe kell venni vérvétel esetén, illetve hasonló hatású készítmény egyidejű szedésekor.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okozott óvatossággal kell eljárni, ha kórtörténetében magas vérnyomás és/vagy szívelégtelenség szerepel, mert a nem-szteroid gyulladásgátló kezeléssel összefüggésben vízvisszatartásról és ödémáról számoltak be.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ülönös körültekintéssel kell eljárni, ha szív- vagy keringési elégtelenségben szenved, magas a vérnyomása, csökkent a máj- vagy a veseműködése, rossz a veséje vérellátása, vérvizsgálati eredményei megváltoztak, vagy korábban ilyen előfordult Önnél, illetve, ha vízhajtót szed.</w:t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Fokozott óvatossággal kell eljárni, ha </w:t>
      </w:r>
      <w:r>
        <w:rPr>
          <w:sz w:val="22"/>
          <w:szCs w:val="22"/>
        </w:rPr>
        <w:t>kiszáradással veszélyeztetet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piroxikám használatával kapcsolatban potenciálisan életveszélyes bőrkiütéseket jelentettek (Stevens–Johnson-szindróma, toxikus epidermális nekrolízis), melyek főként piros, céltáblaszerű kiütésként, vagy kerek foltként jelennek meg a törzsön, a folt közepén gyakran hólyagokkal. 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 Ön asztmás, akkor a Brexin és az arachidonsav anyagcseréje közötti kölcsönhatás miatt hörgőgörcs rohamok és sokk, valamint más allergiás reakciók fordulhatnak elő.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vel bizonyos szemelváltozásokat egyéb nem-szteroid gyulladásgátlóknál már leírtak, hosszantartó kezelés során időszakos szemészeti kontrollvizsgálat indokol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ás hasonló hatású gyógyszerekhez hasonlóan egyes betegeknél hosszan tartó kezelés esetén mérsékelten megnőtt a vér karbamid nitrogén szintje; a kezelés abbahagyása után az értékek visszatértek a kiindulási értékr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a Ön cukorbeteg, célszerű gyakori vérvizsgálatokat végezn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Nagyon ritkán súlyos allergiás reakciókról (különösen súlyos bőrreakciókról) számoltak be a nem-szteroid gyulladásgátlók alkalmazásával összefüggésben (lásd "Lehetséges mellékhatások"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mennyiben terhességet tervez, ha a teherbe eséssel problémái vannak, vagy ha termékenységi vizsgálatot végeznek Önnél, beszéljen kezelőorvosával a gyógyszer szedésének megkezdése előtt, </w:t>
      </w:r>
      <w:r>
        <w:rPr>
          <w:sz w:val="22"/>
          <w:szCs w:val="22"/>
        </w:rPr>
        <w:t>mert a nem-szteroid gyulladásgátló gyógyszerek (NSAID-ok), köztük a Brexin megnehezítheti a teherbeesést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yermekek és serdülő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iroxikám biztonságosságát és hatásosságát gyermekek és serdülők esetében még nem igazolták. A Brexin ellenjavallt 12 éven aluli gyermekeknél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Egyéb gyógyszerek és a Brexin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eltétlenül tájékoztassa kezelőorvosát a jelenleg vagy nemrégiben szedett, valamint szedni tervezett egyéb gyógyszereiről, beleértve a vény nélkül kapható készítményeket is. Esetenként a gyógyszerek kölcsönhatásba léphetnek egymással. Kezelőorvosa korlátozhatja Önnél a Brexin vagy az egyéb gyógyszerek használatát, esetleg előfordulhat, hogy egy másik gyógyszert kell szedn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Különösen fontos megemlíteni: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 acetilszalicilsavat vagy egyéb nem-szteroid gyulladáscsökkentő szert szed fájdalomcsillapítóként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 kortikoszteroidokat szed, melyek számos különböző állapot – mint pl. allergia, a hormonális egyensúly zavara – kezelésére alkalmazott gyógyszerek lehetnek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 véralvadásgátló szereket – pl. warfarint – szed vérrögképződés megelőzésére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Ön bizonyos depresszió-ellenes szereket – úgynevezett szelektív szerotonin-visszavétel gátló szereket (SSRI) – szed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cetilszalicilsavat szed a vérlemezkék kicsapódásának megelőzése érdekében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vízajtókat, ACE-gátlókat és angiotenzin II antagonistákat, digoxint vagy digitoxint szed; ezeket magas vérnyomás vagy szívbetegségek esetén alkalmazzák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lítiumot szed a depresszió kezelésére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kinolon antibiotikumokat szed a bakteriális fertőzések kezelésére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ha ciklosporint vagy takrolimuszt szed szervtranszplantációt követően, vagy súlyos bőrelváltozások, sokízületi gyulladás (reumatoid artritisz), nefrózis szindróma kezelésére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cimetidint szed gyomorsav-termelődés csökkentésére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méhen belüli fogamzásgátló eszközt használ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Ha ezek közül bármelyik vonatkozik Önre, azonnal szóljon kezelőorvosána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rexin egyidejű bevétele étellel, itallal és alkoholl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Brexin</w:t>
        <w:noBreakHyphen/>
        <w:t>kezelés alatt alkohol fogyasztása kerülendő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szedése előtt beszéljen </w:t>
      </w:r>
      <w:r>
        <w:rPr>
          <w:sz w:val="22"/>
        </w:rPr>
        <w:t>kezelőorvosával vagy gyógyszerészév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 szedje a Brexin</w:t>
        <w:noBreakHyphen/>
        <w:t>t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ha terhes vagy azt gyanítja, hogy terhes, mivel vese- és szívproblémákat okozhat a magzatnál, befolyásolhatja az Ön és születendő gyermeke vérzési hajlamát, és a tervezettnél későbbi szülést vagy hosszabb ideig tartó vajúdást okozh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nyiben terhességet tervez, ha fogamzási problémái vannak, vagy ha termékenységi vizsgálatot végeznek Önnél, mindenképpen tájékoztassa orvosát, mert </w:t>
      </w:r>
      <w:r>
        <w:rPr>
          <w:sz w:val="22"/>
          <w:szCs w:val="22"/>
        </w:rPr>
        <w:t>a nem-szteroid gyulladásgátló gyógyszerek (NSAID-ok), köztük</w:t>
      </w:r>
      <w:r>
        <w:rPr>
          <w:bCs/>
          <w:sz w:val="22"/>
          <w:szCs w:val="22"/>
        </w:rPr>
        <w:t xml:space="preserve"> a Brexin </w:t>
      </w:r>
      <w:r>
        <w:rPr>
          <w:sz w:val="22"/>
          <w:szCs w:val="22"/>
        </w:rPr>
        <w:t>megnehezítheti a teherbeesést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e szedje a Brexin</w:t>
        <w:noBreakHyphen/>
        <w:t>t, ha szopt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dülés vagy szokatlan fáradtság esetén fokozott körültekintéssel kell eljárni gépjárművezetés vagy a gépek kezelése esetén. Ugyancsak fokozott óvatosság szükséges, amennyiben a piroxikám kezelés alatt Ön szem körüli duzzanatot, homályos látást, szemirritációt észlel: e tünetek jelentkezésekor szemészeti vizsgálat elvégzése indok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Brexin laktózt (tejcukrot) tartalmaz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Brexin nátriumot tartalmaz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Brexin tabletta kevesebb, mint 1 mmol (23 mg) nátriumot tartalmaz tablettánként azaz gyakorlatilag „nátriummente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3.</w:t>
        <w:tab/>
        <w:t>Hogyan kell szedni a Brexin</w:t>
        <w:noBreakHyphen/>
        <w:t>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zelőorvosa rendszeres kontrollvizsgálaton ellenőrizni fogja, hogy Ön megfelelő adagban szedi-e a Brexin</w:t>
        <w:noBreakHyphen/>
        <w:t>t. Orvosa a legkisebb terápiás adagot fogja beállítani, ami a legjobban kontrollálja az Ön tüneteit. Semmilyen körülmények között se változtassa meg az adagolást, mielőtt beszélne orvo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és időskorúa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jánlott adagja: naponta 1 tablett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maximális napi adag 20 milligramm piroxikám napi egyszeri adagban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Ha Ön 70 évnél idősebb, kezelőorvosa alacsonyabb adagot írhat fel Önnek és csökkentheti a kezelés időtartam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Kezelőorvosa más gyógyszert is felírhat a Brexin mellé, hogy az védje a gyomrát és bélrendszerét a lehetséges mellékhatásoktó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 emelje az adagot! </w:t>
      </w:r>
    </w:p>
    <w:p>
      <w:pPr>
        <w:pStyle w:val="Normal"/>
        <w:rPr/>
      </w:pPr>
      <w:r>
        <w:rPr>
          <w:bCs/>
          <w:sz w:val="22"/>
          <w:szCs w:val="22"/>
        </w:rPr>
        <w:t>Ha úgy érzi, hogy a gyógyszer nem elég hatásos, beszéljen kezelőorvosáv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Brexin</w:t>
        <w:noBreakHyphen/>
        <w:t>t 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ünetek: a túladagolás legjelentősebb tünetei a fejfájás, aluszékonyság, szédülés és az ájulás.</w:t>
      </w:r>
    </w:p>
    <w:p>
      <w:pPr>
        <w:pStyle w:val="Normal"/>
        <w:rPr/>
      </w:pPr>
      <w:r>
        <w:rPr>
          <w:sz w:val="22"/>
          <w:szCs w:val="22"/>
        </w:rPr>
        <w:t>Ha véletlenül túlságosan nagy adag Brexin</w:t>
        <w:noBreakHyphen/>
        <w:t>t vett be, azonnal tájékoztassa kezelőorvosát, vagy keresse fel a legközelebbi kórházat.</w:t>
      </w:r>
    </w:p>
    <w:p>
      <w:pPr>
        <w:pStyle w:val="Normal"/>
        <w:rPr/>
      </w:pPr>
      <w:r>
        <w:rPr>
          <w:bCs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Ha elfelejtette bevenni a Brexin</w:t>
        <w:noBreakHyphen/>
        <w:t>t</w:t>
      </w:r>
    </w:p>
    <w:p>
      <w:pPr>
        <w:pStyle w:val="Normal"/>
        <w:rPr/>
      </w:pPr>
      <w:r>
        <w:rPr>
          <w:bCs/>
          <w:sz w:val="22"/>
          <w:szCs w:val="22"/>
        </w:rPr>
        <w:t>Vegye be, ahogy eszébe jutott. Ha közel van a következő adag bevételének ideje, ne vegye be az elfelejtett adagot, hanem a következőt vegye be a rendes időben. Ne vegyen be kétszeres adagot a kihagyott adag pótlásá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>A Brexin</w:t>
        <w:noBreakHyphen/>
        <w:t xml:space="preserve">t naponta egyszer kell szedni. </w:t>
      </w:r>
      <w:r>
        <w:rPr>
          <w:bCs/>
          <w:sz w:val="22"/>
          <w:szCs w:val="22"/>
        </w:rPr>
        <w:t>A Brexin</w:t>
        <w:noBreakHyphen/>
        <w:t>t étkezés közben vagy után, lehetőleg minden nap azonos időben kell beven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468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2" r="-10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A tabletta felezéséhez fordítsa a tablettát vágott felével felfelé. Helyezze el egy kemény felületen. Enyhe nyomással a tabletta könnyen két részre tör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exin a gyomor-bélrendszer tekintetében jobban tolerálható, mint a hagyományos piroxikám; tekintettel arra, hogy a hatóanyag kevesebb időt tölt a gyomor-béltraktusban, csökken a közvetlen érintkezés miatti irritáció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Azonnal hagyja abba a Brexin szedését és keresse fel orvosát: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ha a következő tünetek jelentkeznek Önnél: A piroxikám használatával kapcsolatban potenciálisan életveszélyes bőrkiütéseket (DRESS-szindróma, Stevens–Johnson-szindróma [a bőr vörös felhólyagosodásával, elhalásával, bevérzésével vagy hegesedésével járó bőrbetegség], toxikus epidermális nekrolízis [a bőr felső rétegének felhólyagosodásával és hámlásával járó betegség], exfoliatív dermatitis [az egész testre kiterjedő, hámló bőrgyulladás]) jelentettek (lásd 2. pont). Ezeknek az előfordulási gyakorisága nem ismert.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z allergiás reakció egyéb tüneteit észleli, például bőrkiütés, az arc, ajkak vagy a nyelv megdagadása, amely nehézlégzést vagy zihálást okoz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 bőre vagy a szeme fehér része besárgul;</w:t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gyomor- vagy bélvérzés tüneteit észleli, például fekete vagy véres széklet vagy vérhányá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akban felsoroljuk a Brexin-nel összefüggő lehetséges mellékhatások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9" w:hanging="426"/>
        <w:rPr/>
      </w:pPr>
      <w:r>
        <w:rPr>
          <w:b/>
          <w:bCs/>
          <w:sz w:val="22"/>
          <w:szCs w:val="22"/>
        </w:rPr>
        <w:t xml:space="preserve">Gyakori mellékhatások </w:t>
      </w:r>
      <w:r>
        <w:rPr>
          <w:bCs/>
          <w:sz w:val="22"/>
          <w:szCs w:val="22"/>
        </w:rPr>
        <w:t>(</w:t>
      </w:r>
      <w:r>
        <w:rPr>
          <w:rFonts w:eastAsia="SimSun;宋体"/>
          <w:sz w:val="22"/>
          <w:szCs w:val="22"/>
          <w:lang w:eastAsia="zh-CN"/>
        </w:rPr>
        <w:t>100-ból 1-10 beteg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/>
      </w:pPr>
      <w:r>
        <w:rPr>
          <w:sz w:val="22"/>
          <w:szCs w:val="22"/>
        </w:rPr>
        <w:t xml:space="preserve">hasi panaszok és fájdalom, székrekedés, </w:t>
      </w:r>
      <w:r>
        <w:rPr>
          <w:color w:val="000000"/>
          <w:sz w:val="22"/>
          <w:szCs w:val="22"/>
        </w:rPr>
        <w:t xml:space="preserve">hasmenés, </w:t>
      </w:r>
      <w:r>
        <w:rPr>
          <w:sz w:val="22"/>
          <w:szCs w:val="22"/>
        </w:rPr>
        <w:t>gyomortáji panaszok, fokozott bélgázképződés, emésztési zavarok,</w:t>
      </w:r>
      <w:r>
        <w:rPr>
          <w:color w:val="000000"/>
          <w:sz w:val="22"/>
          <w:szCs w:val="22"/>
        </w:rPr>
        <w:t xml:space="preserve"> hányinger, hány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szédülés, forgó jellegű szédülés, fülcseng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fejfájás, aluszékonysá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viszketés, bőrkiüt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vizenyő (főként bokán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étvágytalanság</w:t>
      </w:r>
      <w:r>
        <w:rPr>
          <w:sz w:val="22"/>
          <w:szCs w:val="22"/>
        </w:rPr>
        <w:t>, a vércukorszint emelkedé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sz w:val="22"/>
          <w:szCs w:val="22"/>
        </w:rPr>
        <w:t>testsúlynöveked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/>
      </w:pPr>
      <w:r>
        <w:rPr>
          <w:sz w:val="22"/>
          <w:szCs w:val="22"/>
        </w:rPr>
        <w:t>vérszegénység, egyes fehérvérsejtek számának csökkenése vagy növekedése, vérlemezkeszám-csökken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/>
      </w:pPr>
      <w:r>
        <w:rPr>
          <w:sz w:val="22"/>
          <w:szCs w:val="22"/>
        </w:rPr>
        <w:t>laboreredmények (jellemzően a májműködésére utaló) megváltozása</w:t>
      </w:r>
    </w:p>
    <w:p>
      <w:pPr>
        <w:pStyle w:val="Normal"/>
        <w:ind w:left="426" w:right="-29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-29" w:hanging="426"/>
        <w:rPr/>
      </w:pPr>
      <w:r>
        <w:rPr>
          <w:b/>
          <w:bCs/>
          <w:sz w:val="22"/>
          <w:szCs w:val="22"/>
        </w:rPr>
        <w:t xml:space="preserve">Nem gyakori mellékhatások </w:t>
      </w:r>
      <w:r>
        <w:rPr>
          <w:bCs/>
          <w:sz w:val="22"/>
          <w:szCs w:val="22"/>
        </w:rPr>
        <w:t>(</w:t>
      </w:r>
      <w:r>
        <w:rPr>
          <w:rFonts w:eastAsia="SimSun;宋体"/>
          <w:sz w:val="22"/>
          <w:szCs w:val="22"/>
          <w:lang w:eastAsia="zh-CN"/>
        </w:rPr>
        <w:t>1000-ből 1-10 beteg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a vércukorszint csökkené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szájnyálkahártya-gyullad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/>
      </w:pPr>
      <w:r>
        <w:rPr>
          <w:sz w:val="22"/>
          <w:szCs w:val="22"/>
        </w:rPr>
        <w:t>szívdobogásérzés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tka mellékhatások:</w:t>
      </w:r>
      <w:r>
        <w:rPr>
          <w:sz w:val="22"/>
          <w:szCs w:val="22"/>
        </w:rPr>
        <w:t xml:space="preserve"> (10 000-ből 1-10 beteget érinthet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sz w:val="22"/>
          <w:szCs w:val="22"/>
        </w:rPr>
        <w:t>veseeredetű tünetegyüttes (nefrózis szindróma), akut veseszövet-gyulladás, vesekötőszövet-gyulladás, veseelégtelenség, vesetáji vagy hasi fájdalom, fokozódó vizeletürítés</w:t>
      </w:r>
    </w:p>
    <w:p>
      <w:pPr>
        <w:pStyle w:val="Normal"/>
        <w:widowControl w:val="false"/>
        <w:suppressAutoHyphens w:val="true"/>
        <w:ind w:right="-2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ritka mellékhatások: </w:t>
      </w:r>
      <w:r>
        <w:rPr>
          <w:sz w:val="22"/>
          <w:szCs w:val="22"/>
        </w:rPr>
        <w:t>(10 000-ből kevesebb, mint 1 beteget érinthet):</w:t>
      </w:r>
    </w:p>
    <w:p>
      <w:pPr>
        <w:pStyle w:val="Normal"/>
        <w:numPr>
          <w:ilvl w:val="0"/>
          <w:numId w:val="2"/>
        </w:numPr>
        <w:ind w:left="425" w:right="-28" w:hanging="425"/>
        <w:rPr/>
      </w:pPr>
      <w:r>
        <w:rPr>
          <w:bCs/>
          <w:sz w:val="22"/>
          <w:szCs w:val="22"/>
        </w:rPr>
        <w:t>súlyos, hólyagos bőrelváltozás (Stevens-Johnson szindróma), életveszélyes, bőr és nyálkahártya-leválással járó betegség (Lyell-szindróma)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29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m ismert gyakoriságú mellékhatások </w:t>
      </w:r>
      <w:r>
        <w:rPr>
          <w:sz w:val="22"/>
          <w:szCs w:val="22"/>
        </w:rPr>
        <w:t>(előfordulási gyakoriságuk a rendelkezésre álló adatokból nem állapítható meg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/>
      </w:pPr>
      <w:r>
        <w:rPr>
          <w:color w:val="000000"/>
          <w:sz w:val="22"/>
          <w:szCs w:val="22"/>
        </w:rPr>
        <w:t>gyomorhurut, gyomor-bélrendszeri fekélyképződés</w:t>
      </w:r>
      <w:r>
        <w:rPr>
          <w:sz w:val="22"/>
          <w:szCs w:val="22"/>
        </w:rPr>
        <w:t>, gyomor-bélrendszeri vérzés, a gyomorfal átfúródása, véres széklet, vérhányás, hasnyálmirigy-gyulladás, szájszárazsá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májgyulladás, sárgasá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/>
      </w:pPr>
      <w:r>
        <w:rPr>
          <w:sz w:val="22"/>
          <w:szCs w:val="22"/>
        </w:rPr>
        <w:t>halláskárosod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akut gyulladásos hólyagos betegség (</w:t>
      </w:r>
      <w:r>
        <w:rPr>
          <w:sz w:val="22"/>
          <w:szCs w:val="22"/>
        </w:rPr>
        <w:t>eritéma multifor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/>
      </w:pPr>
      <w:r>
        <w:rPr>
          <w:color w:val="000000"/>
          <w:sz w:val="22"/>
          <w:szCs w:val="22"/>
        </w:rPr>
        <w:t>fixált gyógyszerkiütés (kerek vagy ovális, piros foltok és bőrduzzanat képében jelentkezhet),</w:t>
      </w:r>
    </w:p>
    <w:p>
      <w:pPr>
        <w:pStyle w:val="Normal"/>
        <w:widowControl w:val="false"/>
        <w:suppressAutoHyphens w:val="tru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ólyagok (csalánkiütés), viszket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erek duzzanata, fényérzékenység, a körmök elváltozása, hajhullás és hólyagos bőrelváltozások, apró bevérzések a bőrö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iCs/>
          <w:sz w:val="22"/>
          <w:szCs w:val="22"/>
        </w:rPr>
        <w:t>súlyos allergiás vagy immunreakció (anafilaxia, szérumbetegség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rossz közérze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álmatlanság, depresszió, idegesség, hallucinációk, a kedélyállapot megváltozása, szokatlan álmok, zavartsá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szem irritációja, szem körüli vizenyő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nem fertőzéses eredetű agyhártyagyullad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/>
      </w:pPr>
      <w:r>
        <w:rPr>
          <w:sz w:val="22"/>
          <w:szCs w:val="22"/>
        </w:rPr>
        <w:t>érzékelési zava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az erek gyulladása, magas vérnyom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sz w:val="22"/>
          <w:szCs w:val="22"/>
        </w:rPr>
      </w:pPr>
      <w:r>
        <w:rPr>
          <w:sz w:val="22"/>
          <w:szCs w:val="22"/>
        </w:rPr>
        <w:t>nehézlégzés, orrvérzés, hörgőgörcs (bronhospazmus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folyadék-visszatart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sz w:val="22"/>
          <w:szCs w:val="22"/>
        </w:rPr>
        <w:t>testsúlycsökken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sz w:val="22"/>
          <w:szCs w:val="22"/>
        </w:rPr>
        <w:t>egyes laboreredmények (például vérzésre utaló értékek) megváltozá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sz w:val="22"/>
          <w:szCs w:val="22"/>
        </w:rPr>
        <w:t>vérszegénység egyes típusa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láz, ízületi fájdalom és duzzana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9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vesegyulladás (glomerulonefritisz)</w:t>
      </w:r>
    </w:p>
    <w:p>
      <w:pPr>
        <w:pStyle w:val="Normal"/>
        <w:widowControl w:val="false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izsgálatokból származó adatok szerint egyes nem-szteroid gyulladásgátlók alkalmazása során kis mértékben fokozódhat az érelzáródással járó események (pl. szívinfarktus, agyi ér elzáródás) kialakulásának kockázata, különösen nagyobb adagok hosszabb ideig történő alkalmazása esetén</w:t>
      </w:r>
      <w:r>
        <w:rPr>
          <w:sz w:val="22"/>
          <w:szCs w:val="22"/>
          <w:lang w:eastAsia="it-IT"/>
        </w:rPr>
        <w:t>.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it-IT"/>
        </w:rPr>
        <w:t>Ödémát, magas vérnyomást és szívelégtelenséget jelentettek nem-szteroid gyulladásgátlókkal történő kezelés kapcsán. Emiatt idős betegek, valamint szívbetegség szempontjából veszélyeztetett betegek esetében a szívelégtelenség előidézésének kockázatát szem előtt kell tartani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Brexin-t tárolni?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Legfeljebb 25°C-on tárolandó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gyerm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dobozon feltüntetett lejárati idő („Felhasználható:”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s-ES_tradnl" w:eastAsia="en-US"/>
        </w:rPr>
        <w:t>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s-ES_tradnl"/>
        </w:rPr>
        <w:t xml:space="preserve">A </w:t>
      </w:r>
      <w:r>
        <w:rPr>
          <w:b/>
          <w:sz w:val="22"/>
          <w:szCs w:val="22"/>
        </w:rPr>
        <w:t>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iCs/>
          <w:szCs w:val="22"/>
        </w:rPr>
        <w:t>Mit tartalmaz a Brex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rexin hatóanyaga a piroxikám-betad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20 mg piroxikámmal egyenértékű 191,2 mg piroxikám-betadex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tablettánkén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Egyéb összetevők</w:t>
      </w:r>
      <w:r>
        <w:rPr>
          <w:sz w:val="22"/>
          <w:szCs w:val="22"/>
        </w:rPr>
        <w:t xml:space="preserve">: laktóz-monohidrát, kroszpovidon, A típusú karboximetilkeményítő-nátrium,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íztartalmú kolloid szilícium-dioxid, hidegen duzzadó keményítő, magnézium-szteará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Brexin külleme és mit tartalmaz a csomagolás?</w:t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Halványsárga, szabályos hatszög alakú tabletták, egyik oldalukon domború felületűek, a másikon laposak és mély bemetszéssel ellátottak; 6 db, 10 db, 20 db és 30 db tabletta dobozonkén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Chiesi Pharmaceuticals GmbH</w:t>
      </w:r>
    </w:p>
    <w:p>
      <w:pPr>
        <w:pStyle w:val="Normal"/>
        <w:rPr/>
      </w:pPr>
      <w:r>
        <w:rPr>
          <w:sz w:val="22"/>
          <w:szCs w:val="22"/>
        </w:rPr>
        <w:t>Gonzagagasse 16/16, A-1010, Bécs, Ausztri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Fine Foods &amp; Pharmaceuticals N.T.M. S.p.A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Via Grignano, 43, 24041 Brembate, Olaszorszá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Chiesi Farmaceutici Sp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96 via S. Leonardo, 43122 Parma, Olasz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8393/01</w:t>
        <w:tab/>
        <w:t xml:space="preserve">  6×</w:t>
        <w:tab/>
        <w:t>PVC/PVDC//AL/PVDC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GYI-T-8393/04</w:t>
        <w:tab/>
        <w:t>10×</w:t>
        <w:tab/>
        <w:t>PVC/PVDC//AL/PVDC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393/02</w:t>
        <w:tab/>
        <w:t>20×</w:t>
        <w:tab/>
        <w:t>PVC/PVDC//AL/PVDC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393/03</w:t>
        <w:tab/>
        <w:t>30×</w:t>
        <w:tab/>
        <w:t>PVC/PVDC//AL/PVDC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4. júniu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10" w:leader="none"/>
      </w:tabs>
      <w:rPr>
        <w:sz w:val="18"/>
        <w:szCs w:val="18"/>
      </w:rPr>
    </w:pPr>
    <w:r>
      <w:rPr>
        <w:sz w:val="18"/>
        <w:szCs w:val="18"/>
      </w:rPr>
      <w:t>NNGYK/GYSZ/1178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Consolas"/>
      <w:sz w:val="22"/>
      <w:szCs w:val="21"/>
      <w:lang w:val="de-AT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/>
    <w:rPr>
      <w:rFonts w:ascii="Calibri" w:hAnsi="Calibri" w:eastAsia="Calibri" w:cs="Consolas"/>
      <w:sz w:val="22"/>
      <w:szCs w:val="21"/>
      <w:lang w:val="de-AT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5:00Z</dcterms:created>
  <dc:creator>Dr. Szántó Katalin</dc:creator>
  <dc:description/>
  <cp:keywords/>
  <dc:language>en-US</dc:language>
  <cp:lastModifiedBy>HU_OGYI_63.1</cp:lastModifiedBy>
  <cp:lastPrinted>2007-10-19T17:40:00Z</cp:lastPrinted>
  <dcterms:modified xsi:type="dcterms:W3CDTF">2024-06-06T07:25:00Z</dcterms:modified>
  <cp:revision>18</cp:revision>
  <dc:subject/>
  <dc:title>BETEGTÁJÉKOZTATÓ: INFORMÁCIÓ A FELHASZNÁLÓ SZÁMÁRA</dc:title>
</cp:coreProperties>
</file>