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Betegtájékoztató</w:t>
      </w:r>
      <w:r>
        <w:rPr>
          <w:b/>
          <w:smallCaps/>
          <w:sz w:val="22"/>
          <w:szCs w:val="22"/>
        </w:rPr>
        <w:t xml:space="preserve">: </w:t>
      </w:r>
      <w:r>
        <w:rPr>
          <w:b/>
          <w:sz w:val="22"/>
          <w:szCs w:val="22"/>
        </w:rPr>
        <w:t>Információk a felhasználó számár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Esmeron 10 mg/ml oldatos injekció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rokurónium-bromi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rFonts w:cs="Thorndale;Times New Roman" w:ascii="Thorndale;Times New Roman" w:hAnsi="Thorndale;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</w:t>
      </w:r>
      <w:r>
        <w:rPr>
          <w:rFonts w:cs="Thorndale;Times New Roman" w:ascii="Thorndale;Times New Roman" w:hAnsi="Thorndale;Times New Roman"/>
          <w:sz w:val="22"/>
          <w:szCs w:val="22"/>
        </w:rPr>
        <w:t>tájékoztassa erről kezelőorvosát</w:t>
      </w:r>
      <w:r>
        <w:rPr>
          <w:sz w:val="22"/>
          <w:szCs w:val="22"/>
        </w:rPr>
        <w:t xml:space="preserve"> </w:t>
      </w:r>
      <w:r>
        <w:rPr>
          <w:rFonts w:cs="Thorndale;Times New Roman" w:ascii="Thorndale;Times New Roman" w:hAnsi="Thorndale;Times New Roman"/>
          <w:sz w:val="22"/>
          <w:szCs w:val="22"/>
        </w:rPr>
        <w:t>vagy</w:t>
      </w:r>
      <w:r>
        <w:rPr>
          <w:sz w:val="22"/>
          <w:szCs w:val="22"/>
        </w:rPr>
        <w:t xml:space="preserve"> a gondozását végző egészségügyi </w:t>
      </w:r>
      <w:r>
        <w:rPr>
          <w:rFonts w:cs="Thorndale;Times New Roman" w:ascii="Thorndale;Times New Roman" w:hAnsi="Thorndale;Times New Roman"/>
          <w:sz w:val="22"/>
          <w:szCs w:val="22"/>
        </w:rPr>
        <w:t>szakembert</w:t>
      </w:r>
      <w:r>
        <w:rPr>
          <w:sz w:val="22"/>
          <w:szCs w:val="22"/>
        </w:rPr>
        <w:t>. Ez a betegtájékoztatóban fel nem sorolt bármilyen lehetséges mellékhatásra is vonatkozik. Lásd 4. pont.</w:t>
      </w:r>
    </w:p>
    <w:p>
      <w:pPr>
        <w:pStyle w:val="Normal"/>
        <w:ind w:right="-2" w:hanging="0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z Esmeron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  <w:t>Tudnivalók az Esmeron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alkalmazni az Esmeront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z Esmeron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1.</w:t>
        <w:tab/>
        <w:t>Milyen típusú gyógyszer az Esmeron és milyen betegségek esetén alkalmazható?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smeron egy ún. izomrelaxáló gyógyszer. Úgy működik, hogy átmenetileg felfüggeszti az idegek és az izmok közötti jelek áramlását, melynek eredményeként izmai ellazu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Esmeron injekció az alábbi esetekben alkalmaz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meron segít teljessé tenni az altatást, megkönnyíti a tubus bevezetését a légcsőbe (trahea). Erre gyakran sor kerül sebészi beavatkozások során annak biztosítására, hogy a levegő megfelelően áramolhasson a tüdőkbe.</w:t>
      </w:r>
    </w:p>
    <w:p>
      <w:pPr>
        <w:pStyle w:val="Normal"/>
        <w:rPr/>
      </w:pPr>
      <w:r>
        <w:rPr>
          <w:sz w:val="22"/>
          <w:szCs w:val="22"/>
        </w:rPr>
        <w:t>Azért is kaphat Esmeront, hogy izmai könnyebben ellazulhassanak. Ez gyakran előfordul bizonyos sebészi beavatkozások közben, és megkönnyíti az operációt.</w:t>
      </w:r>
    </w:p>
    <w:p>
      <w:pPr>
        <w:pStyle w:val="Normal"/>
        <w:rPr/>
      </w:pPr>
      <w:r>
        <w:rPr>
          <w:sz w:val="22"/>
          <w:szCs w:val="22"/>
        </w:rPr>
        <w:t>Szükség lehet az Esmeron alkalmazására intenzív osztályokon a gépi lélegeztetés megkönnyítésére.</w:t>
      </w:r>
    </w:p>
    <w:p>
      <w:pPr>
        <w:pStyle w:val="Normal"/>
        <w:rPr/>
      </w:pPr>
      <w:r>
        <w:rPr>
          <w:sz w:val="22"/>
          <w:szCs w:val="22"/>
        </w:rPr>
        <w:t>Az Esmeron a legtöbb izmot ellazítja, azokat is, amelyek a légző mozgásokban vesznek rész. Ezért szükséges a mesterséges lélegeztetés mindaddig, míg a normális légzés visszaté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Esmeron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z Esmeront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a allergiás a rokurónium-bromidra vagy a gyógyszer (6. pontban felsorolt) egyéb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alkalmazása előtt beszéljen kezelőorvosával vagy a gondozását végző egészségügyi szakemberr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 kórtörténete befolyásolhatja az Esmeron alkalmazásának mód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udassa szakorvosával, ha az alábbiak bármelyike fennáll vagy valaha előfordult Önnél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egyéb izomrelaxánsokkal szembeni túlérzékenység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sökkent veseműködés vagy vesebetegség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ívbetegség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ödéma (vizenyő, például a bokák fölött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áj- vagy epebetegség, csökkent májfunkció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zmokat vagy idegeket érintő betegségek (például miaszténia grávisz, vagy ha korábban gyermekbénuláson esett át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korábban malignus hipertermia (hirtelen láz szapora szívveréssel, szapora légzéssel és izommerevséggel, izomfájdalommal és/vagy izomgyengeséggel kísérve) lépett fel Önnél.</w:t>
      </w:r>
    </w:p>
    <w:p>
      <w:pPr>
        <w:pStyle w:val="WWSzvegtrzs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</w:r>
    </w:p>
    <w:p>
      <w:pPr>
        <w:pStyle w:val="WWSzvegtrzs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Cs w:val="22"/>
          <w:lang w:val="hu-HU"/>
        </w:rPr>
        <w:t xml:space="preserve">Néhány állapot befolyásolhatja az Esmeron hatásmechanizmusá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/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ldául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843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káliumszint a vérb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843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magnéziumszint a vérb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410" w:leader="none"/>
        </w:tabs>
        <w:ind w:left="567" w:hanging="567"/>
        <w:rPr/>
      </w:pPr>
      <w:r>
        <w:rPr>
          <w:sz w:val="22"/>
          <w:szCs w:val="22"/>
        </w:rPr>
        <w:t>alacsony kalciumszint a vérb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54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fehérjeszint a vérb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11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lyadékhiány (dehidráció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11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 sok sav a vérb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544" w:leader="none"/>
        </w:tabs>
        <w:ind w:left="567" w:hanging="567"/>
        <w:rPr/>
      </w:pPr>
      <w:r>
        <w:rPr>
          <w:sz w:val="22"/>
          <w:szCs w:val="22"/>
        </w:rPr>
        <w:t>túl sok szén-dioxid a vérben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talános betegségek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súlyosság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gési sérül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ezen állapotok bármelyike fennáll Önnél, azt kezelőorvosa figyelembe fogja venni az Esmeron helyes adagjának megállapít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yermekek, serdülők és 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meron alkalmazható gyermekeknél, serdülőknél (újszülöttkortól serdülőkorig) és időseknél, de kezelőorvosának először ki kell értékelnie az Ön kórtörténe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Esmeron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2"/>
          <w:lang w:val="hu-HU"/>
        </w:rPr>
      </w:pPr>
      <w:r>
        <w:rPr>
          <w:rFonts w:cs="Times New Roman" w:ascii="Times New Roman" w:hAnsi="Times New Roman"/>
          <w:b w:val="false"/>
          <w:szCs w:val="22"/>
          <w:lang w:val="hu-HU"/>
        </w:rPr>
        <w:t>Az alábbi gyógyszerek befolyásolhatják az Esmeron hatását:</w:t>
      </w:r>
    </w:p>
    <w:p>
      <w:pPr>
        <w:pStyle w:val="WWSzvegtrzs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Cs w:val="22"/>
          <w:lang w:val="hu-HU"/>
        </w:rPr>
        <w:t>Az Esmeron hatását fokozó gyógyszere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70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űtét közbeni alvást elősegítő egyes gyógyszerek (anesztetikumok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ún. kortikoszteroidok (az anyagcserét befolyásoló gyulladáscsökkentő szerek) hosszan tartó alkalmazás esetén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aktériumok által okozott fertőzések elleni egyes készítmények (antibiotikumok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depresszióban használt gyógyszerek némelyike (pl. lítium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26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etegségekben, ill. magas vérnyomás kezelésére használt némely gyógyszer (kinidin, ún. kalcium-csatorna-blokkolók, béta-blokkolók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lária esetén alkalmazott gyógyszer (kinin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vizelet mennyiségét növelő gyógyszerek (ún. diuretikumok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96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gnéziumsókat tartalmazó hashajtók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96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lyi érzéstelenítők (lidokain, bupivakain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96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ilepszia elleni gyógyszer akut alkalmazása (fenitoin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smeron hatását csökkentő gyógyszere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z epilepszia elleni gyógyszerek előzetes, hosszan tartó alkalmazása (fenitoin, karbamazepin hatóanyagú gyógyszerek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 kezelésében alkalmazott egyes gyógyszerek (gabexát, ulinasztatin)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ógyszerek amelyeknek különböző hatásai lehetnek az Esmeronr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969" w:leader="none"/>
        </w:tabs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s izomrelaxánsok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smeron a következő gyógyszerek hatását befolyásolhatj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969" w:leader="none"/>
        </w:tabs>
        <w:ind w:left="567" w:hanging="567"/>
        <w:rPr/>
      </w:pPr>
      <w:r>
        <w:rPr>
          <w:sz w:val="22"/>
          <w:szCs w:val="22"/>
        </w:rPr>
        <w:t>helyi érzéstelenítő (lidokain) hatása gyorsabban alakulhat ki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meront csak abban az esetben szabad terhes nőnek adni, ha az orvos megítélése szerint az előnyök meghaladják a kockáz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, hogy az Esmeron kiválasztódik-e az anyatejbe. Az Esmeront csak abban az esetben szabad szoptató nőnek adni, ha az orvos megítélése szerint az előnyök meghaladják a kockáz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alkalmazása után a szoptatást 6 órán keresztül fel kell függesz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Kezelőorvosa tájékoztatni fogja, hogy az Esmeron alkalmazását követően mikor válik biztonságossá, hogy vezessen vagy esetlegesen veszélyes gépet működt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smeron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injekciós üvege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b/>
          <w:sz w:val="22"/>
          <w:szCs w:val="22"/>
        </w:rPr>
        <w:t>3.</w:t>
        <w:tab/>
        <w:t>Hogyan kell alkalmazni az Esmeront?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A kezelőorvos fogja meghatározni az adagot. Az Esmeront a sebészi beavatkozás előtt vagy közben fogja kapni. Az ajánlott dózis 0,6 mg testtömeg-kilogrammonként, és hatása 30-40 percig tart. A műtét közben ellenőrzik, hogy szükséges-e újabb adagokat kapnia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A beadott adag nagysága sok mindentől függ, többek között az Ön által kapott más gyógyszerek esetleges kölcsönhatásaitól, a beavatkozás várható időtartamától, az Ön korától és egészségi állapotától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gyan alkalmazz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meront oldat formájában az egyik vénájába fecskendezik. Adható egyszeri injekcióként, vagy folyamatos infúz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injekciókat orvos vagy képzett egészségügyi személyzet fogja beadni Önne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Esmeront kapott</w:t>
      </w:r>
    </w:p>
    <w:p>
      <w:pPr>
        <w:pStyle w:val="Normal"/>
        <w:rPr/>
      </w:pPr>
      <w:r>
        <w:rPr>
          <w:sz w:val="22"/>
          <w:szCs w:val="22"/>
        </w:rPr>
        <w:t>Az orvosi személyzet szorosan ellenőrzi az állapotát mialatt Esmeront kap, így igen valószínűtlen, hogy túl sok Esmeront kapna. Amennyiben mégis előfordulna, mesterségesen fogják lélegeztetni, amíg a normális légzése visszatér. Lehetőség van a (túl sok) Esmeron hatásának gyógyszeres felfüggesztésére, ami meggyorsíthatja felépü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 gyakori (</w:t>
      </w:r>
      <w:r>
        <w:rPr>
          <w:b/>
          <w:sz w:val="22"/>
          <w:szCs w:val="22"/>
          <w:lang w:val="en-US" w:eastAsia="en-US"/>
        </w:rPr>
        <w:t>1 000-ből 1-10 beteget érinthet), ritka (10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val="en-US" w:eastAsia="en-US"/>
        </w:rPr>
        <w:t>000-ből több mint 1 beteget érinthe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gnövekedett szívfrekvencia (tachikardi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sökkent vérnyomás (hipotóni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smeron fokozott vagy csökkent hatás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 az injekció helyén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smeron izomlazító hatásának elhúzódás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Nagyon ritka (</w:t>
      </w:r>
      <w:r>
        <w:rPr>
          <w:b/>
          <w:sz w:val="22"/>
          <w:szCs w:val="22"/>
          <w:lang w:val="en-US" w:eastAsia="en-US"/>
        </w:rPr>
        <w:t>10 000-ből kevesebb mint 1 beteget érinthet)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, mint a vérnyomás vagy a szívfrekvencia megváltozása és sokk, ami a keringő vér elégtelen mennyiségének következtében alakul ki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omásérzés a mellkasban a légúti izmok görcse miatt (a hörgők görcse)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elváltozások (például allergiás vizenyő, vörösség, kiütés vagy hólyag)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gyengeség vagy bénulás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, allergiás szívkoszorúérgörcs (Kounis-szindróma), amely mellkasi fájdalommal (angina pectoris) vagy szívinfarktussal (miokardiális infarktus) jár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tágult pupillák (midriázis) vagy fixált pupillák, amelyeknek a mérete nem változik meg fényre vagy más ing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 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b/>
          <w:sz w:val="22"/>
          <w:szCs w:val="22"/>
        </w:rPr>
        <w:t>5.</w:t>
        <w:tab/>
        <w:t>Hogyan kell az Esmeront tárolni?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/>
      </w:pPr>
      <w:r>
        <w:rPr>
          <w:sz w:val="22"/>
          <w:szCs w:val="22"/>
        </w:rPr>
        <w:t>Hűtőszekrényben (2 °C – 8 °C)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űtőszekrényen kívül, 30 °C</w:t>
        <w:noBreakHyphen/>
        <w:t>ot meg nem haladó hőmérsékleten, maximum 3 hónapig tárolható. A készítmény a felhasználhatóság 3 éves időtartama alatt a hűtőszekrényből bármikor kivehető, majd oda visszahelyezhető, de a hűtőszekrényen kívüli tárolás időtartama összesen nem haladhatja meg a 3 hónapot. A készítményt nem szabad a feltüntetett lejárati időnél hosszabb ideig tár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vel az Esmeron nem tartalmaz tartósítószert, az oldatot az injekciós üveg felnyitása után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magoláson feltüntetett lejárati idő (EXP) után ne alkalmazza ezt a gyógyszert. A lejárati idő az adott hónap utolsó napjára vonatkozik.</w:t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használja fel az Esmeront, ha úgy látja, hogy az oldat részecskéket tartalmaz, vagy nem tiszta!</w:t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Esmeron?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 a rokurónium-bromid.</w:t>
      </w:r>
    </w:p>
    <w:p>
      <w:pPr>
        <w:pStyle w:val="Normal"/>
        <w:keepNext w:val="true"/>
        <w:ind w:right="-2" w:firstLine="567"/>
        <w:rPr/>
      </w:pPr>
      <w:r>
        <w:rPr>
          <w:sz w:val="22"/>
          <w:szCs w:val="22"/>
          <w:lang w:eastAsia="en-US"/>
        </w:rPr>
        <w:t>Milliliterenként 10 mg rokurónium-bromidot tartalmaz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nátrium-acetát, nátrium-klorid, tömény ecetsav, injekcióhoz való víz. 1 ml Esmeron 1,64 mg nátriumot tartalmaz. Tartósítószert nem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z Esmeron külleme és mit tartalmaz a csomagolás?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hu-HU"/>
        </w:rPr>
        <w:t>5 ml illetve 10 ml töltettérfogatú, átlátszó, színtelen, steril, vizes oldat injekcióhoz.</w:t>
      </w:r>
    </w:p>
    <w:p>
      <w:pPr>
        <w:pStyle w:val="Normal"/>
        <w:ind w:left="1276" w:hanging="127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5 ml, illetve 10 ml oldat szürke, lepattintható védőlappal, rollnizott alumíniumkupakkal és szürke brómbutil gumidugóval lezárt, I.-es típusú színtelen injekciós üvegbe töltve.</w:t>
      </w:r>
    </w:p>
    <w:p>
      <w:pPr>
        <w:pStyle w:val="Normal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× 5 ml, ill. 10 × 10 ml üveg, papír mozgáscsillapító betéttel ellátott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SD Pharma Hungary Kf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095 Budapes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echner Ödön fasor 10/B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yárt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V. Orga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osterstraat 6,</w:t>
      </w:r>
    </w:p>
    <w:p>
      <w:pPr>
        <w:pStyle w:val="Normal"/>
        <w:rPr/>
      </w:pPr>
      <w:r>
        <w:rPr>
          <w:sz w:val="22"/>
          <w:szCs w:val="22"/>
        </w:rPr>
        <w:t>5349 AB 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k Sharp &amp; Dohme B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arderweg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1 BN Haar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YI-T-8863/03 </w:t>
        <w:tab/>
        <w:t>(Esmeron 10 mg/ml oldatos injekció 10 × 5 ml)</w:t>
      </w:r>
    </w:p>
    <w:p>
      <w:pPr>
        <w:pStyle w:val="Normal"/>
        <w:rPr/>
      </w:pPr>
      <w:r>
        <w:rPr>
          <w:sz w:val="22"/>
          <w:szCs w:val="22"/>
        </w:rPr>
        <w:t xml:space="preserve">OGYI-T-8863/02 </w:t>
        <w:tab/>
        <w:t>(Esmeron 10 mg/ml oldatos injekció 10 × 10 ml)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3. július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z alábbi információk kizárólag orvosoknak vagy más egészségügyi szakembereknek szólnak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Más neuromuscularis blokkolóhoz hasonlóan az Esmeron csak az ilyen típusú gyógyszerekkel történő kezelésben és azok hatásában jártas, tapasztalt klinikus által vagy felügyelete mellett alkalmazható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dagolás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többi neuromuscularis blokkolóhoz hasonlóan az Esmeron dózisát is minden betegre egyedileg kell meghatározni. A dózis megállapításánál számításba kell venni a választandó anesztéziás megoldást, a műtét várható időtartamát, az anesztézia során adagolt egyéb gyógyszerekkel esetlegesen jelentkező kölcsönhatásokat és a beteg állapotát. A neuromuscularis blokk fennállásának és megszűnésének nyomon követésére javasolt megfelelő neuromuscularis monitorozás alkalmazása.</w:t>
      </w:r>
    </w:p>
    <w:p>
      <w:pPr>
        <w:pStyle w:val="Normal"/>
        <w:ind w:right="-183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-183" w:hanging="0"/>
        <w:rPr/>
      </w:pPr>
      <w:r>
        <w:rPr>
          <w:sz w:val="22"/>
          <w:szCs w:val="22"/>
          <w:lang w:eastAsia="hu-HU"/>
        </w:rPr>
        <w:t>Az inhalációs anesztetikumok fokozzák az Esmeron neuromuscularis blokkoló hatását. Ez a hatás azonban csak akkor válik klinikailag relevánssá az anesztézia során, amikor a gáznemű komponensek szöveti koncentrációja eléri az interakcióhoz szükséges szintet. Következésképpen a hosszan (1 óránál tovább) tartó, inhalációs anesztéziával végzett beavatkozások alatt az Esmeront kisebb fenntartó dózisban, alacsonyabb frekvenciával vagy lassabb infúzióval kell adagolni (lásd 4.5 pont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Felnőtt betegeknél az alábbi adagolási ajánlások általános irányelvként szolgálhatnak intubáláshoz és izomrelaxáláshoz, rövid vagy hosszan tartó sebészi beavatkozások és intenzív terápiás osztályon való felhasználás sorá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Sebészi beavatkozások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Intubálá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rutin anesztézia során alkalmazott standard intubációs dózis 0,6 mg/ttkg rokurónium-bromid, melyet követően 60 másodpercen belül csaknem minden betegnél kialakulnak a megfelelő intubációs körülmények. Gyors szekvenciás indukcióhoz 1,0 mg/ttkg rokurónium-bromid dózis ajánlott, melyet követően 60 másodpercen belül csaknem minden betegnél kialakulnak a megfelelő intubációs körülmények. Amennyiben 0,6 mg/ttkg rokurónium-bromid adaggal végzünk gyors szekvenciás indukciót, 90 másodperccel a rokurónium-bromid beadását követően javasolt az intubálás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ászármetszésen áteső betegekben az Esmeron használható a gyors szekvenciás indukciós technika részeként, feltéve, hogy nincsenek az intubálást várhatóan nehezítő körülmények és kellő dózisú anesztetikumot kap a beteg vagy szukcinilkolinnal segített intubálást követően. Az Esmeron 0,6 mg/ttkg dózisban alkalmazva, biztonságosnak bizonyult császármetszésen áteső vajúdó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bb adagok alkalmazása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Egyes betegeknél szükségessé válhat nagyobb adagok választása, 2 mg/ttkg kezdő adagig alkalmaztak már rokurónium-bromidot műtét során nem kívánt cardiovascularis hatások jelentkezése nélkül. Ezek a nagy rokurónium-bromid adagok csökkentik a hatás beállásának időtartamát és fokozzák a hatástartamo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Fenntartó dózis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javasolt fenntartó dózis 0,15 mg/ttkg rokurónium-bromid; hosszan tartó inhalációs anesztézia esetén az adagot 0,075 – 0,1 mg/ttkg rokurónium-bromidra kell csökkenteni. A fenntartó dózist célszerű akkor beadni, amikor az izomrángás erőssége eléri a kontrollérték 25%-át, vagy amikor a négy stimulusból álló sorozatra (train of four, TOF) 2-3 válasz érkezik.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Folyamatos infúzió</w:t>
      </w:r>
    </w:p>
    <w:p>
      <w:pPr>
        <w:pStyle w:val="Normal"/>
        <w:rPr/>
      </w:pPr>
      <w:r>
        <w:rPr>
          <w:sz w:val="22"/>
          <w:szCs w:val="22"/>
          <w:lang w:eastAsia="hu-HU"/>
        </w:rPr>
        <w:t>Ha az Esmeront folyamatos infúzióban adagoljuk, akkor kezdőadagként 0,6 mg/ttkg rokurónium</w:t>
        <w:noBreakHyphen/>
        <w:t>bromid adása javasolt, majd a neuromuscularis blokk megszűnésekor javasolt csak a fenntartó infúziós adag indítása. Az infúzió sebességét úgy kell beállítani, hogy az izomrángások erőssége a kontrollérték 10%-án állandósuljon vagy a TOF stimulációra 1-2 válasz érkezzen. Felnőtt betegek esetén intravénás anesztézia során ilyen mértékű neuromuscularis blokk fenntartásához 0,3 </w:t>
        <w:noBreakHyphen/>
        <w:t> 0,6 mg/ttkg/óra adagolási sebesség szükséges, míg inhalációs anesztézia során 0,3 – 0,4 mg/ttkg/óra. A neuromuscularis blokád mértékét folyamatosan ellenőrizni kell, mivel az infúzió adagolási sebessége az egyedi érzékenységtől és az alkalmazott anesztéziás módszertől is függ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sz w:val="22"/>
          <w:szCs w:val="22"/>
        </w:rPr>
        <w:t>Újszülöttek (0-27 nap), csecsemők (28 nap-2 hónap), kisgyermekek (3-23 hónap), gyermekek (2</w:t>
        <w:noBreakHyphen/>
        <w:t>11 év) és serdülők (12-18 év) esetén általános anesztézia során a javasolt intubáló adag és fenntartó adag hasonló a felnőttekéhez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z egyszeri intubáló adag hatásának időtartama azonban hosszabb lesz az újszülötteknél és a csecsemőknél, mint a gyermekeknél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Folyamatos infúzió pediátriai alkalmazása esetén, a gyermekkorú (2-11 év) betegeket kivéve, az infúzió sebessége a felnőttekével azonos. A 2-11 éves gyermekeknél nagyobb infúziós sebesség válhat szükségessé. Ennél fogva a gyermekeknél (2-11 év) kezdetben a felnőttekével megegyező infúzió sebesség ajánlott, amelyet aztán úgy kell beállítani, hogy az izomrángások erőssége a kontrollérték 10%-án állandósuljon vagy a TOF stimulációra 1-2 válasz érkezzen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rokurónium-bromiddal történő gyors szekvenciás indukció pediátriai alkalmazásával kapcsolatban korlátozott a tapasztalat. A rokurónium-bromid ezért nem javasolt az intubálás megkönnyítésére gyors szekvenciás indukció során pediátriai betegekbe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lang w:eastAsia="hu-HU"/>
        </w:rPr>
        <w:t>Idős betegek, máj- és/vagy epebántalmakban és/vagy vesekárosodásban szenvedő betegek</w:t>
      </w:r>
    </w:p>
    <w:p>
      <w:pPr>
        <w:pStyle w:val="Normal"/>
        <w:rPr/>
      </w:pPr>
      <w:r>
        <w:rPr>
          <w:sz w:val="22"/>
          <w:szCs w:val="22"/>
          <w:lang w:eastAsia="hu-HU"/>
        </w:rPr>
        <w:t>Idős, ill. máj- és/vagy epebántalmakban és/vagy vesekárosodásban szenvedő betegek standard intubációs dózisa 0,6 mg/ttkg rokurónium-bromid. Azoknál a betegeknél, akiknél megnyúlt hatástartam várható, a gyors szekvenciás indukció javasolt adagja 0,6 mg/ttkg rokurónium-bromid. Az anesztéziás módszertől függetlenül a fenti betegek javasolt fenntartó dózisa 0,075 – 0,1 mg/ttkg rokurónium</w:t>
        <w:noBreakHyphen/>
        <w:t xml:space="preserve">bromid, a javasolt infúzióadagolási sebesség pedig 0,3 – 0,4 mg/ttkg/óra (lásd még </w:t>
      </w:r>
      <w:r>
        <w:rPr>
          <w:i/>
          <w:sz w:val="22"/>
          <w:szCs w:val="22"/>
          <w:lang w:eastAsia="hu-HU"/>
        </w:rPr>
        <w:t>Folyamatos infúzió</w:t>
      </w:r>
      <w:r>
        <w:rPr>
          <w:sz w:val="22"/>
          <w:szCs w:val="22"/>
          <w:lang w:eastAsia="hu-HU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eknél (65 éves vagy idősebb betegek) a reziduális neuromuscularis blokád kockázata megnőh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Túlsúlyos és elhízott betegek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úlsúlyos és elhízott (az ideálisnál 30%-kal súlyosabb) betegek esetében az adagot csökkenteni kell, tekintettel a kisebb effektív testtömegr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Intenzív terápiás beavatkozások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Intubálá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ntubáláshoz a sebészi beavatkozásoknál fent leírt dózisokat kell alkalmaz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Fenntartó adagolás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jánlott egy kezdeti 0,6 mg/ttkg rokurónium-bromid dózissal indítani, majd a folyamatos infúzióval folytatni, amint az izomrángások erőssége eléri a kontrollérték 10%-át, vagy a TOF stimulációra újra megjelenik 1-2 válasz. Az adagolást mindig egyénileg kell a beteghez igazítani. Felnőtt betegekben a 80-90%-os neuromuscularis blokk (1-2 válasz a TOF stimulációra) fenntartásához javasolt kezdeti infúzió sebesség 0,3 – 0,6 mg/ttkg/óra az adagolás első órájában, amit a következő 6-12 órában az egyedi válasznak megfelelően csökkenteni kell. Ezt követően az egyedi dózis szükséglet már viszonylag állandó marad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Kontrollos klinikai tanulmányokban nagy betegek-közti eltérés mutatkozott az infúzióadagolási sebességben, az átlagos adagolási sebesség 0,2 – 0,5 mg/ttkg/óra volt a szervi elégtelenség természetétől és mértékétől, a kísérő gyógyszereléstől valamint a betegek egyedi jellemzőitől függően. A betegek optimális, egyedi kontrolljához a neuromuscularis transzmisszió monitorozása erősen javallt. 7 napig tartó adagolást vizsgálta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ülönleges betegcsoportok</w:t>
      </w:r>
    </w:p>
    <w:p>
      <w:pPr>
        <w:pStyle w:val="Normal"/>
        <w:rPr/>
      </w:pPr>
      <w:r>
        <w:rPr>
          <w:sz w:val="22"/>
          <w:szCs w:val="22"/>
        </w:rPr>
        <w:t>Az Esmeron nem javasolt pediátriai és geriátriai betegek intenzív terápiás mechanikus lélegeztetésére a biztonságosságra és hatásosságra vonatkozó adatok hiányában.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z alkalmazás módj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hu-HU"/>
        </w:rPr>
        <w:t>Az Esmeront intravénásan kell alkalmazni bolus injekció vagy folyamatos infúzió formájá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felhasználására/kezelésére vonatkozó útmuta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ások</w:t>
      </w:r>
    </w:p>
    <w:p>
      <w:pPr>
        <w:pStyle w:val="Normal"/>
        <w:keepNext w:val="true"/>
        <w:rPr/>
      </w:pPr>
      <w:r>
        <w:rPr>
          <w:sz w:val="22"/>
          <w:szCs w:val="22"/>
        </w:rPr>
        <w:t>Fizikai inkompatibilitást dokumentáltak, ha az Esmeront az alábbi szereket tartalmazó oldathoz adták: amfotericin, amoxicillin, azatioprin, cefazolin, cloxacillin, dexametazon, diazepám, enoximon, eritromicin, famotidin, furoszemid, hidrokortizon-nátrium-szukcinát, inzulin, metohexitál, metilprednizolon, prednizolon-nátrium-szukcinát, tiopentál, trimetoprim és vankomicin. Az Esmeron inkompatibilis az Intralipid-del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on az oldatokon kívül, amelyekkel az Esmeron kompatibilitást mutatott, nem ajánlott az Esmeron keverése más oldatokkal vagy szerekkel egy fecskendőben vagy palac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Esmeront olyan infúziós úton juttatjuk be, amit más szer beadására is használunk, fontos, hogy megfelelően öblítsük át (pl. 0,9%-os nátrium-kloriddal) az Esmeron és olyan szer beadása között, mellyel kimutatták az Esmeron inkompatibilitását, vagy amellyel a kompatibilitás nem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ábbi infúziós folyadékokkal végeztek kompatibilitási vizsgálatokat. 0,5 mg/ml és 2,0 mg/ml névleges koncentrációban az Esmeron a következő oldatokkal kompatibilis: 0,9%-os nátrium-klorid, 5% glükóz, 5% glükóz sóoldatban, injekciókhoz való steril víz, Ringer-laktát, Haemaccel. A beadást az összekeverés után azonnal meg kell kezdeni, és 24 órán belül be kell fejezni. A felhasználatlan oldatot ki kell ö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meront a következő iv. gyógyszerek oldatával végzett infúzió iv. ágába lehet befecskendezni: adrenalin, alkurónium, alfentanil, aminofillin, atrakúrium, atropin, ceftazidim, cefuroxim, cimetidin, klemasztin, klindamicin, klometiazol, klonazepám, klonidin, danaparoid, dobutamin, dopamin, droperidol, efedrin, ergotamin, ezmolol, etomidát, fentanil, flucitozin, gallamin, gentamicin, 40%-os glükóz, glikopirrónium-bromid, heparin, izoprenalin, ketamin, labetalol, lidokain, 20%-os mannit, metoklopramid, metoprolol, metronidazol, midazolám, milrinon, morfin, nifedipin, nimodipin, nitroglicerin, noradrenalin, oxitocin, pankurónium, petidin, pipekurónium, kálium-klorid, prometazin, propanolol, ranitidin, szalbutamol, nátrium-karbonát, nitroprusszid, szufentanil, szuxametónium, vekurónium és verapamil, továbbá Geloplasma és Thalam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Esmeron injekciót alkalmazott</w:t>
      </w:r>
    </w:p>
    <w:p>
      <w:pPr>
        <w:pStyle w:val="Normal"/>
        <w:rPr/>
      </w:pPr>
      <w:r>
        <w:rPr>
          <w:sz w:val="22"/>
          <w:szCs w:val="22"/>
        </w:rPr>
        <w:t>Túladagolás vagy elhúzódó neuromuscularis blokk esetén tovább kell folytatni a beteg légzéstámogatását és szedációját.</w:t>
      </w:r>
    </w:p>
    <w:p>
      <w:pPr>
        <w:pStyle w:val="Normal"/>
        <w:rPr/>
      </w:pPr>
      <w:r>
        <w:rPr>
          <w:sz w:val="22"/>
          <w:szCs w:val="22"/>
        </w:rPr>
        <w:t>Ilyen helyzetben két lehetőség van a neuromuscularis blokád megszüntetésére: (1) Sugammadex adható az erőteljes és mély blokád esetén. A sugammadex adagja a neuromuscularis blokád szintjétől függ. (2) Acetilkolin-észteráz inhibitor (neosztigmin, edrofónium, piridosztigmin) vagy sugammadex adható megfelelő adagban, ha már a spontán helyreállás elkezdődött. Ha az acetilkolin-észteráz inhibitor nem képes visszafordítani az Esmeron neuromuscularis blokkoló hatását, a lélegeztetést a spontán légzés visszatértéig folytatni kell. Újabb adag acetilkolin-észteráz inhibitor alkalmazása veszélyes lehet.</w:t>
      </w:r>
    </w:p>
    <w:p>
      <w:pPr>
        <w:pStyle w:val="Normal"/>
        <w:rPr/>
      </w:pPr>
      <w:r>
        <w:rPr>
          <w:sz w:val="22"/>
          <w:szCs w:val="22"/>
        </w:rPr>
        <w:t>Állatkísérletekben a cardiovascularis funkció cardialis összeomláshoz vezető, súlyos depressziója nem jelentkezett a 750 x ED</w:t>
      </w:r>
      <w:r>
        <w:rPr>
          <w:sz w:val="22"/>
          <w:szCs w:val="22"/>
          <w:vertAlign w:val="subscript"/>
        </w:rPr>
        <w:t>90</w:t>
      </w:r>
      <w:r>
        <w:rPr>
          <w:sz w:val="22"/>
          <w:szCs w:val="22"/>
        </w:rPr>
        <w:t xml:space="preserve"> (135 mg/ttkg rokurónium-bromid) kumulatív dózisú beadás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88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-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-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-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-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-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-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-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-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709" w:leader="none"/>
      </w:tabs>
      <w:spacing w:lineRule="atLeast" w:line="300" w:before="0" w:after="160"/>
      <w:ind w:left="0" w:right="0" w:hanging="0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spacing w:lineRule="atLeast" w:line="300" w:before="160" w:after="120"/>
      <w:ind w:left="0" w:right="0" w:hanging="0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09" w:leader="none"/>
      </w:tabs>
      <w:spacing w:lineRule="atLeast" w:line="300" w:before="160" w:after="80"/>
      <w:ind w:left="0" w:right="0" w:hanging="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3" w:leader="none"/>
      </w:tabs>
      <w:spacing w:lineRule="atLeast" w:line="300" w:before="160" w:after="40"/>
      <w:ind w:left="0" w:right="0" w:hanging="0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240" w:after="60"/>
      <w:ind w:left="0" w:right="0" w:hanging="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240" w:after="60"/>
      <w:ind w:left="0" w:right="0" w:hanging="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 w:before="240" w:after="60"/>
      <w:ind w:left="0" w:right="0" w:hanging="0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left="0" w:right="0" w:hanging="0"/>
      <w:outlineLvl w:val="7"/>
    </w:pPr>
    <w:rPr>
      <w:rFonts w:ascii="Arial" w:hAnsi="Arial" w:cs="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 w:before="240" w:after="60"/>
      <w:ind w:left="0" w:right="0" w:hanging="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;Calibri" w:hAnsi="OpenSymbol;Calibri" w:cs="OpenSymbol;Calibri"/>
      <w:sz w:val="18"/>
    </w:rPr>
  </w:style>
  <w:style w:type="character" w:styleId="WW8Num10z0">
    <w:name w:val="WW8Num10z0"/>
    <w:qFormat/>
    <w:rPr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color w:val="auto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6z0">
    <w:name w:val="WW-WW8Num6z0"/>
    <w:qFormat/>
    <w:rPr>
      <w:rFonts w:ascii="OpenSymbol;Calibri" w:hAnsi="OpenSymbol;Calibri" w:cs="OpenSymbol;Calibri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color w:val="auto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  <w:color w:val="auto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6z01">
    <w:name w:val="WW-WW8Num6z01"/>
    <w:qFormat/>
    <w:rPr>
      <w:rFonts w:ascii="OpenSymbol;Calibri" w:hAnsi="OpenSymbol;Calibri" w:cs="OpenSymbol;Calibri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eastAsia="Times New Roman" w:cs="Symbol"/>
      <w:color w:val="auto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eastAsia="Times New Roman" w:cs="Symbol"/>
      <w:color w:val="auto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eastAsia="Times New Roman" w:cs="Symbol"/>
      <w:color w:val="auto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Symbol"/>
      <w:color w:val="auto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z0">
    <w:name w:val="WW8Num7z0"/>
    <w:qFormat/>
    <w:rPr>
      <w:rFonts w:ascii="OpenSymbol;Calibri" w:hAnsi="OpenSymbol;Calibri" w:eastAsia="StarSymbol;Segoe UI Symbol" w:cs="OpenSymbol;Calibri"/>
      <w:sz w:val="18"/>
    </w:rPr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">
    <w:name w:val="WW-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">
    <w:name w:val="WW-Felsorolásjelek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">
    <w:name w:val="WW-Felsorolásjelek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">
    <w:name w:val="WW-Felsorolásjelek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color w:val="auto"/>
    </w:rPr>
  </w:style>
  <w:style w:type="character" w:styleId="WWWW8Num4z0111">
    <w:name w:val="WW-WW8Num4z0111"/>
    <w:qFormat/>
    <w:rPr>
      <w:rFonts w:ascii="Symbol" w:hAnsi="Symbol" w:eastAsia="Times New Roman" w:cs="Symbol"/>
      <w:color w:val="auto"/>
    </w:rPr>
  </w:style>
  <w:style w:type="character" w:styleId="WWWW8Num4z1111">
    <w:name w:val="WW-WW8Num4z1111"/>
    <w:qFormat/>
    <w:rPr>
      <w:rFonts w:ascii="Courier New" w:hAnsi="Courier New" w:cs="Courier New"/>
    </w:rPr>
  </w:style>
  <w:style w:type="character" w:styleId="WWWW8Num4z2111">
    <w:name w:val="WW-WW8Num4z2111"/>
    <w:qFormat/>
    <w:rPr>
      <w:rFonts w:ascii="Wingdings" w:hAnsi="Wingdings" w:cs="Wingdings"/>
    </w:rPr>
  </w:style>
  <w:style w:type="character" w:styleId="WWWW8Num4z3111">
    <w:name w:val="WW-WW8Num4z311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WW8Num7z0">
    <w:name w:val="WW-WW8Num7z0"/>
    <w:qFormat/>
    <w:rPr>
      <w:rFonts w:ascii="Symbol" w:hAnsi="Symbol" w:eastAsia="Times New Roman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umChar">
    <w:name w:val="Dátum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8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i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Indent1">
    <w:name w:val="Indent1"/>
    <w:basedOn w:val="Normal"/>
    <w:qFormat/>
    <w:pPr>
      <w:spacing w:lineRule="atLeast" w:line="300" w:before="0" w:after="120"/>
      <w:ind w:left="709" w:right="0" w:firstLine="1"/>
    </w:pPr>
    <w:rPr>
      <w:rFonts w:ascii="Arial" w:hAnsi="Arial" w:cs="Arial"/>
      <w:sz w:val="22"/>
      <w:lang w:val="en-US"/>
    </w:rPr>
  </w:style>
  <w:style w:type="paragraph" w:styleId="Paragraph">
    <w:name w:val="Paragraph"/>
    <w:basedOn w:val="Normal"/>
    <w:qFormat/>
    <w:pPr>
      <w:spacing w:lineRule="atLeast" w:line="300" w:before="0" w:after="120"/>
    </w:pPr>
    <w:rPr>
      <w:rFonts w:ascii="Arial" w:hAnsi="Arial" w:cs="Arial"/>
      <w:sz w:val="22"/>
      <w:lang w:val="en-GB"/>
    </w:rPr>
  </w:style>
  <w:style w:type="paragraph" w:styleId="WWSzvegtrzs2">
    <w:name w:val="WW-Szövegtörzs 2"/>
    <w:basedOn w:val="Normal"/>
    <w:qFormat/>
    <w:pPr>
      <w:spacing w:lineRule="atLeast" w:line="300" w:before="0" w:after="120"/>
    </w:pPr>
    <w:rPr>
      <w:rFonts w:ascii="Arial" w:hAnsi="Arial" w:cs="Arial"/>
      <w:b/>
      <w:sz w:val="22"/>
      <w:lang w:val="en-GB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odyText31">
    <w:name w:val="Body Text 31"/>
    <w:basedOn w:val="Normal1"/>
    <w:qFormat/>
    <w:pPr/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tum">
    <w:name w:val="Dátum"/>
    <w:basedOn w:val="Normal"/>
    <w:next w:val="Normal"/>
    <w:qFormat/>
    <w:pPr>
      <w:suppressAutoHyphens w:val="false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0:00Z</dcterms:created>
  <dc:creator>Horv�th L�szl�</dc:creator>
  <dc:description/>
  <cp:keywords/>
  <dc:language>en-US</dc:language>
  <cp:lastModifiedBy>Ogyi_17.1</cp:lastModifiedBy>
  <dcterms:modified xsi:type="dcterms:W3CDTF">2023-09-18T07:54:00Z</dcterms:modified>
  <cp:revision>6</cp:revision>
  <dc:subject/>
  <dc:title>BETEGT J KOZ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2lWHV2V3eGktqzAcPCSK0PLq1UolpLkw</vt:lpwstr>
  </property>
  <property fmtid="{D5CDD505-2E9C-101B-9397-08002B2CF9AE}" pid="6" name="docIndexRef">
    <vt:lpwstr>1259b570-f489-48e1-82a3-fd8a28489ca5</vt:lpwstr>
  </property>
</Properties>
</file>