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2"/>
        </w:rPr>
      </w:pPr>
      <w:r>
        <w:rPr>
          <w:szCs w:val="22"/>
        </w:rPr>
        <w:t>Betegtájékoztató: Információk a beteg számá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Gynoxin 600 mg lágy hüvelykapszul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ntikonazol-nitrá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i w:val="false"/>
          <w:iCs w:val="false"/>
          <w:sz w:val="22"/>
          <w:szCs w:val="22"/>
        </w:rPr>
        <w:t>Mielőtt elkezdi alkalmazni ezt a gyógyszert, olvassa el figyelmesen az alábbi betegtájékoztatót, mely az Ön számára fontos információkat tartalmaz.</w:t>
      </w:r>
    </w:p>
    <w:p>
      <w:pPr>
        <w:pStyle w:val="Szvegtrzs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Ezt a gyógyszert mindig pontosan a betegtájékoztatóban leírtaknak, vagy az Ön kezelőorvosa, vagy gyógyszerésze által elmondottaknak megfelelően alkalmazza.</w:t>
      </w:r>
    </w:p>
    <w:p>
      <w:pPr>
        <w:pStyle w:val="Szvegtrzs2"/>
        <w:numPr>
          <w:ilvl w:val="0"/>
          <w:numId w:val="4"/>
        </w:numPr>
        <w:ind w:left="567" w:hanging="567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Szvegtrzs2"/>
        <w:numPr>
          <w:ilvl w:val="0"/>
          <w:numId w:val="4"/>
        </w:numPr>
        <w:ind w:left="567" w:hanging="567"/>
        <w:rPr/>
      </w:pPr>
      <w:r>
        <w:rPr>
          <w:i w:val="false"/>
          <w:iCs w:val="false"/>
          <w:sz w:val="22"/>
          <w:szCs w:val="22"/>
        </w:rPr>
        <w:t>További információkért vagy tanácsért forduljon gyógyszerészéhez.</w:t>
      </w:r>
    </w:p>
    <w:p>
      <w:pPr>
        <w:pStyle w:val="Szvegtrzs2"/>
        <w:numPr>
          <w:ilvl w:val="0"/>
          <w:numId w:val="4"/>
        </w:numPr>
        <w:ind w:left="567" w:hanging="567"/>
        <w:rPr/>
      </w:pPr>
      <w:r>
        <w:rPr>
          <w:i w:val="false"/>
          <w:iCs w:val="false"/>
          <w:sz w:val="22"/>
          <w:szCs w:val="22"/>
        </w:rPr>
        <w:t xml:space="preserve">Ha Önnél bármilyen mellékhatás jelentkezik, tájékoztassa kezelőorvosát vagy gyógyszerészét. Ez a betegtájékoztatóban fel nem sorolt bármely lehetséges mellékhatásra is vonatkozik. Lásd 4. pont </w:t>
      </w:r>
    </w:p>
    <w:p>
      <w:pPr>
        <w:pStyle w:val="Szvegtrzs2"/>
        <w:numPr>
          <w:ilvl w:val="0"/>
          <w:numId w:val="4"/>
        </w:numPr>
        <w:ind w:left="567" w:hanging="567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Feltétlenül tájékoztassa kezelőorvosát, ha tünetei 7 napon belül nem enyhülnek, vagy éppen súlyosbodnak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Milyen típusú gyógyszer a Gynoxin 600 mg lágy hüvelykapszula (továbbiakban: Gynoxin hüvelykapszula) és milyen betegségek esetén alkalmazható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Tudnivalók a Gynoxin hüvelykapszula alkalmazása előt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Hogyan kell alkalmazni a Gynoxin hüvelykapszulá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Lehetséges mellékhatás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Hogyan kell a Gynoxin hüvelykapszulát tárolni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A csomagolás tartalma és egyéb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ind w:left="567" w:hanging="567"/>
        <w:rPr>
          <w:szCs w:val="22"/>
        </w:rPr>
      </w:pPr>
      <w:r>
        <w:rPr>
          <w:szCs w:val="22"/>
        </w:rPr>
        <w:t xml:space="preserve">1. </w:t>
        <w:tab/>
        <w:t>Milyen típusú gyógyszer a Gynoxin hüvelykapszula és milyen betegségek esetén alkalmazható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Gynoxin hüvelykapszula a hüvely és a külső nemi szervek gombás fertőzéseinek (amelyek járhatnak a külső nemi szervek, illetve a hüvely gyulladásával vagy fertőzéses eredetű folyással) kezelésére alkalmas </w:t>
      </w:r>
      <w:r>
        <w:rPr>
          <w:sz w:val="22"/>
        </w:rPr>
        <w:t>16. életévüket betöltött serdülőknél, illetve felnőttekné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  <w:tab/>
        <w:t>Tudnivalók a Gynoxin hüvelykapszula alkalmazása elő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e alkalmazza a Gynoxin hüvelykapszulá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a fentikonazol-nitrátra vagy a gyógyszer (6. pontban felsorolt) egyéb összetevőjé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mennyiben földimogyoró- vagy szójaallergiája v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zéljen kezelőorvosával vagy gyógyszerészével, h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Ön terhes vagy szoptat (lásd a „Terhesség, szoptatás és termékenység” című pontot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Ön latex-alapú mechanikus fogamzásgátlót alkalmaz (lásd: „Egyéb gyógyszerek és a Gynoxin hüvelykapszula”). Következésképpen, </w:t>
      </w:r>
      <w:r>
        <w:rPr>
          <w:sz w:val="22"/>
        </w:rPr>
        <w:t>a gyógyszer alkalmazásával egy időben</w:t>
      </w:r>
      <w:r>
        <w:rPr>
          <w:sz w:val="22"/>
          <w:szCs w:val="22"/>
        </w:rPr>
        <w:t xml:space="preserve"> alternatív óvintézkedéseket kell tenni a fogamzás elkerülése érdekéb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permicidet, hüvelyi irrigátort vagy más, hüvelyi úton alkalmazott terméket használ (lásd az „Egyéb gyógyszerek és Gynoxin hüvelykapszula” című pontot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Ön bármilyen irritációt vagy érzékenységet tapasztal a gyógyszerrel kapcsolatba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tünetei nem csökkennek egy héten belül, valamint ha súlyos vagy visszatérő tüneteket észle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z Ön partnere is érintet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öbb mint két fertőzése volt az elmúlt 6 hónapba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Önnek vagy partnerének valaha volt nemi úton terjedő betegség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alaha jelentkezett Önnél túlérzékenység az imidazolokkal vagy más hüvelyi gombaellenes gyógyszerekkel szembe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Ön már betöltötte 60. életévé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a következő tünetek bármelyike jelentkezik Önnél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rendellenes vagy szabálytalan hüvelyi vérzés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a hüvelyváladék véresre festődés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külső női nemi szervi vagy hüvelyi sebek, fekélyek vagy hólyago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alhasi fájdalom vagy vizelési zavaro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a kezeléssel járó mellékhatások, pl. bőrpír, viszketés vagy kiüt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Gyermekek és serdülők</w:t>
      </w:r>
    </w:p>
    <w:p>
      <w:pPr>
        <w:pStyle w:val="Normal"/>
        <w:rPr/>
      </w:pPr>
      <w:r>
        <w:rPr>
          <w:sz w:val="22"/>
          <w:szCs w:val="22"/>
        </w:rPr>
        <w:t>A Gynoxin hüvelykapszula nem ajánlott 16 éves kor alatti gyermekek és serdülők rész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gyéb gyógyszerek és a Gynoxin hüvelykapszula</w:t>
      </w:r>
    </w:p>
    <w:p>
      <w:pPr>
        <w:pStyle w:val="Normal"/>
        <w:rPr/>
      </w:pPr>
      <w:r>
        <w:rPr>
          <w:sz w:val="22"/>
          <w:szCs w:val="22"/>
        </w:rPr>
        <w:t>A lágy hüvelykapszulákban található zsíros segédanyagok és olajok károsíthatják a latexből készült fogamzásgátlókat, például az óvszert, illetve a pesszáriumot (lásd a „Figyelmeztetések és óvintézkedések” című ponto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permicidek (hüvelybe helyezett anyagok, amelyek elpusztítják a spermiumokat, és fogamzásgátlóként használják önmagukban vagy pl. pesszáriummal kombinálva) </w:t>
      </w:r>
      <w:r>
        <w:rPr>
          <w:sz w:val="22"/>
        </w:rPr>
        <w:t>alkalmazása nem ajánlott</w:t>
      </w:r>
      <w:r>
        <w:rPr>
          <w:sz w:val="22"/>
          <w:szCs w:val="22"/>
        </w:rPr>
        <w:t>. Valószínűleg bármely helyi hüvelyi kezelés hatástalanítja a helyi fogamzásgátló spermicid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erhesség, szoptatás és termékeny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.</w:t>
      </w:r>
    </w:p>
    <w:p>
      <w:pPr>
        <w:pStyle w:val="Normal"/>
        <w:rPr/>
      </w:pPr>
      <w:r>
        <w:rPr>
          <w:sz w:val="22"/>
          <w:szCs w:val="22"/>
        </w:rPr>
        <w:t>A Gynoxin hüvelykapszulát terhesség és szoptatás ideje alatt orvos felügyelete mellett kell alkalma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észítmény hatása a gépjárművezetéshez és a gépek kezeléséhez szükséges képességek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noxin hüvelykapszula nem, vagy csak elhanyagolható mértékben befolyásolja a gépjárművezetéshez és a gépek kezeléséhez szükséges képességek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 Gynoxin hüvelykapszula nátrium-etil-parahidroxibenzoátot és nátrium propil-parahidroxibenzoátot tartalmaz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eastAsia="en-US"/>
        </w:rPr>
        <w:t>A nátrium-etil-parahidroxi-benzoát és a nátrium-propil-parahidroxi-benzoát</w:t>
      </w:r>
      <w:r>
        <w:rPr>
          <w:sz w:val="22"/>
          <w:szCs w:val="22"/>
          <w:lang w:eastAsia="en-US"/>
        </w:rPr>
        <w:t xml:space="preserve"> allergiás reakciókat okozhat (amelyek esetleg csak később jelentkeznek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  <w:tab/>
        <w:t>Hogyan kell alkalmazni a Gynoxin hüvelykapszulát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>Ezt a gyógyszert mindig pontosan a betegtájékoztatóban leírtaknak, vagy az Ön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>A Gynoxin hüvelykapszula kizárólag hüvelyi alkalmazásra szolgá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darab 600 mg-os hüvelykapszulát kell este, lefekvés előtt mélyen a hüvelybe (a hüvelyboltozatig feltolva) felhelyezni 1 alkalomm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nyiben a tünetek továbbra is fennállnak, három nap szünet után a kezelés megismételhető.</w:t>
      </w:r>
    </w:p>
    <w:p>
      <w:pPr>
        <w:pStyle w:val="Normal"/>
        <w:rPr/>
      </w:pPr>
      <w:r>
        <w:rPr>
          <w:sz w:val="22"/>
          <w:szCs w:val="22"/>
        </w:rPr>
        <w:t xml:space="preserve">A visszafertőződés elkerülése céljából a partnernél a makkot és a fitymát (előbőrt) egyidejűleg </w:t>
      </w:r>
      <w:r>
        <w:rPr>
          <w:bCs/>
          <w:sz w:val="22"/>
        </w:rPr>
        <w:t>egy megfelelő, fentikonazol-hatóanyagot tartalmazó</w:t>
      </w:r>
      <w:r>
        <w:rPr>
          <w:sz w:val="22"/>
        </w:rPr>
        <w:t xml:space="preserve"> </w:t>
      </w:r>
      <w:r>
        <w:rPr>
          <w:sz w:val="22"/>
          <w:szCs w:val="22"/>
        </w:rPr>
        <w:t>krémmel kell keze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lkalmazása gyermekeknél és serdülőknél</w:t>
      </w:r>
    </w:p>
    <w:p>
      <w:pPr>
        <w:pStyle w:val="Normal"/>
        <w:rPr/>
      </w:pPr>
      <w:r>
        <w:rPr>
          <w:sz w:val="22"/>
          <w:szCs w:val="22"/>
        </w:rPr>
        <w:t>Az adagolási javaslat a 16 éves vagy annál idősebb serdülők számára megegyezik a felnőttek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az előírtnál több Gynoxin hüvelykapszulát alkalmazott</w:t>
      </w:r>
    </w:p>
    <w:p>
      <w:pPr>
        <w:pStyle w:val="Normal"/>
        <w:rPr/>
      </w:pPr>
      <w:r>
        <w:rPr>
          <w:sz w:val="22"/>
        </w:rPr>
        <w:t xml:space="preserve">Az előírtnál több Gynoxin hüvelykapszula alkalmazása esetén </w:t>
      </w:r>
      <w:r>
        <w:rPr>
          <w:sz w:val="22"/>
          <w:szCs w:val="22"/>
        </w:rPr>
        <w:t xml:space="preserve">fokozódhatnak az esetleges mellékhatáso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Cs w:val="22"/>
        </w:rPr>
        <w:t>Ha elfelejtette alkalmazni a Gynoxin hüvelykapszulát</w:t>
      </w:r>
    </w:p>
    <w:p>
      <w:pPr>
        <w:pStyle w:val="Normal"/>
        <w:rPr/>
      </w:pPr>
      <w:r>
        <w:rPr>
          <w:sz w:val="22"/>
          <w:szCs w:val="22"/>
        </w:rPr>
        <w:t>A soron következő alkalmazásnál csak az előírás szerinti adagot helyezze fel, ne alkalmazzon kétszeres adag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  <w:tab/>
        <w:t>Lehetséges mellékhatások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nyhe, égő érzés tapasztalható, amikor a gyógyszert a hüvelybe helyezik. Ez gyorsan elmúlik. Az ajánlás szerint történő alkalmazás esetén a Gynoxin hüvelykapszula csak kis mértékben szívódik fel; olyan mellékhatásokat nem jelentettek, melyek az egész testet érint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Cs w:val="22"/>
        </w:rPr>
        <w:t>A helyi alkalmazásra szánt gyógyszerek alkalmazása, különösen, ha az hosszan tartó, túlérzékenységet okozhat (lásd a „Figyelmeztetések és óvintézkedések” című pontot)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szCs w:val="22"/>
        </w:rPr>
        <w:t>A következő mellékhatásokat jelentették a Gynoxin hüvelykapszulával kapcsolatban: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Nagyon ritka </w:t>
      </w:r>
      <w:r>
        <w:rPr>
          <w:szCs w:val="22"/>
        </w:rPr>
        <w:t>(10 000-ből legfeljebb 1 beteget érinthet)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külső nemi szervi és hüvelyi égő érzés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bőrpír, viszketés, kiütés.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Nem ismert </w:t>
      </w:r>
      <w:r>
        <w:rPr>
          <w:szCs w:val="22"/>
        </w:rPr>
        <w:t>(a gyakoriság a rendelkezésre álló adatokból nem állapítható meg)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túlérzékenység az alkalmazás helyén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Mellékhatások bejelentése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V. függelékben</w:t>
        </w:r>
      </w:hyperlink>
      <w:r>
        <w:rPr>
          <w:sz w:val="22"/>
          <w:szCs w:val="22"/>
          <w:lang w:eastAsia="en-US"/>
        </w:rPr>
        <w:t xml:space="preserve"> található elérhetőségeken keresztül</w:t>
      </w:r>
      <w:r>
        <w:rPr>
          <w:color w:val="008000"/>
          <w:sz w:val="22"/>
          <w:szCs w:val="22"/>
          <w:lang w:eastAsia="en-US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5. </w:t>
        <w:tab/>
        <w:t>Hogyan kell a Gynoxin hüvelykapszulát tárolni?</w:t>
      </w:r>
    </w:p>
    <w:p>
      <w:pPr>
        <w:pStyle w:val="Felsorols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30°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dobozon feltüntetett lejárati idő (EXP</w:t>
      </w:r>
      <w:r>
        <w:rPr>
          <w:rFonts w:eastAsia="Segoe UI Emoji"/>
          <w:sz w:val="22"/>
          <w:szCs w:val="22"/>
        </w:rPr>
        <w:t>:)</w:t>
      </w:r>
      <w:r>
        <w:rPr>
          <w:sz w:val="22"/>
          <w:szCs w:val="22"/>
        </w:rPr>
        <w:t xml:space="preserve"> után ne alkalmazza ezt a gyógyszert. A lejárati idő az adott hónap utolsó napjára vonatko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</w:t>
        <w:tab/>
        <w:t>A csomagolás tartalma és egyéb információ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it tartalmaz a Gynoxin hüvelykapszula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Gynoxin hüvelykapszula hatóanyaga 600 mg fentikonazol-nitrát hüvelykapszulánként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gyéb összetevők: folyékony paraffin, fehér vazelin, szójalecitin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Kapszulahéj: zselatin, glicerin, titán-dioxid (E171), nátrium-etil-parahidroxi-benzoát, nátrium-propil-parahidroxi-benzo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sz w:val="22"/>
          <w:szCs w:val="22"/>
        </w:rPr>
        <w:t>Milyen a Gynoxin hüvelykapszula külleme és mit tartalmaz a csomagolás?</w:t>
      </w:r>
    </w:p>
    <w:p>
      <w:pPr>
        <w:pStyle w:val="Normal"/>
        <w:rPr/>
      </w:pPr>
      <w:r>
        <w:rPr>
          <w:sz w:val="22"/>
          <w:szCs w:val="22"/>
        </w:rPr>
        <w:t>1,125 g fehér, homogén olajos szuszpenzió csaknem fehér vagy halványsárga, átlátszatlan, torpedó alakú lágy zselatinkapszulába töltve.</w:t>
      </w:r>
    </w:p>
    <w:p>
      <w:pPr>
        <w:pStyle w:val="Normal"/>
        <w:rPr/>
      </w:pPr>
      <w:r>
        <w:rPr>
          <w:sz w:val="22"/>
          <w:szCs w:val="22"/>
        </w:rPr>
        <w:t>Csomagolás: 1 db lágy hüvelykapszula PVC/PVDC//Al buborékcsomagolásban és dobozba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rdati Industria Chimica e Farmaceutica S.p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Civitali 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48 Mi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asz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ártó: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Catalent </w:t>
      </w:r>
      <w:r>
        <w:rPr>
          <w:bCs/>
          <w:sz w:val="22"/>
          <w:szCs w:val="22"/>
        </w:rPr>
        <w:t>Italy S.p.A</w:t>
      </w:r>
    </w:p>
    <w:p>
      <w:pPr>
        <w:pStyle w:val="Header"/>
        <w:tabs>
          <w:tab w:val="clear" w:pos="4536"/>
          <w:tab w:val="clear" w:pos="9072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Via Nettunense Km 20,100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04011 </w:t>
      </w:r>
      <w:r>
        <w:rPr>
          <w:iCs/>
          <w:sz w:val="22"/>
          <w:szCs w:val="22"/>
        </w:rPr>
        <w:t xml:space="preserve">Aprilia (LT)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laszország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8156/01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zvegtrzs3"/>
        <w:rPr/>
      </w:pPr>
      <w:r>
        <w:rPr>
          <w:iCs/>
          <w:szCs w:val="22"/>
        </w:rPr>
        <w:t>A betegtájékoztató legutóbbi felülvizsgálatának dátuma:</w:t>
      </w:r>
      <w:r>
        <w:rPr>
          <w:b w:val="false"/>
          <w:iCs/>
          <w:szCs w:val="22"/>
        </w:rPr>
        <w:t xml:space="preserve"> 2020. novem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62152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i/>
      <w:iCs/>
    </w:rPr>
  </w:style>
  <w:style w:type="paragraph" w:styleId="Szvegtrzs3">
    <w:name w:val="Szövegtörzs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31:00Z</dcterms:created>
  <dc:creator>dr. Kallós Lilla</dc:creator>
  <dc:description/>
  <cp:keywords/>
  <dc:language>en-US</dc:language>
  <cp:lastModifiedBy>HU_OGYI_45.1</cp:lastModifiedBy>
  <cp:lastPrinted>2007-01-15T10:47:00Z</cp:lastPrinted>
  <dcterms:modified xsi:type="dcterms:W3CDTF">2020-11-16T12:32:00Z</dcterms:modified>
  <cp:revision>3</cp:revision>
  <dc:subject/>
  <dc:title>BETEGTÁJÉKOZTATÓ:  INFORMÁCIÓK A FELHASZNÁLÓ SZÁMÁRA</dc:title>
</cp:coreProperties>
</file>