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>Parlazin 10 mg filmtabletta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etirizin-dihidroklorid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Mielőtt elkezdi szedni ezt a gyógyszert,</w:t>
      </w:r>
      <w:r>
        <w:rPr>
          <w:b/>
          <w:sz w:val="22"/>
          <w:szCs w:val="22"/>
          <w:lang w:val="en-US" w:eastAsia="en-US"/>
        </w:rPr>
        <w:t xml:space="preserve"> olvassa el figyelmesen az alábbi betegtájékoztatót, mert az Ön számára fontos információkat tartalma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/>
        <w:ind w:hanging="0"/>
        <w:jc w:val="left"/>
        <w:rPr/>
      </w:pPr>
      <w:r>
        <w:rPr>
          <w:iCs/>
          <w:sz w:val="22"/>
          <w:szCs w:val="22"/>
          <w:lang w:val="en-US" w:eastAsia="en-US"/>
        </w:rPr>
        <w:t>-</w:t>
        <w:tab/>
        <w:t xml:space="preserve">Tartsa meg a betegtájékoztatót, mert a benne szereplő információkra a későbbiekben is </w:t>
        <w:tab/>
        <w:t>szüksége lehe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  <w:tab/>
        <w:t>További információkért vagy tanácsért forduljon gyógyszerészéhe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Feltétlenül tájékoztassa kezelőorvosát, ha tünetei 3 napon belül nem enyhülnek, vagy éppen súlyosbodnak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suppressAutoHyphens w:val="false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60" w:hanging="3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pacing w:lineRule="auto" w:line="240"/>
        <w:ind w:left="360" w:hanging="3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567" w:hanging="552"/>
        <w:jc w:val="left"/>
        <w:rPr/>
      </w:pPr>
      <w:r>
        <w:rPr>
          <w:sz w:val="22"/>
          <w:szCs w:val="22"/>
        </w:rPr>
        <w:t>1.</w:t>
        <w:tab/>
        <w:t>Milyen típusú gyógyszer a Parlazin 10 mg filmtabletta (továbbiakban Parlazin) és milyen betegségek esetén alkalmazható?</w:t>
      </w:r>
    </w:p>
    <w:p>
      <w:pPr>
        <w:pStyle w:val="Normal"/>
        <w:spacing w:lineRule="auto" w:line="240"/>
        <w:ind w:left="567" w:hanging="552"/>
        <w:jc w:val="left"/>
        <w:rPr/>
      </w:pPr>
      <w:r>
        <w:rPr>
          <w:sz w:val="22"/>
          <w:szCs w:val="22"/>
        </w:rPr>
        <w:t>2.</w:t>
        <w:tab/>
        <w:t>Tudnivalók a Parlazin alkalmazása előtt</w:t>
      </w:r>
    </w:p>
    <w:p>
      <w:pPr>
        <w:pStyle w:val="Normal"/>
        <w:spacing w:lineRule="auto" w:line="240"/>
        <w:ind w:left="567" w:hanging="552"/>
        <w:jc w:val="left"/>
        <w:rPr/>
      </w:pPr>
      <w:r>
        <w:rPr>
          <w:sz w:val="22"/>
          <w:szCs w:val="22"/>
        </w:rPr>
        <w:t>3.</w:t>
        <w:tab/>
        <w:t>Hogyan kell szedni a Parlazint?</w:t>
      </w:r>
    </w:p>
    <w:p>
      <w:pPr>
        <w:pStyle w:val="Normal"/>
        <w:spacing w:lineRule="auto" w:line="240"/>
        <w:ind w:left="567" w:hanging="552"/>
        <w:jc w:val="left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hanging="552"/>
        <w:jc w:val="left"/>
        <w:rPr/>
      </w:pPr>
      <w:r>
        <w:rPr>
          <w:sz w:val="22"/>
          <w:szCs w:val="22"/>
        </w:rPr>
        <w:t>5</w:t>
        <w:tab/>
        <w:t>Hogyan kell a Parlazint tárolni?</w:t>
      </w:r>
    </w:p>
    <w:p>
      <w:pPr>
        <w:pStyle w:val="Normal"/>
        <w:spacing w:lineRule="auto" w:line="240"/>
        <w:ind w:left="567" w:hanging="552"/>
        <w:jc w:val="left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shd w:fill="FFFFFF" w:val="clear"/>
        </w:rPr>
        <w:t>Milyen típusú gyógyszer a Parlazin és milyen betegségek esetén alkalmazható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sz w:val="22"/>
          <w:szCs w:val="22"/>
        </w:rPr>
        <w:t>A Parla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hatóanyaga a cetirizin-dihidroklorid, amely </w:t>
      </w:r>
      <w:r>
        <w:rPr>
          <w:sz w:val="22"/>
          <w:szCs w:val="22"/>
          <w:lang w:val="en-US" w:eastAsia="en-US"/>
        </w:rPr>
        <w:t xml:space="preserve">egy </w:t>
      </w:r>
      <w:r>
        <w:rPr>
          <w:sz w:val="22"/>
          <w:szCs w:val="22"/>
        </w:rPr>
        <w:t>allergia elleni gyógysz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sz w:val="22"/>
          <w:szCs w:val="22"/>
        </w:rPr>
        <w:t>A Parla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felnőttek, valamint 6 éves és idősebb gyermekek és serdülők alábbi tüneteinek kezelésére javasol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zezonális (időszakos) és egész éven át tartó allergiás nátha orr- és szemtüneteinek enyhítésé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krónikus csalánkiütés (krónikus idiopátiás urtikária) enyhítésé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jc w:val="lef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2.</w:t>
        <w:tab/>
        <w:t xml:space="preserve">Tudnivalók a Parlazin alkalmazása előtt 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firstLine="15"/>
        <w:jc w:val="left"/>
        <w:rPr/>
      </w:pPr>
      <w:r>
        <w:rPr>
          <w:b/>
          <w:sz w:val="22"/>
          <w:szCs w:val="22"/>
        </w:rPr>
        <w:t>Ne alkalmazz</w:t>
      </w:r>
      <w:r>
        <w:rPr>
          <w:b/>
          <w:bCs/>
          <w:sz w:val="22"/>
          <w:szCs w:val="22"/>
        </w:rPr>
        <w:t xml:space="preserve">a a Parlazint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ha allergiás a cetirizin-dihidrokloridra vagy a gyógyszer (6. pontban felsorolt) egyéb összetevőjére, vagy a </w:t>
      </w:r>
      <w:r>
        <w:rPr>
          <w:sz w:val="22"/>
          <w:szCs w:val="22"/>
        </w:rPr>
        <w:t>hidroxizinre vagy piperazin-származékokra (más gyógyszerek igen hasonló hatóanyagair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ha súlyos, dialízist igénylő vesebetegségben szenved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A Parlazin szedése előtt beszéljen kezelőorvosával, ha Ön vagy gyermek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right="-2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vesebetegségben szenved.</w:t>
      </w:r>
      <w:r>
        <w:rPr>
          <w:sz w:val="22"/>
          <w:szCs w:val="22"/>
          <w:lang w:eastAsia="en-US"/>
        </w:rPr>
        <w:t xml:space="preserve"> (A</w:t>
      </w:r>
      <w:r>
        <w:rPr>
          <w:sz w:val="22"/>
          <w:szCs w:val="22"/>
        </w:rPr>
        <w:t>mennyiben szükséges, alacsonyabb adagot fog kapni. Az új dózist kezelőorvosa határozza meg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right="-2" w:hanging="567"/>
        <w:jc w:val="left"/>
        <w:rPr/>
      </w:pPr>
      <w:r>
        <w:rPr>
          <w:sz w:val="22"/>
          <w:szCs w:val="22"/>
        </w:rPr>
        <w:t>-</w:t>
        <w:tab/>
        <w:t>vizelet-elakadási (vizeletretenció) problémával küzd (például gerincvelő-problémák, prosztata- vagy húgyhólyagproblémá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right="-2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gész testre kiterjedő rángógörcs betegségben (epilepsziában) szenved, vagy görcsrohamok kialakulásának kockázata áll fenn Önnél vagy gyermekénél. 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</w:rPr>
      </w:pPr>
      <w:r>
        <w:rPr>
          <w:sz w:val="22"/>
          <w:szCs w:val="22"/>
        </w:rPr>
        <w:t>Alkohol (egy pohár bornak megfelelő, 0,5 g/l véralkoholszintnek megfelelő mennyiségben) és a szokásos dózisokban alkalmazott cetirizin között nem észleltek olyan kölcsönhatásokat, amelyek képesek észrevehető hatást kifejteni. Mindazonáltal – mint valamennyi antihisztamin esetében − ajánlatos az egyidejű alkoholfogyasztás kerülé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hanging="0"/>
        <w:rPr/>
      </w:pPr>
      <w:r>
        <w:rPr>
          <w:sz w:val="22"/>
          <w:szCs w:val="22"/>
        </w:rPr>
        <w:t>Ha Önnél allergiateszt elvégzését tervezik, kérdezze meg kezelőorvosát, abbahagyja-e a Parlazin szedését a teszt elvégzése előtt néhány napig. Ez a gyógyszer befolyásolhatja az Ön allergiatesztjének eredményeit.</w:t>
      </w:r>
    </w:p>
    <w:p>
      <w:pPr>
        <w:pStyle w:val="Normal"/>
        <w:spacing w:lineRule="auto" w:line="240"/>
        <w:ind w:firstLine="1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spacing w:lineRule="exact" w:line="240"/>
        <w:ind w:hanging="0"/>
        <w:rPr/>
      </w:pPr>
      <w:r>
        <w:rPr>
          <w:sz w:val="22"/>
          <w:szCs w:val="22"/>
        </w:rPr>
        <w:t>A filmtabletta gyógyszerforma 6 évesnél fiatalabb gyermekek esetében nem alkalmazható, mivel ez a gyógyszerforma nem teszi lehetővé az adag megfelelő beállítását.</w:t>
      </w:r>
    </w:p>
    <w:p>
      <w:pPr>
        <w:pStyle w:val="Normal"/>
        <w:spacing w:lineRule="auto" w:line="240"/>
        <w:ind w:firstLine="1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1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Parlaz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etirizin tulajdonságainak köszönhetően nem várhatók kölcsönhatások más gyógyszerekkel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Parlazin egyid</w:t>
      </w:r>
      <w:r>
        <w:rPr>
          <w:b/>
          <w:sz w:val="22"/>
          <w:szCs w:val="22"/>
        </w:rPr>
        <w:t>ejű bevétele étellel és alkoholl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sz w:val="22"/>
          <w:szCs w:val="22"/>
        </w:rPr>
        <w:t>Az étkezés nem befolyásolja észrevehetően a cetirizin felszívó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Ajánlatos az egyidejű alkoholfogyasztás kerülé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ásd Figyelmeztetések és óvintézkedések).</w:t>
      </w:r>
    </w:p>
    <w:p>
      <w:pPr>
        <w:pStyle w:val="Normal"/>
        <w:spacing w:lineRule="auto" w:line="240"/>
        <w:ind w:left="15" w:hanging="0"/>
        <w:jc w:val="left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iCs/>
          <w:color w:val="000000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Parla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lkalmazása kerülendő terhességben. A gyógyszer véletlenszerű alkalmazása terhes nő esetében valószínűleg nem gyakorol semmilyen káros hatást a magzatra. Mindazonáltal a gyógyszer csak szükség esetén és orvosi javallatra alkalma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5"/>
        <w:jc w:val="left"/>
        <w:rPr/>
      </w:pPr>
      <w:r>
        <w:rPr>
          <w:sz w:val="22"/>
          <w:szCs w:val="22"/>
        </w:rPr>
        <w:t>A cetirizin bejut az anyatejbe. Szoptatott csecsemők esetében a mellékhatások kockázata nem zárható ki. Ezért ne alkalmazza a Parlazint szoptatás ideje alatt, hacsak a kezelőorvosa úgy nem rendeli.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b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</w:rPr>
        <w:t>Klinikai vizsgálatok nem bizonyították, hogy a cetir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jánlott dózisban történő alkalmazása után csökkenne a figyelem, az éberség és a vezetési képesség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a gépjárművet kíván vezetni, baleseti veszéllyel járó tevékenységet szándékozik végezni vagy gépeket szeretne kezelni, az ajánlott dózist ne lépje túl! Pontosan meg kell figyelnie, hogy hogyan reagál a gyógyszerre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Ha Ön arra érzékeny beteg, az alkohol vagy más, központi idegrendszeri gátló hatású szer egyidejű alkalmazása tovább csökkentheti figyelmét és reakciókészségét.</w:t>
      </w:r>
    </w:p>
    <w:p>
      <w:pPr>
        <w:pStyle w:val="Normal"/>
        <w:tabs>
          <w:tab w:val="clear" w:pos="708"/>
          <w:tab w:val="left" w:pos="2923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arlazin 10 mg filmtabletta laktózt és a</w:t>
      </w:r>
      <w:r>
        <w:rPr>
          <w:rFonts w:eastAsia="Luxi Sans;Times New Roman"/>
          <w:b/>
          <w:sz w:val="22"/>
          <w:szCs w:val="22"/>
          <w:lang w:eastAsia="zxx" w:bidi="zxx"/>
        </w:rPr>
        <w:t xml:space="preserve">riavit sunset yellow-t (E 110) </w:t>
      </w:r>
      <w:r>
        <w:rPr>
          <w:b/>
          <w:bCs/>
          <w:sz w:val="22"/>
          <w:szCs w:val="22"/>
        </w:rPr>
        <w:t>tartalmaz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Amennyiben kezelőorvosa korábban már figyelmeztette önt, hogy ön vagy gyermeke bizonyos cukrokra érzékeny, keresse fel orvosát, mielőtt elkezdi szedni ezt a gyógyszert.</w:t>
      </w:r>
    </w:p>
    <w:p>
      <w:pPr>
        <w:pStyle w:val="Normal"/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Ez a gyógyszer sunset yellow (E 110) nevű színezéket tartalmaz, ami allergiás reakciót okozhat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Parlazint?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sz w:val="22"/>
          <w:szCs w:val="22"/>
        </w:rPr>
        <w:t>A tablettákat egy pohár folyadékkal kell lenyelni.</w:t>
      </w:r>
    </w:p>
    <w:p>
      <w:pPr>
        <w:pStyle w:val="Normal"/>
        <w:spacing w:lineRule="auto" w:line="24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 tabletta egyenlő adagokra oszt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felnőtteknél és 12 éves kor feletti serdülők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Az ajánlott adag: naponta egyszer 10 mg (1 tabletta)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6 és 12 éves kor közötti gyermekek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z ajánlott adag naponta kétszer 5 mg (naponta kétszer fél tablet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 gyógyszer más gyógyszerformája alkalmasabb lehet gyermekek számára: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b/>
          <w:sz w:val="22"/>
          <w:szCs w:val="22"/>
        </w:rPr>
        <w:t>V</w:t>
      </w:r>
      <w:r>
        <w:rPr>
          <w:b/>
          <w:iCs/>
          <w:sz w:val="22"/>
          <w:szCs w:val="22"/>
        </w:rPr>
        <w:t>esekárosodásban</w:t>
      </w:r>
      <w:r>
        <w:rPr>
          <w:b/>
          <w:sz w:val="22"/>
          <w:szCs w:val="22"/>
        </w:rPr>
        <w:t xml:space="preserve"> szenvedő beteg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iCs/>
          <w:sz w:val="22"/>
          <w:szCs w:val="22"/>
        </w:rPr>
        <w:t xml:space="preserve">Ha Ön vagy gyermeke vesebetegségben szenved, tájékoztassa kezelőorvosát vagy gyógyszerész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iCs/>
          <w:sz w:val="22"/>
          <w:szCs w:val="22"/>
        </w:rPr>
      </w:pPr>
      <w:r>
        <w:rPr>
          <w:sz w:val="22"/>
          <w:szCs w:val="22"/>
        </w:rPr>
        <w:t>Kezelőorvosa módosíthatja az Ön által alkalmazott dózi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/>
      </w:pPr>
      <w:r>
        <w:rPr>
          <w:bCs/>
          <w:sz w:val="22"/>
          <w:szCs w:val="22"/>
        </w:rPr>
        <w:t>A kezelés időtartama függ az Ön vagy gyermeke panaszainak típusától, fennállásának időtartamától és lefolyásától. Kérjen tanácsot kezelőorvosától vagy gyógyszerészétől.</w:t>
      </w:r>
    </w:p>
    <w:p>
      <w:pPr>
        <w:pStyle w:val="Normal"/>
        <w:spacing w:lineRule="auto" w:line="240"/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b/>
          <w:sz w:val="22"/>
          <w:szCs w:val="22"/>
        </w:rPr>
        <w:t xml:space="preserve">Ha az előírtnál több </w:t>
      </w:r>
      <w:r>
        <w:rPr>
          <w:b/>
          <w:bCs/>
          <w:sz w:val="22"/>
          <w:szCs w:val="22"/>
        </w:rPr>
        <w:t>Parlazin</w:t>
      </w:r>
      <w:r>
        <w:rPr>
          <w:b/>
          <w:sz w:val="22"/>
          <w:szCs w:val="22"/>
        </w:rPr>
        <w:t xml:space="preserve">t vett be 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Keresse fel kezelőorvosát, ha úgy gondolja, hogy az előírtnál több Parlazint vett be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Kezelőorvosa ezután dönteni fog arról, szükség van-e egyáltalán, és ha igen, milyen kezelésre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Túladagolás esetén az alábbi mellékhatások léphetnek fel fokozott mértékben. A megfigyelt nemkívánatos hatások az alábbiak voltak: zavartság, hasmenés, szédülés, fáradtság, fejfájás, rossz közérzet (rosszul érzi magát), pupillatágulat, viszketés, nyugtalanság, nyugtató hatás, aluszékonyság (álmosság), kábultság, kórosan gyors szívverés, remegés és vizelet-visszatartás (vizeletretenció, a hólyag teljes kiürítésének nehézsége)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Parlazint</w:t>
      </w:r>
    </w:p>
    <w:p>
      <w:pPr>
        <w:pStyle w:val="WWSzvegtrzsbehzssal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gyekezzen bevenni mielőbb a kimaradt adagot. Ha már a következő adag bevétele esedékes, ne vegyen be kétszeres adagot a kihagyott adag pótlására, mert ezzel már nem pótolja a kiesett mennyiséget, viszont a túladagolás veszélyének teszi ki magát.</w:t>
      </w:r>
    </w:p>
    <w:p>
      <w:pPr>
        <w:pStyle w:val="WWSzvegtrzsbehzssal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b/>
          <w:color w:val="000000"/>
          <w:sz w:val="22"/>
          <w:szCs w:val="22"/>
        </w:rPr>
        <w:t>Ha idő előtt abbahagy</w:t>
      </w:r>
      <w:r>
        <w:rPr>
          <w:b/>
          <w:sz w:val="22"/>
          <w:szCs w:val="22"/>
        </w:rPr>
        <w:t xml:space="preserve">ja </w:t>
      </w:r>
      <w:r>
        <w:rPr>
          <w:b/>
          <w:color w:val="000000"/>
          <w:sz w:val="22"/>
          <w:szCs w:val="22"/>
        </w:rPr>
        <w:t xml:space="preserve">a Parlazin szedésé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Ritkán erős viszketés (pruritusz) és/vagy csalánkiütés (bőrkiütés) jelentkezhet, ha abbahagyja a Parlazin szedés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29" w:hanging="0"/>
        <w:jc w:val="left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</w:rPr>
      </w:pPr>
      <w:r>
        <w:rPr>
          <w:sz w:val="22"/>
          <w:szCs w:val="22"/>
        </w:rPr>
        <w:t>Az alábbi mellékhatások ritkák vagy nagyon ritkák, de amennyiben észleli ezeket, azonnal hagyja abba a gyógyszer szedését és forduljon kezelőorvosáho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eastAsia="en-US"/>
        </w:rPr>
        <w:t>-</w:t>
        <w:tab/>
        <w:t xml:space="preserve">súlyos allergiás reakció, amely az arc vagy a torok duzzadását okozza (angioödéma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9" w:hanging="567"/>
        <w:jc w:val="left"/>
        <w:rPr/>
      </w:pPr>
      <w:r>
        <w:rPr>
          <w:sz w:val="22"/>
          <w:szCs w:val="22"/>
          <w:lang w:eastAsia="en-US"/>
        </w:rPr>
        <w:t>-</w:t>
        <w:tab/>
        <w:t>súlyos, egész szervezetet érintő reakció (anafilaxiás sokk)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 w:val="22"/>
          <w:szCs w:val="22"/>
        </w:rPr>
        <w:t>Ezek a reakciók felléphetnek röviddel az után, hogy első ízben vette be a gyógyszert, de kezdődhetnek később 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-29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akor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mellékhatások </w:t>
      </w:r>
      <w:r>
        <w:rPr>
          <w:sz w:val="22"/>
          <w:szCs w:val="22"/>
          <w:lang w:val="en-US" w:eastAsia="en-US"/>
        </w:rPr>
        <w:t>(10 beteg közül legfeljebb 1-et érinthe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/>
      </w:pPr>
      <w:r>
        <w:rPr>
          <w:sz w:val="22"/>
          <w:szCs w:val="22"/>
          <w:lang w:val="fr-BE"/>
        </w:rPr>
        <w:t>aluszékonyság (szomnolenc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zédülés, fejfáj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orokgyulladás (torokfájás), nátha (orrfolyás, orrdugulás) (gyermekeknél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/>
      </w:pPr>
      <w:r>
        <w:rPr>
          <w:sz w:val="22"/>
          <w:szCs w:val="22"/>
          <w:lang w:val="fr-BE"/>
        </w:rPr>
        <w:t>hasmenés (gyermekeknél), hányinger, szájszáraz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áradtság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Nem gyakori mellékhatások</w:t>
      </w:r>
      <w:r>
        <w:rPr>
          <w:bCs/>
          <w:sz w:val="22"/>
          <w:szCs w:val="22"/>
          <w:lang w:val="fr-BE"/>
        </w:rPr>
        <w:t xml:space="preserve"> (100 beteg közül legfeljebb 1</w:t>
      </w:r>
      <w:r>
        <w:rPr>
          <w:bCs/>
          <w:sz w:val="22"/>
          <w:szCs w:val="22"/>
        </w:rPr>
        <w:t>-et érinthet</w:t>
      </w:r>
      <w:r>
        <w:rPr>
          <w:bCs/>
          <w:sz w:val="22"/>
          <w:szCs w:val="22"/>
          <w:lang w:val="fr-B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/>
        <w:ind w:left="720" w:hanging="720"/>
        <w:jc w:val="left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yugtalan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720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óros bőrérzékelés (paresztéz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/>
        <w:ind w:left="720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i fájdalom, hasmenés (felnőttekné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/>
        <w:ind w:left="720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szketés, bőrkiü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/>
        <w:ind w:left="720" w:hanging="7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rendkívül </w:t>
      </w:r>
      <w:r>
        <w:rPr>
          <w:sz w:val="22"/>
          <w:szCs w:val="22"/>
        </w:rPr>
        <w:t>nagymértékű fáradtság (aszténia), rossz közérzet (rosszul érzi magát)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b/>
          <w:sz w:val="22"/>
          <w:szCs w:val="22"/>
          <w:lang w:eastAsia="en-US"/>
        </w:rPr>
        <w:t>Ritka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mellékhatások</w:t>
      </w:r>
      <w:r>
        <w:rPr>
          <w:sz w:val="22"/>
          <w:szCs w:val="22"/>
          <w:lang w:eastAsia="en-US"/>
        </w:rPr>
        <w:t xml:space="preserve"> (1000 beteg közül legfeljebb 1-et érinth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exact" w:line="240"/>
        <w:ind w:left="720" w:hanging="720"/>
        <w:jc w:val="left"/>
        <w:rPr/>
      </w:pPr>
      <w:r>
        <w:rPr>
          <w:sz w:val="22"/>
          <w:szCs w:val="22"/>
          <w:lang w:eastAsia="en-US"/>
        </w:rPr>
        <w:t xml:space="preserve">allergiás reakciók, </w:t>
      </w:r>
      <w:r>
        <w:rPr>
          <w:sz w:val="22"/>
          <w:szCs w:val="22"/>
        </w:rPr>
        <w:t>némely esetben súlyos (nagyon ritk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eastAsia="en-US"/>
        </w:rPr>
        <w:t>-</w:t>
        <w:tab/>
        <w:t>depresszió, hallucináció, agresszivitás, zavartság, álmatlansá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görcsök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eastAsia="en-US"/>
        </w:rPr>
        <w:t>-</w:t>
        <w:tab/>
        <w:t>túlságosan gyors szívverés (tachikardi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eastAsia="en-US"/>
        </w:rPr>
        <w:t>-</w:t>
        <w:tab/>
        <w:t>kóros májműködés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eastAsia="en-US"/>
        </w:rPr>
        <w:t>-</w:t>
        <w:tab/>
        <w:t>csalánkiütés (urtikári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eastAsia="en-US"/>
        </w:rPr>
        <w:t>-</w:t>
        <w:tab/>
        <w:t>vizenyő (ödém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  <w:lang w:eastAsia="en-US"/>
        </w:rPr>
        <w:t>-</w:t>
        <w:tab/>
        <w:t>testsúlynövekedés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b/>
          <w:sz w:val="22"/>
          <w:szCs w:val="22"/>
          <w:lang w:eastAsia="en-US"/>
        </w:rPr>
        <w:t>Nagyon ritka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mellékhatások </w:t>
      </w:r>
      <w:r>
        <w:rPr>
          <w:sz w:val="22"/>
          <w:szCs w:val="22"/>
          <w:lang w:eastAsia="en-US"/>
        </w:rPr>
        <w:t>(10 000 beteg közül legfeljebb 1-et érinthet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a vérlemezkék számának alacsony értéke (trombocitopéni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akarattól független kényszermozgások (tikkek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/>
      </w:pPr>
      <w:r>
        <w:rPr>
          <w:sz w:val="22"/>
          <w:szCs w:val="22"/>
          <w:lang w:eastAsia="en-US"/>
        </w:rPr>
        <w:t>-</w:t>
        <w:tab/>
        <w:t>ájulás (eszméletvesztés), akaratlan mozgások (diszkinézia), kóros, hosszan tartó izom-összehúzódások (disztónia), remegés, ízérzékelési zavar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/>
      </w:pPr>
      <w:r>
        <w:rPr>
          <w:sz w:val="22"/>
          <w:szCs w:val="22"/>
          <w:lang w:eastAsia="en-US"/>
        </w:rPr>
        <w:t>-</w:t>
        <w:tab/>
        <w:t>homályos látás, a szem alkalmazkodóképességének zavara (fókuszálási nehézség), a szemek akaratlan körkörös mozgása (okulogíriás krízis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súlyos allergiás reakció, amely az arc vagy a torok duzzadását okozza (angioödéma), súlyos, egész szervezetet érintő reakció (anafilaxiás sokk), fix gyógyszerkiütés (gyógyszerallergia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kóros vizeletürítés (ágybavizelés, fájdalom és/vagy vizeletürítési nehézség)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b/>
          <w:sz w:val="22"/>
          <w:szCs w:val="22"/>
          <w:lang w:eastAsia="en-US"/>
        </w:rPr>
        <w:t>Nem ismert gyakoriságú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mellékhatások</w:t>
      </w:r>
      <w:r>
        <w:rPr>
          <w:sz w:val="22"/>
          <w:szCs w:val="22"/>
          <w:lang w:eastAsia="en-US"/>
        </w:rPr>
        <w:t xml:space="preserve"> (a rendelkezésre álló adatokból a gyakoriság nem állapítható meg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étvágyfokozódás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öngyilkossági gondolatok (öngyilkossággal foglalkozó gondolatok vagy azzal kapcsolatos visszatérő gondolatok), rémálmok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/>
      </w:pPr>
      <w:r>
        <w:rPr>
          <w:sz w:val="22"/>
          <w:szCs w:val="22"/>
          <w:lang w:eastAsia="en-US"/>
        </w:rPr>
        <w:t>-</w:t>
        <w:tab/>
        <w:t>emlékezetkiesés (amnézia), memóriazavar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forgó jellegű szédülés (vertigo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567" w:hanging="567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a húgyhólyag teljes kiürítésének képtelensége (vizeletretenci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spacing w:lineRule="exact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rős viszketés (pruritusz) és/vagy csalánkiütés a kezelés abbahagyásak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40"/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ízületi fájdalom (artralgia), izomfájdalom (mialg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40"/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gennyes, hólyagos bőrkiütések (akut generalizált exanthemás pustulóz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ájgyulladás (hepatitisz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Mellékhatások bejelentés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az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hu-HU"/>
          </w:rPr>
          <w:t>V. függelékben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 található elérhetőségeken keresztül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hu-HU"/>
        </w:rPr>
        <w:t>.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iCs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Parlazint tárolni?</w:t>
      </w:r>
    </w:p>
    <w:p>
      <w:pPr>
        <w:pStyle w:val="Normal"/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Legfeljebb 25ºC-on tárolandó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A dobozon feltüntetett lejárati idő (EXP:) után ne szedje ezt a gyógyszert. A lejárati idő az adott hónap utolsó napjára vonatkozik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Ne szedje ezt a gyógyszert, ha a bomlás látható jeleit észleli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2"/>
          <w:szCs w:val="22"/>
        </w:rPr>
        <w:t xml:space="preserve">Mit tartalmaz a Parlazin 10 mg filmtabletta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A gyógyszer hatóanyaga: </w:t>
      </w:r>
      <w:r>
        <w:rPr>
          <w:rFonts w:eastAsia="Luxi Sans;Times New Roman"/>
          <w:sz w:val="22"/>
          <w:szCs w:val="22"/>
          <w:lang w:eastAsia="zxx" w:bidi="zxx"/>
        </w:rPr>
        <w:t>10 mg cetirizin-dihidroklorid (megfelel 8,42 mg cetirizinnek) filmtablettánk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360"/>
        <w:jc w:val="left"/>
        <w:rPr>
          <w:rFonts w:eastAsia="Luxi Sans;Times New Roman"/>
          <w:sz w:val="22"/>
          <w:szCs w:val="22"/>
          <w:lang w:eastAsia="zxx" w:bidi="zxx"/>
        </w:rPr>
      </w:pPr>
      <w:r>
        <w:rPr>
          <w:rFonts w:eastAsia="Luxi Sans;Times New Roman"/>
          <w:sz w:val="22"/>
          <w:szCs w:val="22"/>
          <w:lang w:eastAsia="zxx" w:bidi="zxx"/>
        </w:rPr>
        <w:tab/>
        <w:t xml:space="preserve">Mag: vízmentes kolloid szilícium-dioxid, magnézium-sztearát, mikrokristályos cellulóz, laktóz-monohidrát (11,5 mg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360"/>
        <w:jc w:val="left"/>
        <w:rPr/>
      </w:pPr>
      <w:r>
        <w:rPr>
          <w:rFonts w:eastAsia="Luxi Sans;Times New Roman"/>
          <w:sz w:val="22"/>
          <w:szCs w:val="22"/>
          <w:lang w:eastAsia="zxx" w:bidi="zxx"/>
        </w:rPr>
        <w:tab/>
        <w:t>Bevonat: Opadry Y-1-7000 White (hipromellóz, titán-dioxid E 171, makrogol 400), Ariavit Sunset Yellow (E 110).</w:t>
      </w:r>
    </w:p>
    <w:p>
      <w:pPr>
        <w:pStyle w:val="Normal"/>
        <w:spacing w:lineRule="auto" w:line="240"/>
        <w:ind w:hanging="0"/>
        <w:jc w:val="left"/>
        <w:rPr>
          <w:rFonts w:eastAsia="Luxi Sans;Times New Roman"/>
          <w:sz w:val="22"/>
          <w:szCs w:val="22"/>
          <w:lang w:eastAsia="zxx" w:bidi="zxx"/>
        </w:rPr>
      </w:pPr>
      <w:r>
        <w:rPr>
          <w:rFonts w:eastAsia="Luxi Sans;Times New Roman"/>
          <w:sz w:val="22"/>
          <w:szCs w:val="22"/>
          <w:lang w:eastAsia="zxx" w:bidi="zxx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készítmény külleme és mit tartalmaz a csomagolás?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Küllem: </w:t>
      </w:r>
      <w:r>
        <w:rPr>
          <w:color w:val="000000"/>
          <w:spacing w:val="-3"/>
          <w:sz w:val="22"/>
          <w:szCs w:val="22"/>
        </w:rPr>
        <w:t xml:space="preserve">sárgabarack színű, hosszúkás, mindkét oldalukon enyhén domború felületű, metszett élű, egyik oldalon mélynyomású, stilizált „E” és „511” jelöléssel, a másikon bemetszéssel. </w:t>
      </w:r>
      <w:r>
        <w:rPr>
          <w:spacing w:val="-3"/>
          <w:sz w:val="22"/>
          <w:szCs w:val="22"/>
        </w:rPr>
        <w:t>Törési felületük fehér színű. A tabletta egyenlő adagokra osztható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iCs/>
          <w:color w:val="000000"/>
          <w:sz w:val="22"/>
          <w:szCs w:val="22"/>
        </w:rPr>
        <w:t>Csomagolás:</w:t>
      </w:r>
      <w:r>
        <w:rPr>
          <w:color w:val="000000"/>
          <w:sz w:val="22"/>
          <w:szCs w:val="22"/>
        </w:rPr>
        <w:tab/>
        <w:t xml:space="preserve">30 db filmtabletta </w:t>
      </w:r>
      <w:r>
        <w:rPr>
          <w:color w:val="000000"/>
          <w:spacing w:val="-3"/>
          <w:sz w:val="22"/>
          <w:szCs w:val="22"/>
        </w:rPr>
        <w:t>átlátszó PVC/PVDC//Al buborékcsomagolásban és dobozban.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  <w:shd w:fill="C0C0C0" w:val="clear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sz w:val="22"/>
          <w:szCs w:val="22"/>
        </w:rPr>
        <w:t>1106 Budapest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sz w:val="22"/>
          <w:szCs w:val="22"/>
        </w:rPr>
        <w:t>Keresztúri út 30-38.</w:t>
      </w:r>
    </w:p>
    <w:p>
      <w:pPr>
        <w:pStyle w:val="Normal"/>
        <w:spacing w:lineRule="auto" w:line="240"/>
        <w:ind w:firstLine="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jc w:val="left"/>
        <w:rPr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>Gyártó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hu-HU"/>
        </w:rPr>
        <w:t>Egis Gyógyszergyár Zrt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165 Budapes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ökényföldi út 118-120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OGYI-T-08430/01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3. június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15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  <w:lang w:eastAsia="hu-HU"/>
      </w:rPr>
    </w:pPr>
    <w:r>
      <w:rPr>
        <w:sz w:val="18"/>
        <w:szCs w:val="18"/>
      </w:rPr>
      <w:t>OGYEI/34692/2023</w:t>
    </w:r>
  </w:p>
  <w:p>
    <w:pPr>
      <w:pStyle w:val="Footer"/>
      <w:tabs>
        <w:tab w:val="clear" w:pos="4536"/>
        <w:tab w:val="clear" w:pos="9072"/>
      </w:tabs>
      <w:spacing w:lineRule="atLeast" w:line="200"/>
      <w:ind w:firstLine="30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HelveticaNeue-Condensed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HelveticaNeue-Condensed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HelveticaNeue-Condensed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WW8Num7z01111">
    <w:name w:val="WW-WW8Num7z01111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Thorndale;Times New Roman" w:hAnsi="Thorndale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WW8Num9z011">
    <w:name w:val="WW-WW8Num9z011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ymbol" w:hAnsi="Symbol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ymbol" w:hAnsi="Symbol" w:cs="StarSymbol;Times New Roman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Times New Roman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Times New Roman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Times New Roman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ymbol" w:hAnsi="Symbol" w:cs="StarSymbol;Times New Roman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Times New Roman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Times New Roman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Times New Roman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1">
    <w:name w:val="WW-WW8Num2z0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Times New Roman"/>
      <w:sz w:val="18"/>
      <w:szCs w:val="18"/>
    </w:rPr>
  </w:style>
  <w:style w:type="character" w:styleId="WWWW8Num2z01111111111111111111111111111111">
    <w:name w:val="WW-WW8Num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ymbol" w:hAnsi="Symbol" w:cs="Symbol"/>
    </w:rPr>
  </w:style>
  <w:style w:type="character" w:styleId="WWWW8Num8z0111111111111111111111">
    <w:name w:val="WW-WW8Num8z0111111111111111111111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WW8Num4z011111111111111111111111111111111">
    <w:name w:val="WW-WW8Num4z011111111111111111111111111111111"/>
    <w:qFormat/>
    <w:rPr>
      <w:rFonts w:ascii="Symbol" w:hAnsi="Symbol" w:cs="StarSymbol;Times New Roman"/>
      <w:sz w:val="18"/>
      <w:szCs w:val="18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WW8Num9z1">
    <w:name w:val="WW-WW8Num9z1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Lucidasans;Times New Roman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Lucidasans;Times New Roman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Lucidasans;Times New Roman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Lucidasans;Times New Roman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Lucidasans;Times New Roman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Lucidasans;Times New Roman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Lucidasans;Times New Roman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Lucidasans;Times New Roman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Lucidasans;Times New Roman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Lucidasans;Times New Roman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cidasans;Times New Roman"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firstLine="708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Szvegtrzs2">
    <w:name w:val="WW-Szövegtörzs 2"/>
    <w:basedOn w:val="Normal"/>
    <w:qFormat/>
    <w:pPr>
      <w:spacing w:lineRule="auto" w:line="240"/>
      <w:ind w:left="0" w:right="0" w:hanging="0"/>
    </w:pPr>
    <w:rPr>
      <w:rFonts w:ascii="Arial" w:hAnsi="Arial" w:cs="Arial"/>
      <w:sz w:val="20"/>
    </w:rPr>
  </w:style>
  <w:style w:type="paragraph" w:styleId="WWSzvegtrzselssora2">
    <w:name w:val="WW-Szövegtörzs első sora 2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Kerettartalom11111111111">
    <w:name w:val="WW-Kerettartalom11111111111"/>
    <w:basedOn w:val="TextBody"/>
    <w:qFormat/>
    <w:pPr/>
    <w:rPr/>
  </w:style>
  <w:style w:type="paragraph" w:styleId="WWKerettartalom111111111111">
    <w:name w:val="WW-Kerettartalom111111111111"/>
    <w:basedOn w:val="TextBody"/>
    <w:qFormat/>
    <w:pPr/>
    <w:rPr/>
  </w:style>
  <w:style w:type="paragraph" w:styleId="WWKerettartalom1111111111111">
    <w:name w:val="WW-Kerettartalom1111111111111"/>
    <w:basedOn w:val="TextBody"/>
    <w:qFormat/>
    <w:pPr/>
    <w:rPr/>
  </w:style>
  <w:style w:type="paragraph" w:styleId="WWKerettartalom11111111111111">
    <w:name w:val="WW-Kerettartalom11111111111111"/>
    <w:basedOn w:val="TextBody"/>
    <w:qFormat/>
    <w:pPr/>
    <w:rPr/>
  </w:style>
  <w:style w:type="paragraph" w:styleId="WWKerettartalom111111111111111">
    <w:name w:val="WW-Kerettartalom111111111111111"/>
    <w:basedOn w:val="TextBody"/>
    <w:qFormat/>
    <w:pPr/>
    <w:rPr/>
  </w:style>
  <w:style w:type="paragraph" w:styleId="WWKerettartalom1111111111111111">
    <w:name w:val="WW-Kerettartalom1111111111111111"/>
    <w:basedOn w:val="TextBody"/>
    <w:qFormat/>
    <w:pPr/>
    <w:rPr/>
  </w:style>
  <w:style w:type="paragraph" w:styleId="WWKerettartalom11111111111111111">
    <w:name w:val="WW-Kerettartalom11111111111111111"/>
    <w:basedOn w:val="TextBody"/>
    <w:qFormat/>
    <w:pPr/>
    <w:rPr/>
  </w:style>
  <w:style w:type="paragraph" w:styleId="WWKerettartalom111111111111111111">
    <w:name w:val="WW-Kerettartalom111111111111111111"/>
    <w:basedOn w:val="TextBody"/>
    <w:qFormat/>
    <w:pPr/>
    <w:rPr/>
  </w:style>
  <w:style w:type="paragraph" w:styleId="WWKerettartalom1111111111111111111">
    <w:name w:val="WW-Kerettartalom1111111111111111111"/>
    <w:basedOn w:val="TextBody"/>
    <w:qFormat/>
    <w:pPr/>
    <w:rPr/>
  </w:style>
  <w:style w:type="paragraph" w:styleId="WWKerettartalom11111111111111111111">
    <w:name w:val="WW-Kerettartalom11111111111111111111"/>
    <w:basedOn w:val="TextBody"/>
    <w:qFormat/>
    <w:pPr/>
    <w:rPr/>
  </w:style>
  <w:style w:type="paragraph" w:styleId="WWKerettartalom111111111111111111111">
    <w:name w:val="WW-Kerettartalom111111111111111111111"/>
    <w:basedOn w:val="TextBody"/>
    <w:qFormat/>
    <w:pPr/>
    <w:rPr/>
  </w:style>
  <w:style w:type="paragraph" w:styleId="WWKerettartalom1111111111111111111111">
    <w:name w:val="WW-Kerettartalom1111111111111111111111"/>
    <w:basedOn w:val="TextBody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">
    <w:name w:val="WW-Páros élőfej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">
    <w:name w:val="WW-Páros élőfej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">
    <w:name w:val="WW-Páros élőfej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">
    <w:name w:val="WW-Páros élőfej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">
    <w:name w:val="WW-Páros élőfej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">
    <w:name w:val="WW-Páros élőfej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">
    <w:name w:val="WW-Páros élőfej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">
    <w:name w:val="WW-Páros élőfej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">
    <w:name w:val="WW-Páros élőfej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">
    <w:name w:val="WW-Páros élőfej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">
    <w:name w:val="WW-Páros élőfej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">
    <w:name w:val="WW-Páros élőfej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">
    <w:name w:val="WW-Páros élőfej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">
    <w:name w:val="WW-Páros élőfej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">
    <w:name w:val="WW-Páros élőfej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">
    <w:name w:val="WW-Páros élőfej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">
    <w:name w:val="WW-Páros élőfej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1">
    <w:name w:val="WW-Páros élőfej1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11">
    <w:name w:val="WW-Páros élőfej11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111">
    <w:name w:val="WW-Páros élőfej111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1111">
    <w:name w:val="WW-Páros élőfej1111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11111">
    <w:name w:val="WW-Páros élőfej11111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Proslfej1111111111111111111111">
    <w:name w:val="WW-Páros élőfej1111111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Endnote">
    <w:name w:val="Endnote Text"/>
    <w:basedOn w:val="Normal"/>
    <w:pPr/>
    <w:rPr/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Lucida Sans Unicode"/>
      <w:sz w:val="20"/>
    </w:rPr>
  </w:style>
  <w:style w:type="paragraph" w:styleId="Felsorols">
    <w:name w:val="Felsorolás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lineRule="auto" w:line="240"/>
      <w:ind w:left="567" w:hanging="567"/>
      <w:jc w:val="left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6:00Z</dcterms:created>
  <dc:creator>Dr. Jávor Tibor</dc:creator>
  <dc:description/>
  <cp:keywords/>
  <dc:language>en-US</dc:language>
  <cp:lastModifiedBy>OGYI 28.1</cp:lastModifiedBy>
  <cp:lastPrinted>2017-11-13T13:25:00Z</cp:lastPrinted>
  <dcterms:modified xsi:type="dcterms:W3CDTF">2023-08-15T12:59:00Z</dcterms:modified>
  <cp:revision>3</cp:revision>
  <dc:subject/>
  <dc:title>BETEGTÁJÉKOZTATÓ: INFORMÁCIÓK A FELHASZNÁLÓ SZÁMÁRA</dc:title>
</cp:coreProperties>
</file>