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WWSzvegtrzs3"/>
        <w:tabs>
          <w:tab w:val="left" w:pos="567" w:leader="none"/>
        </w:tabs>
        <w:suppressAutoHyphens w:val="false"/>
        <w:jc w:val="center"/>
        <w:rPr>
          <w:b/>
          <w:b/>
          <w:bCs/>
          <w:szCs w:val="22"/>
          <w:lang w:eastAsia="hu-HU"/>
        </w:rPr>
      </w:pPr>
      <w:r>
        <w:rPr>
          <w:b/>
          <w:bCs/>
          <w:szCs w:val="22"/>
          <w:lang w:eastAsia="hu-HU"/>
        </w:rPr>
        <w:t>Ketodex 25 mg filmtabletta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xketoprofén</w:t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i szedni ezt a gyógyszert, olvassa</w:t>
      </w:r>
      <w:r>
        <w:rPr>
          <w:b/>
          <w:sz w:val="22"/>
          <w:szCs w:val="22"/>
        </w:rPr>
        <w:t xml:space="preserve"> el figyelmesen az alábbi betegtájékoztatót, mert az Ön számára fontos információkat tartalmaz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zt a gyógyszert mindig pontosan a betegtájékotatóban leírtaknak, vagy az Ön kezelőorvosa vagy gyógyszerész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által elmondottaknak megfelelően szedje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724" w:leader="none"/>
        </w:tabs>
        <w:suppressAutoHyphens w:val="true"/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, vagy gyógyszerészé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ind w:left="567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betegtájékoztatóban fel nem sorolt bármely lehetséges mellékhatásra is vonatkozik.</w:t>
      </w:r>
      <w:r>
        <w:rPr>
          <w:sz w:val="22"/>
          <w:szCs w:val="22"/>
        </w:rPr>
        <w:t xml:space="preserve"> Lásd 4. pont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1724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Feltétlenül tájékoztassa kezelőorvosát</w:t>
      </w:r>
      <w:r>
        <w:rPr>
          <w:sz w:val="22"/>
          <w:szCs w:val="22"/>
        </w:rPr>
        <w:t>, ha tünetei 3-4 napon belül nem enyhülnek, vagy éppen súlyosbodnak</w:t>
      </w:r>
      <w:r>
        <w:rPr>
          <w:sz w:val="22"/>
          <w:szCs w:val="22"/>
          <w:lang w:val="en-US" w:eastAsia="en-US"/>
        </w:rPr>
        <w:t>.</w:t>
      </w:r>
    </w:p>
    <w:p>
      <w:pPr>
        <w:pStyle w:val="WWSzvegtrzs3"/>
        <w:tabs>
          <w:tab w:val="left" w:pos="567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WWSzvegtrzs3"/>
        <w:tabs>
          <w:tab w:val="left" w:pos="567" w:leader="none"/>
        </w:tabs>
        <w:suppressAutoHyphens w:val="false"/>
        <w:ind w:left="567" w:hanging="567"/>
        <w:rPr>
          <w:szCs w:val="22"/>
          <w:lang w:eastAsia="hu-HU"/>
        </w:rPr>
      </w:pPr>
      <w:r>
        <w:rPr>
          <w:szCs w:val="22"/>
          <w:lang w:eastAsia="hu-HU"/>
        </w:rPr>
        <w:t>1.</w:t>
        <w:tab/>
        <w:t>Milyen típusú gyógyszer a Ketodex 25 mg filmtabletta és milyen betegségek esetén alkalmazható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2.</w:t>
        <w:tab/>
        <w:t>Tudnivalók a Ketodex 25 mg filmtabletta szedése előt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Ketodex 25 mg filmtablettát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val="en-US" w:eastAsia="en-US"/>
        </w:rPr>
        <w:t xml:space="preserve">Hogyan kell a Ketodex </w:t>
      </w:r>
      <w:r>
        <w:rPr>
          <w:sz w:val="22"/>
          <w:szCs w:val="22"/>
        </w:rPr>
        <w:t>25 mg filmtablettát</w:t>
      </w:r>
      <w:r>
        <w:rPr>
          <w:sz w:val="22"/>
          <w:szCs w:val="22"/>
          <w:lang w:val="en-US" w:eastAsia="en-US"/>
        </w:rPr>
        <w:t xml:space="preserve">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s-ES_tradnl"/>
        </w:rPr>
        <w:t>6.</w:t>
        <w:tab/>
      </w: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  <w:lang w:val="es-ES_tradnl"/>
        </w:rPr>
        <w:t>információk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567" w:hanging="567"/>
        <w:rPr>
          <w:szCs w:val="22"/>
        </w:rPr>
      </w:pPr>
      <w:r>
        <w:rPr>
          <w:szCs w:val="22"/>
        </w:rPr>
        <w:t>1.</w:t>
        <w:tab/>
        <w:t>Milyen típusú gyógyszer a Ketodex 25 mg filmtabletta és milyen betegségek esetén alkalmazható?</w:t>
      </w:r>
    </w:p>
    <w:p>
      <w:pPr>
        <w:pStyle w:val="Szvegtrzs2"/>
        <w:ind w:left="567" w:hanging="567"/>
        <w:rPr>
          <w:szCs w:val="22"/>
        </w:rPr>
      </w:pPr>
      <w:r>
        <w:rPr>
          <w:szCs w:val="22"/>
        </w:rPr>
      </w:r>
    </w:p>
    <w:p>
      <w:pPr>
        <w:pStyle w:val="Szvegtrzs2"/>
        <w:tabs>
          <w:tab w:val="clear" w:pos="567"/>
        </w:tabs>
        <w:rPr/>
      </w:pPr>
      <w:r>
        <w:rPr>
          <w:b w:val="false"/>
          <w:szCs w:val="22"/>
        </w:rPr>
        <w:t xml:space="preserve">A Ketodex 25 mg filmtabletta fájdalomcsillapító és gyulladáscsökkentő </w:t>
      </w:r>
      <w:r>
        <w:rPr>
          <w:b w:val="false"/>
          <w:color w:val="000000"/>
          <w:szCs w:val="22"/>
        </w:rPr>
        <w:t>hatás</w:t>
      </w:r>
      <w:r>
        <w:rPr>
          <w:b w:val="false"/>
          <w:szCs w:val="22"/>
        </w:rPr>
        <w:t>ú gyógyszer (nem-szteroid gyulladáscsökkentő, azaz az NSAID-ok közé tartozik)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Ketodex 25 mg filmtablettát enyhe vagy közepesen súlyos fájdalmak, mint például mozgásszervi fájdalmak, menstruációs fájdalmak, fogfájás tüneti kezelésére alkalmazzá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>Keresse fel kezelőorvosát, ha tünetei 3-4 napon belül nem enyhülnek,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2.</w:t>
        <w:tab/>
        <w:t xml:space="preserve">Tudnivalók a </w:t>
      </w:r>
      <w:r>
        <w:rPr>
          <w:b/>
          <w:sz w:val="22"/>
          <w:szCs w:val="22"/>
        </w:rPr>
        <w:t>Ketodex</w:t>
      </w:r>
      <w:r>
        <w:rPr>
          <w:b/>
          <w:bCs/>
          <w:sz w:val="22"/>
          <w:szCs w:val="22"/>
        </w:rPr>
        <w:t xml:space="preserve"> 25 mg filmtabletta alkalmazása előtt</w:t>
      </w:r>
    </w:p>
    <w:p>
      <w:pPr>
        <w:pStyle w:val="WWSzvegtrzs3"/>
        <w:tabs>
          <w:tab w:val="left" w:pos="567" w:leader="none"/>
        </w:tabs>
        <w:suppressAutoHyphens w:val="false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Szvegtrzs2"/>
        <w:rPr/>
      </w:pPr>
      <w:r>
        <w:rPr>
          <w:bCs w:val="false"/>
          <w:szCs w:val="22"/>
        </w:rPr>
        <w:t>Ne szedje a Ketodex 25 mg filmtablettát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da-DK"/>
        </w:rPr>
        <w:t xml:space="preserve">ha allergiás a dexketoprofénre vagy </w:t>
      </w:r>
      <w:r>
        <w:rPr>
          <w:sz w:val="22"/>
          <w:szCs w:val="22"/>
          <w:lang w:val="da-DK" w:eastAsia="en-US"/>
        </w:rPr>
        <w:t xml:space="preserve">a gyógyszer (6. pontban felsorolt) </w:t>
      </w:r>
      <w:r>
        <w:rPr>
          <w:sz w:val="22"/>
          <w:szCs w:val="22"/>
          <w:lang w:val="da-DK"/>
        </w:rPr>
        <w:t>egyéb összetevőjé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a túlérzékeny (allergiás) az acetilszalicilsavra vagy más nem-szteroid gyulladáscsökkentőre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cetilszalicilsav, vagy más nem-szteroid gyulladáscsökkentő szer szedése után asztma, asztmás roham, heveny allergiás orrfolyás (akut allergiás rinitisz) lépett fel, orrpolip (az allergia következtében kialakult dudor az orrban), csalánkiütés (urtikária), angioödéma (az arc, a szemek, ajak vagy a nyelv duzzanata, illetve légzési nehézség) vagy mellkasi zihálás jelentkezett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rPr/>
      </w:pPr>
      <w:r>
        <w:rPr>
          <w:sz w:val="22"/>
          <w:szCs w:val="22"/>
        </w:rPr>
        <w:t>ha ketoprofén (egy nem-szteroid gyulladáscsökkentő szer) vagy fibrát (a vérzsírok csökkentésére szolgáló gyógyszer) kezelés kapcsán fényallergia vagy fototoxikus reakciók (a napnak kitett bőrön jelentkező bőrvörösség és/vagy hólyagképződés bizonyos formája) léptek fel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autoSpaceDE w:val="false"/>
        <w:spacing w:lineRule="exact" w:line="260"/>
        <w:rPr>
          <w:szCs w:val="22"/>
        </w:rPr>
      </w:pPr>
      <w:r>
        <w:rPr>
          <w:sz w:val="22"/>
          <w:szCs w:val="22"/>
        </w:rPr>
        <w:t>ha peptikus gyomorfekélye/ gyomor- vagy bélvérzése van, illetve ha korábban gyomor- vagy bélvérzése, fekélye vagy perforációja (átfúródása) volt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a krónikus emésztési problémákkal küzd (pl. emésztési zavar, gyomorégés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korábban fájdalomcsillapításra használt nem-szteroid gyulladáscsökkentő szertől gyomor- vagy bélvérzése lett, illetve gyomor- vagy bélperforációja alakult ki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>ha krónikus gyulladással járó bélrendszeri betegségekben (Crohn-betegség vagy kolitisz ulceróza) szenved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súlyos szívelégtelenségben szenved, közepesen súlyos vagy súlyos veseproblémái, súlyos májműködési problémái vannak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/>
      </w:pPr>
      <w:r>
        <w:rPr>
          <w:sz w:val="22"/>
          <w:szCs w:val="22"/>
        </w:rPr>
        <w:t xml:space="preserve">ha vérzési rendellenessége vagy más véralvadási zavara van;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ha súlyosan kiszáradt (dehidratálódott, azaz a test folyadéktartalmának jelentős részét elvesztette) hányás, hasmenés vagy elégtelen folyadékbevitel következtében;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terhesség 3. harmadában jár vagy szopta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da-DK" w:eastAsia="en-US"/>
        </w:rPr>
        <w:t>Figyelmeztetések és óvintézkedések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da-DK" w:eastAsia="en-US"/>
        </w:rPr>
        <w:t>A Ketodex szedése előtt beszéljen kezelőorvosával vagy gyógyszerészével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llergiás, vagy allergiás volt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vese, máj- vagy szívbetegsége van (magas vérnyomás vagy szívelégtelenség) valamint folyadék visszatartástól, vagy ezek bármelyikétől szenvedett korábban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vizelethajtó szert kap vagy dehidratáció, folyadékhiány kialakulása és csökkent vértérfogat jelentkezik Önnél a túlzott folyadékvesztés következtében (például a túlzott vizeletürítéstől vagy hasmenéstől, hányástól);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>Amennyiben szívproblémái vannak, vagy előzőleg volt sztrókja, illetve úgy gondolja, hogy ezen állapotok kialakulásának kockázata az Ön esetében fennáll (pl. ha magas a vérnyomása, cukorbeteg, magas a koleszterinszintje vagy dohányzik), a kezelését beszélje meg orvosával vagy gyógyszerészével. A Ketodex-hez hasonló készítmények alkalmazása során kis mértékben fokozódhat a szívinfarktus („miokardiális infarktus”) vagy sztrók („agyi érkatasztrófa”) kialakulásának kockázata, különösen nagyobb adagok hosszabb ideig történő alkalmazása esetén. Ne lépje túl a javasolt adagot és kezelési időtartamot!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időskorú: sokkal jobban ki van téve a kezelés okozta mellékhatásoknak (lásd 4. pont). Ha ezek bármelyike fellép, azonnal konzultáljon orvosával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Ön termékenységi problémákkal küzdő nő (ennek a gyógyszernek az alkalmazása károsíthatja termékenységét, ezért nem ajánlott, ha ön terhességet tervez, vagy termékenységi kivizsgáláson vesz részt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 vér- és vérsejtképzési zavarban szenved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szisztémás lupusz eritematózuszban vagy kevert kötőszöveti betegségben (kötőszöveteket érintő immunrendszeri betegségekben) szenved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az anamnézisében krónikus gyulladásos bélbetegség szerepel (fekélyes vastagbélgyulladás, Crohn-betegség)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Ön egyéb gyomor-bélrendszeri zavarokban vagy gyomor-bélrendszeri betegségekben szenved vagy szenvedett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47" w:leader="none"/>
        </w:tabs>
        <w:suppressAutoHyphens w:val="true"/>
        <w:rPr/>
      </w:pPr>
      <w:r>
        <w:rPr>
          <w:sz w:val="22"/>
          <w:szCs w:val="22"/>
        </w:rPr>
        <w:t>ha fertőzés áll fenn Önnél – olvassa el a lenti, „Fertőzések” című részt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a más gyógyszereket is szed, melyek megnövelik a peptikus fekély vagy vérzés kockázatát, például szájon át szedhető szteroidok, néhány antidepresszáns, (az SSRI típusúak, vagyis a szelektív szerotoninvisszavétel-gátlók), olyan gyógyszerek, melyek megelőzik a vérrög képződést, mint a szalicilátok, vagy az antikoagulánsok, mint a warfarin. Ilyen esetekben konzultáljon kezelőorvosával, mielőtt alkalmazná ezt a gyógyszert: előfordulhat, hogy más gyógyszert is felír Önnek, hogy védje a gyomrát (például mizoprosztolt vagy olyan gyógyszert, mely megakadályozza a gyomorsav termelődését)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</w:rPr>
        <w:t xml:space="preserve">ha asztmás beteg, aki egyidejűleg krónikus orrnyálkahártya gyulladásban (rinitisz), krónikus orrmelléküreg gyulladásban (szinuszitisz), és / vagy orrüregi (nazális) polipózisban is szenved, nagyobb a kockázata az acetilszalicilsav és / vagy </w:t>
      </w:r>
      <w:r>
        <w:rPr>
          <w:sz w:val="22"/>
          <w:szCs w:val="22"/>
        </w:rPr>
        <w:t xml:space="preserve">nem-szteroid gyulladáscsökkentők </w:t>
      </w:r>
      <w:r>
        <w:rPr>
          <w:sz w:val="22"/>
        </w:rPr>
        <w:t xml:space="preserve">iránti allergiának, mint a lakosság többi részénél. Ezen gyógyszer alkalmazása asztmás rohamokat vagy hörgőgörcsöket (bronhospazmus) válthat ki, különösen azoknál, akik allergiásak acetilszalicilsavra vagy </w:t>
      </w:r>
      <w:r>
        <w:rPr>
          <w:sz w:val="22"/>
          <w:szCs w:val="22"/>
        </w:rPr>
        <w:t>nem-szteroid gyulladáscsökkentőkre</w:t>
      </w:r>
      <w:r>
        <w:rPr>
          <w:sz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őzések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dexketoprofén alkalmazása elfedheti a fertőzések tüneteit, például a lázat és a fájdalmat. Ezért lehetséges, hogy ennek a gyógyszernek az alkalmazása késleltetheti a fertőzés megfelelő kezelését, ami növelheti a szövődmények kialakulásának kockázatát. Ezt baktériumok okozta tüdőgyulladás és a bárányhimlőhöz társuló, baktériumok okozta bőrfertőzések esetén észlelték. Ha ezt a gyógyszert egy éppen zajló fertőzés során szedi, és a fertőzés tünetei továbbra is fennállnak vagy súlyosbodnak, azonnal forduljon orvoshoz!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Bárányhimlő esetén kerülendő ezen gyógyszer alkalmazás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  <w:t>Gyermekek és serdülők</w:t>
      </w:r>
    </w:p>
    <w:p>
      <w:pPr>
        <w:pStyle w:val="Normal"/>
        <w:tabs>
          <w:tab w:val="clear" w:pos="567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</w:rPr>
        <w:t>Ennek a gyógyszernek a</w:t>
      </w:r>
      <w:r>
        <w:rPr>
          <w:sz w:val="22"/>
          <w:szCs w:val="22"/>
        </w:rPr>
        <w:t xml:space="preserve"> hatását </w:t>
      </w:r>
      <w:r>
        <w:rPr>
          <w:sz w:val="22"/>
          <w:szCs w:val="22"/>
          <w:lang w:val="es-ES_tradnl" w:eastAsia="en-US"/>
        </w:rPr>
        <w:t xml:space="preserve">gyermekek és serdülők </w:t>
      </w:r>
      <w:r>
        <w:rPr>
          <w:szCs w:val="22"/>
          <w:lang w:val="es-ES_tradnl" w:eastAsia="en-US"/>
        </w:rPr>
        <w:t>esetében</w:t>
      </w:r>
      <w:r>
        <w:rPr>
          <w:sz w:val="22"/>
          <w:szCs w:val="22"/>
          <w:lang w:val="es-ES_tradnl" w:eastAsia="en-US"/>
        </w:rPr>
        <w:t xml:space="preserve"> nem vizsgálták. Mivel biztonságosságát és hatásosságát gyermekeken és serdülőkön nem bizonyították, ez a gyógyszer </w:t>
      </w:r>
      <w:r>
        <w:rPr>
          <w:sz w:val="22"/>
          <w:szCs w:val="22"/>
        </w:rPr>
        <w:t xml:space="preserve">gyermekeknek </w:t>
      </w:r>
      <w:r>
        <w:rPr>
          <w:sz w:val="22"/>
          <w:szCs w:val="22"/>
          <w:lang w:val="es-ES_tradnl" w:eastAsia="en-US"/>
        </w:rPr>
        <w:t xml:space="preserve">és serdülőknek </w:t>
      </w:r>
      <w:r>
        <w:rPr>
          <w:color w:val="000000"/>
          <w:sz w:val="22"/>
          <w:szCs w:val="22"/>
        </w:rPr>
        <w:t>nem adható.</w:t>
      </w:r>
    </w:p>
    <w:p>
      <w:pPr>
        <w:pStyle w:val="Normal"/>
        <w:tabs>
          <w:tab w:val="clear" w:pos="567"/>
          <w:tab w:val="left" w:pos="124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 w:eastAsia="en-US"/>
        </w:rPr>
        <w:t>Egyéb</w:t>
      </w:r>
      <w:r>
        <w:rPr>
          <w:b/>
          <w:sz w:val="22"/>
          <w:szCs w:val="22"/>
          <w:lang w:val="da-DK"/>
        </w:rPr>
        <w:t xml:space="preserve"> gyógyszerek</w:t>
      </w:r>
      <w:r>
        <w:rPr>
          <w:b/>
          <w:sz w:val="22"/>
          <w:szCs w:val="22"/>
          <w:lang w:val="da-DK" w:eastAsia="en-US"/>
        </w:rPr>
        <w:t xml:space="preserve"> és a Ketodex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Feltétlenül tájékoztassa kezelőorvosát vagy gyógyszerészét a jelenleg vagy nemrégiben </w:t>
      </w:r>
      <w:r>
        <w:rPr>
          <w:sz w:val="22"/>
          <w:szCs w:val="22"/>
          <w:lang w:val="da-DK" w:eastAsia="en-US"/>
        </w:rPr>
        <w:t>szedett, valamint szedni tervezett</w:t>
      </w:r>
      <w:r>
        <w:rPr>
          <w:sz w:val="22"/>
          <w:szCs w:val="22"/>
          <w:lang w:val="da-DK"/>
        </w:rPr>
        <w:t xml:space="preserve"> egyéb gyógyszereiről, </w:t>
      </w:r>
      <w:r>
        <w:rPr>
          <w:sz w:val="22"/>
          <w:szCs w:val="22"/>
          <w:lang w:val="en-US" w:eastAsia="en-US"/>
        </w:rPr>
        <w:t>beleértve a recept nélkül kapható gyógyszereke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Van néhány gyógyszer, melyeket nem lehet együtt szedni, más gyógyszerek adagolásán pedig változtatni kell, ha együtt veszik be őket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Mindig tájékoztassa orvosát, fogorvosát vagy gyógyszerészét, amennyiben az alábbiak közül valamelyik gyógyszert ezen készítmény mellett szedi vagy kapj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66"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Nem ajánlott kombináció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81" w:leader="none"/>
        </w:tabs>
        <w:suppressAutoHyphens w:val="true"/>
        <w:rPr/>
      </w:pPr>
      <w:r>
        <w:rPr>
          <w:sz w:val="22"/>
          <w:szCs w:val="22"/>
        </w:rPr>
        <w:t>Acetilszalicilsav, kortikoszteroidok és más gyulladáscsökkentő gyógyszer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arfarin, heparin vagy más véralvadásgátló szer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ítium (bizonyos kedélybetegségek kezelésére szolgáló gyógyszer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uppressAutoHyphens w:val="true"/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Metotrexát (daganatellenes gyógyszer vagy immunrendszert gátló gyógyszer) melyet nagy adagokban (hetente 15 mg) alkalmazna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idantoinok és fenitoin (epilepszia elleni gyógyszerek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zulfametoxazol (bakteriális fertőzések elleni gyógyszer)</w:t>
      </w:r>
    </w:p>
    <w:p>
      <w:pPr>
        <w:pStyle w:val="Normal"/>
        <w:widowControl w:val="false"/>
        <w:tabs>
          <w:tab w:val="clear" w:pos="567"/>
          <w:tab w:val="left" w:pos="8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907" w:leader="none"/>
        </w:tabs>
        <w:ind w:left="66" w:right="-2" w:hanging="0"/>
        <w:rPr/>
      </w:pPr>
      <w:r>
        <w:rPr>
          <w:iCs/>
          <w:sz w:val="22"/>
          <w:szCs w:val="22"/>
          <w:u w:val="single"/>
        </w:rPr>
        <w:t>Az alábbi kombinációk adásakor óvatosság szükséges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CE gátlók, vizelethajtók, angiotenzin II antagonisták, melyek vérnyomáscsökkentő és szívgyógyszer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entoxifillin és oxpentifillin (krónikus vénás elégtelenség következtében kialakuló fekélyek kezelésére szolgáló gyógyszerek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8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idovudin (vírusfertőzés ellen használt gyógyszer)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minoglikozid antibiotikumok, melyeket bakteriális fertőzések kezelésére alkalmaznak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zulfonilureák (pl.</w:t>
      </w:r>
      <w:r>
        <w:rPr>
          <w:bCs/>
          <w:color w:val="000000"/>
          <w:sz w:val="22"/>
          <w:szCs w:val="22"/>
        </w:rPr>
        <w:t>klórpropamid</w:t>
      </w:r>
      <w:r>
        <w:rPr>
          <w:color w:val="000000"/>
          <w:sz w:val="22"/>
          <w:szCs w:val="22"/>
        </w:rPr>
        <w:t xml:space="preserve"> és </w:t>
      </w:r>
      <w:r>
        <w:rPr>
          <w:bCs/>
          <w:color w:val="000000"/>
          <w:sz w:val="22"/>
          <w:szCs w:val="22"/>
        </w:rPr>
        <w:t xml:space="preserve">glibenklamid) </w:t>
      </w:r>
      <w:r>
        <w:rPr>
          <w:iCs/>
          <w:sz w:val="22"/>
          <w:szCs w:val="22"/>
        </w:rPr>
        <w:t>cukorbetegség elleni szerek</w:t>
      </w:r>
    </w:p>
    <w:p>
      <w:pPr>
        <w:pStyle w:val="Normal"/>
        <w:numPr>
          <w:ilvl w:val="0"/>
          <w:numId w:val="3"/>
        </w:numPr>
        <w:rPr>
          <w:strike/>
          <w:sz w:val="22"/>
          <w:szCs w:val="22"/>
        </w:rPr>
      </w:pPr>
      <w:r>
        <w:rPr>
          <w:sz w:val="22"/>
          <w:szCs w:val="22"/>
        </w:rPr>
        <w:t>Metotrexát, melyet kis adagokban, hetente kevesebb, mint 15 mg adagban alkalmaznak</w:t>
      </w:r>
    </w:p>
    <w:p>
      <w:pPr>
        <w:pStyle w:val="Normal"/>
        <w:widowControl w:val="false"/>
        <w:tabs>
          <w:tab w:val="clear" w:pos="567"/>
          <w:tab w:val="left" w:pos="841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567"/>
          <w:tab w:val="left" w:pos="907" w:leader="none"/>
        </w:tabs>
        <w:ind w:left="66" w:right="-2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Kölcsönhatások, melyeknél óvatosság szükség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inolon antibiotikumok (pl. ciprofloxacin, levofloxacin) (bakteriális fertőzésekre alkalmazzák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iklosporin és takrolimusz (immunbetegségekben, szervátültetéseknél használt gyógyszerek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/>
      </w:pPr>
      <w:r>
        <w:rPr>
          <w:sz w:val="22"/>
          <w:szCs w:val="22"/>
        </w:rPr>
        <w:t>Sztreptokináz és más trombolitikum vagy fibrinolitikus gyógyszer, azaz vérrögök feloldására szolgáló gyógyszer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obenecid (köszvény elleni gyógysze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igoxin (krónikus szívelégtelenség kezelésére használt gyógysze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/>
      </w:pPr>
      <w:r>
        <w:rPr>
          <w:sz w:val="22"/>
          <w:szCs w:val="22"/>
        </w:rPr>
        <w:t>Mifepriszton, vetélést elősegítő (terhesség megszakítására) szolgáló gyógysz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/>
      </w:pPr>
      <w:r>
        <w:rPr>
          <w:sz w:val="22"/>
          <w:szCs w:val="22"/>
        </w:rPr>
        <w:t>Szelektív szerotoninvisszavétel-gátló antidepresszánsok (SSRI-ok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Vérlemezke-összecsapódás elleni gyógyszerek, vérlemezke-összecsapódás csökkentésére és vérrögök keletkezésének megakadályozására használt gyógyszerek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Béta-blokkolók, magas vérnyomásra és szívproblémákra alkalmazzák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  <w:lang w:val="en-GB" w:eastAsia="es-ES"/>
        </w:rPr>
        <w:t>Tenofovir, deferazirox, pemetrexed</w:t>
      </w:r>
    </w:p>
    <w:p>
      <w:pPr>
        <w:pStyle w:val="Normal"/>
        <w:widowControl w:val="false"/>
        <w:tabs>
          <w:tab w:val="clear" w:pos="567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680" w:leader="none"/>
        </w:tabs>
        <w:rPr>
          <w:sz w:val="22"/>
          <w:szCs w:val="22"/>
        </w:rPr>
      </w:pPr>
      <w:r>
        <w:rPr>
          <w:sz w:val="22"/>
          <w:szCs w:val="22"/>
        </w:rPr>
        <w:t>Amennyiben kétsége merül fel a Ketodex és más gyógyszerek egyidejű alkalmazásával kapcsolatban, beszélje meg kezelőorvosával vagy gyógyszerészével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A Ketodex </w:t>
      </w:r>
      <w:r>
        <w:rPr>
          <w:b/>
          <w:sz w:val="22"/>
          <w:szCs w:val="22"/>
          <w:lang w:val="da-DK"/>
        </w:rPr>
        <w:t xml:space="preserve">egyidejű bevétele </w:t>
      </w:r>
      <w:r>
        <w:rPr>
          <w:b/>
          <w:sz w:val="22"/>
          <w:szCs w:val="22"/>
          <w:lang w:val="da-DK" w:eastAsia="en-US"/>
        </w:rPr>
        <w:t>étellel és itallal</w:t>
      </w:r>
    </w:p>
    <w:p>
      <w:pPr>
        <w:pStyle w:val="Normal"/>
        <w:keepNext w:val="true"/>
        <w:rPr/>
      </w:pPr>
      <w:r>
        <w:rPr>
          <w:sz w:val="22"/>
          <w:szCs w:val="22"/>
          <w:lang w:val="en-US" w:eastAsia="en-US"/>
        </w:rPr>
        <w:t>A tablettát megfelelő mennyiségű vízzel kell bevenni. Célszerű a tablettát étellel bevenni, mivel ez segít a gyomor- és bélrendszeri mellékhatások kockázatának csökkentésében. Mindamellett, ha Önnek heveny fájdalma van, éhgyomorra vegye be a tablettát, legalább 30 perccel étkezés előtt, mivel ez segíti a gyógyszer hatásának valamivel gyorsabb kialakulását.</w:t>
      </w:r>
    </w:p>
    <w:p>
      <w:pPr>
        <w:pStyle w:val="Normal"/>
        <w:tabs>
          <w:tab w:val="left" w:pos="567" w:leader="none"/>
        </w:tabs>
        <w:rPr>
          <w:strike/>
          <w:sz w:val="22"/>
          <w:szCs w:val="22"/>
          <w:lang w:val="en-US" w:eastAsia="en-US"/>
        </w:rPr>
      </w:pPr>
      <w:r>
        <w:rPr>
          <w:strike/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Terhesség, szoptatás </w:t>
      </w:r>
      <w:r>
        <w:rPr>
          <w:b/>
          <w:sz w:val="22"/>
          <w:szCs w:val="22"/>
          <w:lang w:val="da-DK" w:eastAsia="en-US"/>
        </w:rPr>
        <w:t>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terhes vagy szoptat, illetve, ha fennáll Önnél a terhesség lehetősége vagy gyermeket szeretne, a gyógyszer alkalmazása előtt beszéljen kezelőorvosáva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Ne szedje ezt a gyógyszert a terhesség utolsó három hónapjában vagy a szoptatás időszaka alatt. </w:t>
      </w:r>
      <w:r>
        <w:rPr>
          <w:sz w:val="22"/>
          <w:szCs w:val="22"/>
          <w:lang w:val="da-DK" w:eastAsia="en-US"/>
        </w:rPr>
        <w:t>Vese- és szívproblémákat okozhat a magzatnál. Ez befolyásolhatja az Ön és születendő gyermeke vérzési hajlamát, és a tervezettnél későbbi szülést vagy hosszabb ideig tartó vajúdást okozha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da-DK" w:eastAsia="en-US"/>
        </w:rPr>
        <w:t>Ne szedje ezt a gyógyszert a terhesség első 6 hónapjában, kivéve, ha feltétlenül szükséges és orvosa ezt tanácsolta. Ha kezelésre van szüksége ebben az időszakban, vagy amikor teherbe akar esni, a lehető legkisebb adagot kell alkalmazni a lehető legrövidebb ideig.</w:t>
      </w:r>
    </w:p>
    <w:p>
      <w:pPr>
        <w:pStyle w:val="Normal"/>
        <w:rPr>
          <w:sz w:val="22"/>
          <w:szCs w:val="22"/>
          <w:lang w:val="da-DK" w:eastAsia="en-US"/>
        </w:rPr>
      </w:pPr>
      <w:r>
        <w:rPr>
          <w:sz w:val="22"/>
          <w:szCs w:val="22"/>
          <w:lang w:val="da-DK" w:eastAsia="en-US"/>
        </w:rPr>
        <w:t xml:space="preserve">A terhesség 20. hetétől a </w:t>
      </w:r>
      <w:r>
        <w:rPr>
          <w:sz w:val="22"/>
          <w:szCs w:val="22"/>
        </w:rPr>
        <w:t>Ketodex</w:t>
      </w:r>
      <w:r>
        <w:rPr>
          <w:sz w:val="22"/>
          <w:szCs w:val="22"/>
          <w:lang w:val="da-DK" w:eastAsia="en-US"/>
        </w:rPr>
        <w:t xml:space="preserve"> veseproblémákat okozhat a magzatnál, ha néhány napnál tovább szedi, amely a magzatot körülvevő magzatvíz alacsony szintjéhez (oligohidramnion) vagy a magzat szívében egy ér (duktusz arteriózusz) beszűküléséhez vezethet. Ha néhány napnál hosszabb ideig tartó kezelésre van szüksége, orvosa további ellenőrzést javasolhat.</w:t>
      </w:r>
    </w:p>
    <w:p>
      <w:pPr>
        <w:pStyle w:val="Normal"/>
        <w:rPr>
          <w:sz w:val="22"/>
          <w:szCs w:val="22"/>
          <w:lang w:val="da-DK" w:eastAsia="en-US"/>
        </w:rPr>
      </w:pPr>
      <w:r>
        <w:rPr>
          <w:sz w:val="22"/>
          <w:szCs w:val="22"/>
          <w:lang w:val="da-DK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készítményt nem ajánlott abban az időszakban szedni, amikor teherbe kíván esni vagy a meddőség kivizsgálása folyik.</w:t>
      </w:r>
    </w:p>
    <w:p>
      <w:pPr>
        <w:pStyle w:val="Normal"/>
        <w:rPr>
          <w:b/>
          <w:b/>
          <w:sz w:val="22"/>
          <w:szCs w:val="22"/>
          <w:lang w:val="da-DK" w:eastAsia="en-US"/>
        </w:rPr>
      </w:pPr>
      <w:r>
        <w:rPr>
          <w:sz w:val="22"/>
          <w:szCs w:val="22"/>
          <w:lang w:val="da-DK" w:eastAsia="en-US"/>
        </w:rPr>
        <w:t>A női termékenységre gyakorolt lehetséges hatását illetően lásd a 2. pontban "Figyelmeztetések és óvintézkedések" című részt.</w:t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Ez a gyógyszerkészítmény szédülést és álmosságot okozhat, ezért enyhe </w:t>
      </w:r>
      <w:r>
        <w:rPr>
          <w:color w:val="000000"/>
          <w:sz w:val="22"/>
          <w:szCs w:val="22"/>
        </w:rPr>
        <w:t>hatás</w:t>
      </w:r>
      <w:r>
        <w:rPr>
          <w:sz w:val="22"/>
          <w:szCs w:val="22"/>
        </w:rPr>
        <w:t xml:space="preserve">sal lehet a gépjárművezetéshez és a gépek kezeléséhez szükséges képességekre. Amennyiben ilyen hatásokat észlel, ne vezessen gépjárművet és ne kezeljen gépeket a tünetek megszűnéséig. </w:t>
      </w:r>
      <w:r>
        <w:rPr>
          <w:sz w:val="22"/>
          <w:szCs w:val="22"/>
          <w:lang w:val="en-US" w:eastAsia="en-US"/>
        </w:rPr>
        <w:t>Kérjen tanácsot orvosától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2"/>
          <w:szCs w:val="22"/>
        </w:rPr>
        <w:t>A Ketodex nátriumot tartalmaz</w:t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sz w:val="22"/>
          <w:szCs w:val="22"/>
        </w:rPr>
        <w:t>Ez a készítmény kevesebb, mint 1 mmol (23 mg) nátriumot tartalmaz filmtablettánként, azaz gyakorlatilag „nátriummentes”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3.</w:t>
        <w:tab/>
        <w:t xml:space="preserve">Hogyan kell szedni a </w:t>
      </w:r>
      <w:r>
        <w:rPr>
          <w:b/>
          <w:sz w:val="22"/>
          <w:szCs w:val="22"/>
        </w:rPr>
        <w:t>Ketodex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5 mg filmtablettát?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legkisebb hatásos adagot kell alkalmazni a tünetek enyhítéséhez szükséges legrövidebb ideig. Ha fertőzése van, azonnal forduljon orvoshoz, ha a tünetek (például láz és fájdalom) tartósan fennállnak vagy súlyosbodnak (lásd 2. pon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A bemetszésnél kettétörve a tabletta egyenlő adagokra osztható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ajánlott adag általában fél tabletta (12,5 mg) 4-6 óránként vagy 1 tabletta (25 mg) 8 óránként; a napi összdózis nem haladhatja meg a 3 tablettát (75 mg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>Keresse fel kezelőorvosát, ha tünetei 3–4 napon belül nem enyhülnek, vagy éppen súlyosbodna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ezelőorvosa meg fogja Önnek mondani, hogy hány tablettára van szüksége naponta és mennyi ideig kell szednie. A fájdalom </w:t>
      </w:r>
      <w:r>
        <w:rPr>
          <w:iCs/>
          <w:sz w:val="22"/>
          <w:szCs w:val="22"/>
        </w:rPr>
        <w:t>természet</w:t>
      </w:r>
      <w:r>
        <w:rPr>
          <w:sz w:val="22"/>
          <w:szCs w:val="22"/>
        </w:rPr>
        <w:t xml:space="preserve">étől, intenzitásától és időtartamától </w:t>
      </w:r>
      <w:r>
        <w:rPr>
          <w:iCs/>
          <w:color w:val="000000"/>
          <w:sz w:val="22"/>
          <w:szCs w:val="22"/>
        </w:rPr>
        <w:t>függ</w:t>
      </w:r>
      <w:r>
        <w:rPr>
          <w:sz w:val="22"/>
          <w:szCs w:val="22"/>
        </w:rPr>
        <w:t xml:space="preserve"> az Önnek szükséges dózis ebből a gyógyszerből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Ha Ön idős, vagy ha vese- illetve májproblémákkal küzd, a kezelést nem több, mint napi 2 tablettával kell kezdenie (50 mg).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Idős betegek esetén, amennyiben a kezelést jól tűrik, a gyógyszer kezdeti dózisát később a szokásos napi adagra: 3 tabletta (75 mg) lehet emelni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a fájdalom igen erős és gyorsabban szeretné enyhíteni, </w:t>
      </w:r>
      <w:r>
        <w:rPr>
          <w:sz w:val="22"/>
          <w:szCs w:val="22"/>
          <w:lang w:val="en-US" w:eastAsia="en-US"/>
        </w:rPr>
        <w:t>éhgyomorra vegye be a tablettákat (legalább 30 perccel étkezés előtt), mivel ezáltal könnyebben szívódnak fel (lásd a 2. pont „</w:t>
      </w:r>
      <w:r>
        <w:rPr>
          <w:b/>
          <w:sz w:val="22"/>
          <w:szCs w:val="22"/>
          <w:lang w:val="en-US" w:eastAsia="en-US"/>
        </w:rPr>
        <w:t>A Ketodex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da-DK"/>
        </w:rPr>
        <w:t xml:space="preserve">egyidejű bevétele </w:t>
      </w:r>
      <w:r>
        <w:rPr>
          <w:b/>
          <w:sz w:val="22"/>
          <w:szCs w:val="22"/>
          <w:lang w:val="da-DK" w:eastAsia="en-US"/>
        </w:rPr>
        <w:t>étellel és itallal</w:t>
      </w:r>
      <w:r>
        <w:rPr>
          <w:sz w:val="22"/>
          <w:szCs w:val="22"/>
          <w:lang w:val="en-US" w:eastAsia="en-US"/>
        </w:rPr>
        <w:t>” című részt)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Alkalmazása gyermekeknél</w:t>
      </w:r>
      <w:r>
        <w:rPr>
          <w:b/>
          <w:sz w:val="22"/>
          <w:szCs w:val="22"/>
          <w:lang w:val="en-US" w:eastAsia="en-US"/>
        </w:rPr>
        <w:t xml:space="preserve"> és serdülőknél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z a gyógyszer nem alkalmazható gyermekeknél és serdülőknél (18 éves kor alat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az előírtnál több Ketodex-et alkalmazott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Ha túl sokat alkalmazott a készítményből, azonnal mondja meg orvosának vagy gyógyszerészének, vagy keresse fel a legközelebbi kórház sürgősségi osztályát. Ne felejtse el magával vinni a gyógyszer dobozát vagy ezt a betegtájékoztató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elfelejtette bevenni a Ketodex-et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Ne alkalmazzon kétszeres adagot a kihagyott adag pótlására. Alkalmazza a soron következő adagot amikor az időszerű (a </w:t>
      </w:r>
      <w:r>
        <w:rPr>
          <w:sz w:val="22"/>
          <w:szCs w:val="22"/>
        </w:rPr>
        <w:t>3. pontnak megfelelően „Hogyan kell szedni a Ketodex 25 mg filmtablettát?”)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  <w:lang w:val="da-DK"/>
        </w:rPr>
        <w:t xml:space="preserve">Ha bármilyen további kérdése van a </w:t>
      </w:r>
      <w:r>
        <w:rPr>
          <w:sz w:val="22"/>
          <w:szCs w:val="22"/>
          <w:lang w:val="da-DK" w:eastAsia="en-US"/>
        </w:rPr>
        <w:t>gyógyszer</w:t>
      </w:r>
      <w:r>
        <w:rPr>
          <w:sz w:val="22"/>
          <w:szCs w:val="22"/>
          <w:lang w:val="da-DK"/>
        </w:rPr>
        <w:t xml:space="preserve"> alkalmazásával kapcsolatban, kérdezze meg </w:t>
      </w:r>
      <w:r>
        <w:rPr>
          <w:sz w:val="22"/>
          <w:szCs w:val="22"/>
          <w:lang w:val="da-DK" w:eastAsia="en-US"/>
        </w:rPr>
        <w:t xml:space="preserve">kezelőorvosát </w:t>
      </w:r>
      <w:r>
        <w:rPr>
          <w:sz w:val="22"/>
          <w:szCs w:val="22"/>
          <w:lang w:val="da-DK"/>
        </w:rPr>
        <w:t>vagy gyógyszerészét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da-DK"/>
        </w:rPr>
        <w:t xml:space="preserve">Mint minden gyógyszer, így </w:t>
      </w:r>
      <w:r>
        <w:rPr>
          <w:sz w:val="22"/>
          <w:szCs w:val="22"/>
          <w:lang w:val="da-DK" w:eastAsia="en-US"/>
        </w:rPr>
        <w:t>ez a gyógyszer</w:t>
      </w:r>
      <w:r>
        <w:rPr>
          <w:sz w:val="22"/>
          <w:szCs w:val="22"/>
          <w:lang w:val="da-DK"/>
        </w:rPr>
        <w:t xml:space="preserve"> is okozhat mellékhatásokat, amelyek azonban nem mindenkinél jelentkeznek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Gyakori mellékhatások (</w:t>
      </w:r>
      <w:r>
        <w:rPr>
          <w:b/>
          <w:sz w:val="22"/>
          <w:szCs w:val="22"/>
          <w:lang w:val="en-US" w:eastAsia="en-US"/>
        </w:rPr>
        <w:t>10-ből kevesebb, mint 1 beteget érinthet)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ányinger és/vagy hányás, felső hasi fájdalom, hasmenés, emésztési zavarok (diszpepszia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m gyakori mellékhatások (</w:t>
      </w:r>
      <w:r>
        <w:rPr>
          <w:b/>
          <w:sz w:val="22"/>
          <w:szCs w:val="22"/>
          <w:lang w:val="en-US" w:eastAsia="en-US"/>
        </w:rPr>
        <w:t>100-ból kevesebb, mint 1 beteget érinthet)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Forgó jellegű szédülés (vertigo), szédelgés, álmosság, alvási rendellenesség, idegesség, fejfájás, szívdobogásérzés, kipirulás, gyomor</w:t>
      </w:r>
      <w:r>
        <w:rPr>
          <w:color w:val="000000"/>
          <w:sz w:val="22"/>
          <w:szCs w:val="22"/>
        </w:rPr>
        <w:t>hurut</w:t>
      </w:r>
      <w:r>
        <w:rPr>
          <w:sz w:val="22"/>
          <w:szCs w:val="22"/>
        </w:rPr>
        <w:t>, székrekedés, szájszárazság, felfúvódás, bőrkiütés, fáradtság, fájdalom, láz és borzongás érzete, rossz közérze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Ritka mellékhatások (</w:t>
      </w:r>
      <w:r>
        <w:rPr>
          <w:b/>
          <w:sz w:val="22"/>
          <w:szCs w:val="22"/>
          <w:lang w:val="en-US" w:eastAsia="en-US"/>
        </w:rPr>
        <w:t>1000-ből kevesebb, mint 1 beteget érinthet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Gyomorfekély, gyomorfekély átfúródása vagy vérzése (amely véres hányadékban vagy véres székletben nyilvánulhat meg), ájulás, magas vérnyomás, túl lassú légzés, víz felgyülemlés és duzzanat a végtagokban (pl. duzzadt boka), gégeödéma, étvágytalanság (anorexia), abnormális érzékelés, viszkető kiütés, akne, fokozott izzadás, hátfájás, gyakori vizeletürítés, menstruációs zavarok, </w:t>
      </w:r>
      <w:r>
        <w:rPr>
          <w:iCs/>
          <w:color w:val="000000"/>
          <w:sz w:val="22"/>
          <w:szCs w:val="22"/>
        </w:rPr>
        <w:t>prosztata</w:t>
      </w:r>
      <w:r>
        <w:rPr>
          <w:sz w:val="22"/>
          <w:szCs w:val="22"/>
        </w:rPr>
        <w:t>zavarok, a normálistól eltérő májfunkciós teszteredmények (vérvizsgálat), májsejtkárosodás (hepatitisz), heveny veseelégtelenség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Nagyon ritka mellékhatások (</w:t>
      </w:r>
      <w:r>
        <w:rPr>
          <w:b/>
          <w:sz w:val="22"/>
          <w:szCs w:val="22"/>
          <w:lang w:val="en-US" w:eastAsia="en-US"/>
        </w:rPr>
        <w:t>10 000-ből kevesebb, mint 1 beteget érinthet)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Heveny túlérzékenységi reakció (anafilaxiás reakció, mely ájuláshoz is vezethet), a bőr, száj, szemek és a nemi szervek körülötti területek fekélyesedése (Stevens–Johnson-szindróma, Lyell-szindróma), az arc duzzanata vagy az ajkak és a gége duzzanata (angioödéma), nehézlégzéssel járó hörgőgörcs, légszomj, felgyorsult szívverés, alacsony vérnyomás, hasnyálmirigy gyulladás, látászavar, fülcsengés (tinnitusz), érzékeny bőr, fényérzékenység (fotoszenzitivitás), viszketés, vese problémák. Csökkent fehérvérsejtszám (neutropénia), illetve csökkent vérlemezkeszám (trombocitopénia).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</w:rPr>
        <w:t>Tájékoztassa orvosát azonnal, ha bármilyen gyomor-bélrendszeri mellékhatást észlel a kezelés kezdetekor (azaz gyomorfájást, gyomorégést vagy vérzést), ha korábban ehhez hasonló mellékhatásoktól szenvedett gyulladáscsökkentővel való hosszantartó kezelés következtében, és különösen akkor, ha Ön időskorú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</w:rPr>
        <w:t>Hagyja abba ennek a gyógyszernek az alkalmazását, ha bőrkiütést vagy a nyálkahártyák bármilyen sérülését (például a száj belsejében lévő sérülést), vagy allergia bármilyen tünetét észleli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</w:rPr>
        <w:t>Nem-szteroid gyulladáscsökkentőkkel végzett kezelés alatt folyadék visszatartást, duzzanatot (főleg a boka és a lábak), a vérnyomás emelkedését és szívelégtelenséget jelentettek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zen gyógyszerhe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asonló készítmények alkalmazása során kis mértékben fokozódhat a szívinfarktus („miokardiális infarktus”) vagy az agyi érkatasztrófa (sztrók) kialakulásának kockázata.</w:t>
      </w:r>
    </w:p>
    <w:p>
      <w:pPr>
        <w:pStyle w:val="Normal"/>
        <w:tabs>
          <w:tab w:val="left" w:pos="567" w:leader="none"/>
        </w:tabs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Kötőszöveteket érintő immunrendszeri betegségekben</w:t>
      </w:r>
      <w:r>
        <w:rPr>
          <w:color w:val="000000"/>
          <w:sz w:val="22"/>
          <w:szCs w:val="22"/>
        </w:rPr>
        <w:t xml:space="preserve"> (s</w:t>
      </w:r>
      <w:r>
        <w:rPr>
          <w:sz w:val="22"/>
          <w:szCs w:val="22"/>
        </w:rPr>
        <w:t>zisztémás lupusz eritematózuszban vagy kevert kötőszöveti betegségben) szenvedő betegeknél a gyulladáscsökkentő szerek ritkán lázas állapotot, fejfájást, a nyak hátoldalának merevségét okozhatják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leggyakrabban észlelt mellékhatások gyomor-bélrendszeri jellegűek. A peptikus fekély, az átfúródás vagy a gyomor-bélrendszeri vérzés időnként végzetes lehet, különösen idős betegeknél fordulhat elő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Hányingert, hányást, hasmenést, felfúvódást, székrekedést, emésztési zavarokat (diszpepszia), hasi fájdalmat, véres székletürítést, vérhányást, fekélyes szájnyálkahártya gyulladást, illetve a vastagbélgyulladás és a Crohn-betegség súlyosbodását jelentették az alkalmazást követően. Kisebb gyakorisággal a gyomor nyálkahártyájának gyulladását (gyomorhurutot) észlelte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más nem-szteroid gyulladáscsökkentő fájdalomcsillapítók esetében, ennek a gyógyszernek is lehetnek a vérképzőszervet befolyásoló hatásai (bőrvérzés, aplasztikus és hemolitikus vérszegénység, illetve ritkán agranulocitózis és csontvelő hipoplázia).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lékhatások bejelentés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 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/>
      </w:pPr>
      <w:r>
        <w:rPr>
          <w:b/>
          <w:sz w:val="22"/>
          <w:szCs w:val="22"/>
        </w:rPr>
        <w:t>5.</w:t>
        <w:tab/>
        <w:t>Hogyan kell a Ketodex-et tárolni?</w:t>
      </w:r>
    </w:p>
    <w:p>
      <w:pPr>
        <w:pStyle w:val="Normal"/>
        <w:tabs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before="0" w:after="0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TextBody"/>
        <w:tabs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dobozon és a buborékcsomagoláson feltüntetett lejárati idő után ne alkalmazza </w:t>
      </w:r>
      <w:r>
        <w:rPr>
          <w:sz w:val="22"/>
          <w:szCs w:val="22"/>
        </w:rPr>
        <w:t>ezt a gyógyszert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right="-2" w:hanging="0"/>
        <w:rPr/>
      </w:pPr>
      <w:r>
        <w:rPr>
          <w:sz w:val="22"/>
          <w:szCs w:val="22"/>
          <w:lang w:val="es-ES_tradnl"/>
        </w:rPr>
        <w:t xml:space="preserve">A lejárati idő </w:t>
      </w:r>
      <w:r>
        <w:rPr>
          <w:sz w:val="22"/>
          <w:szCs w:val="22"/>
          <w:lang w:val="es-ES_tradnl" w:eastAsia="en-US"/>
        </w:rPr>
        <w:t>az adott</w:t>
      </w:r>
      <w:r>
        <w:rPr>
          <w:sz w:val="22"/>
          <w:szCs w:val="22"/>
          <w:lang w:val="es-ES_tradnl"/>
        </w:rPr>
        <w:t xml:space="preserve">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VC-alumínium buborékcsomagolás: Legfeljebb 30 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 tárolandó. A fénytől való védelem érdekében a buborékcsomagolást tartsa a dobozában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clar-alumínium vagy alumínium-alumínium buborékcsomagolás:</w:t>
      </w:r>
      <w:r>
        <w:rPr/>
        <w:t xml:space="preserve"> </w:t>
      </w:r>
      <w:r>
        <w:rPr>
          <w:sz w:val="22"/>
          <w:szCs w:val="22"/>
        </w:rPr>
        <w:t>Ez a gyógyszer különleges tárolási hőmérsékletet nem igényel. A fénytől való védelem érdekében az eredeti csomagolásban tárolandó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. Ezek az intézkedések elősegítik a környezet védelmét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6.</w:t>
        <w:tab/>
      </w:r>
      <w:r>
        <w:rPr>
          <w:b/>
          <w:sz w:val="22"/>
          <w:szCs w:val="22"/>
          <w:lang w:val="es-ES_tradnl" w:eastAsia="en-US"/>
        </w:rPr>
        <w:t>A csomagolás tartalma és egyéb információ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WWSzvegtrzs3"/>
        <w:keepNext w:val="true"/>
        <w:tabs>
          <w:tab w:val="left" w:pos="567" w:leader="none"/>
        </w:tabs>
        <w:rPr>
          <w:b/>
          <w:b/>
          <w:bCs/>
          <w:szCs w:val="22"/>
          <w:lang w:eastAsia="hu-HU"/>
        </w:rPr>
      </w:pPr>
      <w:r>
        <w:rPr>
          <w:b/>
          <w:szCs w:val="22"/>
        </w:rPr>
        <w:t xml:space="preserve">Mit tartalmaz a Ketodex </w:t>
      </w:r>
      <w:r>
        <w:rPr>
          <w:b/>
          <w:bCs/>
          <w:szCs w:val="22"/>
        </w:rPr>
        <w:t>25 mg filmtabletta?</w:t>
      </w:r>
    </w:p>
    <w:p>
      <w:pPr>
        <w:pStyle w:val="Normal"/>
        <w:keepNext w:val="true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készítmény hatóanyaga: </w:t>
      </w:r>
      <w:r>
        <w:rPr>
          <w:sz w:val="22"/>
          <w:szCs w:val="22"/>
        </w:rPr>
        <w:t xml:space="preserve">a dexketoprofén (dexketoprofén-trometamol formájában). </w:t>
      </w:r>
    </w:p>
    <w:p>
      <w:pPr>
        <w:pStyle w:val="Normal"/>
        <w:keepNext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Filmtablettánként 25 mg dexketoprofént tartalmaz.</w:t>
      </w:r>
    </w:p>
    <w:p>
      <w:pPr>
        <w:pStyle w:val="Normal"/>
        <w:keepNext w:val="true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</w:rPr>
        <w:t>kukoricakeményítő, mikrokristályos cellulóz, karboximetilkeményítő-nátrium, glicerin</w:t>
      </w:r>
      <w:r>
        <w:rPr>
          <w:color w:val="000000"/>
          <w:sz w:val="22"/>
          <w:szCs w:val="22"/>
        </w:rPr>
        <w:t xml:space="preserve">-disztearát, </w:t>
      </w:r>
      <w:r>
        <w:rPr>
          <w:sz w:val="22"/>
          <w:szCs w:val="22"/>
        </w:rPr>
        <w:t>hipromellóz, titán-dioxid (E171), propilénglikol, makrogol 6000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567" w:leader="none"/>
        </w:tabs>
        <w:suppressAutoHyphens w:val="false"/>
        <w:ind w:left="0" w:hanging="0"/>
        <w:rPr>
          <w:bCs w:val="false"/>
          <w:szCs w:val="22"/>
          <w:lang w:eastAsia="hu-HU"/>
        </w:rPr>
      </w:pPr>
      <w:r>
        <w:rPr>
          <w:bCs w:val="false"/>
          <w:szCs w:val="22"/>
          <w:lang w:eastAsia="hu-HU"/>
        </w:rPr>
        <w:t>Milyen a Ketodex 25 mg filmtabletta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, kerek, bemetszéssel ellátott filmtabletta. A tabletta egyenlő adagokra osztható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4, 10, 20, 30, 50 és 500 db filmtabletta buborékcsomagolásban és dobozban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Nem feltétlenül kerül mindegyik kiszerelés kereskedelmi forgalomba.</w:t>
      </w:r>
    </w:p>
    <w:p>
      <w:pPr>
        <w:pStyle w:val="Szvegtrzs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Szvegtrzs2"/>
        <w:rPr>
          <w:bCs w:val="false"/>
          <w:szCs w:val="22"/>
        </w:rPr>
      </w:pPr>
      <w:r>
        <w:rPr>
          <w:bCs w:val="false"/>
          <w:szCs w:val="22"/>
        </w:rPr>
        <w:t xml:space="preserve">A forgalomba hozatali engedély jogosultja: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erlin-Chemie AG,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D-12489 Berlin, Glienicker Weg 125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rPr/>
      </w:pPr>
      <w:r>
        <w:rPr>
          <w:bCs w:val="false"/>
          <w:szCs w:val="22"/>
        </w:rPr>
        <w:t xml:space="preserve">Gyártók: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aboratorios Menarini, S.A.</w:t>
      </w:r>
    </w:p>
    <w:p>
      <w:pPr>
        <w:pStyle w:val="WWSzvegtrzs3"/>
        <w:tabs>
          <w:tab w:val="left" w:pos="567" w:leader="none"/>
        </w:tabs>
        <w:suppressAutoHyphens w:val="false"/>
        <w:rPr>
          <w:szCs w:val="22"/>
          <w:lang w:eastAsia="hu-HU"/>
        </w:rPr>
      </w:pPr>
      <w:r>
        <w:rPr>
          <w:szCs w:val="22"/>
          <w:lang w:eastAsia="hu-HU"/>
        </w:rPr>
        <w:t xml:space="preserve">Alfonso XII, 587 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 xml:space="preserve">08918-Badalona (Barcelona),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anyol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Menarini Manufacturing Logistics and Services srl, </w:t>
      </w:r>
    </w:p>
    <w:p>
      <w:pPr>
        <w:pStyle w:val="Normal"/>
        <w:tabs>
          <w:tab w:val="left" w:pos="567" w:leader="none"/>
        </w:tabs>
        <w:rPr/>
      </w:pPr>
      <w:r>
        <w:rPr>
          <w:iCs/>
          <w:sz w:val="22"/>
          <w:szCs w:val="22"/>
        </w:rPr>
        <w:t xml:space="preserve">Via </w:t>
      </w:r>
      <w:r>
        <w:rPr>
          <w:sz w:val="22"/>
          <w:szCs w:val="22"/>
        </w:rPr>
        <w:t>Campo di Pile s/n Loc. Campo di Pile - L’Aqui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eastAsia="en-US"/>
        </w:rPr>
        <w:t>Spanyolország, Ausztria, Belgium, Finnország, Franciaország, Luxemburg, Olaszország, Portugália: Ketesse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Ciprus, Görögország:</w:t>
      </w:r>
      <w:r>
        <w:rPr/>
        <w:t xml:space="preserve"> </w:t>
      </w:r>
      <w:r>
        <w:rPr>
          <w:bCs/>
          <w:sz w:val="22"/>
          <w:szCs w:val="22"/>
          <w:lang w:eastAsia="en-US"/>
        </w:rPr>
        <w:t>Nosatel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Csehország:</w:t>
      </w:r>
      <w:r>
        <w:rPr/>
        <w:t xml:space="preserve"> </w:t>
      </w:r>
      <w:r>
        <w:rPr>
          <w:bCs/>
          <w:sz w:val="22"/>
          <w:szCs w:val="22"/>
          <w:lang w:eastAsia="en-US"/>
        </w:rPr>
        <w:t>Dexoket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Németország: Sympal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Észtország, Lettország, Litvánia:</w:t>
      </w:r>
      <w:r>
        <w:rPr/>
        <w:t xml:space="preserve"> </w:t>
      </w:r>
      <w:r>
        <w:rPr>
          <w:bCs/>
          <w:sz w:val="22"/>
          <w:szCs w:val="22"/>
          <w:lang w:eastAsia="en-US"/>
        </w:rPr>
        <w:t>Dolmen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eastAsia="en-US"/>
        </w:rPr>
        <w:t>Magyarország: Ketodex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Írország, Málta, Egyesült Királyság (Észak-Írország): Keral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Hollandia:</w:t>
      </w:r>
      <w:r>
        <w:rPr/>
        <w:t xml:space="preserve"> </w:t>
      </w:r>
      <w:r>
        <w:rPr>
          <w:bCs/>
          <w:sz w:val="22"/>
          <w:szCs w:val="22"/>
          <w:lang w:eastAsia="en-US"/>
        </w:rPr>
        <w:t>Stadium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Lengyelország:</w:t>
      </w:r>
      <w:r>
        <w:rPr/>
        <w:t xml:space="preserve"> </w:t>
      </w:r>
      <w:r>
        <w:rPr>
          <w:bCs/>
          <w:sz w:val="22"/>
          <w:szCs w:val="22"/>
          <w:lang w:eastAsia="en-US"/>
        </w:rPr>
        <w:t>Dexak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Szlovákia:</w:t>
      </w:r>
      <w:r>
        <w:rPr/>
        <w:t xml:space="preserve"> </w:t>
      </w:r>
      <w:r>
        <w:rPr>
          <w:bCs/>
          <w:sz w:val="22"/>
          <w:szCs w:val="22"/>
          <w:lang w:eastAsia="en-US"/>
        </w:rPr>
        <w:t>Dexadol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Szlovénia: Menadex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8884/01-05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8884/24-28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A betegtájékoztató </w:t>
      </w:r>
      <w:r>
        <w:rPr>
          <w:b/>
          <w:sz w:val="22"/>
          <w:szCs w:val="22"/>
          <w:lang w:val="es-ES_tradnl" w:eastAsia="en-US"/>
        </w:rPr>
        <w:t>legutóbbi felülvizsgálatának</w:t>
      </w:r>
      <w:r>
        <w:rPr>
          <w:b/>
          <w:sz w:val="22"/>
          <w:szCs w:val="22"/>
          <w:lang w:val="es-ES_tradnl"/>
        </w:rPr>
        <w:t xml:space="preserve"> dátuma</w:t>
      </w:r>
      <w:r>
        <w:rPr>
          <w:b/>
          <w:sz w:val="22"/>
          <w:szCs w:val="22"/>
          <w:lang w:val="es-ES_tradnl" w:eastAsia="en-US"/>
        </w:rPr>
        <w:t>:</w:t>
      </w:r>
      <w:r>
        <w:rPr>
          <w:sz w:val="22"/>
          <w:szCs w:val="22"/>
        </w:rPr>
        <w:t xml:space="preserve"> 2023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130" w:leader="none"/>
      </w:tabs>
      <w:rPr/>
    </w:pPr>
    <w:r>
      <w:rPr>
        <w:sz w:val="18"/>
        <w:szCs w:val="18"/>
      </w:rPr>
      <w:t>OGYÉI/27898/2023</w:t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567" w:leader="none"/>
      </w:tabs>
      <w:outlineLvl w:val="4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>
      <w:suppressAutoHyphens w:val="true"/>
    </w:pPr>
    <w:rPr>
      <w:sz w:val="22"/>
    </w:rPr>
  </w:style>
  <w:style w:type="paragraph" w:styleId="Szvegtrzs2">
    <w:name w:val="Szövegtörzs 2"/>
    <w:basedOn w:val="Normal"/>
    <w:qFormat/>
    <w:pPr>
      <w:tabs>
        <w:tab w:val="left" w:pos="567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uppressAutoHyphens w:val="true"/>
    </w:pPr>
    <w:rPr>
      <w:rFonts w:ascii="Helvetica" w:hAnsi="Helvetica" w:cs="Helvetica"/>
      <w:sz w:val="16"/>
      <w:szCs w:val="16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567" w:leader="none"/>
      </w:tabs>
      <w:suppressAutoHyphens w:val="true"/>
      <w:ind w:left="560" w:hanging="0"/>
    </w:pPr>
    <w:rPr>
      <w:rFonts w:ascii="Helvetica" w:hAnsi="Helvetica" w:cs="Helvetica"/>
      <w:strike/>
      <w:sz w:val="20"/>
      <w:szCs w:val="20"/>
      <w:lang w:val="es-ES_tradnl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2:00Z</dcterms:created>
  <dc:creator>Dr Nagy Mária</dc:creator>
  <dc:description/>
  <cp:keywords/>
  <dc:language>en-US</dc:language>
  <cp:lastModifiedBy>HU_OGYI_63.1</cp:lastModifiedBy>
  <cp:lastPrinted>2012-07-30T15:29:00Z</cp:lastPrinted>
  <dcterms:modified xsi:type="dcterms:W3CDTF">2024-06-19T08:45:00Z</dcterms:modified>
  <cp:revision>4</cp:revision>
  <dc:subject/>
  <dc:title>BETEGTÁJÉKOZTATÓ: INFORMÁCIÓK A FELHASZNÁLÓ SZÁMÁRA</dc:title>
</cp:coreProperties>
</file>