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opax Duo orrspray gyermekeknek</w:t>
      </w:r>
    </w:p>
    <w:p>
      <w:pPr>
        <w:pStyle w:val="Normal"/>
        <w:jc w:val="center"/>
        <w:rPr/>
      </w:pPr>
      <w:r>
        <w:rPr>
          <w:sz w:val="22"/>
          <w:szCs w:val="22"/>
        </w:rPr>
        <w:t>brómhexin-klorid, oximetazolin-klor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előtt elkezdi alkalmazni ezt a gyógyszert, </w:t>
      </w:r>
      <w:r>
        <w:rPr>
          <w:b/>
          <w:sz w:val="22"/>
          <w:szCs w:val="22"/>
          <w:lang w:val="en-US" w:eastAsia="en-US"/>
        </w:rPr>
        <w:t>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48" w:leader="none"/>
        </w:tabs>
        <w:spacing w:lineRule="exact" w:line="260"/>
        <w:ind w:left="567" w:hanging="567"/>
        <w:rPr/>
      </w:pPr>
      <w:r>
        <w:rPr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648" w:leader="none"/>
        </w:tabs>
        <w:spacing w:lineRule="exact" w:line="26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24" w:leader="none"/>
        </w:tabs>
        <w:snapToGrid w:val="false"/>
        <w:ind w:left="567" w:right="-2" w:hanging="567"/>
        <w:rPr/>
      </w:pPr>
      <w:r>
        <w:rPr>
          <w:sz w:val="22"/>
          <w:szCs w:val="22"/>
        </w:rPr>
        <w:t xml:space="preserve">Ha Önnél bármilyen mellékhatás jelentkezik, tájékoztassa kezelőorvosát, vagy gyógyszerészét. Ez a betegtájékoztatóban fel nem sorolt bármely lehetséges mellékhatásra is vonatkozik. Lásd 4. pon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24" w:leader="none"/>
        </w:tabs>
        <w:snapToGrid w:val="false"/>
        <w:ind w:left="567" w:right="-2" w:hanging="567"/>
        <w:rPr/>
      </w:pPr>
      <w:r>
        <w:rPr>
          <w:sz w:val="22"/>
          <w:szCs w:val="22"/>
        </w:rPr>
        <w:t>Feltétlenül tájékoztassa kezelőorvosát, ha tünetei 10 napon belül nem enyhülnek, vagy éppen súlyosb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Milyen típusú gyógyszer a Nasopax Duo orrspray gyermekeknek (a továbbiakban Nasopax Duo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Tudnivalók a Nasopax Duo alkalmazása előtt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>Hogyan kell alkalmazni a Nasopax Duo-t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5.</w:t>
        <w:tab/>
        <w:t>Hogyan kell a Nasopax Duo-t tárolni?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6.</w:t>
        <w:tab/>
      </w:r>
      <w:r>
        <w:rPr>
          <w:sz w:val="22"/>
          <w:szCs w:val="22"/>
        </w:rPr>
        <w:t xml:space="preserve">A csomagolás tartalma és egyéb </w:t>
      </w:r>
      <w:r>
        <w:rPr>
          <w:sz w:val="22"/>
          <w:szCs w:val="22"/>
          <w:lang w:val="en-US" w:eastAsia="en-US"/>
        </w:rPr>
        <w:t>információk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Milyen típusú gyógyszer a Nasopax Duo és milyen betegségek esetén alkalmazható ?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lyan állapotok tüneti kezelésére, amikor az orr nyálkahártyája gyulladt és duzzadt, ezért az orrlégzés nehezített, valamint a duzzadt nyálkahártya miatt a melléküregek belső kivezető járatai zártak, valamint a belső füljárat is zá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yen állapotok az egyszerű nátha, az allergiás és az ún. „vazomotoros” orrnyálkahártya-gyulladás, a felső légúti gyulladások (melynek kellemetlen tünetei az orrdugulás, tüsszögés, orrfolyás, orrviszketés, könnyezés), melléküreg-gyulladás valamint a náthával együtt járó fülkürt és középfülgyulladá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20" w:hanging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Tudnivalók a Nasopax Duo alkalmazása előtt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Ne alkalmazza a Nasopax Duo-t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</w:t>
        <w:tab/>
        <w:t>ha allergiás az oximetazolin-kloridra, a brómhexin-kloridra vagy a gyógyszer (6. pontban felsorolt) egyéb összetevőjére,</w:t>
      </w:r>
    </w:p>
    <w:p>
      <w:pPr>
        <w:pStyle w:val="Normal"/>
        <w:spacing w:lineRule="atLeast" w:line="260"/>
        <w:ind w:left="567" w:hanging="567"/>
        <w:rPr/>
      </w:pPr>
      <w:r>
        <w:rPr>
          <w:sz w:val="22"/>
          <w:szCs w:val="22"/>
          <w:lang w:val="en-US" w:eastAsia="en-US"/>
        </w:rPr>
        <w:t xml:space="preserve">- </w:t>
        <w:tab/>
        <w:t>ha súlyos szív- és érrendszeri megbetegedése van,</w:t>
      </w:r>
    </w:p>
    <w:p>
      <w:pPr>
        <w:pStyle w:val="Normal"/>
        <w:spacing w:lineRule="atLeast" w:line="260"/>
        <w:ind w:left="567" w:hanging="567"/>
        <w:rPr/>
      </w:pPr>
      <w:r>
        <w:rPr>
          <w:sz w:val="22"/>
          <w:szCs w:val="22"/>
        </w:rPr>
        <w:t xml:space="preserve">- </w:t>
        <w:tab/>
        <w:t>száraz orrnyálkahártya-gyulladás esetén,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</w:t>
        <w:tab/>
        <w:t>ha terhes vagy szoptat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asopax Duo alkalmazása előtt beszéljen kezelőorvosával vagy gyógyszerészéve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ha zöldhályogban (glaukóma) szenved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asopax Duo orrspray-t legfeljebb 10 napig lehet alkalmazni, mivel túlzottan hosszú ideig történő használata károsíthatja az orrnyálkahárty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rómhexin</w:t>
        <w:noBreakHyphen/>
        <w:t>klorid alkalmazása kapcsán súlyos bőrreakciók előfordulásáról számoltak be. Amennyiben Önnél bőrkiütés (köztük a nyálkahártyákon, például a szájban, torokban, orrban, szemekben, nemi szerveken kialakuló elváltozások) lép fel, hagyja abba a Nasopax Duo alkalmazását, és azonnal forduljon kezelőorvo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82699791"/>
      <w:bookmarkEnd w:id="0"/>
      <w:r>
        <w:rPr>
          <w:sz w:val="22"/>
          <w:szCs w:val="22"/>
        </w:rPr>
        <w:t>Ez a gyógyszer 0,50 mg benzalkónium-kloridot tartalmaz tartály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alkónium-klorid irritációt vagy duzzanatot okozhat az orrban, különösen hosszan tartó alkalmazás esetén.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bookmarkStart w:id="1" w:name="_Hlk82699791"/>
      <w:bookmarkStart w:id="2" w:name="_Hlk82699791"/>
      <w:bookmarkEnd w:id="2"/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gyógyszerek és a Nasopax Duo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/>
      </w:pPr>
      <w:r>
        <w:rPr>
          <w:sz w:val="22"/>
          <w:szCs w:val="22"/>
        </w:rPr>
        <w:t>Depresszió kezelésére szolgáló gyógyszerrel egyidejűleg vagy annak használata után közvetlenül történő alkalmazása vérnyomás-emelkedést idézhet elő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hesség és szoptatás</w:t>
      </w:r>
    </w:p>
    <w:p>
      <w:pPr>
        <w:pStyle w:val="Normal"/>
        <w:tabs>
          <w:tab w:val="clear" w:pos="708"/>
          <w:tab w:val="left" w:pos="5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Normal"/>
        <w:tabs>
          <w:tab w:val="clear" w:pos="708"/>
          <w:tab w:val="left" w:pos="5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2"/>
          <w:szCs w:val="22"/>
        </w:rPr>
        <w:t>Terhesség és szoptatás ideje alatt nem alkalmazható.</w:t>
      </w:r>
    </w:p>
    <w:p>
      <w:pPr>
        <w:pStyle w:val="Normal"/>
        <w:tabs>
          <w:tab w:val="clear" w:pos="708"/>
          <w:tab w:val="left" w:pos="5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ápiás adagokban történő alkalmazása nem valószínű, hogy befolyásolja a gépjárművezetéshez és a gépek kezeléséhez szükséges képességeket.</w:t>
      </w:r>
    </w:p>
    <w:p>
      <w:pPr>
        <w:pStyle w:val="Normal"/>
        <w:tabs>
          <w:tab w:val="clear" w:pos="708"/>
          <w:tab w:val="left" w:pos="5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right="-29" w:hanging="567"/>
        <w:rPr/>
      </w:pPr>
      <w:r>
        <w:rPr>
          <w:b/>
          <w:sz w:val="22"/>
          <w:szCs w:val="22"/>
          <w:lang w:val="en-US" w:eastAsia="en-US"/>
        </w:rPr>
        <w:t>3.</w:t>
        <w:tab/>
        <w:t>Hogyan kell alkalmazni az Nasopax Duo-t?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készítmény ajánlott adagja</w:t>
      </w:r>
      <w:r>
        <w:rPr>
          <w:sz w:val="22"/>
          <w:szCs w:val="22"/>
        </w:rPr>
        <w:t>: gyermekeknek, 3 éves kortól, naponta háromszor 2-2 adagot (permetet) kell bejuttatni egy-egy orrnyílás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z orrspray használata</w:t>
      </w:r>
      <w:r>
        <w:rPr>
          <w:sz w:val="22"/>
          <w:szCs w:val="22"/>
        </w:rPr>
        <w:t>: az adagolópumpát az orrnyílásba kell illeszteni, és az adagolópumpa egyszeri, erőteljes lenyomásával az első adagot az orrnyílásba juttatni. Ez megismétlendő a másik orrnyílás esetén is. A két adag befúvása között 5-10 másodperc szünetet kell tartani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nyi ideig alkalmazható a Nasopax Duo?</w:t>
      </w:r>
    </w:p>
    <w:p>
      <w:pPr>
        <w:pStyle w:val="Normal"/>
        <w:jc w:val="both"/>
        <w:rPr/>
      </w:pPr>
      <w:r>
        <w:rPr>
          <w:sz w:val="22"/>
          <w:szCs w:val="22"/>
        </w:rPr>
        <w:t>A készítményt a tünetek fennállásának ideje alatt, megszakítás nélkül, folyamatosan kell alkalmazni. A kezelés időtartama legfeljebb 10 nap lehet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both"/>
        <w:rPr/>
      </w:pPr>
      <w:r>
        <w:rPr>
          <w:b/>
          <w:sz w:val="22"/>
          <w:szCs w:val="22"/>
          <w:lang w:val="en-US" w:eastAsia="en-US"/>
        </w:rPr>
        <w:t>Ha az előírtnál több Nasopax Duo-t alkalmazott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onnal értesíteni kell a kezelőorvost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both"/>
        <w:rPr/>
      </w:pPr>
      <w:r>
        <w:rPr>
          <w:b/>
          <w:sz w:val="22"/>
          <w:szCs w:val="22"/>
          <w:lang w:val="en-US" w:eastAsia="en-US"/>
        </w:rPr>
        <w:t>Ha elfelejtette alkalmazni az Nasopax Duo-t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int észrevette, hogy elfelejtett befújni egy adagot, pótolja azt minél előbb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 alkalmazzon kétszeres adagot a kihagyott adag pótlására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 xml:space="preserve">Lehetséges mellékhatások </w:t>
      </w:r>
    </w:p>
    <w:p>
      <w:pPr>
        <w:pStyle w:val="Normal"/>
        <w:spacing w:lineRule="atLeast" w:line="260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itka (1000 beteg közül legfeljebb 1-et érinthet):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Túlérzékenységi reakciók, szívdobogásérzé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zapora szívverés, vérnyomás emelkedés, bőrkiütés, csalánkiütés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gyon ritka (10 000 beteg közül legfeljebb 1-et érinthet):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zgatottság, álmatlanság, álmosság.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em ismert (a gyakoriság a rendelkezésre álló adatokból nem állapítható meg):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Túlérzékenységi (úgynevezett anafilaxiás) reakciók, beleértve az anafilaxiás sokkot, angioödémát (a bőr, a bőr alatti szövetek, a nyálkahártya vagy a nyálkahártya alatti szövetek gyorsan kialakuló duzzanata) és viszketés. 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bőrt érintő súlyos mellékhatások (köztük eritéma multiforme, Stevens–Johnson-szindróma/toxikus epidermális nekrolízis és akut generalizált exantematózus pusztulózis).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zása során esetenként előfordulhat émelygés, égő, csípő érzés, kellemetlen ízérzet, tüsszö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</w:t>
        </w:r>
      </w:hyperlink>
      <w:r>
        <w:rPr>
          <w:sz w:val="22"/>
          <w:szCs w:val="22"/>
          <w:u w:val="single"/>
        </w:rPr>
        <w:t>. függelékben</w:t>
      </w:r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  <w:sz w:val="22"/>
          <w:szCs w:val="22"/>
          <w:lang w:val="en-US" w:eastAsia="en-US"/>
        </w:rPr>
        <w:t>5.</w:t>
        <w:tab/>
        <w:t>Hogyan kell a Nasopax Duo-t tárolni?</w:t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2"/>
          <w:szCs w:val="22"/>
        </w:rPr>
      </w:pPr>
      <w:r>
        <w:rPr>
          <w:sz w:val="22"/>
          <w:szCs w:val="22"/>
        </w:rPr>
        <w:t>A gyógyszert gyermekektől elzárva tartandó!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A címkén és a dobozon feltüntetett lejárati idő (Felh.:/Felhasználható) után ne alkalmazza a Nasopax Duo-t. A lejárati idő az adott hónap utolsó napjára vonatkozik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spacing w:lineRule="atLeast" w:line="260"/>
        <w:ind w:left="567" w:right="-2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Nasopax Duo?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>A készítmény hatóanyagai: Egy üveg 6 mg brómhexin-kloridot és 0,5 mg oximetazolin-kloridot tartalmaz. Egy adag (0,1 ml) 0,06 mg brómhexin-kloridot és 0,005 mg oximetazolin-kloridot tartalmaz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 </w:t>
        <w:tab/>
        <w:t>Egyéb összetevők: nátrium-edetát, benzalkónium-klorid, tejsav, nátrium-hidroxid, tisztított víz.</w:t>
      </w:r>
    </w:p>
    <w:p>
      <w:pPr>
        <w:pStyle w:val="Normal"/>
        <w:spacing w:lineRule="atLeas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lang w:val="en-US" w:eastAsia="en-US"/>
        </w:rPr>
        <w:t>Milyen a Nasopax Duo külleme és mit tartalmaz a csomagolás?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zíntelen, tiszta, jellegzetes szagú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l oldat barna üvegbe töltve, mely szelepet tartalmazó alumíniumkupakkal lezárva, és műanyag (PP) dózisadagoló feltéttel, valamint műanyag (PP) védőkupakkal ell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orgalomba hozatali engedély jogosultja</w:t>
      </w:r>
    </w:p>
    <w:p>
      <w:pPr>
        <w:pStyle w:val="Normal"/>
        <w:suppressAutoHyphens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va Gyógyszergyár Zrt.</w:t>
      </w:r>
    </w:p>
    <w:p>
      <w:pPr>
        <w:pStyle w:val="Normal"/>
        <w:suppressAutoHyphens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4042 Debrecen</w:t>
      </w:r>
    </w:p>
    <w:p>
      <w:pPr>
        <w:pStyle w:val="Normal"/>
        <w:suppressAutoHyphens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llagi út 13.</w:t>
      </w:r>
    </w:p>
    <w:p>
      <w:pPr>
        <w:pStyle w:val="Normal"/>
        <w:suppressAutoHyphens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agyarorszá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árt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itop Gyógyszeripari K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y Endre u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97 Pilisborosjen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YI-T-8270/01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 betegtájékoztató legutóbbi felülvizsgálatának dátum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2023. ápril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988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8:00Z</dcterms:created>
  <dc:creator>Hegedűs Kornélia</dc:creator>
  <dc:description/>
  <cp:keywords/>
  <dc:language>en-US</dc:language>
  <cp:lastModifiedBy>HU_OGYEI_16.1.2</cp:lastModifiedBy>
  <cp:lastPrinted>2014-12-10T10:09:00Z</cp:lastPrinted>
  <dcterms:modified xsi:type="dcterms:W3CDTF">2023-04-27T10:54:00Z</dcterms:modified>
  <cp:revision>3</cp:revision>
  <dc:subject/>
  <dc:title>1</dc:title>
</cp:coreProperties>
</file>