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Algopyrin </w:t>
      </w:r>
      <w:r>
        <w:rPr>
          <w:b/>
          <w:bCs/>
          <w:sz w:val="22"/>
          <w:szCs w:val="22"/>
        </w:rPr>
        <w:t>1 g/2 ml oldatos injekció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etamizol-nátrium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lgopyrin kórósan alacsony fehérvérsejtszámot (agranulocitózist) okozhat, ami súlyos és életveszélyes fertőzésekhez vezethet (lásd 4. pon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onnal hagyja abba a gyógyszer alkalmazását és forduljon orvoshoz, ha a következő tünetek bármelyikét észleli: láz, hidegrázás, torokfájás és fájdalmas sebek az orrban, a szájban, a torokban, vagy a nemi szerveken, vagy a végbéltájék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Önnél korábban már előfordult metamizol vagy ehhez hasonló gyógyszerek alkalmazása miatt agranulocitózis, soha többé nem alkalmazhatja ezt a gyógyszert (lásd 2. pon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iCs/>
          <w:sz w:val="22"/>
          <w:szCs w:val="22"/>
          <w:lang w:val="en-US" w:eastAsia="en-US"/>
        </w:rPr>
        <w:t>Mielőtt elkezdik alkalmazni Önnél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 pont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  <w:t>A betegtájékoztató tartalma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1.</w:t>
        <w:tab/>
        <w:t>Milyen típusú gyógyszer az Algopyrin 1 g/2 ml oldatos injekció (a továbbiakban Algopyrin injekció) és milyen betegségek esetén alkalmazható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</w:t>
        <w:tab/>
        <w:t>Tudnivalók az Algopyrin injekció alkalmazása előt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</w:t>
        <w:tab/>
        <w:t>Hogyan kell alkalmazni az Algopyrin injekciót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5</w:t>
        <w:tab/>
        <w:t>Hogyan kell az Algopyrin injekciót tárolni?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zvegtrzs2"/>
        <w:ind w:left="567" w:hanging="567"/>
        <w:rPr/>
      </w:pPr>
      <w:bookmarkStart w:id="0" w:name="OLE_LINK1"/>
      <w:bookmarkEnd w:id="0"/>
      <w:r>
        <w:rPr>
          <w:szCs w:val="22"/>
        </w:rPr>
        <w:t>1.</w:t>
        <w:tab/>
        <w:t>Milyen típusú gyógyszer az Algopyrin injekció és milyen betegségek esetén alkalmazható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lgopyrin injekció hatóanyaga a metamizol-nátrium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rős vagy egyéb kezelésre nem reagáló fájdalmak és láz csillapítására szolgál, amennyiben más terápiás beavatkozás nem javasol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eadást követően rövid időn belül csökkenti a lázat, hatása legalább 4-6 órán keresztül tar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2.</w:t>
        <w:tab/>
        <w:t>Tudnivalók az Algopyrin injekció alkalmazása előtt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Heading1"/>
        <w:rPr/>
      </w:pPr>
      <w:r>
        <w:rPr>
          <w:szCs w:val="22"/>
        </w:rPr>
        <w:t>Az Algopyrin injekció nem alkalmazható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allergiás a metamizolra, illetve egyéb pirazolon-származékokra vagy pirazolidinekre, vagy a gyógyszer (6. pontban felsorolt) egyéb összetevőjér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jelentősen csökkent fehérvérsejtszám (&lt;1500/m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illetve korábban bármilyen okból bekövetkezett jelentős fehérvérsejtszám csökkenés eseté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ha Önnél korábban már előfordult, hogy a metamizol vagy egyéb hasonló gyógyszerek, úgynevezett pirazolon-származékok vagy pirazolidin-származékok, a fehérvérsejtek egyik típusának, a granulociták számának jelentős csökkenését okoztá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Önnek csontvelőműködési rendellenessége (pl. daganatellenes kezelést követően), vagy a vérsejtjei képződését, vagy azok működését befolyásoló betegsége va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a fájdalomcsillapítók – mint az acetilszalicilsav, paracetamol, diklofenák, ibuprofén, indometacin, naproxén – hörgőgörcsöt vagy más túlérzékenységi reakciót (pl. csalánkiütés, orrüreggyulladás, vizenyő) váltottak ki Önné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korábban bármikor allergiás reakciót, például súlyos bőrreakciót tapasztalt ettől a gyógyszertől (lásd még a 4. pontot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</w:rPr>
        <w:t>gyes anyagcsere betegségek, mint például a hepatikus porfíria (porfíriás rohamok kiváltásának a kockázata), valamint örökletes glükóz-6-foszfát-dehidrogenáz enzim hiány eseté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erhesség utolsó három hónapjába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z Algopyrin injekció izomba vagy vénásan fecskendezve nem alkalmazható alacsony vérnyomású és instabil keringésű betegekné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z Algopyrin injekció alkalmazása előtt beszéljen kezelőorvosával vagy gyógyszerészével, vagy a gondozását végző egészségügyi szakemberre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izomba, illetve vénásan történő alkalmazása során az allergiás reakciók előfordulásának magasabb a kockázata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i/>
          <w:i/>
          <w:szCs w:val="22"/>
          <w:u w:val="single"/>
        </w:rPr>
      </w:pPr>
      <w:r>
        <w:rPr>
          <w:b w:val="false"/>
          <w:i/>
          <w:szCs w:val="22"/>
          <w:u w:val="single"/>
        </w:rPr>
        <w:t>A metamizol okozta súlyos allergiás reakciók kialakulásának a lehetősége különösen magas és ezért fokozott elővigyázatossággal alkalmazható:</w:t>
      </w:r>
      <w:r>
        <w:rPr>
          <w:b w:val="false"/>
          <w:i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sztmában – különösen az asztmát kísérő, polippal együttjáró orr-, orrmelléküreg-gyulladásban is – szenvedő betegeknél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dült csalánkiütéses betegeknél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ínezőanyagokkal (pl. tartrazin) vagy konzerválószerekkel (pl. benzoátok) szembeni allergia esetén (bőrelváltozások, viszketés kíséri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alkohollal szembeni allergia esetén (kis mennyiségű szeszesital fogyasztásakor is tüsszögés, könnyezés, az arc kivörösödése jelentkezik)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  <w:lang w:val="en-US" w:eastAsia="en-US"/>
        </w:rPr>
        <w:t>Kórosan alacsony fehérvérsejtszám (agranulocitózis)</w:t>
      </w:r>
      <w:r>
        <w:rPr>
          <w:i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lgopyrin agranulocitózist okozhat, ami a granulocitáknak nevezett, a fertőzések leküzdésében fontos szerepet játszó fehérvérsejtek kórosan alacsony szintje (lásd 4. pont). Azonnal hagyja abba a metamizol alkalmazását és forduljon orvoshoz, ha a következő tünetek bármelyikét észleli, mivel ezek agranulocitózisra utalhatnak: hidegrázás, láz, torokfájás és fájdalmas sebek a nyálkahártyán az orrban, a szájban, a torokban, a nemi szerveken vagy a végbéltájékon. Kezelőorvosa vérvizsgálatot fog előírni a vérsejtek számának meghatározása céljábó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a metamizolt lázcsillapítás céljából alkalmazza, akkor lehet, hogy a kialakulóban lévő agranulocitózis néhány tünete észrevétlen marad. Hasonlóképpen, ha Ön antibiotikumot is kap, akkor az egyes tüneteket el is fedhe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z agranulocitózis az Algopyrin alkalmazása során bármikor kialakulhat, akár röviddel azután is, hogy már abbahagyta a metamizol alkalmazását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Az agranulocitózis akkor is kialakulhat Önnél, ha korábban a metamizol alkalmazása semmilyen problémát nem okozott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textAlignment w:val="baseline"/>
        <w:rPr/>
      </w:pPr>
      <w:r>
        <w:rPr>
          <w:i/>
          <w:sz w:val="22"/>
          <w:szCs w:val="22"/>
          <w:u w:val="single"/>
        </w:rPr>
        <w:t>Kóros vérképeltérés esetén</w:t>
      </w:r>
      <w:r>
        <w:rPr>
          <w:i/>
          <w:sz w:val="22"/>
          <w:szCs w:val="22"/>
        </w:rPr>
        <w:t xml:space="preserve"> (</w:t>
      </w:r>
      <w:r>
        <w:rPr>
          <w:sz w:val="22"/>
          <w:szCs w:val="22"/>
        </w:rPr>
        <w:t xml:space="preserve">a metamizol miatt kialakuló pancitopénia: a vörös- és fehérvérsejtek, és a vérlemezkék alacsony száma): erre utaló tünetek pl. az általános rossz közérzet, fertőzés, szűnni nem akaró láz, bőrvérzések, vérzés, sápadtság. Ilyenkor </w:t>
      </w:r>
      <w:r>
        <w:rPr>
          <w:b/>
          <w:sz w:val="22"/>
          <w:szCs w:val="22"/>
        </w:rPr>
        <w:t>a kezelést azonnal abba kell hagyni és orvoshoz kell forduln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textAlignment w:val="baseline"/>
        <w:rPr>
          <w:sz w:val="22"/>
          <w:szCs w:val="22"/>
        </w:rPr>
      </w:pPr>
      <w:r>
        <w:rPr>
          <w:i/>
          <w:sz w:val="22"/>
          <w:szCs w:val="22"/>
          <w:u w:val="single"/>
        </w:rPr>
        <w:t>Súlyos bőrreakciók esetén</w:t>
      </w:r>
      <w:r>
        <w:rPr>
          <w:i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Metamizol-kezeléssel összefüggésben súlyos bőrreakciókról, többek között Stevens–Johnson-szindrómáról, toxikus epidermális nekrolízisről, valamint olyan gyógyszerreakcióról számoltak be, amely bizonyos fehérvérsejtek (eozinofilek) számának emelkedésével és testi tünetekkel jár (DRESS-szindróma). Hagyja abba a metamizol alkalmazását, és azonnal forduljon orvoshoz, ha a 4. pontban leírt, az említett súlyos bőrreakciókkal kapcsolatos tünetek bármelyikét észleli. Ha valaha is súlyos bőrreakciót észlelt magán, </w:t>
      </w:r>
      <w:r>
        <w:rPr>
          <w:b/>
          <w:sz w:val="22"/>
          <w:szCs w:val="22"/>
        </w:rPr>
        <w:t>a továbbiakban soha nem folytathatja az</w:t>
      </w:r>
      <w:r>
        <w:rPr>
          <w:b/>
        </w:rPr>
        <w:t xml:space="preserve"> </w:t>
      </w:r>
      <w:r>
        <w:rPr>
          <w:b/>
          <w:sz w:val="22"/>
          <w:szCs w:val="22"/>
        </w:rPr>
        <w:t>Algopyrin injekció-kezelést</w:t>
      </w:r>
      <w:r>
        <w:rPr>
          <w:sz w:val="22"/>
          <w:szCs w:val="22"/>
        </w:rPr>
        <w:t xml:space="preserve"> (lásd a 4. ponto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Szigorú orvosi ellenőrzés szükséges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Egyedileg előforduló, vérnyomáseséssel járó reakciók esetén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lacsony vérnyomású betegek, keringési instabilitás, kezdődő keringési elégtelenség, folyadékvesztés vagy kiszáradás eseté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gas láz eseté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súlyos szívkoszorúér-betegség, agyat ellátó vérerek szűkülete esetén,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 w:val="22"/>
          <w:szCs w:val="22"/>
          <w:u w:val="single"/>
        </w:rPr>
        <w:t>Súlyos vese- és májkárosodás esetén</w:t>
      </w:r>
      <w:r>
        <w:rPr>
          <w:sz w:val="22"/>
          <w:szCs w:val="22"/>
        </w:rPr>
        <w:t xml:space="preserve"> a metamizol nagy adagjának alkalmazása kerülendő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ájbetegsége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ájgyulladást jelentettek metamizolt szed</w:t>
      </w:r>
      <w:r>
        <w:rPr>
          <w:rFonts w:cs="TimesNewRoman,Bold;Times New Roman" w:ascii="TimesNewRoman,Bold;Times New Roman" w:hAnsi="TimesNewRoman,Bold;Times New Roman"/>
          <w:sz w:val="22"/>
          <w:szCs w:val="22"/>
        </w:rPr>
        <w:t xml:space="preserve">ő </w:t>
      </w:r>
      <w:r>
        <w:rPr>
          <w:sz w:val="22"/>
          <w:szCs w:val="22"/>
        </w:rPr>
        <w:t>betegeknél. A májgyulladás tünetei a kezelés kezdetét</w:t>
      </w:r>
      <w:r>
        <w:rPr>
          <w:rFonts w:cs="TimesNewRoman,Bold;Times New Roman" w:ascii="TimesNewRoman,Bold;Times New Roman" w:hAnsi="TimesNewRoman,Bold;Times New Roman"/>
          <w:sz w:val="22"/>
          <w:szCs w:val="22"/>
        </w:rPr>
        <w:t>ő</w:t>
      </w:r>
      <w:r>
        <w:rPr>
          <w:sz w:val="22"/>
          <w:szCs w:val="22"/>
        </w:rPr>
        <w:t>l számított néhány napon vagy néhány hónapon belül jelentkeztek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z Algopyrin injekció alkalmazását abba kell hagyni, és a kezel</w:t>
      </w:r>
      <w:r>
        <w:rPr>
          <w:rFonts w:cs="TimesNewRoman,Bold;Times New Roman" w:ascii="TimesNewRoman,Bold;Times New Roman" w:hAnsi="TimesNewRoman,Bold;Times New Roman"/>
          <w:sz w:val="22"/>
          <w:szCs w:val="22"/>
        </w:rPr>
        <w:t>ő</w:t>
      </w:r>
      <w:r>
        <w:rPr>
          <w:sz w:val="22"/>
          <w:szCs w:val="22"/>
        </w:rPr>
        <w:t>orvosához fordulni, ha májbetegség tünetei jelentkeznek Önnél, mint pl. émelygés (hányinger vagy hányás), láz, fáradtság, étvágytalanság, sötét szín</w:t>
      </w:r>
      <w:r>
        <w:rPr>
          <w:rFonts w:cs="TimesNewRoman,Bold;Times New Roman" w:ascii="TimesNewRoman,Bold;Times New Roman" w:hAnsi="TimesNewRoman,Bold;Times New Roman"/>
          <w:sz w:val="22"/>
          <w:szCs w:val="22"/>
        </w:rPr>
        <w:t xml:space="preserve">ű </w:t>
      </w:r>
      <w:r>
        <w:rPr>
          <w:sz w:val="22"/>
          <w:szCs w:val="22"/>
        </w:rPr>
        <w:t>vizelet, világos szín</w:t>
      </w:r>
      <w:r>
        <w:rPr>
          <w:rFonts w:cs="TimesNewRoman,Bold;Times New Roman" w:ascii="TimesNewRoman,Bold;Times New Roman" w:hAnsi="TimesNewRoman,Bold;Times New Roman"/>
          <w:sz w:val="22"/>
          <w:szCs w:val="22"/>
        </w:rPr>
        <w:t xml:space="preserve">ű </w:t>
      </w:r>
      <w:r>
        <w:rPr>
          <w:sz w:val="22"/>
          <w:szCs w:val="22"/>
        </w:rPr>
        <w:t>széklet, a b</w:t>
      </w:r>
      <w:r>
        <w:rPr>
          <w:rFonts w:cs="TimesNewRoman,Bold;Times New Roman" w:ascii="TimesNewRoman,Bold;Times New Roman" w:hAnsi="TimesNewRoman,Bold;Times New Roman"/>
          <w:sz w:val="22"/>
          <w:szCs w:val="22"/>
        </w:rPr>
        <w:t>ő</w:t>
      </w:r>
      <w:r>
        <w:rPr>
          <w:sz w:val="22"/>
          <w:szCs w:val="22"/>
        </w:rPr>
        <w:t>r és a szemfehérje besárgulása, b</w:t>
      </w:r>
      <w:r>
        <w:rPr>
          <w:rFonts w:cs="TimesNewRoman,Bold;Times New Roman" w:ascii="TimesNewRoman,Bold;Times New Roman" w:hAnsi="TimesNewRoman,Bold;Times New Roman"/>
          <w:sz w:val="22"/>
          <w:szCs w:val="22"/>
        </w:rPr>
        <w:t>ő</w:t>
      </w:r>
      <w:r>
        <w:rPr>
          <w:sz w:val="22"/>
          <w:szCs w:val="22"/>
        </w:rPr>
        <w:t>rviszketés, b</w:t>
      </w:r>
      <w:r>
        <w:rPr>
          <w:rFonts w:cs="TimesNewRoman,Bold;Times New Roman" w:ascii="TimesNewRoman,Bold;Times New Roman" w:hAnsi="TimesNewRoman,Bold;Times New Roman"/>
          <w:sz w:val="22"/>
          <w:szCs w:val="22"/>
        </w:rPr>
        <w:t>ő</w:t>
      </w:r>
      <w:r>
        <w:rPr>
          <w:sz w:val="22"/>
          <w:szCs w:val="22"/>
        </w:rPr>
        <w:t>rkiütés vagy a fájdalom a gyomortájon (a has fels</w:t>
      </w:r>
      <w:r>
        <w:rPr>
          <w:rFonts w:cs="TimesNewRoman,Bold;Times New Roman" w:ascii="TimesNewRoman,Bold;Times New Roman" w:hAnsi="TimesNewRoman,Bold;Times New Roman"/>
          <w:sz w:val="22"/>
          <w:szCs w:val="22"/>
        </w:rPr>
        <w:t xml:space="preserve">ő </w:t>
      </w:r>
      <w:r>
        <w:rPr>
          <w:sz w:val="22"/>
          <w:szCs w:val="22"/>
        </w:rPr>
        <w:t>részén). Kezel</w:t>
      </w:r>
      <w:r>
        <w:rPr>
          <w:rFonts w:cs="TimesNewRoman,Bold;Times New Roman" w:ascii="TimesNewRoman,Bold;Times New Roman" w:hAnsi="TimesNewRoman,Bold;Times New Roman"/>
          <w:sz w:val="22"/>
          <w:szCs w:val="22"/>
        </w:rPr>
        <w:t>ő</w:t>
      </w:r>
      <w:r>
        <w:rPr>
          <w:sz w:val="22"/>
          <w:szCs w:val="22"/>
        </w:rPr>
        <w:t>orvosa ellen</w:t>
      </w:r>
      <w:r>
        <w:rPr>
          <w:rFonts w:cs="TimesNewRoman,Bold;Times New Roman" w:ascii="TimesNewRoman,Bold;Times New Roman" w:hAnsi="TimesNewRoman,Bold;Times New Roman"/>
          <w:sz w:val="22"/>
          <w:szCs w:val="22"/>
        </w:rPr>
        <w:t>ő</w:t>
      </w:r>
      <w:r>
        <w:rPr>
          <w:sz w:val="22"/>
          <w:szCs w:val="22"/>
        </w:rPr>
        <w:t>rizni fogja a májfunkciókat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z Algopyrin injekció nem alkalmazható Önnél, ha metamizol-tartalmú gyógyszer szedése során korábban jelentkezett már Önnél májbetegség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ermekkorban, 15 éves kor alatt, alkalmazása fokozott körültekintést igénye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vérnyomásesés, illetve a sokk veszélyének csökkentése érdekében az intravénás injekciót fekvő testhelyzetben lévő betegnek, lassan kell beadni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etamizol bizonyos laboratóriumi vizsgálatok eredményeit befolyásolhatja (pl. szérumkreatinin-, triglicerid-, HDL koleszterinszint, húgysavszint mérésekor)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Egyéb gyógyszerek és az Algopyrin injekció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gyüttes adagolását kerülni kell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metotrexáttal (egyes daganatos betegségek, valamint pikkelysömör kezelésére szolgáló gyógyszer), mivel – különösen idős betegek esetében – a metotrexát szintje túlzottan megnövekedhet a vérbe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u w:val="single"/>
        </w:rPr>
        <w:t>Óvatossággal alkalmazható együtt az alábbi gyógyszerekkel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lacsony adagokban, szív- és érrendszeri betegségekben megelőzésre szedett acetilszalicilsavval, mivel csökkenhet az acetilszalicilsav vérrögképződést gátló hatá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bupropionnal (depresszió kezelésére szolgáló, vagy a dohányzásról történ</w:t>
      </w:r>
      <w:r>
        <w:rPr>
          <w:rFonts w:cs="TimesNewRoman,Bold;Times New Roman" w:ascii="TimesNewRoman,Bold;Times New Roman" w:hAnsi="TimesNewRoman,Bold;Times New Roman"/>
          <w:sz w:val="22"/>
          <w:szCs w:val="22"/>
        </w:rPr>
        <w:t xml:space="preserve">ő </w:t>
      </w:r>
      <w:r>
        <w:rPr>
          <w:sz w:val="22"/>
          <w:szCs w:val="22"/>
        </w:rPr>
        <w:t>leszokást el</w:t>
      </w:r>
      <w:r>
        <w:rPr>
          <w:rFonts w:cs="TimesNewRoman,Bold;Times New Roman" w:ascii="TimesNewRoman,Bold;Times New Roman" w:hAnsi="TimesNewRoman,Bold;Times New Roman"/>
          <w:sz w:val="22"/>
          <w:szCs w:val="22"/>
        </w:rPr>
        <w:t>ő</w:t>
      </w:r>
      <w:r>
        <w:rPr>
          <w:sz w:val="22"/>
          <w:szCs w:val="22"/>
        </w:rPr>
        <w:t>segít</w:t>
      </w:r>
      <w:r>
        <w:rPr>
          <w:rFonts w:cs="TimesNewRoman,Bold;Times New Roman" w:ascii="TimesNewRoman,Bold;Times New Roman" w:hAnsi="TimesNewRoman,Bold;Times New Roman"/>
          <w:sz w:val="22"/>
          <w:szCs w:val="22"/>
        </w:rPr>
        <w:t>ő</w:t>
      </w:r>
      <w:r>
        <w:rPr>
          <w:sz w:val="22"/>
          <w:szCs w:val="22"/>
        </w:rPr>
        <w:t xml:space="preserve"> gyógyszer), mivel a bupropion vérszintje csökkenh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iklosporinnal (szervátültetések során alkalmazott gyógyszer a beültetett szerv kilökődésének megakadályozására), mivel a ciklosporin vérszintje csökkenh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favirenz, HIV/AIDS kezelésére szolgáló gyógysz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etadon, tiltott kábítószerek (opioidok) által kiváltott függőség kezelésé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alproát, epilepszia vagy bipoláris zavar kezelésére szolgáló gyógysz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akrolimusz, szervkilökődést megelőző gyógyszer, szervátültetésen átesett betegeknél alkalmazzá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ertralin, depresszió kezelésére szolgáló gyógysz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Az Algopyrin injekció egyidejű alkalmazása étellel, itallal és alkoholla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lkalmazása alatt szeszesital fogyasztása kerülendő, mivel az alkohol hatását erősíthet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Terhesség, szoptatás, és termékenység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hu-HU"/>
        </w:rPr>
        <w:t xml:space="preserve">Terhesség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A terhesség első három hónapjában történő metamizol alkalmazással kapcsolatos rendelkezésre álló adatok száma korlátozott, de nem mutatnak magzatkárosító hatást. Bizonyos esetekben, ha más kezelési lehetőség nincs, a metamizol egyszeri adagjainak alkalmazása a terhesség első és második trimeszterében elfogadható lehet, a kezelőorvossal vagy gyógyszerésszel történt megbeszélés, és a metamizol kezelés előnyeinek és kockázatainak gondos mérlegelése után. Általánosságban azonban, a metamizol alkalmazása a terhesség első és második trimeszterében nem ajánlott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A terhesség harmadik trimeszterében tilos alkalmazni az Algopyrin-t, az anyai és a magzati szövődmények fokozott kockázata miatt (vérzés; a magzat egy fontos erének, az úgynevezett Botallo-vezetéknek a korai záródása, ami normálisan csak a születés után záródik be).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  <w:lang w:val="hu-HU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hu-HU"/>
        </w:rPr>
        <w:t xml:space="preserve">Szoptatás 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metamizol bomlástermékei jelentős mennyiségben kiválasztódnak az anyatejbe és a szoptatott csecsemőre vonatkozó kockázat nem zárható ki. Ezért, a metamizol ismételt alkalmazását különösen kerülni kell szoptatás alatt. A metamizol egyszeri alkalmazásakor javasolt az anyatej gyűjtése és kidobása az adagot követően 48 óráig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Heading1"/>
        <w:rPr/>
      </w:pPr>
      <w:r>
        <w:rPr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gépjárművezetői képességet és a baleseti veszéllyel járó munka végzését befolyásolhatja (leginkább injekció formájában adva, az esetleges vérnyomáscsökkentő hatásán keresztül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ezért az orvosnak egyénileg kell meghatározni, hogy a gyógyszer milyen alkalmazása mellett szabad gépjárművet vezetni, illetve baleseti veszéllyel járó munkát végez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Algopyrin injekció nátriumot tartalmaz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z a gyógyszer 65,4 mg nátriumot (a konyhasó fő összetevője) tartalmaz 2 ml-es ampullánként, ami megfelel a nátrium ajánlott maximális napi bevitel 3,27%-ának felnőttekné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/>
      </w:pPr>
      <w:r>
        <w:rPr>
          <w:szCs w:val="22"/>
        </w:rPr>
        <w:t>3.</w:t>
        <w:tab/>
        <w:t>Hogyan kell alkalmazni az Algopyrin injekciót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210" w:hanging="0"/>
        <w:rPr/>
      </w:pPr>
      <w:r>
        <w:rPr>
          <w:rStyle w:val="Body0020textchar"/>
          <w:color w:val="000000"/>
          <w:sz w:val="22"/>
          <w:szCs w:val="22"/>
        </w:rPr>
        <w:t xml:space="preserve">Az adag a fájdalom és a láz súlyosságától, és az Algopyrin-re adott, az egyéni érzékenységtől függő választól függ. </w:t>
      </w:r>
      <w:r>
        <w:rPr>
          <w:sz w:val="22"/>
          <w:szCs w:val="22"/>
        </w:rPr>
        <w:t xml:space="preserve">Az Algopyrin-t </w:t>
      </w:r>
      <w:r>
        <w:rPr>
          <w:rStyle w:val="Appleconvertedspace"/>
          <w:color w:val="000000"/>
          <w:sz w:val="22"/>
          <w:szCs w:val="22"/>
        </w:rPr>
        <w:t xml:space="preserve">injekcióként </w:t>
      </w:r>
      <w:r>
        <w:rPr>
          <w:rStyle w:val="Body0020textchar"/>
          <w:color w:val="000000"/>
          <w:sz w:val="22"/>
          <w:szCs w:val="22"/>
        </w:rPr>
        <w:t xml:space="preserve">fogják Önnek beadni vénába vagy izomba. </w:t>
      </w:r>
    </w:p>
    <w:p>
      <w:pPr>
        <w:pStyle w:val="BodytextAgency"/>
        <w:spacing w:lineRule="auto" w:line="240" w:before="0" w:after="0"/>
        <w:rPr/>
      </w:pPr>
      <w:r>
        <w:rPr>
          <w:rStyle w:val="Body0020textchar"/>
          <w:rFonts w:cs="Times New Roman" w:ascii="Times New Roman" w:hAnsi="Times New Roman"/>
          <w:color w:val="000000"/>
          <w:sz w:val="22"/>
          <w:szCs w:val="22"/>
          <w:lang w:val="hu-HU"/>
        </w:rPr>
        <w:t>Ha az egyszeri adag nem kellően hatásos, vagy később, ha a fájdalomcsillapító hatás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lang w:val="hu-HU"/>
        </w:rPr>
        <w:t> </w:t>
      </w:r>
      <w:r>
        <w:rPr>
          <w:rStyle w:val="Body0020textchar"/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csökken, kezelőorvosa </w:t>
      </w:r>
      <w:r>
        <w:rPr>
          <w:rFonts w:cs="Times New Roman" w:ascii="Times New Roman" w:hAnsi="Times New Roman"/>
          <w:sz w:val="22"/>
          <w:szCs w:val="22"/>
          <w:lang w:val="hu-HU"/>
        </w:rPr>
        <w:t>egy újabb adagot adhat, legfeljebb a napi maximális – lejjebb részletezett – adag eléréséig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Felnőtteknek 15 éves vagy idősebb serdülőknek</w:t>
      </w:r>
    </w:p>
    <w:p>
      <w:pPr>
        <w:pStyle w:val="BodytextAgenc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Felnőtteknek és 15 éves vagy idősebb (több mint 53 kg testtömegű) serdülőknek 1</w:t>
        <w:noBreakHyphen/>
        <w:t>2 ml adható vénába vagy izomba, egyszeri adagban; ami szükség esetén 5 ml-re (2500 mg Algopyrin-nek felel meg) emelhető. A maximális napi adag 8 ml; szükség esetén a napi adag legfeljebb 10 ml-re emelhető (5000 mg Algopyrin-nek felel meg)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Csecsemők és gyermekek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gyszeri, vénába vagy izomba történő alkalmazáskor az alábbi adagolási sémát kell használni iránymutatásként:</w:t>
      </w:r>
    </w:p>
    <w:p>
      <w:pPr>
        <w:pStyle w:val="BodytextAgenc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87"/>
        <w:gridCol w:w="3022"/>
      </w:tblGrid>
      <w:tr>
        <w:trPr>
          <w:trHeight w:val="3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ekre vonatkozó életkortartomány (testtömeg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szeri ada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is napi adag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–11 hónapos csecsemők (kb. 5–8 kg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,1–0,2 ml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4–0,8 ml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–3 év (kb. 9–15 kg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2–0,5 m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8–2,0 ml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–6 év (kb. 16–23 kg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3–0,8 m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2–3,2 ml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–9 év (kb. 24–30 kg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4–1,0 m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6–4,0 ml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–12 év (kb. 31–45 kg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5–1,4 m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,0–5,6 ml</w:t>
            </w:r>
          </w:p>
        </w:tc>
      </w:tr>
      <w:tr>
        <w:trPr>
          <w:trHeight w:val="4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–14 év (kb. 46–53 kg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8–1,8 m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,2–7,2 ml</w:t>
            </w:r>
          </w:p>
        </w:tc>
      </w:tr>
    </w:tbl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Az Algopyrin injekció izomba vagy vénásan fecskendezve nem alkalmazható </w:t>
      </w:r>
      <w:r>
        <w:rPr>
          <w:b/>
          <w:sz w:val="22"/>
          <w:szCs w:val="22"/>
        </w:rPr>
        <w:t>alacsony vérnyomású és instabil keringésű</w:t>
      </w:r>
      <w:r>
        <w:rPr>
          <w:sz w:val="22"/>
          <w:szCs w:val="22"/>
        </w:rPr>
        <w:t xml:space="preserve"> betegekné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Idősek és rossz általános egészségi állapotú/vesekárosodásban szenvedő betegek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Időseknél, legyengült betegeknél és csökkent veseműködésű betegeknél az adagot csökkenteni kell, mivel a metamizol bomlástermékeinek kiválasztódása meghosszabbodhat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Vese- vagy májkárosodásban szenvedő betegek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ivel a vese- vagy májkárosodásban szenvedő betegeknél a kiválasztás csökkent, a nagy adagok többszöri alkalmazását kerülni kell. Az adag módosítására csak rövid távú kezeléseknél nincs szükség. Hosszú távú kezelésre vonatkozóan nem állnak rendelkezésre adatok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Heading1"/>
        <w:rPr>
          <w:szCs w:val="22"/>
        </w:rPr>
      </w:pPr>
      <w:r>
        <w:rPr>
          <w:szCs w:val="22"/>
        </w:rPr>
        <w:t>Ha az előírtnál magasabb adagban kapott Algopyrin injekció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úladagolás esetén az alábbi tüneteket jelentették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hányinger, hányás, hasi fájdalo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szédülés, aluszékonyság, kóma, görcsrohamok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veseműködés károsodására utaló tünetek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vérnyomásesés (néha sokká súlyosbodhat)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szívritmuszavarok, szapora szívverés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a vizelet vörös elszíneződése, amelyet egy ártalmatlan anyagcseretermék (rubazonsav) kiválasztása okozha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A fenti tünetek észleléseko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zonnal forduljon orvoshoz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etamizollal szembeni esetleges egyéni allergiás reakciók többszöri problémamentes alkalmazás után is jelentkezhetnek. Leglényegesebb mellékhatása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vérképeltérések, különösen a fehérvérsejtszám jelentős csökkenése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>allergiás reakciók által kiváltott életveszélyes állapot (anafilaxiás sokk, anafilaxiás/anafilaxia</w:t>
        <w:noBreakHyphen/>
        <w:t xml:space="preserve">szerű reakciók, melyek súlyosak és életveszélyesek lehetnek, néha halálos kimenetellel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bőr- és nyálkahártya-elváltozások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787" w:leader="none"/>
          <w:tab w:val="left" w:pos="5607" w:leader="none"/>
          <w:tab w:val="left" w:pos="6599" w:leader="none"/>
        </w:tabs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Haladéktalanul tájékoztassa kezelőorvosát, ha allergiás reakciók lépnek fel Önnél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z Algopyrin injekció alkalmazása során a gyógyszerreakció közvetlenül az alkalmazást követően vagy órákkal később is kialakulhat, bár ezek a reakciók általában az alkalmazást követően egy órán belül jelentkeznek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bőr illetve nyálkahártya tünetek (viszketés, égő érzés, kipirosodás, csalánkiütés és duzzanat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>nehézlégzés, ritkán emésztőrendszeri panasz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nyhébb reakciók súlyosabb formát ölthetnek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>vizenyővel (beleértve a gégevizenyőt is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csalánkiütéssel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hörgőgörccsel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zívritmuszavarral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>vérnyomáseséssel (melyet vérnyomás-emelkedés előz meg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keringési elégtelenséggel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főleg acetilszalicilsavra, illetve fájdalomcsillapítókra érzékeny asztmás betegeknél, ezek a reakciók tipikusan asztma rohamok formájában jelentkezn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Azonnal abba kell hagyni az Algopyrin injekció alkalmazását, és orvoshoz kell fordulni, h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rPr/>
      </w:pPr>
      <w:r>
        <w:rPr>
          <w:b/>
          <w:sz w:val="22"/>
          <w:szCs w:val="22"/>
        </w:rPr>
        <w:t>az allergiás reakciók életveszélyessé válnak:</w:t>
      </w:r>
      <w:r>
        <w:rPr>
          <w:sz w:val="22"/>
          <w:szCs w:val="22"/>
        </w:rPr>
        <w:t xml:space="preserve"> hideg verítékezés, vérnyomásesés, szédülés, gyengeség, hányinger, bőrelszíneződés és fulladás. Ehhez társulhat még arcduzzanat, viszketés, szívtáji szorítás, heves szívdobogás és a végtagok hidegérzete (</w:t>
      </w:r>
      <w:r>
        <w:rPr>
          <w:b/>
          <w:sz w:val="22"/>
          <w:szCs w:val="22"/>
        </w:rPr>
        <w:t>anafilaxiás sokk, anafilaxiás/anafilaxia-szerű reakciók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rPr/>
      </w:pPr>
      <w:r>
        <w:rPr>
          <w:b/>
          <w:sz w:val="22"/>
          <w:szCs w:val="22"/>
        </w:rPr>
        <w:t>kórosan alacsony fehérvérsejtszám tünetei jelentkeznek</w:t>
      </w:r>
      <w:r>
        <w:rPr>
          <w:b/>
          <w:i/>
          <w:sz w:val="22"/>
          <w:szCs w:val="22"/>
        </w:rPr>
        <w:t>:</w:t>
      </w:r>
      <w:r>
        <w:rPr>
          <w:sz w:val="22"/>
          <w:szCs w:val="22"/>
        </w:rPr>
        <w:t xml:space="preserve"> láz, torokfájás, száj-, orr-, garatüregi, valamint genitális (külső nemi szervek környéke) és végbélkörnyéki gyulladások. (Antibiotikum kezelésben részesülő betegek esetén minimálisak lehetnek ezen tipikus tünetek.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kóros vérképeltérés, vérképzőrendszeri zavarok, amelyek halálos kimenetelűek is lehetnek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textAlignment w:val="baseline"/>
        <w:rPr>
          <w:sz w:val="22"/>
          <w:szCs w:val="22"/>
        </w:rPr>
      </w:pPr>
      <w:r>
        <w:rPr>
          <w:sz w:val="22"/>
          <w:szCs w:val="22"/>
        </w:rPr>
        <w:t>a vörösvértestek, fehérvérsejtek számának súlyos fokú csökkenése a vérben (tünetei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általános rossz közérzet, fertőzés, szűnni nem akaró láz, bőrvérzések, vérzés, sápadtság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textAlignment w:val="baseline"/>
        <w:rPr>
          <w:sz w:val="22"/>
          <w:szCs w:val="22"/>
        </w:rPr>
      </w:pPr>
      <w:r>
        <w:rPr>
          <w:sz w:val="22"/>
          <w:szCs w:val="22"/>
        </w:rPr>
        <w:t>a vérlemezkeszám súlyos fokú csökkenése (fokozott vérzéshajlam és/vagy pontszerű bőr- és nyálkahártyavérzések formájában jelentkezi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súlyos bőrreakciók jelentkeznek, különösen a kezelés első heteiben:</w:t>
      </w:r>
      <w:r>
        <w:rPr>
          <w:sz w:val="22"/>
          <w:szCs w:val="22"/>
        </w:rPr>
        <w:t xml:space="preserve"> pl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öröses színű, nem kiemelkedő, céltáblaszerű vagy kerek foltok a törzsön, közepükön gyakran hólyagokkal, bőrhámlás, fekélyek a szájban, a torokban, az orron, a nemi szerveken vagy a szemen. Ezeket a súlyos bőrkiütéseket láz és influenzaszerű tünetek előzhetik meg (</w:t>
      </w:r>
      <w:r>
        <w:rPr>
          <w:b/>
          <w:sz w:val="22"/>
          <w:szCs w:val="22"/>
        </w:rPr>
        <w:t>Stevens–Johnson-szindróm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oxikus epidermális nekrolízis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iterjedt kiütés, magas testhőmérséklet és megnagyobbodott nyirokcsomók (</w:t>
      </w:r>
      <w:r>
        <w:rPr>
          <w:b/>
          <w:bCs/>
          <w:sz w:val="22"/>
          <w:szCs w:val="22"/>
        </w:rPr>
        <w:t xml:space="preserve">DRESS-szindróma </w:t>
      </w:r>
      <w:r>
        <w:rPr>
          <w:sz w:val="22"/>
          <w:szCs w:val="22"/>
        </w:rPr>
        <w:t xml:space="preserve">vagy </w:t>
      </w:r>
      <w:r>
        <w:rPr>
          <w:b/>
          <w:bCs/>
          <w:sz w:val="22"/>
          <w:szCs w:val="22"/>
        </w:rPr>
        <w:t>gyógyszer-túlérzékenységi szindróma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567" w:leader="none"/>
        </w:tabs>
        <w:ind w:left="1080" w:hanging="0"/>
        <w:rPr/>
      </w:pPr>
      <w:r>
        <w:rPr>
          <w:sz w:val="22"/>
          <w:szCs w:val="22"/>
        </w:rPr>
        <w:t xml:space="preserve">Ezek az elváltozások életveszélyes állapotot hozhatnak létre, ezért </w:t>
      </w:r>
      <w:r>
        <w:rPr>
          <w:b/>
          <w:sz w:val="22"/>
          <w:szCs w:val="22"/>
        </w:rPr>
        <w:t>a kezelést azonnal abba kell hagyni, és a későbbiekben sem szabad a gyógyszert újra alkalmazn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Abba kell hagyni az Algopyrin injekció alkalmazását, és azonnal orvoshoz fordulni, ha az alábbi tünetek bármelyikét tapasztalja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Émelygés (hányinger, hányás), láz, fáradtság, étvágytalanság, sötét szín</w:t>
      </w:r>
      <w:r>
        <w:rPr>
          <w:rFonts w:cs="TimesNewRoman,Bold;Times New Roman" w:ascii="TimesNewRoman,Bold;Times New Roman" w:hAnsi="TimesNewRoman,Bold;Times New Roman"/>
          <w:sz w:val="22"/>
          <w:szCs w:val="22"/>
        </w:rPr>
        <w:t xml:space="preserve">ű </w:t>
      </w:r>
      <w:r>
        <w:rPr>
          <w:sz w:val="22"/>
          <w:szCs w:val="22"/>
        </w:rPr>
        <w:t>vizelet, világos szín</w:t>
      </w:r>
      <w:r>
        <w:rPr>
          <w:rFonts w:cs="TimesNewRoman,Bold;Times New Roman" w:ascii="TimesNewRoman,Bold;Times New Roman" w:hAnsi="TimesNewRoman,Bold;Times New Roman"/>
          <w:sz w:val="22"/>
          <w:szCs w:val="22"/>
        </w:rPr>
        <w:t xml:space="preserve">ű </w:t>
      </w:r>
      <w:r>
        <w:rPr>
          <w:sz w:val="22"/>
          <w:szCs w:val="22"/>
        </w:rPr>
        <w:t>széklet, a b</w:t>
      </w:r>
      <w:r>
        <w:rPr>
          <w:rFonts w:cs="TimesNewRoman,Bold;Times New Roman" w:ascii="TimesNewRoman,Bold;Times New Roman" w:hAnsi="TimesNewRoman,Bold;Times New Roman"/>
          <w:sz w:val="22"/>
          <w:szCs w:val="22"/>
        </w:rPr>
        <w:t>ő</w:t>
      </w:r>
      <w:r>
        <w:rPr>
          <w:sz w:val="22"/>
          <w:szCs w:val="22"/>
        </w:rPr>
        <w:t>r és a szemfehérje besárgulása, b</w:t>
      </w:r>
      <w:r>
        <w:rPr>
          <w:rFonts w:cs="TimesNewRoman,Bold;Times New Roman" w:ascii="TimesNewRoman,Bold;Times New Roman" w:hAnsi="TimesNewRoman,Bold;Times New Roman"/>
          <w:sz w:val="22"/>
          <w:szCs w:val="22"/>
        </w:rPr>
        <w:t>ő</w:t>
      </w:r>
      <w:r>
        <w:rPr>
          <w:sz w:val="22"/>
          <w:szCs w:val="22"/>
        </w:rPr>
        <w:t>rviszketés, b</w:t>
      </w:r>
      <w:r>
        <w:rPr>
          <w:rFonts w:cs="TimesNewRoman,Bold;Times New Roman" w:ascii="TimesNewRoman,Bold;Times New Roman" w:hAnsi="TimesNewRoman,Bold;Times New Roman"/>
          <w:sz w:val="22"/>
          <w:szCs w:val="22"/>
        </w:rPr>
        <w:t>ő</w:t>
      </w:r>
      <w:r>
        <w:rPr>
          <w:sz w:val="22"/>
          <w:szCs w:val="22"/>
        </w:rPr>
        <w:t>rkiütés vagy fájdalom a gyomortájon (a has fels</w:t>
      </w:r>
      <w:r>
        <w:rPr>
          <w:rFonts w:cs="TimesNewRoman,Bold;Times New Roman" w:ascii="TimesNewRoman,Bold;Times New Roman" w:hAnsi="TimesNewRoman,Bold;Times New Roman"/>
          <w:sz w:val="22"/>
          <w:szCs w:val="22"/>
        </w:rPr>
        <w:t xml:space="preserve">ő </w:t>
      </w:r>
      <w:r>
        <w:rPr>
          <w:sz w:val="22"/>
          <w:szCs w:val="22"/>
        </w:rPr>
        <w:t>részén). Ezek a tünetek májkárosodás tünetei lehetnek. Lásd még 2. pont: Figyelmeztetések és óvintézkedések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Style w:val="StyleOutline"/>
          <w:b/>
          <w:sz w:val="22"/>
          <w:szCs w:val="22"/>
        </w:rPr>
        <w:t>Egyéb mellékhatások lehetnek:</w:t>
      </w:r>
    </w:p>
    <w:p>
      <w:pPr>
        <w:pStyle w:val="Normal"/>
        <w:tabs>
          <w:tab w:val="clear" w:pos="709"/>
          <w:tab w:val="left" w:pos="567" w:leader="none"/>
        </w:tabs>
        <w:rPr>
          <w:rStyle w:val="StyleOutline"/>
          <w:b/>
          <w:b/>
          <w:sz w:val="22"/>
          <w:szCs w:val="22"/>
          <w:lang w:val="en-US" w:eastAsia="en-US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 w:val="22"/>
          <w:szCs w:val="22"/>
        </w:rPr>
        <w:t>Ritka mellékhatások (1000-ből legfeljebb 1 beteget érinthet)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az allergiás reakciók enyhébb tünetei: bőrkiütés, viszketés, égő érzés, kipirosodás, csalánkiütés és duzzana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az injekció beadásának helyén fájdalom és helyi reakciók jelentkezhetnek, alkalmanként vénagyulladás formájá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 w:val="22"/>
          <w:szCs w:val="22"/>
        </w:rPr>
        <w:t>Nagyon ritka mellékhatások (10 000-ből legfeljebb 1 beteget érinthet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rPr/>
      </w:pPr>
      <w:r>
        <w:rPr>
          <w:sz w:val="22"/>
          <w:szCs w:val="22"/>
        </w:rPr>
        <w:t xml:space="preserve">veseműködés hirtelen romlása (akut veseelégtelenség), különösen, ha korábban előfordult már Önnél vesebetegség, ennek tünetei lehetnek a vizelet mennyiségének csökkenése, fehérje megjelenése a vizeletben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 w:val="22"/>
          <w:szCs w:val="22"/>
        </w:rPr>
        <w:t>Nem ismert gyakoriságú mellékhatások (a gyakoriság a rendelkezésre álló adatokból nem állapítható meg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hányás, hányinger, gyomorirritáció, hasmenés, gyomor-bélrendszeri vérzése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rPr/>
      </w:pPr>
      <w:r>
        <w:rPr>
          <w:sz w:val="22"/>
          <w:szCs w:val="22"/>
        </w:rPr>
        <w:t>vizelet vörös elszíneződé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rPr/>
      </w:pPr>
      <w:r>
        <w:rPr>
          <w:sz w:val="22"/>
          <w:szCs w:val="22"/>
        </w:rPr>
        <w:t>egyedi esetekben a vese szövet közti gyulladása (úgynevezett akut intersticiális nefritisz) léphet fe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rPr/>
      </w:pPr>
      <w:r>
        <w:rPr>
          <w:sz w:val="22"/>
          <w:szCs w:val="22"/>
        </w:rPr>
        <w:t>vérnyomáscsökkenés fordulhat elő leginkább az intravénás injekció beadása alatt vagy azt követően. Ez esetenként átmeneti (allergiás reakció egyéb tünete nem társul hozzá), ritkán azonban ez a reakció kritikusan alacsony vérnyomást eredményezhe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rPr/>
      </w:pPr>
      <w:r>
        <w:rPr>
          <w:sz w:val="22"/>
          <w:szCs w:val="22"/>
        </w:rPr>
        <w:t>allergiás eredetű szívkoszorúér görcs (Kounis-szindróm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mindig ugyanazon a helyen jelentkező (úgynevezett fix) gyógyszerkiüté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májgyulladás, a bőr és a szemfehérje besárgulása, emelkedett májenzimszintek a vérben</w:t>
      </w:r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bookmarkStart w:id="1" w:name="OLE_LINK4"/>
      <w:bookmarkStart w:id="2" w:name="OLE_LINK3"/>
      <w:bookmarkEnd w:id="1"/>
      <w:bookmarkEnd w:id="2"/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Ha Önnél bármilyen mellékhatás jelentkezik, tájékoztassa kezelőorvosát, vagy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 xml:space="preserve">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3" w:name="OLE_LINK4"/>
      <w:bookmarkStart w:id="4" w:name="OLE_LINK3"/>
      <w:bookmarkStart w:id="5" w:name="OLE_LINK4"/>
      <w:bookmarkStart w:id="6" w:name="OLE_LINK3"/>
      <w:bookmarkEnd w:id="5"/>
      <w:bookmarkEnd w:id="6"/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/>
      </w:pPr>
      <w:r>
        <w:rPr>
          <w:szCs w:val="22"/>
        </w:rPr>
        <w:t>5.</w:t>
        <w:tab/>
        <w:t>Hogyan kell az Algopyrin injekciót tárolni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Legfeljebb 25 ºC-on tároland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fénytől való védelem érdekében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dobozon feltüntetett lejárati idő után nem alkalmazható ez a gyógyszer. A lejárati idő az adott hónap utolsó napjára vonatkozi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Heading1"/>
        <w:rPr>
          <w:bCs w:val="false"/>
          <w:szCs w:val="22"/>
        </w:rPr>
      </w:pPr>
      <w:r>
        <w:rPr>
          <w:bCs w:val="false"/>
          <w:szCs w:val="22"/>
        </w:rPr>
        <w:t>Mit tartalmaz az Algopyrin injekció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 xml:space="preserve">A készítmény </w:t>
      </w:r>
      <w:r>
        <w:rPr>
          <w:bCs/>
          <w:iCs/>
          <w:sz w:val="22"/>
          <w:szCs w:val="22"/>
          <w:lang w:val="en-US" w:eastAsia="en-US"/>
        </w:rPr>
        <w:t>hatóanyaga</w:t>
      </w:r>
      <w:r>
        <w:rPr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</w:rPr>
        <w:t>1 g metamizol-nátrium 2 ml-es ampullánkén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w:t>Egyéb összetevők</w:t>
      </w:r>
      <w:r>
        <w:rPr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</w:rPr>
        <w:t>injekcióhoz való víz, nátrium-hidroxid (pH beállításhoz), sósav (pH beállításhoz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i w:val="false"/>
          <w:szCs w:val="22"/>
        </w:rPr>
        <w:t xml:space="preserve">Milyen </w:t>
      </w:r>
      <w:r>
        <w:rPr>
          <w:bCs/>
          <w:i w:val="false"/>
          <w:szCs w:val="22"/>
        </w:rPr>
        <w:t>az Algopyrin injekció</w:t>
      </w:r>
      <w:r>
        <w:rPr>
          <w:i w:val="false"/>
          <w:szCs w:val="22"/>
        </w:rPr>
        <w:t xml:space="preserve"> külleme és mit tartalmaz a csomagolás?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ldatos injekci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iszta, zöldessárga színű, steril olda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2 ml oldat törőgyűrűvel és kék kódgyűrűvel ellátott barna színű üvegampullába töltv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5 db, illetve 25 db ampulla műanyag tálcán és doboz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zvegtrzs2"/>
        <w:rPr/>
      </w:pPr>
      <w:r>
        <w:rPr>
          <w:szCs w:val="22"/>
          <w:lang w:val="hu-HU" w:eastAsia="hu-HU"/>
        </w:rPr>
        <w:t xml:space="preserve">A forgalomba hozatali engedély jogosultja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pella Healthcare Commercial Kf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138 Budapest, Váci út 133. E épület 3. emele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agyarország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Cs w:val="22"/>
          <w:lang w:val="hu-HU" w:eastAsia="hu-HU"/>
        </w:rPr>
      </w:pPr>
      <w:r>
        <w:rPr>
          <w:szCs w:val="22"/>
          <w:lang w:val="hu-HU" w:eastAsia="hu-HU"/>
        </w:rPr>
        <w:t>Gyártó</w:t>
      </w:r>
    </w:p>
    <w:p>
      <w:pPr>
        <w:pStyle w:val="Normal"/>
        <w:widowControl w:val="false"/>
        <w:suppressAutoHyphens w:val="true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Chinoin Zrt. </w:t>
      </w:r>
    </w:p>
    <w:p>
      <w:pPr>
        <w:pStyle w:val="Normal"/>
        <w:widowControl w:val="false"/>
        <w:suppressAutoHyphens w:val="true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3510 Miskolc, Csanyikvölgy</w:t>
      </w:r>
    </w:p>
    <w:p>
      <w:pPr>
        <w:pStyle w:val="Normal"/>
        <w:widowControl w:val="false"/>
        <w:suppressAutoHyphens w:val="true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Magyarország</w:t>
      </w:r>
    </w:p>
    <w:p>
      <w:pPr>
        <w:pStyle w:val="Normal"/>
        <w:tabs>
          <w:tab w:val="clear" w:pos="709"/>
          <w:tab w:val="left" w:pos="567" w:leader="none"/>
        </w:tabs>
        <w:rPr>
          <w:rFonts w:eastAsia="MS Mincho;ＭＳ 明朝"/>
          <w:sz w:val="22"/>
          <w:szCs w:val="22"/>
          <w:lang w:val="en-US" w:eastAsia="en-US"/>
        </w:rPr>
      </w:pPr>
      <w:r>
        <w:rPr>
          <w:rFonts w:eastAsia="MS Mincho;ＭＳ 明朝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7845/03</w:t>
        <w:tab/>
        <w:t xml:space="preserve">5 db × 2 ml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7845/04</w:t>
        <w:tab/>
        <w:t>25 db × 2 m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készítményhez kapcsolódó további kérdéseivel forduljon a forgalomba hozatali engedély jogosultjához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pella Healthcare Commercial Kf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138 Budapest, Váci út 133. E épület 3. emele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en-US" w:eastAsia="en-US"/>
        </w:rPr>
        <w:t>A betegtájékoztató legutóbbi felülvizsgálatának dátuma:</w:t>
      </w:r>
      <w:r>
        <w:rPr>
          <w:sz w:val="22"/>
          <w:szCs w:val="22"/>
          <w:lang w:val="en-US" w:eastAsia="en-US"/>
        </w:rPr>
        <w:t xml:space="preserve"> 2025. januá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 Pro Bold ExtCon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NNGYK/GYSZ/6300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1" w:firstLine="709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ill Sans MT Pro Bold ExtCond" w:hAnsi="Gill Sans MT Pro Bold ExtCond" w:cs="Gill Sans MT Pro Bold ExtCond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outlineLvl w:val="0"/>
    </w:pPr>
    <w:rPr>
      <w:b/>
      <w:bCs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outlineLvl w:val="1"/>
    </w:pPr>
    <w:rPr>
      <w:b/>
      <w:i/>
      <w:iCs/>
      <w:sz w:val="22"/>
      <w:lang w:val="en-US" w:eastAsia="en-US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ill Sans MT Pro Bold ExtCond;Arial" w:hAnsi="Gill Sans MT Pro Bold ExtCond;Arial" w:cs="Gill Sans MT Pro Bold ExtCond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ill Sans MT Pro Bold ExtCond;Arial" w:hAnsi="Gill Sans MT Pro Bold ExtCond;Arial" w:cs="Gill Sans MT Pro Bold ExtCond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ill Sans MT Pro Bold ExtCond;Arial" w:hAnsi="Gill Sans MT Pro Bold ExtCond;Arial" w:cs="Gill Sans MT Pro Bold ExtCond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ill Sans MT Pro Bold ExtCond;Arial" w:hAnsi="Gill Sans MT Pro Bold ExtCond;Arial" w:cs="Gill Sans MT Pro Bold ExtCond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ill Sans MT Pro Bold ExtCond;Arial" w:hAnsi="Gill Sans MT Pro Bold ExtCond;Arial" w:cs="Gill Sans MT Pro Bold ExtCond;Aria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Gill Sans MT Pro Bold ExtCond;Arial" w:hAnsi="Gill Sans MT Pro Bold ExtCond;Arial" w:cs="Gill Sans MT Pro Bold ExtCond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Gill Sans MT Pro Bold ExtCond;Arial" w:hAnsi="Gill Sans MT Pro Bold ExtCond;Arial" w:cs="Gill Sans MT Pro Bold ExtCond;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yleOutline">
    <w:name w:val="Style Outline"/>
    <w:qFormat/>
    <w:rPr>
      <w:rFonts w:ascii="Times New Roman" w:hAnsi="Times New Roman"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sz w:val="24"/>
      <w:szCs w:val="24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Body0020textchar">
    <w:name w:val="body_0020text__char"/>
    <w:qFormat/>
    <w:rPr/>
  </w:style>
  <w:style w:type="character" w:styleId="Appleconvertedspace">
    <w:name w:val="apple-converted-space"/>
    <w:qFormat/>
    <w:rPr/>
  </w:style>
  <w:style w:type="character" w:styleId="LfejChar">
    <w:name w:val="Élőfej Char"/>
    <w:qFormat/>
    <w:rPr>
      <w:rFonts w:eastAsia="HG Mincho Light J;Times New Roman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tabs>
        <w:tab w:val="clear" w:pos="709"/>
        <w:tab w:val="left" w:pos="567" w:leader="none"/>
      </w:tabs>
    </w:pPr>
    <w:rPr>
      <w:b/>
      <w:bCs/>
      <w:sz w:val="22"/>
      <w:lang w:val="en-US" w:eastAsia="en-US"/>
    </w:rPr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>
      <w:rFonts w:eastAsia="HG Mincho Light J;Times New Roman" w:cs="Arial Unicode MS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7:00Z</dcterms:created>
  <dc:creator>Dr Nagy Mária</dc:creator>
  <dc:description/>
  <cp:keywords/>
  <dc:language>en-US</dc:language>
  <cp:lastModifiedBy>HU_OGYI_50.1</cp:lastModifiedBy>
  <cp:lastPrinted>2014-06-03T16:01:00Z</cp:lastPrinted>
  <dcterms:modified xsi:type="dcterms:W3CDTF">2025-01-09T09:17:00Z</dcterms:modified>
  <cp:revision>2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