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Aktil Duo 400 mg/57 mg/5 ml por belsőleges szuszpenzióhoz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moxicillin/klavulánsav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Mielőtt elkezdi </w:t>
      </w:r>
      <w:r>
        <w:rPr>
          <w:b/>
          <w:bCs/>
          <w:sz w:val="22"/>
          <w:szCs w:val="22"/>
          <w:lang w:eastAsia="hu-HU"/>
        </w:rPr>
        <w:t>gyermekének adni</w:t>
      </w:r>
      <w:r>
        <w:rPr>
          <w:b/>
          <w:sz w:val="22"/>
          <w:szCs w:val="22"/>
        </w:rPr>
        <w:t xml:space="preserve"> ezt a gyógyszert, olvassa el figyelmesen az alábbi </w:t>
      </w:r>
      <w:r>
        <w:rPr>
          <w:b/>
          <w:bCs/>
          <w:sz w:val="22"/>
          <w:szCs w:val="22"/>
          <w:lang w:eastAsia="hu-HU"/>
        </w:rPr>
        <w:t>betegtájékoztatót, mert az Ön számára fontos információkat tartalmaz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652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9"/>
        </w:numPr>
        <w:tabs>
          <w:tab w:val="left" w:pos="567" w:leader="none"/>
          <w:tab w:val="left" w:pos="2652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652" w:leader="none"/>
        </w:tabs>
        <w:suppressAutoHyphens w:val="false"/>
        <w:autoSpaceDE w:val="false"/>
        <w:ind w:left="567" w:hanging="567"/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</w:rPr>
        <w:t xml:space="preserve">Ezt a gyógyszert az orvos </w:t>
      </w:r>
      <w:r>
        <w:rPr>
          <w:sz w:val="22"/>
          <w:szCs w:val="22"/>
          <w:lang w:val="en-US" w:eastAsia="en-US"/>
        </w:rPr>
        <w:t>kizárólag az Ön gyermekének írta fel. Ne adja át a készítményt másnak, mert számára ártalmas lehet még abban az esetben is, ha a betegsége tünetei az Ön gyermekéhez hasonlóak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652" w:leader="none"/>
        </w:tabs>
        <w:suppressAutoHyphens w:val="false"/>
        <w:autoSpaceDE w:val="false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gyermekénél bármilyen mellékhatás jelentkezik, tájékoztassa erről gyermeke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suppressAutoHyphens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Aktil Duo 400 mg/57 mg/5 ml por belsőleges szuszpenzióhoz (továbbiakban: Aktil Duo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z Aktil Duo szedése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szedni az Aktil Duo-t?</w:t>
      </w:r>
    </w:p>
    <w:p>
      <w:pPr>
        <w:pStyle w:val="Normal"/>
        <w:tabs>
          <w:tab w:val="clear" w:pos="567"/>
          <w:tab w:val="left" w:pos="7371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</w:t>
        <w:tab/>
        <w:t>Hogyan kell az Aktil Duo-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Milyen típusú gyógyszer az Aktil Duo és milyen betegségek esetén alkalmazható?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bCs/>
          <w:sz w:val="22"/>
          <w:szCs w:val="22"/>
        </w:rPr>
        <w:t>Az Aktil Duo egy antibiotikum, amely elpusztítja a fertőzéseket okozó baktériumokat. Két hatóanyagot tartalmaz, az amoxicillint és a klavulánsavat. Az amoxicillin az úgynevezett “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z Aktil Duo-t csecsemőknél és gyermekeknél alkalmazzák a következő fertőzések kezelésére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özépfül és a melléküregek fertőzései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égúti fertőzések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úgyúti fertőzések;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- és lágyrészfertőzések, beleértve a fogászati fertőzéseket is;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csont- és ízületi fertőzések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ktil Duo szedése</w:t>
      </w:r>
      <w:r>
        <w:rPr>
          <w:b/>
          <w:bCs/>
          <w:sz w:val="22"/>
          <w:szCs w:val="22"/>
        </w:rPr>
        <w:t xml:space="preserve"> előtt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adjon gyermekének Aktil Duo-t:</w:t>
      </w:r>
    </w:p>
    <w:p>
      <w:pPr>
        <w:pStyle w:val="TextBody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(túlérzékeny) az amoxicillinre, a klavulánsavra, a penicillinre vagy a gyógyszer (6. pontban felsorolt) egyéb összetevőjére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valamikor már volt súlyos allergiás (túlérzékenységi) reakciója más antibiotikummal szemben. Ilyen reakció lehet a bőrkiütés vagy az arc vagy a torok duzzanata.</w:t>
      </w:r>
    </w:p>
    <w:p>
      <w:pPr>
        <w:pStyle w:val="TextBody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korábbi antibiotikum-kezelés alatt volt májproblémája vagy sárgaság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Ne adjon gyermekének Aktil Duo-t, ha ezek bármelyike érvényes rá.</w:t>
      </w:r>
      <w:r>
        <w:rPr>
          <w:rFonts w:cs="Times New Roman" w:ascii="Times New Roman" w:hAnsi="Times New Roman"/>
          <w:sz w:val="22"/>
          <w:szCs w:val="22"/>
        </w:rPr>
        <w:t xml:space="preserve"> Ha nem biztos benne, beszéljen a gyermekorvossal vagy a gyógyszerésszel, mielőtt elkezdi adni az Aktil Duo-t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yelmeztetések és óvintézkedések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ielőtt elkezdi gyermekének adni ezt a gyógyszert, beszéljen a gyermekorvossal vagy a gyógyszerésszel, ha a gyermek:</w:t>
      </w:r>
    </w:p>
    <w:p>
      <w:pPr>
        <w:pStyle w:val="TextBody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igylázban szenved;</w:t>
      </w:r>
    </w:p>
    <w:p>
      <w:pPr>
        <w:pStyle w:val="TextBody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- vagy vesebetegség miatt kezelik;</w:t>
      </w:r>
    </w:p>
    <w:p>
      <w:pPr>
        <w:pStyle w:val="TextBody"/>
        <w:numPr>
          <w:ilvl w:val="0"/>
          <w:numId w:val="11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izeletürítése nem rendszeres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Ha nem biztos benne, hogy a fentiek bármelyike érvényes-e az Ön gyermekére, beszéljen a gyermekorvossal vagy a gyógyszerésszel, mielőtt elkezdené gyermekének adni az Aktil Duo-t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Egyes esetekben a kezelőorvos megvizsgáltathatja a gyermeke fertőzését okozó baktérium típusát. Az eredménytől függően lehet, hogy gyermeke egy másik gyógyszert fog kapni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Állapotok, amelyekre figyelnie kell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Aktil Duo egyes meglévő állapotokat súlyosbíthat, illetve súlyos mellékhatásokat okozhat. Ezek közé tartoznak az allergiás reakciók, görcsrohamok és a vastagbélgyulladás. Figyelnie kell bizonyos tünetekre, mialatt gyermeke kapja az Aktil Duo-t, hogy csökkenjen bármilyen probléma jelentkezésének a veszélye. Lásd „Állapotok, melyekre figyelnie kell” a 4. pontban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ér- és vizeletvizsgálat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Ha gyermekénél vérvizsgálatot (például a vörösvértestek állapotának vizsgálatát vagy májfunkciós tesztet) vagy vizeletvizsgálatot végeznek </w:t>
      </w:r>
      <w:r>
        <w:rPr>
          <w:rFonts w:cs="Times New Roman" w:ascii="Times New Roman" w:hAnsi="Times New Roman"/>
          <w:sz w:val="22"/>
          <w:szCs w:val="22"/>
          <w:lang w:eastAsia="hu-HU"/>
        </w:rPr>
        <w:t>(a glükóz kimutatására)</w:t>
      </w:r>
      <w:r>
        <w:rPr>
          <w:rFonts w:cs="Times New Roman" w:ascii="Times New Roman" w:hAnsi="Times New Roman"/>
          <w:sz w:val="22"/>
          <w:szCs w:val="22"/>
        </w:rPr>
        <w:t>, tájékoztassa az orvost vagy a nővért, hogy a gyermek Aktil Duo-t szed. Erre azért van szükség, mert az Aktil Duo befolyásolhatja az ilyen tesztek eredményét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gyéb gyógyszerek és az Aktil Duo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gyermeke jelenleg vagy nemrégiben szedett egyéb gyógyszereiről, beleértve a vény nélkül kapható gyógyszereket és a gyógynövény készítményeket is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Ha az Ön gyermeke az Aktil Duo-val együtt allopurinolt szed (amelyet köszvény kezelésére alkalmaznak), nagyobb a valószínűsége, hogy allergiás bőrreakciók fognak jelentkezni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benecid (köszvény kezelésére alkalmazzák) egyidejű alkalmazása nem ajánlott, mert csökkentheti az amoxicillin szervezetből való kiürülését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widowControl w:val="false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Véralvadásgátló gyógyszerek (például warfarin) Aktil Duo-val történő egyidejű szedése esetén szükség lehet soronkívüli vérvizsgálatokra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rPr/>
      </w:pPr>
      <w:r>
        <w:rPr>
          <w:sz w:val="22"/>
          <w:szCs w:val="22"/>
          <w:lang w:val="en-US" w:eastAsia="en-US"/>
        </w:rPr>
        <w:t>Az Aktil Duo befolyásolhatja a mikofenolát-mofetil (átültetett szervek kilökődését gátló gyógyszer) hatását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gyermeke, aki ezt a gyógyszert szedni fogja, terhes vagy szoptat, illetve ha fennáll nála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Aktil Duo-nak lehetnek mellékhatásai, és a tünetek alkalmatlanná tehetik Önt a járművezetésre. Csak akkor vezessen gépjárművet, és kezeljen gépeket, ha jól érzi magát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2"/>
          <w:szCs w:val="22"/>
          <w:u w:val="single"/>
          <w:lang w:eastAsia="hu-HU"/>
        </w:rPr>
      </w:pPr>
      <w:r>
        <w:rPr>
          <w:rFonts w:cs="Times New Roman"/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z Aktil Duo aszpartámot és nátriumot tartalmaz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 xml:space="preserve">Az elkészített szuszpenzió </w:t>
      </w:r>
      <w:r>
        <w:rPr>
          <w:sz w:val="22"/>
          <w:szCs w:val="22"/>
          <w:lang w:eastAsia="hu-HU"/>
        </w:rPr>
        <w:t>16,64 mg aszpartámot tartalmaz adagonként (5 milliliterenként), ami megfelel 3,328 mg/ml-nek. Az aszpartám egy fenilalanin-forrás. Ártalmas lehet, ha az Ön gyermeke a fenilketonuriának nevezett ritka genetikai rendellenességben szenved, amely során a fenilalanin felhalmozódik, mert a szervezet nem tudja megfelelően eltávolítani.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szítmény kevesebb mint 1 mmol (23 mg) nátriumot tartalmaz adagonként (5 milliliterenként), azaz gyakorlatilag „nátriummentes”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2"/>
          <w:szCs w:val="22"/>
        </w:rPr>
        <w:t>3.</w:t>
        <w:tab/>
        <w:t>Hogyan kell szedni az Aktil Duo-t?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/>
      </w:pPr>
      <w:r>
        <w:rPr>
          <w:sz w:val="22"/>
          <w:szCs w:val="22"/>
        </w:rPr>
        <w:t xml:space="preserve">Az Aktil Duo-t mindig az orvos által elmondottaknak megfelelően </w:t>
      </w:r>
      <w:r>
        <w:rPr>
          <w:sz w:val="22"/>
          <w:szCs w:val="22"/>
          <w:lang w:val="en-US" w:eastAsia="en-US"/>
        </w:rPr>
        <w:t>adja be gyermekének.</w:t>
      </w:r>
      <w:r>
        <w:rPr>
          <w:sz w:val="22"/>
          <w:szCs w:val="22"/>
        </w:rPr>
        <w:t xml:space="preserve"> Amennyiben nem biztos az adagolást illetően, kérdezze meg kezelőorvosát vagy gyógyszerészét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elnőttek és 40 kg-nál nagyobb testtömegű gyermekek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outlineLvl w:val="4"/>
        <w:rPr/>
      </w:pPr>
      <w:r>
        <w:rPr>
          <w:sz w:val="22"/>
          <w:szCs w:val="22"/>
          <w:lang w:val="en-US" w:eastAsia="en-US"/>
        </w:rPr>
        <w:t>Az Aktil Duo szuszpenziót rendszerint nem javasolják felnőttek vagy 40 kg-nál nagyobb testtömegű gyermekek számára. Kérjen tanácsot kezelőorvosától vagy gyógyszerészétől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40 kg-nál kisebb testtömegű gyermekek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dagokat a gyermek testtömegének megfelelően, kilogrammonként számolják ki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hu-HU"/>
        </w:rPr>
        <w:t>Orvosa tájékoztatja arról, mennyi Aktil Duo-t adjon be csecsemőjének vagy gyermekének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hu-HU"/>
        </w:rPr>
        <w:t>A készítményhez egy műanyag adagoló fecskendőt is kap, ezt használja a pontos adag kiméréséhez kisbabája vagy gyermeke számára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/>
      </w:pPr>
      <w:r>
        <w:rPr>
          <w:sz w:val="22"/>
          <w:szCs w:val="22"/>
          <w:lang w:eastAsia="hu-HU"/>
        </w:rPr>
        <w:t>Ajánlott adag – 25 mg/3,6 mg–45 mg/6,4 mg testtömeg-kilogrammonként naponta, két részletben beadva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rPr/>
      </w:pPr>
      <w:r>
        <w:rPr>
          <w:sz w:val="22"/>
          <w:szCs w:val="22"/>
          <w:lang w:eastAsia="hu-HU"/>
        </w:rPr>
        <w:t>Emelt adag – legfeljebb 70 mg/10 mg testtömeg-kilogrammonként naponta, két részletben beadva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suppressAutoHyphens w:val="false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Vese- és májkárosodásban szenvedő betegek</w:t>
      </w:r>
    </w:p>
    <w:p>
      <w:pPr>
        <w:pStyle w:val="Normal"/>
        <w:numPr>
          <w:ilvl w:val="0"/>
          <w:numId w:val="16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gyermekének vesebetegsége van, szükség lehet az adag csökkentésére. Lehet, hogy orvosa eltérő erősségű készítményt vagy egy másik gyógyszert fog választani.</w:t>
      </w:r>
    </w:p>
    <w:p>
      <w:pPr>
        <w:pStyle w:val="Normal"/>
        <w:numPr>
          <w:ilvl w:val="0"/>
          <w:numId w:val="16"/>
        </w:numPr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Ha gyermekének májbetegsége van, májműködésének ellenőrzése céljából gyakoribb vérvizsgálatokra lehet szükség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szuszpenzió elkészíté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csavaros kupak kinyitása után győződjön meg róla, hogy az üveget lezáró membrán ép és szorosan rögzítve van az üveg szájához. Ha a zárómembrán nem ép, ne használja fel a készítmény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 használja fel a gyógyszert, ha a szuszpenzió elkészítése előtt csomók láthatóak az üvegben található porba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eastAsia="hu-HU"/>
        </w:rPr>
        <w:t>Először az üvegben lévő port összerázással lazítsa fe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>
          <w:sz w:val="22"/>
          <w:szCs w:val="22"/>
          <w:lang w:eastAsia="hu-HU"/>
        </w:rPr>
        <w:t xml:space="preserve">35 ml-es Aktil Duo 400 mg/57 mg/5 ml por belsőleges szuszpenzióhoz: </w: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üveg tartalmát (por belsőleges szuszpenzióhoz) rázza fel, ezután töltse fel 34 ml tiszta vízzel és jól rázza össz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>
          <w:sz w:val="22"/>
          <w:szCs w:val="22"/>
          <w:lang w:eastAsia="hu-HU"/>
        </w:rPr>
        <w:t xml:space="preserve">70 ml-es Aktil Duo 400 mg/57 mg/5 ml por belsőleges szuszpenzióhoz: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eastAsia="hu-HU"/>
        </w:rPr>
        <w:t>Az üveg tartalmát (por belsőleges szuszpenzióhoz) rázza fel, ezután töltse fel 66 ml tiszta vízzel és jól rázza össz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z elkészített szuszpenzió homogén, fehér vagy halványsárga szín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 használja fel az elkészített szuszpenziót, ha a színe eltér a fent leírtaktól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bCs/>
          <w:sz w:val="22"/>
          <w:szCs w:val="22"/>
          <w:u w:val="single"/>
          <w:lang w:val="en-US" w:eastAsia="en-US"/>
        </w:rPr>
        <w:t>Hogyan kell beadni az Aktil Duo-t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Az üveg tartalmát minden adag beadása előtt jól fel</w:t>
      </w:r>
      <w:r>
        <w:rPr>
          <w:sz w:val="22"/>
          <w:szCs w:val="22"/>
          <w:lang w:eastAsia="hu-HU"/>
        </w:rPr>
        <w:t xml:space="preserve"> kell rázni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t az étkezés megkezdésekor vagy kevéssel előtte kell beadni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A napi adagot egyenlő időközökre kell osztani, úgy, hogy két adag bevétele között legalább 4 óra teljen el. Ne adjon be két adagot 1 órán belül.</w:t>
      </w:r>
    </w:p>
    <w:p>
      <w:pPr>
        <w:pStyle w:val="Normal"/>
        <w:numPr>
          <w:ilvl w:val="0"/>
          <w:numId w:val="14"/>
        </w:numPr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Ne adja gyermekének az Aktil Duo-t 2 hétnél tovább. Ha a gyermek továbbra sem érzi jól magát, menjenek vissza az orvoshoz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Ha az előírtnál több Aktil Duo-t </w:t>
      </w:r>
      <w:r>
        <w:rPr>
          <w:b/>
          <w:bCs/>
          <w:sz w:val="22"/>
          <w:szCs w:val="22"/>
          <w:lang w:val="en-US" w:eastAsia="en-US"/>
        </w:rPr>
        <w:t>adott</w:t>
      </w:r>
      <w:r>
        <w:rPr>
          <w:b/>
          <w:sz w:val="22"/>
          <w:szCs w:val="22"/>
        </w:rPr>
        <w:t xml:space="preserve"> be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Ha túl sok</w:t>
      </w:r>
      <w:r>
        <w:rPr>
          <w:sz w:val="22"/>
          <w:szCs w:val="22"/>
          <w:lang w:val="en-US" w:eastAsia="en-US"/>
        </w:rPr>
        <w:t xml:space="preserve"> Aktil Duo-t adott</w:t>
      </w:r>
      <w:r>
        <w:rPr>
          <w:sz w:val="22"/>
          <w:szCs w:val="22"/>
        </w:rPr>
        <w:t xml:space="preserve"> be </w:t>
      </w:r>
      <w:r>
        <w:rPr>
          <w:sz w:val="22"/>
          <w:szCs w:val="22"/>
          <w:lang w:val="en-US" w:eastAsia="en-US"/>
        </w:rPr>
        <w:t xml:space="preserve">gyermekének,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 xml:space="preserve">tünetek között lehetnek gyomorpanaszok (hányinger, </w:t>
      </w:r>
      <w:r>
        <w:rPr>
          <w:sz w:val="22"/>
          <w:szCs w:val="22"/>
        </w:rPr>
        <w:t xml:space="preserve">hányás, </w:t>
      </w:r>
      <w:r>
        <w:rPr>
          <w:sz w:val="22"/>
          <w:szCs w:val="22"/>
          <w:lang w:val="en-US" w:eastAsia="en-US"/>
        </w:rPr>
        <w:t>hasmenés) vagy görcsök.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 w:eastAsia="en-US"/>
        </w:rPr>
        <w:t>lehető leghamarabb kérjen orvosi segítséget. Mutassa meg az orvosnak a gyógyszer dobozát vagy a gyógyszeres üveget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elfelejtette </w:t>
      </w:r>
      <w:r>
        <w:rPr>
          <w:b/>
          <w:bCs/>
          <w:sz w:val="22"/>
          <w:szCs w:val="22"/>
          <w:lang w:val="en-US" w:eastAsia="en-US"/>
        </w:rPr>
        <w:t>beadni</w:t>
      </w:r>
      <w:r>
        <w:rPr>
          <w:b/>
          <w:sz w:val="22"/>
          <w:szCs w:val="22"/>
        </w:rPr>
        <w:t xml:space="preserve"> az Aktil Duo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t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en-US"/>
        </w:rPr>
        <w:t>Ha elfelejtett gyermekének beadni egy adagot, pótolja azt, mihelyt az eszébe jut. A következő adagot nem szabad túl hamar beadni, várjon kb. 4 órát a következő adag beadásáig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en-US" w:eastAsia="en-US"/>
        </w:rPr>
        <w:t>Ha gyermeke idő előtt abbahagyja az Aktil Duo szedését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en-US"/>
        </w:rPr>
        <w:t>Gyermekének az Aktil Duo-t a kúra befejezéséig kell adni, akkor is, ha jobban érzi magát.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en-US"/>
        </w:rPr>
        <w:t>Gyermekének minden adagra szüksége van a fertőzés legyőzéséhez. Ha a baktériumok egy része túléli a kezelést, kiújulhat a fertőzés.</w:t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  <w:r>
        <w:rPr>
          <w:sz w:val="22"/>
          <w:szCs w:val="22"/>
          <w:lang w:val="en-US" w:eastAsia="en-US"/>
        </w:rPr>
        <w:t xml:space="preserve"> E gyógyszer szedése mellett az alábbi </w:t>
      </w:r>
      <w:r>
        <w:rPr>
          <w:sz w:val="22"/>
          <w:szCs w:val="22"/>
        </w:rPr>
        <w:t xml:space="preserve">mellékhatások </w:t>
      </w:r>
      <w:r>
        <w:rPr>
          <w:sz w:val="22"/>
          <w:szCs w:val="22"/>
          <w:lang w:val="en-US" w:eastAsia="en-US"/>
        </w:rPr>
        <w:t>jelentkezhetnek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-2" w:hanging="0"/>
        <w:rPr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b/>
          <w:bCs/>
          <w:i/>
          <w:sz w:val="22"/>
          <w:szCs w:val="22"/>
          <w:u w:val="single"/>
          <w:lang w:val="en-US" w:eastAsia="en-US"/>
        </w:rPr>
        <w:t>Állapotok, amelyekre figyelnie kell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ind w:right="-2" w:hanging="0"/>
        <w:rPr>
          <w:bCs/>
          <w:i/>
          <w:i/>
          <w:sz w:val="22"/>
          <w:szCs w:val="22"/>
          <w:u w:val="single"/>
          <w:lang w:val="en-US" w:eastAsia="en-US"/>
        </w:rPr>
      </w:pPr>
      <w:r>
        <w:rPr>
          <w:bCs/>
          <w:i/>
          <w:sz w:val="22"/>
          <w:szCs w:val="22"/>
          <w:u w:val="single"/>
          <w:lang w:val="en-US" w:eastAsia="en-US"/>
        </w:rPr>
        <w:t>Allergiás reakciók:</w:t>
      </w:r>
    </w:p>
    <w:p>
      <w:pPr>
        <w:pStyle w:val="Normal"/>
        <w:numPr>
          <w:ilvl w:val="0"/>
          <w:numId w:val="10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őrkiütés;</w:t>
      </w:r>
    </w:p>
    <w:p>
      <w:pPr>
        <w:pStyle w:val="Normal"/>
        <w:numPr>
          <w:ilvl w:val="0"/>
          <w:numId w:val="10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érgyulladás (</w:t>
      </w:r>
      <w:r>
        <w:rPr>
          <w:iCs/>
          <w:sz w:val="22"/>
          <w:szCs w:val="22"/>
          <w:lang w:val="en-US" w:eastAsia="en-US"/>
        </w:rPr>
        <w:t>vaszkulitisz</w:t>
      </w:r>
      <w:r>
        <w:rPr>
          <w:sz w:val="22"/>
          <w:szCs w:val="22"/>
          <w:lang w:val="en-US" w:eastAsia="en-US"/>
        </w:rPr>
        <w:t>), amely a bőrön vörös vagy bíborszínű kitüremkedő foltok formájában jelentkezhet, de előfordulhat a test más részein is;</w:t>
      </w:r>
    </w:p>
    <w:p>
      <w:pPr>
        <w:pStyle w:val="Normal"/>
        <w:numPr>
          <w:ilvl w:val="0"/>
          <w:numId w:val="10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áz, ízületi fájdalmak, nyirokcsomó-duzzanat a nyak, a hónalj és a lágyék környékén;</w:t>
      </w:r>
    </w:p>
    <w:p>
      <w:pPr>
        <w:pStyle w:val="Normal"/>
        <w:numPr>
          <w:ilvl w:val="0"/>
          <w:numId w:val="10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rc, vagy az ajak duzzanata (</w:t>
      </w:r>
      <w:r>
        <w:rPr>
          <w:iCs/>
          <w:sz w:val="22"/>
          <w:szCs w:val="22"/>
          <w:lang w:val="en-US" w:eastAsia="en-US"/>
        </w:rPr>
        <w:t>angioödéma</w:t>
      </w:r>
      <w:r>
        <w:rPr>
          <w:sz w:val="22"/>
          <w:szCs w:val="22"/>
          <w:lang w:val="en-US" w:eastAsia="en-US"/>
        </w:rPr>
        <w:t>), ami légzési nehézséget okozhat;</w:t>
      </w:r>
    </w:p>
    <w:p>
      <w:pPr>
        <w:pStyle w:val="Normal"/>
        <w:numPr>
          <w:ilvl w:val="0"/>
          <w:numId w:val="10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eszméletvesztés;</w:t>
      </w:r>
    </w:p>
    <w:p>
      <w:pPr>
        <w:pStyle w:val="Normal"/>
        <w:numPr>
          <w:ilvl w:val="0"/>
          <w:numId w:val="10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allergiás reakciókhoz társuló mellkasi fájdalom, amely az allergia által kiváltott szívinfarktus tünete lehet (Kounis-szindróma).</w:t>
      </w:r>
    </w:p>
    <w:p>
      <w:pPr>
        <w:pStyle w:val="Normal"/>
        <w:suppressAutoHyphens w:val="false"/>
        <w:ind w:right="-2" w:firstLine="1"/>
        <w:rPr/>
      </w:pPr>
      <w:r>
        <w:rPr>
          <w:b/>
          <w:bCs/>
          <w:sz w:val="22"/>
          <w:szCs w:val="22"/>
          <w:lang w:val="en-US" w:eastAsia="en-US"/>
        </w:rPr>
        <w:t>Azonnal forduljon orvoshoz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ha ezek közül a tünetek közül bármelyiket észleli gyermekénél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Ne adjon be több Aktil Duo-t.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>
          <w:bCs/>
          <w:i/>
          <w:i/>
          <w:sz w:val="22"/>
          <w:szCs w:val="22"/>
          <w:u w:val="single"/>
          <w:lang w:val="en-US" w:eastAsia="en-US"/>
        </w:rPr>
      </w:pPr>
      <w:r>
        <w:rPr>
          <w:bCs/>
          <w:i/>
          <w:sz w:val="22"/>
          <w:szCs w:val="22"/>
          <w:u w:val="single"/>
          <w:lang w:val="en-US" w:eastAsia="en-US"/>
        </w:rPr>
        <w:t>Vastagbélgyulladás</w:t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val="en-US" w:eastAsia="en-US"/>
        </w:rPr>
        <w:t xml:space="preserve">A vastagbél gyulladása </w:t>
      </w:r>
      <w:r>
        <w:rPr>
          <w:sz w:val="22"/>
          <w:szCs w:val="22"/>
        </w:rPr>
        <w:t>általában véres és nyálkás híg székletet okoz, hasfájás</w:t>
      </w:r>
      <w:r>
        <w:rPr>
          <w:sz w:val="22"/>
        </w:rPr>
        <w:t xml:space="preserve"> és</w:t>
      </w:r>
      <w:r>
        <w:rPr>
          <w:sz w:val="22"/>
          <w:szCs w:val="22"/>
        </w:rPr>
        <w:t>/vagy láz kíséretébe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hu-HU"/>
        </w:rPr>
      </w:pPr>
      <w:r>
        <w:rPr>
          <w:i/>
          <w:sz w:val="22"/>
          <w:szCs w:val="22"/>
          <w:u w:val="single"/>
        </w:rPr>
        <w:t>A hasnyálmirigy hirtelen kialakuló gyulladása (akut pankreatiti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súlyos, nem múló gyomortáji fájdalmat érez, az a heveny hasnyálmirigy-gyulladás jele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ógyszer okozta enterokolitisz szindróma</w:t>
      </w:r>
    </w:p>
    <w:p>
      <w:pPr>
        <w:pStyle w:val="Normal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alkalmazása után). A további tünetek közé tartozhat a hasi fájdalom, a levertség, a hasmenés és az alacsony vérnyomás.</w:t>
      </w:r>
    </w:p>
    <w:p>
      <w:pPr>
        <w:pStyle w:val="Normal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bCs/>
          <w:sz w:val="22"/>
          <w:szCs w:val="22"/>
          <w:lang w:val="en-US" w:eastAsia="en-US"/>
        </w:rPr>
        <w:t>Amilyen gyorsan csak lehet, forduljon orvoshoz</w:t>
      </w:r>
      <w:r>
        <w:rPr>
          <w:sz w:val="22"/>
          <w:szCs w:val="22"/>
          <w:lang w:val="en-US" w:eastAsia="en-US"/>
        </w:rPr>
        <w:t>, és kérje ki a tanácsát, ha ezek a tünetek jelentkeznek gyermekénél.</w:t>
      </w:r>
    </w:p>
    <w:p>
      <w:pPr>
        <w:pStyle w:val="Normal"/>
        <w:widowControl w:val="false"/>
        <w:suppressAutoHyphens w:val="false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Egyéb mellékhatások</w:t>
      </w:r>
    </w:p>
    <w:p>
      <w:pPr>
        <w:pStyle w:val="Normal"/>
        <w:widowControl w:val="false"/>
        <w:suppressAutoHyphens w:val="fals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uppressAutoHyphens w:val="false"/>
        <w:ind w:right="-2" w:hanging="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Nagyon gyakori</w:t>
      </w:r>
      <w:r>
        <w:rPr>
          <w:b/>
          <w:i/>
          <w:sz w:val="22"/>
          <w:szCs w:val="22"/>
        </w:rPr>
        <w:t xml:space="preserve"> mellékhatások </w:t>
      </w:r>
      <w:r>
        <w:rPr>
          <w:sz w:val="22"/>
          <w:szCs w:val="22"/>
        </w:rPr>
        <w:t>(10 betegből több mint 1 beteget érinthet)</w:t>
      </w:r>
    </w:p>
    <w:p>
      <w:pPr>
        <w:pStyle w:val="Normal"/>
        <w:numPr>
          <w:ilvl w:val="0"/>
          <w:numId w:val="21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smenés</w:t>
      </w:r>
      <w:r>
        <w:rPr>
          <w:sz w:val="22"/>
          <w:szCs w:val="22"/>
          <w:lang w:val="en-US" w:eastAsia="en-US"/>
        </w:rPr>
        <w:t xml:space="preserve"> (felnőtteknél).</w:t>
      </w:r>
    </w:p>
    <w:p>
      <w:pPr>
        <w:pStyle w:val="Normal"/>
        <w:widowControl w:val="false"/>
        <w:suppressAutoHyphens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567" w:right="-2" w:hanging="56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 xml:space="preserve">Gyakori mellékhatások </w:t>
      </w:r>
      <w:r>
        <w:rPr>
          <w:bCs/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10 betegből legfeljebb 1 beteget érinthet)</w:t>
      </w:r>
    </w:p>
    <w:p>
      <w:pPr>
        <w:pStyle w:val="Normal"/>
        <w:numPr>
          <w:ilvl w:val="0"/>
          <w:numId w:val="2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gombás fertőzés (</w:t>
      </w:r>
      <w:r>
        <w:rPr>
          <w:iCs/>
          <w:sz w:val="22"/>
          <w:szCs w:val="22"/>
          <w:lang w:val="en-US" w:eastAsia="en-US"/>
        </w:rPr>
        <w:t>kandida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– a hüvely, a szájüreg vagy a bőrhajlatok gombás fertőzése)</w:t>
      </w:r>
    </w:p>
    <w:p>
      <w:pPr>
        <w:pStyle w:val="Normal"/>
        <w:numPr>
          <w:ilvl w:val="0"/>
          <w:numId w:val="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ányinger, </w:t>
      </w:r>
      <w:r>
        <w:rPr>
          <w:sz w:val="22"/>
          <w:szCs w:val="22"/>
          <w:lang w:val="en-US" w:eastAsia="en-US"/>
        </w:rPr>
        <w:t>különösen nagy adagok alkalmazása esetén, ilyen tünetek észlelése esetén az Aktil Duo-t étkezés előtt kell bevenni.</w:t>
      </w:r>
    </w:p>
    <w:p>
      <w:pPr>
        <w:pStyle w:val="Normal"/>
        <w:numPr>
          <w:ilvl w:val="0"/>
          <w:numId w:val="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ányás,</w:t>
      </w:r>
    </w:p>
    <w:p>
      <w:pPr>
        <w:pStyle w:val="Normal"/>
        <w:numPr>
          <w:ilvl w:val="0"/>
          <w:numId w:val="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menés (gyermekeknél).</w:t>
      </w:r>
    </w:p>
    <w:p>
      <w:pPr>
        <w:pStyle w:val="Normal"/>
        <w:widowControl w:val="false"/>
        <w:suppressAutoHyphens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567" w:right="-2" w:hanging="56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 xml:space="preserve">Nem gyakori mellékhatások </w:t>
      </w:r>
      <w:r>
        <w:rPr>
          <w:bCs/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100 betegből legfeljebb 1 beteget érinthet)</w:t>
      </w:r>
    </w:p>
    <w:p>
      <w:pPr>
        <w:pStyle w:val="Normal"/>
        <w:numPr>
          <w:ilvl w:val="0"/>
          <w:numId w:val="2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őrkiütés, viszketés</w:t>
      </w:r>
    </w:p>
    <w:p>
      <w:pPr>
        <w:pStyle w:val="Normal"/>
        <w:numPr>
          <w:ilvl w:val="0"/>
          <w:numId w:val="22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kidudorodó, viszkető bőrkiütés (</w:t>
      </w:r>
      <w:r>
        <w:rPr>
          <w:iCs/>
          <w:sz w:val="22"/>
          <w:szCs w:val="22"/>
          <w:lang w:val="en-US" w:eastAsia="en-US"/>
        </w:rPr>
        <w:t>csalánkiüté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2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észtési zavar</w:t>
      </w:r>
    </w:p>
    <w:p>
      <w:pPr>
        <w:pStyle w:val="Normal"/>
        <w:numPr>
          <w:ilvl w:val="0"/>
          <w:numId w:val="2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édülés</w:t>
      </w:r>
    </w:p>
    <w:p>
      <w:pPr>
        <w:pStyle w:val="Normal"/>
        <w:numPr>
          <w:ilvl w:val="0"/>
          <w:numId w:val="22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suppressAutoHyphens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érvizsgálattal kimutatható nem gyakori mellékhatások:</w:t>
      </w:r>
    </w:p>
    <w:p>
      <w:pPr>
        <w:pStyle w:val="Normal"/>
        <w:numPr>
          <w:ilvl w:val="0"/>
          <w:numId w:val="6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a máj által termelt egyes anyagok (</w:t>
      </w:r>
      <w:r>
        <w:rPr>
          <w:iCs/>
          <w:sz w:val="22"/>
          <w:szCs w:val="22"/>
          <w:lang w:val="en-US" w:eastAsia="en-US"/>
        </w:rPr>
        <w:t>enzimek</w:t>
      </w:r>
      <w:r>
        <w:rPr>
          <w:sz w:val="22"/>
          <w:szCs w:val="22"/>
          <w:lang w:val="en-US" w:eastAsia="en-US"/>
        </w:rPr>
        <w:t>) szintjének emelkedése.</w:t>
      </w:r>
    </w:p>
    <w:p>
      <w:pPr>
        <w:pStyle w:val="Normal"/>
        <w:widowControl w:val="false"/>
        <w:suppressAutoHyphens w:val="fals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567" w:right="-2" w:hanging="567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Ritka mellékhatások</w:t>
      </w:r>
      <w:r>
        <w:rPr>
          <w:bCs/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1 000 betegből legfeljebb 1 beteget érinthet)</w:t>
      </w:r>
    </w:p>
    <w:p>
      <w:pPr>
        <w:pStyle w:val="Normal"/>
        <w:numPr>
          <w:ilvl w:val="0"/>
          <w:numId w:val="13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 xml:space="preserve">bőrkiütés, amely állhat parányi céltáblára emlékeztető hólyagokból (központi sötét foltok világosabb területtel övezve, szélükön sötét gyűrűvel – </w:t>
      </w:r>
      <w:r>
        <w:rPr>
          <w:iCs/>
          <w:sz w:val="22"/>
          <w:szCs w:val="22"/>
          <w:lang w:val="en-US" w:eastAsia="en-US"/>
        </w:rPr>
        <w:t>eritéma multiform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uppressAutoHyphens w:val="false"/>
        <w:ind w:left="426" w:right="-2" w:hanging="426"/>
        <w:rPr/>
      </w:pPr>
      <w:r>
        <w:rPr>
          <w:i/>
          <w:sz w:val="22"/>
          <w:szCs w:val="22"/>
          <w:lang w:val="en-US" w:eastAsia="en-US"/>
        </w:rPr>
        <w:t>Sürgősen forduljon orvoshoz</w:t>
      </w:r>
      <w:r>
        <w:rPr>
          <w:sz w:val="22"/>
          <w:szCs w:val="22"/>
          <w:lang w:val="en-US" w:eastAsia="en-US"/>
        </w:rPr>
        <w:t>, ha ezek közül a tünetek közül bármelyiket észleli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érvizsgálattal kimutatható ritka mellékhatások:</w:t>
      </w:r>
    </w:p>
    <w:p>
      <w:pPr>
        <w:pStyle w:val="Normal"/>
        <w:numPr>
          <w:ilvl w:val="0"/>
          <w:numId w:val="13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véralvadásban szerepet játszó sejtek számának csökkenése;</w:t>
      </w:r>
    </w:p>
    <w:p>
      <w:pPr>
        <w:pStyle w:val="Normal"/>
        <w:numPr>
          <w:ilvl w:val="0"/>
          <w:numId w:val="13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ehérvérsejtek számának csökkenése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/>
      </w:pPr>
      <w:r>
        <w:rPr>
          <w:b/>
          <w:bCs/>
          <w:sz w:val="22"/>
          <w:szCs w:val="22"/>
          <w:lang w:val="en-US" w:eastAsia="en-US"/>
        </w:rPr>
        <w:t>Nem ismert gyakoriságú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mellékhatások </w:t>
      </w:r>
      <w:r>
        <w:rPr>
          <w:bCs/>
          <w:sz w:val="22"/>
          <w:szCs w:val="22"/>
          <w:lang w:val="en-US" w:eastAsia="en-US"/>
        </w:rPr>
        <w:t>(a gyakoriság a rendelkezésre álló adatok alapján nem állapítható meg).</w:t>
      </w:r>
    </w:p>
    <w:p>
      <w:pPr>
        <w:pStyle w:val="Normal"/>
        <w:numPr>
          <w:ilvl w:val="0"/>
          <w:numId w:val="8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Allergiás reakciók (lásd fent)</w:t>
      </w:r>
    </w:p>
    <w:p>
      <w:pPr>
        <w:pStyle w:val="TextBody"/>
        <w:numPr>
          <w:ilvl w:val="1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astagbélgyulladás (lásd fent)</w:t>
      </w:r>
    </w:p>
    <w:p>
      <w:pPr>
        <w:pStyle w:val="TextBody"/>
        <w:numPr>
          <w:ilvl w:val="1"/>
          <w:numId w:val="9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z agyat és a gerincvelőt körülvevő hártyák gyulladása (aszeptikus meningitisz)</w:t>
      </w:r>
    </w:p>
    <w:p>
      <w:pPr>
        <w:pStyle w:val="TextBody"/>
        <w:numPr>
          <w:ilvl w:val="1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lyos bőrreakciók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 kiterjedésű hólyagos bőrkiütések és hámló bőrterületek, elsősorban a száj, az orr, a szemek és a nemiszervek körül (Stevens–Johnson-szindróma), vagy egy súlyosabb forma, amikor a bőr nagy területen lehámlik (a testfelület több mint 30%-án – toxikus epidermális nekrolízis)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2"/>
          <w:szCs w:val="22"/>
        </w:rPr>
        <w:t>nagy kiterjedésű bőrkiütés vörös gennyes hólyagokkal (bullózus exfoliatív dermatitisz)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2"/>
          <w:szCs w:val="22"/>
        </w:rPr>
        <w:t>vörös hámló bőrkiütés bőr alatti dudorokkal és hólyagokkal (exantémás pusztulózis)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tünetek bőrkiütéssel, lázzal, duzzadt mirigyekkel és kóros laborvizsgálati eredményekkel (beleértve az emelkedett eozinofil sejtszámot (eozinofília) és májenzimeket is) (eozinofíliával és szisztémás tünetekkel járó gyógyszerreakció (DRESS-szindróma)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bőrkiütés, kör alakban elhelyezkedő hólyagokkal, középen hegekkel, vagy gyöngysorszerűen elhelyezkedő hólyagokkal (lineáris IgA-betegség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kristályok a vizeletben, ami heveny vesekárosodáshoz vezethet.</w:t>
      </w:r>
    </w:p>
    <w:p>
      <w:pPr>
        <w:pStyle w:val="Normal"/>
        <w:keepNext w:val="true"/>
        <w:suppressAutoHyphens w:val="false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Azonnal forduljon orvoshoz, ha ezek közül a tünetek közül bármelyiket észleli gyermekénél: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májgyulladás</w:t>
      </w:r>
      <w:r>
        <w:rPr>
          <w:sz w:val="22"/>
          <w:szCs w:val="22"/>
          <w:lang w:val="en-US" w:eastAsia="en-US"/>
        </w:rPr>
        <w:t xml:space="preserve"> (</w:t>
      </w:r>
      <w:r>
        <w:rPr>
          <w:iCs/>
          <w:sz w:val="22"/>
          <w:szCs w:val="22"/>
          <w:lang w:val="en-US" w:eastAsia="en-US"/>
        </w:rPr>
        <w:t>hepatitisz)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árgaság, ami</w:t>
      </w:r>
      <w:r>
        <w:rPr>
          <w:sz w:val="22"/>
          <w:szCs w:val="22"/>
          <w:lang w:val="en-US" w:eastAsia="en-US"/>
        </w:rPr>
        <w:t>nek oka a bilirubin (egy máj által termelt anyag) felhalmozódása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 w:eastAsia="en-US"/>
        </w:rPr>
        <w:t>vérben, amitől a gyermek bőre és a szemfehérje sárga színű lesz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vesegyulladás a vesecsövecskékben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sszabb véralvadási idő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iperaktivitás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örcsök (azoknál, akik nagy Aktil Duo adagokat szednek, vagy akiknek veseproblémája van)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kete szőrös nyelv;</w:t>
      </w:r>
    </w:p>
    <w:p>
      <w:pPr>
        <w:pStyle w:val="Normal"/>
        <w:numPr>
          <w:ilvl w:val="0"/>
          <w:numId w:val="15"/>
        </w:numPr>
        <w:suppressAutoHyphens w:val="false"/>
        <w:ind w:left="567" w:right="-2" w:hanging="567"/>
        <w:rPr/>
      </w:pPr>
      <w:r>
        <w:rPr>
          <w:sz w:val="22"/>
          <w:szCs w:val="22"/>
          <w:lang w:val="en-US" w:eastAsia="en-US"/>
        </w:rPr>
        <w:t>a fogfelszín elszíneződése (gyermekeknél), fogmosással rendszerint eltávolítható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ér- vagy vizeletvizsgálattal kimutatható mellékhatások:</w:t>
      </w:r>
    </w:p>
    <w:p>
      <w:pPr>
        <w:pStyle w:val="Normal"/>
        <w:numPr>
          <w:ilvl w:val="0"/>
          <w:numId w:val="20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n alacsony fehérvérsejtszám;</w:t>
      </w:r>
    </w:p>
    <w:p>
      <w:pPr>
        <w:pStyle w:val="Normal"/>
        <w:numPr>
          <w:ilvl w:val="0"/>
          <w:numId w:val="20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acsony vörösvértestszám (</w:t>
      </w:r>
      <w:r>
        <w:rPr>
          <w:iCs/>
          <w:sz w:val="22"/>
          <w:szCs w:val="22"/>
          <w:lang w:val="en-US" w:eastAsia="en-US"/>
        </w:rPr>
        <w:t>hemolitikus anémia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widowControl w:val="false"/>
        <w:suppressAutoHyphens w:val="false"/>
        <w:rPr>
          <w:color w:val="008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sz w:val="22"/>
          <w:szCs w:val="22"/>
          <w:lang w:eastAsia="en-US"/>
        </w:rPr>
        <w:t xml:space="preserve"> található elérhetőségeken keresztül</w:t>
      </w:r>
      <w:r>
        <w:rPr>
          <w:color w:val="008000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ktil Duo-t tárolni?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Száraz por: Legfeljebb 30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készített szuszpenzió: Hűtőszekrényben (2 ºC</w:t>
        <w:noBreakHyphen/>
        <w:t>8 ºC) tárolandó és 7 napon belül fel kell használni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dobozon feltüntetett lejárati idő </w:t>
      </w:r>
      <w:r>
        <w:rPr>
          <w:sz w:val="22"/>
          <w:szCs w:val="22"/>
          <w:lang w:val="en-US" w:eastAsia="en-US"/>
        </w:rPr>
        <w:t xml:space="preserve">(Felhasználható: ) </w:t>
      </w:r>
      <w:r>
        <w:rPr>
          <w:sz w:val="22"/>
          <w:szCs w:val="22"/>
        </w:rPr>
        <w:t>után ne alkalmazza ezt a gyógyszert. A lejárati idő az adott hónap utolsó napjára vonatkozik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 már nem használt gyógyszereivel. Ezek az intézkedések elősegítik a környezet védelmét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Aktil Duo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5 milliliter elkészített szuszpenzió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400 mg amoxicillint (459,24 mg amoxicillin-trihidrát formájában) és 57 mg klavulánsava</w:t>
      </w:r>
      <w:r>
        <w:rPr>
          <w:sz w:val="22"/>
          <w:szCs w:val="22"/>
          <w:lang w:val="en-US" w:eastAsia="en-US"/>
        </w:rPr>
        <w:t>t (</w:t>
      </w:r>
      <w:r>
        <w:rPr>
          <w:sz w:val="22"/>
          <w:szCs w:val="22"/>
        </w:rPr>
        <w:t>72,69 mg kálium-klavulanát formájában)</w:t>
      </w:r>
      <w:r>
        <w:rPr>
          <w:sz w:val="22"/>
          <w:szCs w:val="22"/>
          <w:lang w:val="en-US" w:eastAsia="en-US"/>
        </w:rPr>
        <w:t xml:space="preserve"> tartalma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sz w:val="22"/>
          <w:szCs w:val="22"/>
        </w:rPr>
        <w:t>Egyéb összetevők:</w:t>
      </w:r>
      <w:r>
        <w:rPr>
          <w:sz w:val="22"/>
          <w:szCs w:val="22"/>
          <w:lang w:val="en-US" w:eastAsia="en-US"/>
        </w:rPr>
        <w:t xml:space="preserve"> vízmentes kolloid szilícium-dioxid, xantán gumi</w:t>
      </w:r>
      <w:r>
        <w:rPr>
          <w:sz w:val="22"/>
          <w:szCs w:val="22"/>
        </w:rPr>
        <w:t>, földieper aroma, kroszpovidon A-típus, aszpartám (E 951), karmellóz</w:t>
        <w:noBreakHyphen/>
        <w:t>nátrium, szilícium-dioxid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lyen az Aktil Duo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rStyle w:val="Jegyzethivatkozs"/>
          <w:sz w:val="22"/>
          <w:szCs w:val="22"/>
        </w:rPr>
      </w:pPr>
      <w:r>
        <w:rPr>
          <w:sz w:val="22"/>
          <w:szCs w:val="22"/>
        </w:rPr>
        <w:t>35 vagy 70 ml szuszpenzió elkészítéséhez való fehér vagy sárgásfehér port (5,70 g vagy 11,0 g) tartalmazó borostyánszínű üveg zárómembránnal ellátva, fehér, csavaros kupakkal és biztonsági gyűrűvel lezárva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doboz tartalmaz 1 db műanyag adagoló fecskendőt is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Az elkészített szuszpenzió fehér vagy halványsárga színű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ndoz Hungária Kf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14 Budap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rtók Béla út 43-47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Gyártó</w:t>
      </w:r>
    </w:p>
    <w:p>
      <w:pPr>
        <w:pStyle w:val="Normal"/>
        <w:ind w:right="3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andoz GmbH</w:t>
      </w:r>
    </w:p>
    <w:p>
      <w:pPr>
        <w:pStyle w:val="Normal"/>
        <w:ind w:right="3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Biochemiestrasse 10</w:t>
      </w:r>
    </w:p>
    <w:p>
      <w:pPr>
        <w:pStyle w:val="Normal"/>
        <w:ind w:right="3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6250 Kundl</w:t>
      </w:r>
    </w:p>
    <w:p>
      <w:pPr>
        <w:pStyle w:val="Normal"/>
        <w:widowControl w:val="false"/>
        <w:suppressAutoHyphens w:val="fals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usztria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GYI-T-5063/05</w:t>
        <w:tab/>
        <w:tab/>
        <w:t>(35 ml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5063/06</w:t>
        <w:tab/>
        <w:tab/>
        <w:t>(70 ml)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3. április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/ORVOSI FELVILÁGOSÍTÁS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ntibiotikumokat baktériumok által okozott fertőzések kezelésére alkalmazzák. Vírusok által okozott fertőzések ellen hatástalanok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ha a baktérium által okozott fertőzés nem reagál az antibiotikum kezelésre. Ennek az egyik leggyakoribb oka az, hogy a fertőzést okozó baktériumok nem reagálnak, vagyis rezisztensek az alkalmazott antibiotikumra. Ez azt jelenti, hogy életben maradhatnak, sőt szaporodnak az antibiotikum alkalmazása ellenére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aktériumok számos okból rezisztenssé válhatnak az antibiotikumokra. Az antibiotikumok körültekintő használata segíthet csökkenteni annak a lehetőségét, hogy a baktériumok rezisztenssé váljanak velük szemben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kor a kezelőorvosa Önnek antibiotikum kezelést rendel el, azzal kizárólag a jelenlegi betegségét kívánja gyógyítani.</w:t>
      </w:r>
    </w:p>
    <w:p>
      <w:pPr>
        <w:pStyle w:val="Normal"/>
        <w:rPr/>
      </w:pPr>
      <w:r>
        <w:rPr>
          <w:sz w:val="22"/>
          <w:szCs w:val="22"/>
        </w:rPr>
        <w:t>Ha figyelmet szentel a következő tanácsoknak, azzal segíti megelőzni olyan rezisztens baktériumok kialakulását, amelyekre nem hat az antibiotikum.</w:t>
      </w:r>
    </w:p>
    <w:p>
      <w:pPr>
        <w:pStyle w:val="Normal"/>
        <w:widowControl w:val="false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1.</w:t>
        <w:tab/>
        <w:t>Nagyon fontos, hogy az antibiotikumot a megfelelő adagban, a megfelelő időpontokban és megfelelő számú napon keresztül szedje. Olvassa el a dobozon lévő utasításokat, és ha valamit nem ért, kérjen tájékoztatást orvosától vagy gyógyszerészétől.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2.</w:t>
        <w:tab/>
        <w:t>Ne szedjen antibiotikumot, csak ha azt orvosa kimondottan Önnek rendelte, és kizárólag annak a fertőzésnek a kezelésére alkalmazza, amelyre azt felírták.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Ne szedjen olyan antibiotikumot, amelyet más számára írtak fel, még akkor se, ha az Önéhez hasonló fertőzésben szenved.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4.</w:t>
        <w:tab/>
        <w:t>Ne adja át másoknak az Önnek rendelt antibiotikumot.</w:t>
      </w:r>
    </w:p>
    <w:p>
      <w:pPr>
        <w:pStyle w:val="Normal"/>
        <w:keepNext w:val="true"/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a az orvos előírásának megfelelően szedte a gyógyszert, és maradt az antibiotikumból, a megmaradt gyógyszert vigye vissza a gyógyszertárba a szakszerű megsemmisítés céljábó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7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44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Bekezdsalapbettpusa2">
    <w:name w:val="WW-Bekezdés alap-betűtípusa2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suppressAutoHyphens w:val="true"/>
    </w:pPr>
    <w:rPr>
      <w:rFonts w:ascii="Arial" w:hAnsi="Arial" w:cs="Arial"/>
      <w:b/>
      <w:sz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WSzvegtrzs21">
    <w:name w:val="WW-Szövegtörzs 21"/>
    <w:basedOn w:val="Normal"/>
    <w:qFormat/>
    <w:pPr/>
    <w:rPr>
      <w:sz w:val="22"/>
    </w:rPr>
  </w:style>
  <w:style w:type="paragraph" w:styleId="WWSzvegtrzs31">
    <w:name w:val="WW-Szövegtörzs 31"/>
    <w:basedOn w:val="Normal"/>
    <w:qFormat/>
    <w:pPr/>
    <w:rPr>
      <w:b/>
      <w:bCs/>
      <w:sz w:val="22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exact" w:line="312" w:before="0" w:after="240"/>
    </w:pPr>
    <w:rPr>
      <w:rFonts w:ascii="Times" w:hAnsi="Times" w:cs="Times"/>
      <w:sz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Pilisko</dc:creator>
  <dc:description/>
  <cp:keywords/>
  <dc:language>en-US</dc:language>
  <cp:lastModifiedBy>HU_OGYI_56.1</cp:lastModifiedBy>
  <dcterms:modified xsi:type="dcterms:W3CDTF">2023-04-15T10:35:00Z</dcterms:modified>
  <cp:revision>6</cp:revision>
  <dc:subject/>
  <dc:title>Aktil 375 mg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1f8137ce-ba69-47fa-8311-8300dfab3f3b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15T12:03:23Z</vt:lpwstr>
  </property>
  <property fmtid="{D5CDD505-2E9C-101B-9397-08002B2CF9AE}" pid="8" name="MSIP_Label_4929bff8-5b33-42aa-95d2-28f72e792cb0_SiteId">
    <vt:lpwstr>f35a6974-607f-47d4-82d7-ff31d7dc53a5</vt:lpwstr>
  </property>
</Properties>
</file>