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tival Junior rágótablet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különböző – málna, cseresznye, eper – ízesítéssel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gyógyszer orvosi rendelvény nélkül kapható. Mindemellett az optimális hatás érdekében elengedhetetlen e gyógyszer körültekintő alkalmazá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vagy tanácsért forduljon gyógyszerészéh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, ha tünetei nem enyhülnek, vagy éppen súlyosbodna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z Actival Junior rágótabletta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z Actival Junior rágótabletta szedése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z Actival Junior rágótablettát?</w:t>
      </w:r>
    </w:p>
    <w:p>
      <w:pPr>
        <w:pStyle w:val="Normal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z Actival Junior rágótablettá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Milyen típusú gyógyszer az Actival Junior rágótabletta és milyen betegségek esetén alkalmazható?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gyógyszer fokozott szükséglet vagy csökkent bevitel okozta általános vitamin-, ásványianyag- és nyomelemhiányos állapotok megelőzésére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decimal" w:pos="7230" w:leader="none"/>
          <w:tab w:val="left" w:pos="7797" w:leader="none"/>
        </w:tabs>
        <w:rPr/>
      </w:pPr>
      <w:r>
        <w:rPr>
          <w:sz w:val="22"/>
          <w:szCs w:val="22"/>
        </w:rPr>
        <w:t>A multivitamin-pótlás különösen javasolt az alábbi esetekben:</w:t>
      </w:r>
    </w:p>
    <w:p>
      <w:pPr>
        <w:pStyle w:val="Normal"/>
        <w:tabs>
          <w:tab w:val="clear" w:pos="708"/>
          <w:tab w:val="left" w:pos="142" w:leader="none"/>
          <w:tab w:val="decimal" w:pos="7230" w:leader="none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- növekedés, fejl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lentős fizikai igénybevétel (pl. sport),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 kiegyensúlyozatlan táplálkozás (pl. fogyókúra, vegetarianizmus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Tudnivalók az </w:t>
      </w:r>
      <w:r>
        <w:rPr>
          <w:b/>
          <w:sz w:val="22"/>
          <w:szCs w:val="22"/>
        </w:rPr>
        <w:t>Actival Junior rágótabletta</w:t>
      </w:r>
      <w:r>
        <w:rPr>
          <w:b/>
          <w:bCs/>
          <w:sz w:val="22"/>
          <w:szCs w:val="22"/>
        </w:rPr>
        <w:t xml:space="preserve"> szedése </w:t>
      </w:r>
      <w:r>
        <w:rPr>
          <w:b/>
          <w:sz w:val="22"/>
          <w:szCs w:val="22"/>
          <w:lang w:val="en-US" w:eastAsia="en-US"/>
        </w:rPr>
        <w:t>előt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Ne adjon gyermekének Actival Junior rágótablettát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gyermeke allergiás (túlérzékeny) a hatóanyagokra vagy a gyógyszer (6. pontban felsorolt) egyéb összetevőjére,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gyermekének a normálértéknél magasabb a kalcium-, az A-vitamin- vagy D-vitamin-szintje,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gyermeke fenilketonuriában, veseelégtelenségben, a rézanyagcsere örökletes zavarában (Wilson-kórban), pajzsmirigy-túlműködésben szenved,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ha gyermeke egyéb retinoid-kezelésben részesül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/>
      </w:pPr>
      <w:r>
        <w:rPr>
          <w:sz w:val="22"/>
          <w:szCs w:val="22"/>
          <w:lang w:val="en-US" w:eastAsia="en-US"/>
        </w:rPr>
        <w:t>A készítmény szójaolajat tartalmaz. Ne alkalmazza a készítményt, amennyiben gyermekének földimogyoró- vagy szójaallergiája van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rPr/>
      </w:pPr>
      <w:r>
        <w:rPr>
          <w:sz w:val="22"/>
          <w:szCs w:val="22"/>
          <w:lang w:val="en-US" w:eastAsia="en-US"/>
        </w:rPr>
        <w:t>Fenilalanin-forrást tartalmaz. A készítmény lebomlásakor fenilalanin képződik, ezért alkalmazása fenilketonuriában szenvedő betegek esetében ártalmas lehe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Más vitaminnal történő együttes alkalmazását beszélje meg a gyermekorvossal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z Actival Junior rágótabletta-kezelés előtt</w:t>
      </w:r>
      <w:r>
        <w:rPr>
          <w:sz w:val="22"/>
          <w:szCs w:val="22"/>
        </w:rPr>
        <w:t xml:space="preserve"> kérje ki a kezelőorvos véleményét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amennyiben gyermeke máj- és epeúti megbetegedésben, illetve kiválasztási zavarban szenved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rPr/>
      </w:pPr>
      <w:r>
        <w:rPr>
          <w:sz w:val="22"/>
          <w:szCs w:val="22"/>
          <w:lang w:val="en-US" w:eastAsia="en-US"/>
        </w:rPr>
        <w:t>Ha gyermeke bizonyos cukrokra érzékeny,</w:t>
      </w:r>
      <w:r>
        <w:rPr/>
        <w:t xml:space="preserve"> a</w:t>
      </w:r>
      <w:r>
        <w:rPr>
          <w:sz w:val="22"/>
          <w:szCs w:val="22"/>
          <w:lang w:val="en-US" w:eastAsia="en-US"/>
        </w:rPr>
        <w:t xml:space="preserve"> gyógyszer csak fokozott elővigyázatossággal alkalmazható, mivel a készítmény szacharózt és szorbitot tartalmaz. </w:t>
      </w:r>
      <w:r>
        <w:rPr>
          <w:sz w:val="22"/>
          <w:szCs w:val="22"/>
        </w:rPr>
        <w:t>Ezekben az esetekben az alkalmazást megelőzően kérje ki a kezelőorvosa véleményét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Egyéb gyógyszerek és az Actival Junior rágótabletta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Más multivitamin típusú készítménnyel való együttes szedése nem javasol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gyidejű alkalmazása kerülendő más A-, D-, E-, K-vitamin-, nyomelem-, valamint retinoid-tartalmú készítményekkel a túlzott bevitel lehetősége miatt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-vitaminnal, vagy kalciummal való együttes alkalmazás esetén magasabb kalciumszint alakulhat ki. A kölcsönhatások elkerülése érdekében az Actival Junior rágótabletta és más gyógyszerek bevétele között legalább 2 órának kell eltelnie!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sak előzetes orvosi javaslat alapján alkalmazható együtt némely véralvadásgátlóval, folsav</w:t>
        <w:noBreakHyphen/>
        <w:t>antagonistával (bizonyos sejtosztódást gátló gyógyszerek) és levotiroxin-tartalmú (pajzsmirigyre ható) gyógyszerrel.</w:t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rhesség és szoptatás</w:t>
      </w:r>
    </w:p>
    <w:p>
      <w:pPr>
        <w:pStyle w:val="Normal"/>
        <w:rPr/>
      </w:pPr>
      <w:r>
        <w:rPr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 az Actival Junior rágótabletta nem a terhesek, szoptató anyák igényei szerint összeállított vitaminkészítmény, de a gyermekeknek szánt napi maximális adag (napi 3 tabletta) szedhető terhesség és szoptatás al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esetén vegye figyelembe, hogy 5500 NE (nemzetközi egység)-et meghaladó A</w:t>
        <w:noBreakHyphen/>
        <w:t>vitamin és 600 NE-et meghaladó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vitamin-bevitel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dózisú A-vitamin alkalmazása szoptatás alatt szintén nem javasolt. A napi ajánlott adag 4000 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 xml:space="preserve">Az Actival Junior rágótabletta nem befolyásolja a gépjárművezetéshez és a gépek </w:t>
      </w:r>
      <w:r>
        <w:rPr>
          <w:sz w:val="22"/>
          <w:szCs w:val="22"/>
          <w:lang w:val="en-US" w:eastAsia="en-US"/>
        </w:rPr>
        <w:t>kezeléséhez</w:t>
      </w:r>
      <w:r>
        <w:rPr>
          <w:sz w:val="22"/>
          <w:szCs w:val="22"/>
        </w:rPr>
        <w:t xml:space="preserve"> szükséges képességeket.</w:t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Fontos információk az Actival Junior rágótabletta egyes összetevőiről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z a gyógyszer 10 mg aszpartámot tartalmaz rágótablettánként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z aszpartám egy fenilalanin-forrás. Ártalmas lehet, ha az Ön gyermeke a fenilketonuriának nevezett ritka genetikai rendellenességben szenved, amely során a fenilalanin felhalmozódik, mert a szervezet nem tudja megfelelően eltávolítani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GB"/>
        </w:rPr>
        <w:t>A készítmény kevesebb mint 1 mmol (23 mg) nátriumot tartalmaz rágótablettánként, azaz gyakorlatilag „nátriummentes”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Ez a készítmény 100 mg szorbitot tartalmaz rágótablettánként.</w:t>
      </w:r>
    </w:p>
    <w:p>
      <w:pPr>
        <w:pStyle w:val="Normal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szorbit fruktózforrás. Amennyiben kezelőorvosa korábban már figyelmeztette, hogy gyermeke bizonyos cukrokra érzékeny, vagy gyermekénél örökletes fruktózintoleranciának nevezett ritka genetikai betegséget állapítottak meg, amely során gyermeke szervezete nem tudja lebontani a fruktózt, beszéljen kezelőorvosával, mielőtt gyermeke bevenné ezt a gyógyszert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szacharózt tartalmaz. Amennyiben kezelőorvosa korábban már figyelmeztette Önt, hogy gyermeke bizonyos cukrokra érzékeny, keresse fel orvosát, mielőtt elkezdi alkalmazni ezt a gyógyszert. Fogkárosodást okozhat szacharóztartalma miatt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 szójaolajat tartalmaz. Ne alkalmazza a készítményt, amennyiben gyermekének földimogyoró- vagy szójaallergiája van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9" w:hanging="567"/>
        <w:rPr/>
      </w:pPr>
      <w:r>
        <w:rPr>
          <w:b/>
          <w:sz w:val="22"/>
          <w:szCs w:val="22"/>
          <w:lang w:val="en-US" w:eastAsia="en-US"/>
        </w:rPr>
        <w:t>3.</w:t>
        <w:tab/>
        <w:t xml:space="preserve">Hogyan kell alkalmazni az </w:t>
      </w:r>
      <w:r>
        <w:rPr>
          <w:b/>
          <w:sz w:val="22"/>
          <w:szCs w:val="22"/>
        </w:rPr>
        <w:t>Actival Junior rágótablettát</w:t>
      </w:r>
      <w:r>
        <w:rPr>
          <w:b/>
          <w:sz w:val="22"/>
          <w:szCs w:val="22"/>
          <w:lang w:val="en-US" w:eastAsia="en-US"/>
        </w:rPr>
        <w:t>?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A készítmény szokásos adagja: </w:t>
      </w:r>
      <w:r>
        <w:rPr>
          <w:sz w:val="22"/>
          <w:szCs w:val="22"/>
        </w:rPr>
        <w:t>2–3 éves korban napi 1 db, 4–10 éves korban napi 2 db, 11 éves kor felett napi 3 db rágó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ágótablettát célszerű étkezés végén elrágcsálni. A napi adag egyszerre is bevehető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t a szedést indokoló állapot fennállása alatt, folyamatosan javasolt szedni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Ha gyermeke az előírtnál több Actival Junior rágótablettát vett b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z Actival Junior rágótabletta hatóanyagtartalma nem jelent túladagolási rizikót. Hosszú távon, emelt adagokban szedve A-, D- és E-vitamin-túladagolás előfordulhat. Amennyiben a gyermekorvos másképp nem rendeli, gyermeke a napi javasolt adagot ne lépje túl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Ha gyermeke elfelejtette bevenni az Actival Junior rágótablettát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adjon gyermekének kétszeres adagot a kihagyott tabletta pótlására, csak folytassa a napi adag szedés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 xml:space="preserve">A készítmény szedése mellett ritkán – </w:t>
      </w:r>
      <w:r>
        <w:rPr>
          <w:sz w:val="22"/>
          <w:szCs w:val="22"/>
        </w:rPr>
        <w:t xml:space="preserve">1000 betegből legfeljebb 1 beteget érinthet – </w:t>
      </w:r>
      <w:r>
        <w:rPr>
          <w:sz w:val="22"/>
          <w:szCs w:val="22"/>
          <w:lang w:val="en-US" w:eastAsia="en-US"/>
        </w:rPr>
        <w:t xml:space="preserve">(elsősorban a javasolt adag túllépésekor) enyhe, múló gyomorpanaszok, hasmenés, valamint nagyon ritkán – </w:t>
      </w:r>
      <w:r>
        <w:rPr>
          <w:sz w:val="22"/>
          <w:szCs w:val="22"/>
        </w:rPr>
        <w:t xml:space="preserve">10 000 betegből legfeljebb 1 beteget érinthet – </w:t>
      </w:r>
      <w:r>
        <w:rPr>
          <w:sz w:val="22"/>
          <w:szCs w:val="22"/>
          <w:lang w:val="en-US" w:eastAsia="en-US"/>
        </w:rPr>
        <w:t>túlérzékenységi reakciók (bőrkiütés, bőrviszketés) felléphetne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none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z Actival Junior rágótablettát tárolni?</w:t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 °C-o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nedvesség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után ne alkalmazza az Actival Junior rágótablettát. A lejárati idő a megadott hónap utolsó napjára vonatkozik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z Actival Junior rágótablett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</w:t>
        <w:tab/>
        <w:t>417 NE A</w:t>
        <w:noBreakHyphen/>
        <w:t>vitamint (A-vitamin-acetát formájában), 0,45 mg tiamint (tiamin</w:t>
        <w:noBreakHyphen/>
        <w:t>nitrát formájában, B</w:t>
      </w:r>
      <w:r>
        <w:rPr>
          <w:sz w:val="22"/>
          <w:szCs w:val="22"/>
          <w:vertAlign w:val="subscript"/>
          <w:lang w:eastAsia="en-US"/>
        </w:rPr>
        <w:t>1</w:t>
      </w:r>
      <w:r>
        <w:rPr>
          <w:sz w:val="22"/>
          <w:szCs w:val="22"/>
          <w:lang w:eastAsia="en-US"/>
        </w:rPr>
        <w:noBreakHyphen/>
        <w:t>vitamin), 0,5 mg riboflavint (B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noBreakHyphen/>
        <w:t>vitamin), 5,5 mg nikotinamidot (B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noBreakHyphen/>
        <w:t>vitamin), 2 mg pantoténsavat (kalcium</w:t>
        <w:noBreakHyphen/>
        <w:t>pantotenát formájában, B</w:t>
      </w:r>
      <w:r>
        <w:rPr>
          <w:sz w:val="22"/>
          <w:szCs w:val="22"/>
          <w:vertAlign w:val="subscript"/>
          <w:lang w:eastAsia="en-US"/>
        </w:rPr>
        <w:t>5</w:t>
      </w:r>
      <w:r>
        <w:rPr>
          <w:sz w:val="22"/>
          <w:szCs w:val="22"/>
          <w:lang w:eastAsia="en-US"/>
        </w:rPr>
        <w:t>-vitamin), 0,65 mg piridoxint (piridoxin</w:t>
        <w:noBreakHyphen/>
        <w:t>hidroklorid formájában, B</w:t>
      </w:r>
      <w:r>
        <w:rPr>
          <w:sz w:val="22"/>
          <w:szCs w:val="22"/>
          <w:vertAlign w:val="subscript"/>
          <w:lang w:eastAsia="en-US"/>
        </w:rPr>
        <w:t>6</w:t>
      </w:r>
      <w:r>
        <w:rPr>
          <w:sz w:val="22"/>
          <w:szCs w:val="22"/>
          <w:lang w:eastAsia="en-US"/>
        </w:rPr>
        <w:noBreakHyphen/>
        <w:t>vitamin), 0,5 µg cianokobalamint (B</w:t>
      </w:r>
      <w:r>
        <w:rPr>
          <w:sz w:val="22"/>
          <w:szCs w:val="22"/>
          <w:vertAlign w:val="subscript"/>
          <w:lang w:eastAsia="en-US"/>
        </w:rPr>
        <w:t>12</w:t>
      </w:r>
      <w:r>
        <w:rPr>
          <w:sz w:val="22"/>
          <w:szCs w:val="22"/>
          <w:lang w:eastAsia="en-US"/>
        </w:rPr>
        <w:noBreakHyphen/>
        <w:t>vitamin), 30 mg aszkorbinsavat (C</w:t>
        <w:noBreakHyphen/>
        <w:t>vitamin), 100 NE kolekalciferolt (D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noBreakHyphen/>
        <w:t xml:space="preserve">vitamin), 3 NE </w:t>
      </w:r>
      <w:r>
        <w:rPr>
          <w:rFonts w:eastAsia="Symbol" w:cs="Symbol" w:ascii="Symbol" w:hAnsi="Symbol"/>
          <w:sz w:val="22"/>
          <w:szCs w:val="22"/>
          <w:lang w:eastAsia="en-US"/>
        </w:rPr>
        <w:t></w:t>
      </w:r>
      <w:r>
        <w:rPr>
          <w:sz w:val="22"/>
          <w:szCs w:val="22"/>
          <w:lang w:eastAsia="en-US"/>
        </w:rPr>
        <w:noBreakHyphen/>
        <w:t>tokoferolt (</w:t>
      </w:r>
      <w:r>
        <w:rPr>
          <w:rFonts w:eastAsia="Symbol" w:cs="Symbol" w:ascii="Symbol" w:hAnsi="Symbol"/>
          <w:sz w:val="22"/>
          <w:szCs w:val="22"/>
          <w:lang w:eastAsia="en-US"/>
        </w:rPr>
        <w:t></w:t>
      </w:r>
      <w:r>
        <w:rPr>
          <w:sz w:val="22"/>
          <w:szCs w:val="22"/>
          <w:lang w:eastAsia="en-US"/>
        </w:rPr>
        <w:noBreakHyphen/>
        <w:t>tokoferol-acetát formájában, E</w:t>
        <w:noBreakHyphen/>
        <w:t>vitamin), 37,5 µg folsavat (folsav-hidrát formájában), 12,5 µg biotint (H</w:t>
        <w:noBreakHyphen/>
        <w:t>vitamin), 5 µg fitomenadiont (K</w:t>
      </w:r>
      <w:r>
        <w:rPr>
          <w:sz w:val="22"/>
          <w:szCs w:val="22"/>
          <w:vertAlign w:val="subscript"/>
          <w:lang w:eastAsia="en-US"/>
        </w:rPr>
        <w:t>1</w:t>
      </w:r>
      <w:r>
        <w:rPr>
          <w:sz w:val="22"/>
          <w:szCs w:val="22"/>
          <w:lang w:eastAsia="en-US"/>
        </w:rPr>
        <w:noBreakHyphen/>
        <w:t>vitamin), 2 mg rutint, 10 mg borostyánkősavat, 7,5 mg glicint, 50 mg kalciumot (kalcium</w:t>
        <w:noBreakHyphen/>
        <w:t>karbonát és vízmentes kalcium</w:t>
        <w:noBreakHyphen/>
        <w:t>hidrogén-foszfát formájában), 19,4 mg foszfort (vízmentes kalcium-hidrogén-foszfát formájában), 25 mg magnéziumot (nehéz magnézium</w:t>
        <w:noBreakHyphen/>
        <w:t>oxid formájában), 2,5 mg vasat (elemi vas formájában), 1,5 mg cinket (cink</w:t>
        <w:noBreakHyphen/>
        <w:t>oxid formájában), 0,425 mg mangánt (mangán</w:t>
        <w:noBreakHyphen/>
        <w:t>szulfát</w:t>
        <w:noBreakHyphen/>
        <w:t>monohidrát formájában), 0,3 mg bórt (nátrium</w:t>
        <w:noBreakHyphen/>
        <w:t>tetraborát formájában), 0,175 mg rezet (réz</w:t>
        <w:noBreakHyphen/>
        <w:t>oxid formájában), 22,5 µg jódot (kálium-jodát formájában), 20 µg krómot (króm-pikolinát formájában), 20 µg</w:t>
      </w:r>
      <w:r>
        <w:rPr>
          <w:sz w:val="22"/>
          <w:szCs w:val="22"/>
        </w:rPr>
        <w:t> </w:t>
      </w:r>
      <w:r>
        <w:rPr>
          <w:sz w:val="22"/>
          <w:szCs w:val="22"/>
          <w:lang w:eastAsia="en-US"/>
        </w:rPr>
        <w:t>molibdént (ammónium-molibdenát formájában), 5 µg szelént (vízmentes nátrium-szelenit formájában) tartalmaz rágótablettánké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2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butil-hidroxi-toluol, zselatin, szacharóz, kukoricakeményítő, trinátrium-citrát, citromsav, glükóz-szirup (porlasztva szárított), all-rac-α-tokoferol, részlegesen hidrogénezett szójababolaj, keményítő-nátrium-oktenil-szukcinát, szilícium-dioxid, arabmézga, kalcium-foszfát, poliszorbát 80, mannit, xilit, szorbit (100 mg), kopovidon, magnézium-sztearát, aszpartám (fenil-alanin-tartalmú), aceszulfám-K, málna-, cseresznye-, eper-aroma, kárminsav (E120), vörös vas-oxid (E 172), feketerépa-kivonat.</w:t>
      </w:r>
    </w:p>
    <w:p>
      <w:pPr>
        <w:pStyle w:val="Normal"/>
        <w:suppressAutoHyphens w:val="true"/>
        <w:ind w:right="-2" w:hanging="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z Actival Junior rágótabletta készítmény külleme és mit tartalmaz a csomagolás?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öröses rózsaszín színű, cseresznye ízű; lilás rózsaszín színű, málna ízű; rózsaszínű eper ízű, jellegzetes illatú, speciális háromszög alakú (♣) rágótabletták, melyeknek felülete kissé pöttyözöt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, 60, 120, 60+60 db rágótabletta fehér polietilén tartályban, alumínium zárófóliával és fehér csavaros polipropilén kupakkal lezárva, 1 vagy 2 tartály doboz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A forgalomba hozatali engedély jogosultja: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re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7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oviny u. 2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430-5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250-7251</w:t>
      </w:r>
    </w:p>
    <w:p>
      <w:pPr>
        <w:pStyle w:val="Normal"/>
        <w:rPr/>
      </w:pPr>
      <w:r>
        <w:rPr>
          <w:sz w:val="22"/>
          <w:szCs w:val="22"/>
        </w:rPr>
        <w:t>E-mail: info@beres.h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Gyártó:</w:t>
      </w:r>
    </w:p>
    <w:p>
      <w:pPr>
        <w:pStyle w:val="Normal"/>
        <w:suppressAutoHyphens w:val="tru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Béres Gyógyszergyár Zrt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000 Szolnok, Nagysándor József út 39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9623/05</w:t>
        <w:tab/>
        <w:t>30×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9623/06</w:t>
        <w:tab/>
        <w:t>60×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GYI-T-9623/07</w:t>
        <w:tab/>
        <w:t>120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9623/08</w:t>
        <w:tab/>
        <w:t>60×+60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sz w:val="22"/>
          <w:szCs w:val="22"/>
        </w:rPr>
        <w:t>: 2024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0324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153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3:00Z</dcterms:created>
  <dc:creator>wenszky.reka</dc:creator>
  <dc:description/>
  <cp:keywords/>
  <dc:language>en-US</dc:language>
  <cp:lastModifiedBy>HU OGYI 49.1</cp:lastModifiedBy>
  <dcterms:modified xsi:type="dcterms:W3CDTF">2024-04-11T08:24:00Z</dcterms:modified>
  <cp:revision>3</cp:revision>
  <dc:subject/>
  <dc:title>BETEGTÁJÉKOZTATÓ</dc:title>
</cp:coreProperties>
</file>