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romilid 250 mg filmtablett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romilid 500 mg filmtablett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romilid 125 mg/5 ml granulátum </w:t>
      </w:r>
      <w:r>
        <w:rPr>
          <w:b/>
          <w:sz w:val="22"/>
          <w:szCs w:val="22"/>
        </w:rPr>
        <w:t xml:space="preserve">belsőleges </w:t>
      </w:r>
      <w:r>
        <w:rPr>
          <w:b/>
          <w:bCs/>
          <w:color w:val="000000"/>
          <w:sz w:val="22"/>
          <w:szCs w:val="22"/>
        </w:rPr>
        <w:t>szuszpenzió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ritromic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Milyen típusú gyógyszer a Fromilid 250, illetve 500 mg filmtabletta és a Fromilid 125 mg/5 ml granuláum belsőleges szuszpenzióhoz (a továbbiakban Fromilid) és milyen betegségek esetén alkalmazható?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Tudnivalók a Fromilid szedése előtt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Fromilide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Fromilidet 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Fromilid és milyen betegségek esetén alkalmazható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romilid hatóanyaga a klaritromicin. A klaritromicin úgynevezett félszintetikus, makrolid-típusú antibiotikum. Hatását főleg az emberi szervezetet megfertőző baktériumok szaporodásának gátlásával fejti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Fromilid alkalmazásának javallat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ső légúti fertőzések (torok- vagy mandulagyulladás, középfülgyulladás, orrmelléküreg</w:t>
        <w:noBreakHyphen/>
        <w:t>gyulladá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ó légúti fertőzések (akut bakteriális hörghurut, idült hörghurut heveny fellángolása, területen szerzett, illetve atípusos tüdőgyulladá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őr és lágyrészfertőzés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ycobacteriumok (ejtsd </w:t>
      </w:r>
      <w:r>
        <w:rPr>
          <w:color w:val="000000"/>
          <w:sz w:val="22"/>
          <w:szCs w:val="22"/>
        </w:rPr>
        <w:t>mikobaktériumok) okozta fertőzések; illetve más gyógyszerekkel kombinálva egyes fertőzések, illetve tovaterjedésük megelőzése AIDS-es betegekné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yombél- vagy gyomorfekély esetében jellemző bizonyos baktérium (az úgynevezett </w:t>
      </w:r>
      <w:r>
        <w:rPr>
          <w:i/>
          <w:color w:val="000000"/>
          <w:sz w:val="22"/>
          <w:szCs w:val="22"/>
        </w:rPr>
        <w:t>Helicobacter pylori</w:t>
      </w:r>
      <w:r>
        <w:rPr>
          <w:color w:val="000000"/>
          <w:sz w:val="22"/>
          <w:szCs w:val="22"/>
        </w:rPr>
        <w:t>) elpusztítása, de kizárólag egyéb gyógyszerekkel együttadva.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tabletta 12 évesnél idősebb gyermekek, serdülők és felnőttek kezelésére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ranulátum belsőleges szuszpenzióhoz 6 hónapos – 12 éves gyermekek kezelésére alkalmazható.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-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Fromilid szedése előt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Fromilid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 klaritromicinre </w:t>
      </w:r>
      <w:r>
        <w:rPr>
          <w:spacing w:val="2"/>
          <w:sz w:val="22"/>
          <w:szCs w:val="22"/>
        </w:rPr>
        <w:t xml:space="preserve">vagy más makrolid-típusú antibiotikumokra </w:t>
      </w:r>
      <w:r>
        <w:rPr>
          <w:sz w:val="22"/>
          <w:szCs w:val="22"/>
        </w:rPr>
        <w:t>(pl. eritromicinre, azitromicinre) vagy a gyógyszer (6. pontban felsorolt) egyéb összetevőjé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bnormálisan alacsony a vérében a kálium vagy magnézium szintje (hipokalémia vagy hipomagnezém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</w:t>
      </w:r>
      <w:r>
        <w:rPr>
          <w:spacing w:val="2"/>
          <w:sz w:val="22"/>
          <w:szCs w:val="22"/>
        </w:rPr>
        <w:t xml:space="preserve">úlyos máj- </w:t>
      </w:r>
      <w:r>
        <w:rPr>
          <w:sz w:val="22"/>
          <w:szCs w:val="22"/>
        </w:rPr>
        <w:t>vagy vesekárosodásban</w:t>
      </w:r>
      <w:r>
        <w:rPr>
          <w:spacing w:val="2"/>
          <w:sz w:val="22"/>
          <w:szCs w:val="22"/>
        </w:rPr>
        <w:t xml:space="preserve"> szenve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zájon át szedhető midazolám-tartalmú készítményt (altatót) sze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lomitapid hatóanyagú gyógyszert sze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z Ön vagy valamelyik családtagja kórtörténetében szívritmuszavarok (kamrai szívritmuszavar - beleértve a </w:t>
      </w:r>
      <w:r>
        <w:rPr>
          <w:i/>
          <w:sz w:val="22"/>
          <w:szCs w:val="22"/>
        </w:rPr>
        <w:t>torsade de pointes</w:t>
      </w:r>
      <w:r>
        <w:rPr>
          <w:sz w:val="22"/>
          <w:szCs w:val="22"/>
        </w:rPr>
        <w:t>-ot is ) vagy úgynevezett „hosszú QT-szindróma” nevű EKG-rendellenesség (az EKG a szív tevékenységének elektromos rögzítése) fordult el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z alábbi gyógyszerek valamelyikét szedi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rgotamin-származékok (migrén kezelésére szolgáló gyógyszerek, például ergotamin, dihidroergotamin)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ciszaprid vagy domperidon (gyomorra ható gyógyszer), pimozid (antipszichotikum</w:t>
      </w:r>
      <w:r>
        <w:rPr/>
        <w:t xml:space="preserve"> </w:t>
      </w:r>
      <w:r>
        <w:rPr>
          <w:sz w:val="22"/>
          <w:szCs w:val="22"/>
        </w:rPr>
        <w:t>skizofrénia vagy más mentális betegség kezelésére), terfenadin vagy asztemizol (allergia elleni gyógyszerek), mivel ezek a gyógyszerek a klaritromicinnel együtt szedve esetenként súlyos szívritmuszavarokat okozhatnak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lovasztatin vagy szimvasztatin (koleszterinszint-csökkentő gyógyszerek)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ikagrelor-, ivabradin- vagy ranolazin-tartalmú készítmény (angina kezelésére, illetve a szívroham vagy az agyi érkatasztrófa [sztrók] kockázatának csökkentésére)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2"/>
          <w:szCs w:val="22"/>
        </w:rPr>
        <w:t>kolchicin (köszvény kezelésére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egyéb gyógyszereket is szed, amelyekről ismert, hogy súlyos szívritmuszavarokat okoznak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Mivel a Fromilid 500 mg filmtabletta nem felezhető, ezért súlyos vesekárosodás esetén ez a készítmény nem alkalmazhat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romilid szedése előtt beszéljen kezelőorvosával vagy gyógyszerészéve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terhes vagy szoptat (lásd a „Terhesség, szoptatás és termékenység” rész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vesekárosodása v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májkárosodása van. Májbetegségre utaló tünetek esetén (étvágytalanság, a bőr és a szemfehérjék besárgulása, sötét vizelet, viszketés, hasi érzékenység) azonnal hagyja abba a gyógyszer szedését, és haladéktalanul keresse fel kezelőorvos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tartós vagy súlyos hasmenés alakul ki, széklete vért vagy nyákot tartalmaz a Fromilid</w:t>
        <w:noBreakHyphen/>
        <w:t>kezelés során vagy után, haladéktalanul keresse fel kezelőorvosát. Ne szedjen semmilyen gyógyszert a hasmenés kezelésére anélkül, hogy először kezelőorvosával egyeztet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egyidejűleg kolchicint szed (köszvény kezelésére használt gyógyszer) – súlyos mellékhatást okozh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egyidejűleg altatót kap (triazolám, [nem szájon át alkalmazott] midazolám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más csoportba tartozó, a halló- és egyensúly-érzékelő szerv működését károsító (ototoxikus) gyógyszerekkel, különösen úgynevezett aminoglikozid antibiotikumot szed egyidejűle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zívproblémája van vagy volt (koszorúér-betegség, súlyos szívelégtelenség, szívritmuszavar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acsony a pulzusa (bradikardia, pulzus &lt; 50/perc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koleszterinszint-csökkentő gyógyszert (sztatin) szed, mert klaritromicinnel történő egyidejű alkalmazásuk izomkárosodás, ritkán annak súlyos formájának kialakulásának fokozott kockázatával járhat. Ha a Fromilid-kezelés feltétlenül szükséges, a lovasztatin- vagy szimvasztatin-tartalmú gyógyszerekkel végzett kezelést fel kell függeszteni. Egyéb sztatinok egyidejű alkalmazásakor elővigyázatosság ajánlott, és törekedni kell a sztatinok legalacsonyabb dózisának az alkalmazásá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egyidejűleg vércukorszint-csökkentő gyógyszert (szulfonilureák) és/vagy inzulint alkalmaz, mert ez alacsony vércukorszintet eredményezh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véralvadásgátló gyógyszert szed, mert ez súlyos vérzéseket okozh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egy másik fertőzés tünetei alakulnak ki Önnél. A Fromilid hosszú távú alkalmazása a rezisztens (a gyógyszerrel szemben ellenálló) baktériumok számának növekedését okozhatja, felülfertőződés alakulhat 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linkomicinre vagy a klindamicinre (antibiotikumok), mert ebben az esetben allergiás lehet a klaritromicinre is.</w:t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Fromilid</w:t>
      </w:r>
    </w:p>
    <w:p>
      <w:pPr>
        <w:pStyle w:val="WWSzvegtrzs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 klaritromicin </w:t>
      </w:r>
      <w:r>
        <w:rPr>
          <w:sz w:val="22"/>
          <w:szCs w:val="22"/>
        </w:rPr>
        <w:t>és</w:t>
      </w:r>
      <w:r>
        <w:rPr>
          <w:sz w:val="22"/>
        </w:rPr>
        <w:t xml:space="preserve"> az alábbi gyógyszerek együtt </w:t>
      </w:r>
      <w:r>
        <w:rPr>
          <w:sz w:val="22"/>
          <w:szCs w:val="22"/>
        </w:rPr>
        <w:t xml:space="preserve">adása szigorúan ellenjavallt (lásd a „Ne szedje a  Fromilidet” című részt): ergotamin, dihidroergotamin (migrén kezelésére), ivabradin, ranolazin, tikagrelor, ciszaprid, pimozid, ziprazidon, </w:t>
      </w:r>
      <w:r>
        <w:rPr>
          <w:sz w:val="22"/>
        </w:rPr>
        <w:t xml:space="preserve">terfenadin, asztemizol, </w:t>
      </w:r>
      <w:r>
        <w:rPr>
          <w:sz w:val="22"/>
          <w:szCs w:val="22"/>
        </w:rPr>
        <w:t>lovasztatin, szimvasztatin, kolchicin.</w:t>
      </w:r>
    </w:p>
    <w:p>
      <w:pPr>
        <w:pStyle w:val="WWSzvegtrzs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izonyos egyidejűleg szedett gyógyszerek befolyásolhatják a Fromilid-kezelés hatását. Szükségessé válhat az adag módosítása, egyéb óvintézkedés vagy egyes esetekben valamelyik gyógyszer szedésének felfüggesztése. Ez különösen a következő gyógyszerek esetén érvényes: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karbamazepin, fenobarbitál, fenitoin, valproinsav (epilepszia elleni szerek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eofillin (asztma kezelésére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warfarin vagy bármilyen más véralvadásgátló, például dabigatrán, rivaroxabán, apixabán, edoxabán (ezeket vérhigítóként alkalmazzák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triazolám, </w:t>
      </w:r>
      <w:r>
        <w:rPr>
          <w:sz w:val="22"/>
          <w:szCs w:val="22"/>
        </w:rPr>
        <w:t xml:space="preserve">szájon át szedett </w:t>
      </w:r>
      <w:r>
        <w:rPr>
          <w:spacing w:val="2"/>
          <w:sz w:val="22"/>
          <w:szCs w:val="22"/>
        </w:rPr>
        <w:t>midazolám, alprazolám (nyugtatók)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vetiapin (szorongás vagy depresszió kezelésére)</w:t>
      </w:r>
    </w:p>
    <w:p>
      <w:pPr>
        <w:pStyle w:val="Normal"/>
        <w:numPr>
          <w:ilvl w:val="0"/>
          <w:numId w:val="6"/>
        </w:numPr>
        <w:ind w:left="567" w:hanging="567"/>
        <w:rPr>
          <w:spacing w:val="2"/>
          <w:sz w:val="22"/>
          <w:szCs w:val="22"/>
        </w:rPr>
      </w:pPr>
      <w:r>
        <w:rPr>
          <w:sz w:val="22"/>
          <w:szCs w:val="22"/>
        </w:rPr>
        <w:t>dizopiramid, digoxin, kinidin vagy verapamil (szívgyógyászati gyógyszerek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bizonyos sztatinok</w:t>
      </w:r>
      <w:r>
        <w:rPr>
          <w:spacing w:val="2"/>
          <w:sz w:val="22"/>
          <w:szCs w:val="22"/>
        </w:rPr>
        <w:t xml:space="preserve"> (koleszterinszint-csökkentők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flukonazol vagy itrakonazol (gombás fertőzés kezelésére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rifabutin, rifampicin, rifapentin (bizonyos fertőzések kezelésére használatos antibiotikumok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pacing w:val="2"/>
          <w:sz w:val="22"/>
          <w:szCs w:val="22"/>
        </w:rPr>
      </w:pPr>
      <w:r>
        <w:rPr>
          <w:sz w:val="22"/>
          <w:szCs w:val="22"/>
        </w:rPr>
        <w:t>etravirin, efavirenz, nevirapin, zidovudin, ritonavir, atazanavir vagy szakvinavir (HIV-fertőzés kezelésére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ciklosporin, szirolimusz vagy takrolimusz (szervtranszplantáció után adott gyógyszerek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omeprazol vagy domperidon (gyomorra ható gyógyszer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minoglikozid antibiotikumok, például gentamicin, sztreptomicin (bizonyos baktériumfertőzések kezelésére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mlodipin, diltiazem (magas vérnyomás kezelésére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tolterodin (prosztata problémákra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inzulin vagy szájon át szedett diabétesz gyógyszerek (cukorbetegség kezelésére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közönséges orbáncfű (depresszió esetén alkalmazható gyógynövény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cilosztazol (láb vérkeringésének serkentésére használt gyógyszer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metilprednizolon (gyulladáscsökkentő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szildenafil, tadalafil vagy vardenafil (merevedési zavar kezelésére)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vinblasztin, ibrutinib (daganat kezelésér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kkor is fontos, ha Ön az alábbi gyógyszereket szedi: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hidroxiklorokin vagy klorokin (a reumatoid artritisz és más betegségek kezelésére, illetve a malária kezelésére vagy megelőzésére alkalmazzák). Ezek egyidejű szedése klaritromicinnel fokozhatja a szívritmuszavar és más szívet érintő, súlyos mellékhatások előfordulását.</w:t>
      </w:r>
    </w:p>
    <w:p>
      <w:pPr>
        <w:pStyle w:val="WWSzvegtrzs2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szájon át, injekció formájában vagy belégzéssel adagolt kortikoszteroidok (a szervezet immunrendszerének gyengítésére alkamazzák, ami többféle betegség kezelésében hasznos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a klaritromicin terhesség alatti biztonságos alkalmazását nem igazolták, a készítmény csak kivételes körülmények között, a terápiás előnyök és a lehetséges kockázatok alapos mérlegelését követően alkalmazhat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laritromicin szoptatás alatti biztonságos alkalmazását nem igazolták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A klaritromicin kiválasztódik az anyatejb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optatás alatt a Fromilid szedése nem javasolt.</w:t>
      </w:r>
    </w:p>
    <w:p>
      <w:pPr>
        <w:pStyle w:val="Normal"/>
        <w:ind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rPr>
          <w:sz w:val="22"/>
          <w:szCs w:val="22"/>
        </w:rPr>
      </w:pPr>
      <w:r>
        <w:rPr>
          <w:sz w:val="22"/>
          <w:szCs w:val="22"/>
        </w:rPr>
        <w:t>A klaritromicin termékenységre gyakorolt káros hatását állatkísérletek nem bizonyították.</w:t>
      </w:r>
    </w:p>
    <w:p>
      <w:pPr>
        <w:pStyle w:val="Normal"/>
        <w:ind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állnak rendelkezésre adatok a klaritromicin gépjárművezetéshez és a gépek kezeléséhez szükséges képességekre gyakorolt hatásáró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Fromilid hatására azonban olyan mellékhatások jeletkezhetnek, mint a zavartság, a tájékozódási zavar vagy szédülés (ami lehet forgó jellegű is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Legyen óvatos, amikor gépjárművet vezet vagy gépeket kezel mindaddig, amíg ki nem tapasztalja, hogy ez a gyógyszer hogyan hat Önre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A Fromilid granulátum belsőleges szuszpenzióhoz szacharózt tartalmaz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Cs/>
          <w:sz w:val="22"/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 Fromilide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gyógyszeradag és a kezelés időtartama a fertőzés típusától és helyétől, a beteg életkorától és a kezelés megfigyelt hatékonyságától függ. Pontosan a kezelőorvosa útmutatása szerint szedje gyógyszeré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mennyiben a kezelőorvos másképpen nem rendeli, a készítmény ajánlott adagj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elnőttek és 12 évesnél idősebb gyermekek és serdülők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z ajánlott napi adag:</w:t>
      </w:r>
      <w:r>
        <w:rPr>
          <w:color w:val="000000"/>
          <w:sz w:val="22"/>
          <w:szCs w:val="22"/>
        </w:rPr>
        <w:t xml:space="preserve"> 250 mg klaritromicin 12 óránként.</w:t>
      </w:r>
    </w:p>
    <w:p>
      <w:pPr>
        <w:pStyle w:val="Normal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Súlyosabb fertőzésekben 500 mg klaritromicint kell adni 12 óránként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ezelés szokásos időtartama 6 - 14 na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omor- vagy nyombélfekélyben naponta 2-szer 500 mg klaritromicint kell adni más gyógyszerekkel kombinálva; a kezelés szokásos időtartama 6 - 14 na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Mycobacteriumok okozta fertőzések esetén 500 mg klaritromicint kell</w:t>
      </w:r>
      <w:r>
        <w:rPr>
          <w:sz w:val="22"/>
          <w:szCs w:val="22"/>
        </w:rPr>
        <w:t xml:space="preserve"> alkalmazni 12 óránként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A maximális napi dózis 2000 mg klaritromicin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 éves és annál fiatalabb gyermek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 hónapos – 12 éves gyermekeket a granulátum belsőleges szuszpenzióhoz készítménnyel kell kez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 hónaposnál fiatalabb csecsemőknél nem bizonyították kielégítően a klaritromicin hatásosságát és biztonságosságá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jánlott napi adag: 7,5 mg/ttkg szuszpenzió 12 óránként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A kezelés szokásos időtartama 5 - 10 na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t a tünetek megszűnése után legalább 2 napig folytatni kel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esebetegségben szenvedő beteg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 vesebetegségben szenved, a kezelőorvosa kisebb klaritromicin adagokat írhat elő az Ön szám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a Fromilid 500 mg filmtabletta nem felezhető, ezért súlyos vesekárosodásban szenvedő betegek kezelésére ez a készítmény nem alkalmazható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alkalmazás módj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blettát nem szabad összetörni; egészben, kevés folyadékkal kell lenyel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uszpenzió bevétele után ajánlatos kevés folyadékot fogyasztani. A szuszpenziót nem tanácsos összerágni, mert apró szemcséinek tartalma keserű íz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ájon át történő adagolás egyszerűsítése érdekében a készítményhez mellékelt adagoló fecskendővel egyszerre 5 ml szuszpenzió adható, ez 125 mg klaritromicint tartalma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cskendőt használat után minden alkalommal vízzel ki kell öblíte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  <w:u w:val="single"/>
        </w:rPr>
        <w:t>A szuszpenzió elkészítés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uszpenzió elkészítésekor 42 ml vizet kell adni a granulátumho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oldás előtt rázással kell fellazítani a granulátumot. Előbb a szükséges vízmennyiség egynegyedét kell az üvegbe tölteni, majd alapos rázással feloldani benne a granulátumot. Ezután kell hozzáadni a víz fennmaradó mennyiségét, és ismét alaposan fel kell rázni az üveget. A kész szuszpenzió térfogata akkor megfelelő, ha a folyadékszint megegyezik az üveg oldalán elhelyezett jelzésse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ermekek esetében a megfelelő adagot a kezelőorvos a betegség súlyossága és a gyermek testtömege alapján határozza meg.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Fromilidet vett b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z előírtál több Fromilidet vett be, azonnal forduljon kezelőorvosához vagy gyógyszerészéhez.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túladagolás leggyakoribb tünetei</w:t>
      </w:r>
      <w:r>
        <w:rPr>
          <w:i/>
          <w:i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gyomor-bélrendszeri panaszok (hányinger, hányás, hasi fájdalom), fejfájás és zavartsá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Fromili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elfelejtette időben bevenni az előírt gyógyszeradagot, vegye be minél hamarabb, amint eszébe jut. Ezután folytassa a készítmény adagolását az eredeti rend szerint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Fromilid szedésé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Ne feledje el, hogyha túlságosan hamar abbahagyja a kezelést, kiújulhat a fertőzé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ladéktalanul keresse fel orvosát, amennyiben súlyos bőrreakció lép fel Önnél: vörös, pikkelyes bőrkiütés bőr alatti kiemelkedésekkel és hólyagokkal (exantematózus pusztulózis). Ezen mellékhatás gyakorisága nem ismert (a gyakoriság a rendelkezésre álló adatokból nem állapítható meg)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giás bőrtünetek, pl. DRESS szindróma (magas eozinofil sejtszámmal és a különböző szerveket érintő tünetekkel járó túlérzékenységi reakció) és Schönlein-Henoch purpura (főleg gyermekeknél és fiataloknál előforduló súlyos túlérzékenységi bőrreakció) jelentkezésekor a gyógyszer szedését abba kell hagyni, és azonnal orvoshoz kell fordul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Súlyos túlérzékenységi reakciók (anafilaxia) </w:t>
      </w:r>
      <w:r>
        <w:rPr>
          <w:sz w:val="22"/>
          <w:szCs w:val="22"/>
        </w:rPr>
        <w:t xml:space="preserve">jelentkezésekor a gyógyszer szedését abba kell hagyni, és azonnal orvoshoz kell fordulni! </w:t>
      </w:r>
      <w:r>
        <w:rPr>
          <w:rFonts w:cs="Verdana"/>
          <w:color w:val="000000"/>
          <w:sz w:val="22"/>
          <w:szCs w:val="22"/>
        </w:rPr>
        <w:t>Ennek jele lehet a torok, arc, ajkak és a száj vizenyős duzzanata, bőrkiütések és légzési- vagy nyelési nehéz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Haladéktalanul forduljon orvoshoz, ha a következő tüneteket tapasztalja: hasi fájdalom, súlyos vagy tartósan fennálló véres vagy nyálkás hasmenés (a gyógyszer szedésével összefüggésbe hozható álhártyás vastagbélgyulladás jelei lehetnek), amely nemcsak a gyógyszer alkalmazása közben, hanem a készítmény szedését követő két hónapon túl is jelentkez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jrendellenességeket és egyes esetekben májelégtelenséget jelentettek halálos kimenetellel, amely általában súlyos társbetegség és/vagy egyidejű egyéb gyógyszeres kezelés mellett fordult elő. A klaritromicin-kezelést azonnal abba kell hagyni, ha májgyulladás jelei és tünetei fordulnak elő, mint pl. sárgaság, sötét vizelet, viszketés vagy hasi 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További mellékhatások, amelyeket a gyógyszer szedése alatt tapasztalha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akori mellékhatások (</w:t>
      </w:r>
      <w:r>
        <w:rPr>
          <w:bCs/>
          <w:sz w:val="22"/>
          <w:szCs w:val="22"/>
        </w:rPr>
        <w:t>10 betegből legfeljebb 1 beteget érinthet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álmatlanság</w:t>
      </w:r>
    </w:p>
    <w:p>
      <w:pPr>
        <w:pStyle w:val="Normal"/>
        <w:numPr>
          <w:ilvl w:val="0"/>
          <w:numId w:val="7"/>
        </w:numPr>
        <w:suppressAutoHyphens w:val="true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 xml:space="preserve">ízérzés változásai, rendellenes ízérzés </w:t>
      </w:r>
    </w:p>
    <w:p>
      <w:pPr>
        <w:pStyle w:val="Normal"/>
        <w:numPr>
          <w:ilvl w:val="0"/>
          <w:numId w:val="7"/>
        </w:numPr>
        <w:suppressAutoHyphens w:val="true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"/>
        <w:numPr>
          <w:ilvl w:val="0"/>
          <w:numId w:val="7"/>
        </w:numPr>
        <w:suppressAutoHyphens w:val="true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hasmenés, hányinger, hányás, emésztési zavarok, hasi fájdalom</w:t>
      </w:r>
    </w:p>
    <w:p>
      <w:pPr>
        <w:pStyle w:val="Normal"/>
        <w:numPr>
          <w:ilvl w:val="0"/>
          <w:numId w:val="7"/>
        </w:numPr>
        <w:suppressAutoHyphens w:val="true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májfunkciós vizsgálatok eltérései</w:t>
      </w:r>
    </w:p>
    <w:p>
      <w:pPr>
        <w:pStyle w:val="Normal"/>
        <w:numPr>
          <w:ilvl w:val="0"/>
          <w:numId w:val="7"/>
        </w:numPr>
        <w:suppressAutoHyphens w:val="true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Normal"/>
        <w:numPr>
          <w:ilvl w:val="0"/>
          <w:numId w:val="7"/>
        </w:numPr>
        <w:suppressAutoHyphens w:val="true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fokozott verejtékez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em gyakori mellékhatások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100 betegből legfeljebb 1 beteget érinthet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kandidiázis (</w:t>
      </w:r>
      <w:r>
        <w:rPr>
          <w:i/>
          <w:sz w:val="22"/>
          <w:szCs w:val="22"/>
        </w:rPr>
        <w:t>Candida albicans</w:t>
      </w:r>
      <w:r>
        <w:rPr>
          <w:sz w:val="22"/>
          <w:szCs w:val="22"/>
        </w:rPr>
        <w:t xml:space="preserve"> okozta gombás fertőzés), hüvelyi fertőzés, fertőz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csökkent fehérvérsejtszám, vagy egyéb vérsejtszám rendellenes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túlérzékenységi reakció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étvágytalanság, étvágycsökken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szorongás, izgatottsá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szédülés, aluszékonyság, remeg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fülzúgás, forgó jellegű szédülés, halláscsökken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szabálytalan szívritmus, szívdobogásérz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szájüreg és a nyelv gyulladás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szájszárazsá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gyomorhuru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haspuffadás, gyomor- és bélgázképződés, böfögés, székreked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epepang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májgyullad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viszketés, csalánkiütés, apró, piros bőrkiütés megjelen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izomgörcsö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láz, mellkasi fájdalom, rossz közérzet, fáradtság, gyengeség, hidegráz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a vérvizsgálat során kimutatható bizonyos kémiai anyagok szintjének megváltoz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9" w:hanging="0"/>
        <w:rPr>
          <w:sz w:val="22"/>
          <w:szCs w:val="22"/>
        </w:rPr>
      </w:pPr>
      <w:r>
        <w:rPr>
          <w:b/>
          <w:sz w:val="22"/>
          <w:szCs w:val="22"/>
        </w:rPr>
        <w:t>Nem ismert gyakoriságú mellékhatások</w:t>
      </w:r>
      <w:r>
        <w:rPr>
          <w:sz w:val="22"/>
          <w:szCs w:val="22"/>
        </w:rPr>
        <w:t xml:space="preserve"> (a gyakoriság a rendelkezésre álló adatokból nem állapítható meg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súlyos vagy elhúzódó (véres-nyákos) hasmenés (álhártyás vastagbélgyulladá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bőrgyulladás (orbánc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a vérkép átmeneti eltérései (fehérvérsejtszám-csökkenés, amely növelheti a fertőzések számát; csökkent vérlemezkeszá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súlyos allergiás reakció, amely nehézlégzést, az arc, az ajkak és a torok megduzzadását vagy szédülést okozhat (anafilaxiás reakció, angioödém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rendellenes álmok, zavartság, dezorientáció (tájékozódóképesség zavara), hallucinációk, pszichózis, depresszió, elszemélytelenedés (deperszonalizáció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görcsroham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az ízérzés elveszt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szagérzékelés megváltozása, elveszt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érzészavar (a kéz vagy láb bizsergése vagy zsibbadás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süket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szívritmuszavarok, gyors szívver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vérz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heveny hasnyálmirigy-gyullad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a nyelv- és a fog elszíneződ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májkárosodás sárgasággal (a szemfehérje vagy a bőr besárgulása, sötét színű vizelet, világos színezetű széklet, jobb oldali hasi fájdalom), májelégtelen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súlyos bőrbetegségek: a bőr, ajkak, szem környéke és a nemi szervek hólyagos elváltozása (Stevens–Johnson-szindróma); a bőr hámlásával járó betegség (toxikus epidermális nekrolízis), akne, gyógyszer által kiváltott bőrkiütés (DRESS szindróm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vörös, pikkelyes bőrkiütés bőr alatti kiemelkedésekkel és hólyagokkal (exantematózus pusztulózi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rendellenes izomkárosodás, amely veseproblémákhoz vezethet, izomfájdalom vagy izomgyenge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veseelégtelenség, vesegyullad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a véralvadási idő megnyúl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vizelet elszíneződése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romilid filmtabletta szedése alatt végzett vérvizsgálat kóros májfunkciós vizsgálati értékeket mutathat. A vizeletben fehérje, a vérben csökkent véralvadási faktorok és emelkedett enzimszintek mutatható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ritromicin és kolchicin-tartalmú készítmények együttes alkalmazásakor előfordulhat kolchicin</w:t>
        <w:noBreakHyphen/>
        <w:t>mérgezés, különösen olyan idős betegeknél, akik veseelégtelenségben szenvednek. Ezeknél a betegeknél halálesetek is előfordultak.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-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Fromilidet tárolni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Fromilid 250 mg filmtablett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Fromilid 500 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30°C-on, a nedvességtől való védelem érdekében az eredeti csomagolásban tároland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Fromilid granulátum </w:t>
      </w:r>
      <w:r>
        <w:rPr>
          <w:i/>
          <w:sz w:val="22"/>
          <w:szCs w:val="22"/>
        </w:rPr>
        <w:t xml:space="preserve">belsőleges </w:t>
      </w:r>
      <w:r>
        <w:rPr>
          <w:bCs/>
          <w:i/>
          <w:color w:val="000000"/>
          <w:sz w:val="22"/>
          <w:szCs w:val="22"/>
        </w:rPr>
        <w:t>szuszpenzióho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30°C-on, az eredeti csomagolásban tároland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észített szuszpenzió: 14 napig szobahőmérsékleten (max. 25°C) és fénytől védve tároland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csomagoláson feltüntetett lejárati idő (EXP) után ne szedje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Fromilid 250 mg filmtabletta és a Fromilid 500 mg filmtabletta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 készítmény hatóanyaga: 250 mg, illetve 500 mg klaritromicin filmtablettánké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Egyéb összetevők (segédanyagok): v</w:t>
      </w:r>
      <w:r>
        <w:rPr>
          <w:color w:val="000000"/>
          <w:sz w:val="22"/>
          <w:szCs w:val="22"/>
        </w:rPr>
        <w:t>ízmentes kolloid szilícium-dioxid, magnézium-sztearát, polakrilin-kálium, talkum, mikrokristályos cellulóz (Avicel PH101 és 102), hidegenduzzadó keményítő, kukoricakeményítő, sárga vas-oxid (E172), propilénglikol, talkum, titán-dioxid (E171), hipromelló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Fromilid 125 mg/5 ml granulátum belsőleges szuszpenzióhoz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A készítmény hatóanyaga: </w:t>
      </w:r>
      <w:r>
        <w:rPr>
          <w:color w:val="000000"/>
          <w:sz w:val="22"/>
          <w:szCs w:val="22"/>
        </w:rPr>
        <w:t>125 mg klaritromicin 5 ml szuszpenzióba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Egyéb összetevők (segéda</w:t>
      </w:r>
      <w:r>
        <w:rPr>
          <w:color w:val="000000"/>
          <w:sz w:val="22"/>
          <w:szCs w:val="22"/>
        </w:rPr>
        <w:t>nyagok): titán-dioxid (E171), citromsav, vízmentes kolloid szilícium-dioxid, kálium-szorbát, ricinusolaj, povidon, banán aroma, xantán gumi, talkum, karbomer, hipromellóz-ftalát, szacharóz. Lásd 2. pont –</w:t>
      </w:r>
      <w:r>
        <w:rPr>
          <w:sz w:val="22"/>
          <w:szCs w:val="22"/>
        </w:rPr>
        <w:t xml:space="preserve"> „A Fromilid granulátum belsőleges szuszpenzióhoz szacharózt tartalmaz”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Fromilid készítmények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Fromilid 250 mg filmtabletta és Fromilid 500 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nyhén barnássárga, hosszúkás, mindkét oldalán domború felületű, kissé metszett élű filmbevonatú tablet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Fromilid 125 mg/5 ml granulátum belsőleges szuszpenzió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 g apró, nem egységes szemcsenagyságú, fehér vagy csaknem fehér, banán illatú granulátu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Fromilid 250 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 db, illetve 14 db filmtabletta PVC/PVDC//Al buborékcsomagolásban és dobozban.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Fromilid 500 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4 db filmtabletta PVC/PVDC//Al buborékcsomagolásban és dobozban.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Fromilid 125 mg/5 ml granulátum belsőleges szuszpenzióhoz</w:t>
      </w:r>
    </w:p>
    <w:p>
      <w:pPr>
        <w:pStyle w:val="WWSzvegtrzs31"/>
        <w:tabs>
          <w:tab w:val="clear" w:pos="567"/>
        </w:tabs>
        <w:rPr>
          <w:spacing w:val="-3"/>
          <w:szCs w:val="22"/>
        </w:rPr>
      </w:pPr>
      <w:r>
        <w:rPr>
          <w:spacing w:val="-3"/>
          <w:szCs w:val="22"/>
        </w:rPr>
        <w:t>25 g granulátum HDPE, biztonsági, csavaros kupakkal lezárt, és egy kifolyást elősegítő betéttel (LDPE és HDPE keverék) ellátott barna üvegben. 1 üveg + 1 LDPE adagoló fecskendő dobozb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Šmarješka cesta 6, 8501 Novo m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OGYI-T-7441/01</w:t>
        <w:tab/>
        <w:t>(Fromilid 250 mg filmtabletta, 14 db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OGYI-T-7441/02</w:t>
        <w:tab/>
        <w:t>(Fromilid 250 mg filmtabletta, 10 db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OGYI-T-7441/03</w:t>
        <w:tab/>
        <w:t>(Fromilid 500 mg filmtabletta, 14 db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OGYI-T-7441/04</w:t>
        <w:tab/>
        <w:t xml:space="preserve">(Fromilid </w:t>
      </w:r>
      <w:r>
        <w:rPr>
          <w:bCs/>
          <w:sz w:val="22"/>
          <w:szCs w:val="22"/>
        </w:rPr>
        <w:t>125 mg/5 m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ranulátum belsőleges szuszpenzióho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4. április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3893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13896/2024</w:t>
    </w:r>
  </w:p>
  <w:p>
    <w:pPr>
      <w:pStyle w:val="Footer"/>
      <w:rPr/>
    </w:pPr>
    <w:r>
      <w:rPr>
        <w:sz w:val="18"/>
        <w:szCs w:val="18"/>
      </w:rPr>
      <w:t>NNGYK/GYSZ/1392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horndale" w:hAnsi="Thorndale" w:cs="Thornda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f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2">
    <w:name w:val="Heading 2"/>
    <w:basedOn w:val="Normal"/>
    <w:qFormat/>
    <w:rsid w:val="00315fc8"/>
    <w:pPr>
      <w:spacing w:beforeAutospacing="1" w:afterAutospacing="1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qFormat/>
    <w:rsid w:val="00315fc8"/>
    <w:pPr>
      <w:spacing w:beforeAutospacing="1" w:afterAutospacing="1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qFormat/>
    <w:rsid w:val="00315fc8"/>
    <w:pPr>
      <w:spacing w:beforeAutospacing="1" w:afterAutospacing="1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nt2" w:customStyle="1">
    <w:name w:val="hint2"/>
    <w:basedOn w:val="DefaultParagraphFont"/>
    <w:qFormat/>
    <w:rsid w:val="00315fc8"/>
    <w:rPr/>
  </w:style>
  <w:style w:type="character" w:styleId="Annotationreference">
    <w:name w:val="annotation reference"/>
    <w:semiHidden/>
    <w:qFormat/>
    <w:rsid w:val="00061c87"/>
    <w:rPr>
      <w:sz w:val="16"/>
      <w:szCs w:val="16"/>
    </w:rPr>
  </w:style>
  <w:style w:type="character" w:styleId="Pagenumber">
    <w:name w:val="page number"/>
    <w:basedOn w:val="DefaultParagraphFont"/>
    <w:qFormat/>
    <w:rsid w:val="00283a21"/>
    <w:rPr/>
  </w:style>
  <w:style w:type="character" w:styleId="WW8Num6z2" w:customStyle="1">
    <w:name w:val="WW8Num6z2"/>
    <w:qFormat/>
    <w:rsid w:val="00587f27"/>
    <w:rPr>
      <w:rFonts w:ascii="Wingdings" w:hAnsi="Wingdings"/>
    </w:rPr>
  </w:style>
  <w:style w:type="character" w:styleId="InternetLink">
    <w:name w:val="Hyperlink"/>
    <w:rsid w:val="00d40536"/>
    <w:rPr>
      <w:rFonts w:cs="Times New Roman"/>
      <w:color w:val="0000FF"/>
      <w:u w:val="single"/>
    </w:rPr>
  </w:style>
  <w:style w:type="character" w:styleId="SzvegtrzsChar" w:customStyle="1">
    <w:name w:val="Szövegtörzs Char"/>
    <w:qFormat/>
    <w:rsid w:val="006b1cae"/>
    <w:rPr>
      <w:sz w:val="26"/>
    </w:rPr>
  </w:style>
  <w:style w:type="character" w:styleId="LlbChar" w:customStyle="1">
    <w:name w:val="Élőláb Char"/>
    <w:link w:val="Footer"/>
    <w:qFormat/>
    <w:rsid w:val="00d944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6b1cae"/>
    <w:pPr>
      <w:suppressAutoHyphens w:val="true"/>
      <w:ind w:right="-142" w:hanging="0"/>
    </w:pPr>
    <w:rPr>
      <w:sz w:val="26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23b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61c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61c87"/>
    <w:pPr/>
    <w:rPr>
      <w:b/>
      <w:bCs/>
    </w:rPr>
  </w:style>
  <w:style w:type="paragraph" w:styleId="WWSzvegtrzs2" w:customStyle="1">
    <w:name w:val="WW-Szövegtörzs 2"/>
    <w:basedOn w:val="Normal"/>
    <w:qFormat/>
    <w:rsid w:val="00877480"/>
    <w:pPr>
      <w:spacing w:lineRule="atLeast" w:line="260"/>
      <w:jc w:val="both"/>
    </w:pPr>
    <w:rPr>
      <w:kern w:val="2"/>
      <w:lang w:eastAsia="ar-SA"/>
    </w:rPr>
  </w:style>
  <w:style w:type="paragraph" w:styleId="WWSzvegtrzs31" w:customStyle="1">
    <w:name w:val="WW-Szövegtörzs 31"/>
    <w:basedOn w:val="Normal"/>
    <w:qFormat/>
    <w:rsid w:val="006f4854"/>
    <w:pPr>
      <w:tabs>
        <w:tab w:val="clear" w:pos="708"/>
        <w:tab w:val="left" w:pos="567" w:leader="none"/>
      </w:tabs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283a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283a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9226ff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f28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CM1" w:customStyle="1">
    <w:name w:val="CM1"/>
    <w:basedOn w:val="Normal"/>
    <w:next w:val="Normal"/>
    <w:qFormat/>
    <w:rsid w:val="00e32d82"/>
    <w:pPr>
      <w:widowControl w:val="false"/>
      <w:spacing w:lineRule="atLeast" w:line="413"/>
    </w:pPr>
    <w:rPr>
      <w:rFonts w:ascii="Arial" w:hAnsi="Arial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757</Words>
  <Characters>19812</Characters>
  <CharactersWithSpaces>22524</CharactersWithSpaces>
  <Paragraphs>45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1:00Z</dcterms:created>
  <dc:creator>Master</dc:creator>
  <dc:description/>
  <dc:language>en-US</dc:language>
  <cp:lastModifiedBy>HU_OGYI_56.1</cp:lastModifiedBy>
  <cp:lastPrinted>2014-01-17T13:27:00Z</cp:lastPrinted>
  <dcterms:modified xsi:type="dcterms:W3CDTF">2024-04-19T08:01:00Z</dcterms:modified>
  <cp:revision>2</cp:revision>
  <dc:subject/>
  <dc:title>Mielőtt elkezdené gyógyszerét alkalmazni, olvassa el figyelmesen az alábbi betegtájékoztat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