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2"/>
          <w:szCs w:val="22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eastAsia="Times New Roman Bold;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 Bold;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ingulair Mini 4 mg rágótablet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előtt gyermeke elkezdené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suppressAutoHyphens w:val="false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suppressAutoHyphens w:val="false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 gyógyszert az orvos gyermekének írta fel. Ne adja át a készítményt másnak, mert számára ártalmas lehet még abban az esetben is, ha betegsége tünetei az Ön gyermekének tüneteihez hasonlóak.</w:t>
      </w:r>
    </w:p>
    <w:p>
      <w:pPr>
        <w:pStyle w:val="Normal"/>
        <w:numPr>
          <w:ilvl w:val="0"/>
          <w:numId w:val="12"/>
        </w:numPr>
        <w:suppressAutoHyphens w:val="false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gyermekénél bármilyen mellékhatás jelentkezik, tájékoztassa erről kezelőorvosát, vagy gyógyszerészét. Ez a betegtájékoztatóban fel nem sorolt bármilyen lehetséges mellékhatásra is vonatkozik. Lásd 4. po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Milyen típusú gyógyszer a Singulair Mini 4 mg rágótabletta (a továbbiakban: Singulair) és milyen betegségek esetén alkalmazható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Tudnivalók, mielőtt gyermeke elkezdi szedni a Singulair</w:t>
        <w:softHyphen/>
        <w:t>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Hogyan kell alkalmazni a Singulair</w:t>
        <w:noBreakHyphen/>
        <w:t>t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Hogyan kell a Singulair</w:t>
        <w:noBreakHyphen/>
        <w:t>t tárolni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Milyen típusú gyógyszer a Singulair és milyen betegségek esetén alkalmazható?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típusú gyógyszer a Singulair?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ingulair egy leukotrién</w:t>
        <w:noBreakHyphen/>
        <w:t>receptor-blokkoló, amely a leukotriéneknek nevezett anyagok hatását gátolj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gyan hat a Singulair?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leukotriének a tüdő légútjainak beszűkülését és duzzanatát okozzák. A leukotriének gátlásával a Singulair javítja az asztma tüneteit és segít az asztmás rohamok kialakulásának kontollálásáb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betegségek esetén alkalmazható a Singulair?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zelőorvosa gyermeke asztmájának kezelésére és az asztma nappali és éjszakai tüneteinek megelőzésére írta fel a Singulair</w:t>
        <w:noBreakHyphen/>
        <w:t>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Singulair-t olyan 2</w:t>
        <w:noBreakHyphen/>
        <w:t>5 éves korú betegek kezelésére használják, akiknek gyógyszere nem nyújt kielégítő hatást, ezért kombinációs kezelésre van szükségü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Singulair használható az inhalációs kortikoszteroidok alternatív kezeléseként azoknál a 2</w:t>
        <w:noBreakHyphen/>
        <w:t>5 éves betegeknél, akik a közelmúltban nem szedtek szájon át alkalmazott kortikoszteroidokat az asztmájuk kezelésére és bebizonyosodott, hogy nem képesek az inhalációs kortikoszteroidok használatá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Singulair </w:t>
      </w:r>
      <w:r>
        <w:rPr>
          <w:rFonts w:cs="Times New Roman" w:ascii="Times New Roman" w:hAnsi="Times New Roman"/>
          <w:color w:val="000000"/>
          <w:sz w:val="22"/>
          <w:szCs w:val="22"/>
        </w:rPr>
        <w:t>segí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egakadályozni</w:t>
      </w:r>
      <w:r>
        <w:rPr>
          <w:rFonts w:cs="Times New Roman" w:ascii="Times New Roman" w:hAnsi="Times New Roman"/>
          <w:sz w:val="22"/>
          <w:szCs w:val="22"/>
        </w:rPr>
        <w:t xml:space="preserve"> a testmozgás okozta légúti szűkül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ialakulását is</w:t>
      </w:r>
      <w:r>
        <w:rPr>
          <w:rFonts w:cs="Times New Roman" w:ascii="Times New Roman" w:hAnsi="Times New Roman"/>
          <w:sz w:val="22"/>
          <w:szCs w:val="22"/>
        </w:rPr>
        <w:t xml:space="preserve"> a 2 éves vagy idősebb betegeknél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zelőorvosa fogja meghatározni, hogy gyermeke hogyan szedje a Singulair</w:t>
        <w:noBreakHyphen/>
        <w:t>t, az asztmája tünetei és súlyossága alapjá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 az asztma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sztma egy hosszan tartó (krónikus) betegség.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ztma jellemzői közé tartozik:</w:t>
      </w:r>
    </w:p>
    <w:p>
      <w:pPr>
        <w:pStyle w:val="Normal"/>
        <w:keepLines/>
        <w:numPr>
          <w:ilvl w:val="0"/>
          <w:numId w:val="16"/>
        </w:numPr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beszűkült légutak miatti nehézlégzés. A légutak szűkülete a körülményektől függően romlik vagy javul.</w:t>
      </w:r>
    </w:p>
    <w:p>
      <w:pPr>
        <w:pStyle w:val="Normal"/>
        <w:keepLines/>
        <w:numPr>
          <w:ilvl w:val="0"/>
          <w:numId w:val="16"/>
        </w:numPr>
        <w:suppressAutoHyphens w:val="fals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égutak érzékenyen reagálhatnak sok dologra, pl. a cigarettafüstre, virágporra, hideg levegőre vagy fizikai megerőltetésre.</w:t>
      </w:r>
    </w:p>
    <w:p>
      <w:pPr>
        <w:pStyle w:val="Normal"/>
        <w:keepLines/>
        <w:numPr>
          <w:ilvl w:val="0"/>
          <w:numId w:val="16"/>
        </w:numPr>
        <w:suppressAutoHyphens w:val="fals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zzanat (gyulladás) a légutak felületé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ztma tünetei közé tartoznak: köhögés, zihálás és mellkasi szorítás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Tudnivalók mielőtt gyermeke elkezdi szedni a Singulair</w:t>
        <w:noBreakHyphen/>
        <w:t>t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zámoljon be a kezelőorvosnak minden olyan orvosi problémáról vagy </w:t>
      </w:r>
      <w:r>
        <w:rPr>
          <w:rFonts w:cs="Times New Roman" w:ascii="Times New Roman" w:hAnsi="Times New Roman"/>
          <w:sz w:val="22"/>
          <w:szCs w:val="22"/>
        </w:rPr>
        <w:t>túlérzékenységrő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mely gyermeke esetében fennáll vagy fennáll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 alkalmazza gyermekénél a Singulair-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gyermeke allergiás a motelukasztra vagy a gyógyszer (6. pontban felsorolt) bármely egyéb összetevőjé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ingulair alkalmazása előtt beszéljen gyermeke kezelőorvosával vagy gyógyszerészével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mennyiben gyermeke asztmája vagy légzése rosszabbodik, azonnal forduljon a kezelőorvosukho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 nem alkalmas a heveny asztmás rohamok kezelésére. Roham esetén kövesse a kezelőorvos erre az esetre vonatkozóan adott utasításait. Mindig tartsa magánál gyermeke asztmás rohama esetén alkalmazandó inhalációs gyógyszeré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ontos, hogy gyermeke az összes, a kezelőorvosa által felírt asztmaellenes készítményt szedje. Nem szabad a Singulair-rel helyettesíteni az orvos által felírt többi asztmaellenes készítmény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gyermeke asztmaellenes készítményt szed és a következő tünetek közül egyszerre többet tapasztal, forduljon a kezelőorvosához: influenzaszerű megbetegedés, végtagzsibbadás, a tüdővel kapcsolatos tünetek súlyosbodása és/vagy kiütések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rmeke ne szedjen acetilszalicilsavat vagy más gyulladáscsökkentő szereket (más néven nem-szteroid gyulladáscsökkentők, NSAID), ha azok súlyosbítják az asztmáját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 évesnél fiatalabb gyermeknek ez a gyógyszer nem adható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8 év alatti gyermekek részére a gyógyszer különböző, életkor alapján meghatározott, formákban áll rendelkezésre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Singulair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kezelőorvosát vagy gyógyszerészét a gyermeke által jelenleg vagy nemrégiben alkalmazott vagy alkalmazni tervezett egyéb gyógyszerekről, beleértve a vény nélkül kaphatóakat is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 hatását más gyógyszerek befolyásolhatják, illetve a Singulair befolyásolhatja más gyógyszerek hatásá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előtt gyermeke elkezdené szedni a Singulair-t, tájékoztassa kezelőorvosát arról, ha az alábbi készítményeket szed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nobarbitál (az epilepszia kezelésére használato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nitoin (az epilepszia kezelésére használatos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uppressAutoHyphens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fampicin (a tuberkulózis és más fertőzések kezelésére használatos)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Singulair egyidejű bevétele étellel és itallal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 Mini 4 mg</w:t>
        <w:noBreakHyphen/>
        <w:t>os rágótablettát nem szabad közvetlenül étellel együtt bevenni: a tablettát legalább étkezés előtt 1 órával vagy étkezés után 2 órával kell bevenni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z a rész nem értelmezhető a </w:t>
      </w:r>
      <w:r>
        <w:rPr>
          <w:rFonts w:cs="Times New Roman" w:ascii="Times New Roman" w:hAnsi="Times New Roman"/>
          <w:sz w:val="22"/>
          <w:szCs w:val="22"/>
        </w:rPr>
        <w:t>Singulair Mini 4 mg</w:t>
        <w:noBreakHyphen/>
        <w:t>os rágótabletta esetében, mivel az 2</w:t>
        <w:noBreakHyphen/>
        <w:t>5 éves gyermekek számára javall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z a rész nem értelmezhető a </w:t>
      </w:r>
      <w:r>
        <w:rPr>
          <w:rFonts w:cs="Times New Roman" w:ascii="Times New Roman" w:hAnsi="Times New Roman"/>
          <w:sz w:val="22"/>
          <w:szCs w:val="22"/>
        </w:rPr>
        <w:t>Singulair Mini 4 mg</w:t>
        <w:noBreakHyphen/>
        <w:t>os rágótablettára, mivel az 2</w:t>
        <w:noBreakHyphen/>
        <w:t>5 éves gyermekek számára javallt, mindazonáltal az alábbi információ vonatkozik a hatóanyagra, a montelukasztra.</w:t>
      </w:r>
    </w:p>
    <w:p>
      <w:pPr>
        <w:pStyle w:val="Normal"/>
        <w:widowControl w:val="false"/>
        <w:tabs>
          <w:tab w:val="left" w:pos="720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m várható, hogy a Singulair befolyásolná a gépjárművezetéshez vagy a gépek kezeléséhez szükséges képességeket. Azonban a gyógyszerre adott egyéni reakciók eltérhetnek. Néhány, Singulair esetében jelentett mellékhatás (pl. a szédülés vagy álmosság) befolyásolhatja néhány betegnek a gépjárművezetéshez vagy a gépek kezeléséhez szükséges képességei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Singulair Mini 4 mg</w:t>
        <w:noBreakHyphen/>
        <w:t>os rágótabletta aszpartámot, nátriumot és benzil-alkoholt tartalmaz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Minden 4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mg-os rágótabletta 1,2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mg aszpartámot tartalmaz, mely 0,674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mg fenilalaninnak megfelelő mennyiség. Az aszpartám egy fenilalanin-forrás. Ártalmas lehet, ha gyermeke a fenilketonuriának nevezett ritka genetikai rendellenességben szenved, amely során a fenilalanin felhalmozódik, mert a szervezet nem tudja megfelelően eltávolítani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 kevesebb, mint 1 mmol (23 mg) nátriumot tartalmaz tablettánként, azaz gyakorlatilag „nátriummentes”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z a gyógyszer legfeljebb 0,36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mg benzil-alkoholt tartalmaz tablettánként. A benzil-alkohol allergiás reakciót okozhat.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érje ki kezelőorvosa vagy gyógyszerésze tanácsát, ha gyermeke máj- vagy vesebetegségben szenved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re azért van szükség, mert a nagy mennyiségben alkalmazott benzil-alkohol felhalmozódhat a testében és mellékhatásokat okozhat (úgynevezett metabolikus acidózis)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alkalmazni a Singulair</w:t>
      </w:r>
      <w:r>
        <w:rPr>
          <w:rFonts w:cs="Times New Roman" w:ascii="Times New Roman" w:hAnsi="Times New Roman"/>
          <w:b/>
          <w:bCs/>
          <w:sz w:val="22"/>
          <w:szCs w:val="22"/>
        </w:rPr>
        <w:t>-t</w:t>
      </w:r>
      <w:r>
        <w:rPr>
          <w:rFonts w:cs="Times New Roman" w:ascii="Times New Roman" w:hAnsi="Times New Roman"/>
          <w:b/>
          <w:sz w:val="22"/>
          <w:szCs w:val="22"/>
        </w:rPr>
        <w:t>?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t mindig a kezelőorvosa vagy gyógyszerésze által elmondottaknak megfelelően alkalmazza gyermekénél. Amennyiben nem biztos az adagolást illetően, kérdezze meg kezelőorvosát vagy gyógyszerészét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t a gyógyszert felnőtt felügyelete mellett kell a gyermeknek adni. Azoknak a gyermekeknek a számára, akiknek problémát okoz a rágótabletta elfogyasztása, granulátum formában is elérhető a készítmény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rmekének napi egy Singulair rágótablettát kell bevenni az orvos által elmondottaknak megfelelőe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</w:t>
        <w:noBreakHyphen/>
        <w:t>t gyermekének akkor is be kell vennie, amikor nincsenek tünetei vagy akut asztmás rohama v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  <w:noBreakHyphen/>
        <w:t>5 év közötti gyermekek adagja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Az ajánlott adag napi egy 4 mg</w:t>
        <w:noBreakHyphen/>
        <w:t xml:space="preserve">os rágótabletta esténként.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gyermeke Singulair</w:t>
        <w:noBreakHyphen/>
        <w:t>t szed, bizonyosodjon meg róla, hogy nem szed más, montelukasztot tartalmazó készítmény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szájon át alkalmazandó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tablettát szét kell rágni lenyelés előt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 Mini 4 mg</w:t>
        <w:noBreakHyphen/>
        <w:t xml:space="preserve">os rágótablettát nem szabad közvetlenül étellel együtt bevenni: a tablettát legalább étkezés előtt 1 órával vagy étkezés után 2 órával kell bevenni.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</w:t>
      </w:r>
      <w:r>
        <w:rPr>
          <w:rFonts w:cs="Times New Roman" w:ascii="Times New Roman" w:hAnsi="Times New Roman"/>
          <w:b/>
          <w:sz w:val="22"/>
          <w:szCs w:val="22"/>
        </w:rPr>
        <w:t xml:space="preserve"> gyermeke az előírtnál több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ingulair-t </w:t>
      </w:r>
      <w:r>
        <w:rPr>
          <w:rFonts w:cs="Times New Roman" w:ascii="Times New Roman" w:hAnsi="Times New Roman"/>
          <w:b/>
          <w:sz w:val="22"/>
          <w:szCs w:val="22"/>
        </w:rPr>
        <w:t>vett be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onnal orvoshoz kell fordulni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a elfelejtette gyermekének beadni a Singulair</w:t>
        <w:noBreakHyphen/>
        <w:t>t: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óbálja meg a Singulair</w:t>
        <w:noBreakHyphen/>
        <w:t>t előírás szerint alkalmazni. Amennyiben azonban gyermeke kifelejtett egy adagot, folytassa az adagolást a szokásos napi egy rágótablettával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djon be kétszeres adagot a kihagyott tabletta pótlásár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Ha gyermeke idő előtt abbahagyja a Singulair tabletta szedését: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 csak abban az esetben hatásos az asztma ellen, ha gyermeke folyamatosan szedi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ényeges, hogy a Singulair</w:t>
        <w:noBreakHyphen/>
        <w:t>t folyamatosan kell szedni mindaddig, amíg azt az orvos előírja, hogy gyermeke asztmája egyensúlyban maradjon.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 bármilyen további kérdése van a gyógyszer alkalmazásával kapcsolatban, kérdezze meg orvosát vagy gyógyszerészét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Singulair 4 mg</w:t>
        <w:noBreakHyphen/>
        <w:t>os tablettával végzett klinikai vizsgálatok során a leggyakrabban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0 beteg közül legfeljebb 1 beteget érinthe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a feltételezhetően Singulair-rel összefüggésben jelentett mellékhatások a következők voltak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i fájdalom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omjúság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en felül a Singulair 10 mg</w:t>
        <w:noBreakHyphen/>
        <w:t>os és Singulair 5 mg</w:t>
        <w:noBreakHyphen/>
        <w:t>os tablettákkal végzett klinikai vizsgálatok során jelentett mellékhatás a következő volt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zek a mellékhatások rendszerint enyhék voltak, és nagyobb gyakorisággal jelentkeztek a Singulair</w:t>
        <w:noBreakHyphen/>
        <w:t xml:space="preserve">rel, mint a placebóval (hatóanyagot nem tartalmazó tabletta)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kezelt betege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seté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Súlyos mellékhatások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zonnal értesítse kezelőorvosát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ha az alábbi mellékhatások bármelyikét észleli gyermekénél, mivel ezek súlyosak lehetnek és emiatt gyermekének sürgős orvosi ellátásra lehet szüksége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örcsroham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ívdobogásér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lacsony vörösvértestszá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ájgyulladás (hepatitisz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mellékhatások a forgalomba hozatalt követően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gyakori: a következők 10 beteg közül több mint 1 beteget érinthet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ső légúti fertőzé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akori: a következők 10 beteg közül legfeljebb 1 beteget érinthet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menés, hányinger, hányá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iütés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áz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melkedett májenzimszinte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zavaros álmok, beleértve a rémálmokat, alvási nehézségek, alvajárás, ingerlékenység, szorongás, nyugtalanság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édülés, álmosság, végtagzsibbadás/érzéketlenség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rvérzé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szárazság, emésztési zava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ízületi fájdalom vagy izomfájdalom, izomgörcsö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rmekeknél ágybavizelé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engeség/fáradtság, rossz közérzet, duzzanat (vizenyő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figyelemzavar, memóriazavar, akaratlan izommozgások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érzékeny vörös csomók a bőr alatt, leggyakrabban a lábszáron (eritéma nodózum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változások: kényszergondolatokkal járó és kényszercselekvéses tünetek, dadogás</w:t>
      </w:r>
    </w:p>
    <w:p>
      <w:pPr>
        <w:pStyle w:val="Normal"/>
        <w:widowControl w:val="false"/>
        <w:autoSpaceDE w:val="false"/>
        <w:ind w:left="567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right="-29" w:hanging="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shd w:fill="BFBFBF" w:val="clear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shd w:fill="BFBFBF" w:val="clear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Hogyan kell a Singulair</w:t>
        <w:noBreakHyphen/>
        <w:t>t tárolni?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csomagoláson feltüntetett lejárati idő (EXP) után ne alkalmazza ezt a gyógyszert. Az első két szám a hónapot jelöli; az utolsó négy szám az évet jelöli. A lejárati idő az adott hónap utolsó napjára vonatkozi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fénytől és nedvességtől való védelem érdekében az eredeti csomagolásban tároland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t tartalmaz a Singulair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készítmény hatóanyaga a montelukaszt. Egy rágótabletta 4 mg montelukasztnak megfelelő montelukaszt</w:t>
        <w:noBreakHyphen/>
        <w:t>nátriumot tartalma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éb összetevők: mannit (E 421), mikrokristályos cellulóz, hidroxipropilcellulóz (E 463), vörös vas</w:t>
        <w:noBreakHyphen/>
        <w:t>oxid (E 172), kroszkarmellóz</w:t>
        <w:noBreakHyphen/>
        <w:t>nátrium, cseresznyearoma, mely benzil-alkoholt (E 1519) tartalmaz, aszpartám (E 951) és magnézium</w:t>
        <w:noBreakHyphen/>
        <w:t>szteará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lyen a Singulair készítmény külleme és mit tartalmaz a csomagolás</w:t>
      </w:r>
      <w:r>
        <w:rPr>
          <w:b/>
          <w:bCs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4 mg</w:t>
        <w:noBreakHyphen/>
        <w:t>os rágótabletta rózsaszín, ovális alakú, mindkét oldalán domború, az egyik oldalán mélynyomású “SINGULAIR”, a másik oldalán “MSD 711” jelzéssel ellátott rágótablet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uborékcsomagolás:</w:t>
      </w:r>
      <w:r>
        <w:rPr>
          <w:rStyle w:val="Jegyzethivatkoz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, 10, 14, 20, 28, 30, 50, 56, 98, 100, 140 és 200 tablettát tartalmazó csomagolásban és dobozb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uborékcsomagolás (adagonként perforált): 49×1, 50×1 és 56×1 tablettát tartalmazó csomagolásban és dobozban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Organon Hungary Kft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082 Budapest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lang w:eastAsia="en-US"/>
        </w:rPr>
        <w:t>Futó utca 37-45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Magyarorszá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u-HU"/>
        </w:rPr>
        <w:t>Gyártó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shd w:fill="BFBFBF" w:val="clear"/>
        </w:rPr>
      </w:pPr>
      <w:r>
        <w:rPr>
          <w:rFonts w:cs="Times New Roman" w:ascii="Times New Roman" w:hAnsi="Times New Roman"/>
          <w:sz w:val="22"/>
          <w:szCs w:val="22"/>
          <w:shd w:fill="BFBFBF" w:val="clear"/>
        </w:rPr>
        <w:t>Merck Sharp &amp; Dohme B.V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shd w:fill="BFBFBF" w:val="clear"/>
        </w:rPr>
      </w:pPr>
      <w:r>
        <w:rPr>
          <w:rFonts w:cs="Times New Roman" w:ascii="Times New Roman" w:hAnsi="Times New Roman"/>
          <w:sz w:val="22"/>
          <w:szCs w:val="22"/>
          <w:shd w:fill="BFBFBF" w:val="clear"/>
        </w:rPr>
        <w:t>Waarderweg 39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BFBFBF" w:val="clear"/>
        </w:rPr>
      </w:pPr>
      <w:r>
        <w:rPr>
          <w:rFonts w:cs="Times New Roman" w:ascii="Times New Roman" w:hAnsi="Times New Roman"/>
          <w:sz w:val="22"/>
          <w:szCs w:val="22"/>
          <w:shd w:fill="BFBFBF" w:val="clear"/>
        </w:rPr>
        <w:t>2031 BN Haarlem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BFBFBF" w:val="clear"/>
        </w:rPr>
      </w:pPr>
      <w:r>
        <w:rPr>
          <w:rFonts w:cs="Times New Roman" w:ascii="Times New Roman" w:hAnsi="Times New Roman"/>
          <w:sz w:val="22"/>
          <w:szCs w:val="22"/>
          <w:shd w:fill="BFBFBF" w:val="clear"/>
        </w:rPr>
        <w:t>Hollandi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BFBFBF" w:val="clear"/>
        </w:rPr>
      </w:pPr>
      <w:r>
        <w:rPr>
          <w:rFonts w:cs="Times New Roman" w:ascii="Times New Roman" w:hAnsi="Times New Roman"/>
          <w:sz w:val="22"/>
          <w:szCs w:val="22"/>
          <w:shd w:fill="BFBFB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on Heist bv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epark 30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ist</w:t>
        <w:noBreakHyphen/>
        <w:t>op</w:t>
        <w:noBreakHyphen/>
        <w:t>den</w:t>
        <w:noBreakHyphen/>
        <w:t>Berg, 2220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gium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suppressAutoHyphens w:val="false"/>
        <w:autoSpaceDE w:val="false"/>
        <w:jc w:val="lef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Ausztria, Belgium, Bulgária, Ciprus, Cseh Köztársaság, Dánia, Finnország, Franciaország, Görögország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Hollandia,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Izland, Írország, Lengyelország, Litvánia, Luxemburg, Magyarország, Németország, Norvégia, Olaszország, Portugália, Románia, Spanyolország, Svédország, Szlovénia: Singulai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OGYI-T-6680/03</w:t>
        <w:tab/>
        <w:t>Singulair Mini 4 mg rágótabletta</w:t>
        <w:tab/>
        <w:t>7 db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OGYI-T-6680/04</w:t>
        <w:tab/>
        <w:t>Singulair Mini 4 mg rágótabletta</w:t>
        <w:tab/>
        <w:t>14 db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OGYI-T-6680/05</w:t>
        <w:tab/>
        <w:t>Singulair Mini 4 mg rágótabletta</w:t>
        <w:tab/>
        <w:t>28 d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tájékoztató legutóbbi felülvizsgálatának dátuma: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uppressAutoHyphens w:val="false"/>
      <w:jc w:val="left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OGYÉI/375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1134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Lucida Sans Unicode" w:cs="Tahoma"/>
      <w:i/>
      <w:iCs/>
    </w:rPr>
  </w:style>
  <w:style w:type="paragraph" w:styleId="Trgymutat">
    <w:name w:val="Tárgymutató"/>
    <w:basedOn w:val="Normal"/>
    <w:qFormat/>
    <w:pPr>
      <w:widowControl w:val="false"/>
      <w:suppressLineNumbers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NormlWeb">
    <w:name w:val="WW-Normál (Web)"/>
    <w:basedOn w:val="Normal"/>
    <w:qFormat/>
    <w:pPr>
      <w:widowControl w:val="false"/>
      <w:spacing w:before="10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widowControl w:val="false"/>
      <w:spacing w:before="100" w:after="100"/>
    </w:pPr>
    <w:rPr>
      <w:rFonts w:ascii="Bookman Old Style" w:hAnsi="Bookman Old Style" w:eastAsia="Arial Unicode MS" w:cs="Bookman Old Style"/>
      <w:b/>
      <w:sz w:val="22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Buborkszveg">
    <w:name w:val="Buborékszöveg"/>
    <w:basedOn w:val="Normal"/>
    <w:qFormat/>
    <w:pPr>
      <w:widowControl w:val="false"/>
      <w:jc w:val="left"/>
    </w:pPr>
    <w:rPr>
      <w:rFonts w:ascii="Tahoma" w:hAnsi="Tahoma" w:eastAsia="Lucida Sans Unicode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3:00Z</dcterms:created>
  <dc:creator>Nosztrai Patrícia</dc:creator>
  <dc:description/>
  <cp:keywords/>
  <dc:language>en-US</dc:language>
  <cp:lastModifiedBy>HU_OGYEI.16.1.1</cp:lastModifiedBy>
  <cp:lastPrinted>2009-10-28T10:26:00Z</cp:lastPrinted>
  <dcterms:modified xsi:type="dcterms:W3CDTF">2023-05-11T11:43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f10b8d-a955-4c7d-b07e-27eab27d24db_ActionId">
    <vt:lpwstr>89d7803e-0f05-4d0e-9041-7c1db897e427</vt:lpwstr>
  </property>
  <property fmtid="{D5CDD505-2E9C-101B-9397-08002B2CF9AE}" pid="3" name="MSIP_Label_7ef10b8d-a955-4c7d-b07e-27eab27d24db_ContentBits">
    <vt:lpwstr>0</vt:lpwstr>
  </property>
  <property fmtid="{D5CDD505-2E9C-101B-9397-08002B2CF9AE}" pid="4" name="MSIP_Label_7ef10b8d-a955-4c7d-b07e-27eab27d24db_Enabled">
    <vt:lpwstr>true</vt:lpwstr>
  </property>
  <property fmtid="{D5CDD505-2E9C-101B-9397-08002B2CF9AE}" pid="5" name="MSIP_Label_7ef10b8d-a955-4c7d-b07e-27eab27d24db_Method">
    <vt:lpwstr>Privileged</vt:lpwstr>
  </property>
  <property fmtid="{D5CDD505-2E9C-101B-9397-08002B2CF9AE}" pid="6" name="MSIP_Label_7ef10b8d-a955-4c7d-b07e-27eab27d24db_Name">
    <vt:lpwstr>English - Not Classified</vt:lpwstr>
  </property>
  <property fmtid="{D5CDD505-2E9C-101B-9397-08002B2CF9AE}" pid="7" name="MSIP_Label_7ef10b8d-a955-4c7d-b07e-27eab27d24db_SetDate">
    <vt:lpwstr>2021-07-12T13:32:32Z</vt:lpwstr>
  </property>
  <property fmtid="{D5CDD505-2E9C-101B-9397-08002B2CF9AE}" pid="8" name="MSIP_Label_7ef10b8d-a955-4c7d-b07e-27eab27d24db_SiteId">
    <vt:lpwstr>484a70d1-caaf-4a03-a477-1cbe688304af</vt:lpwstr>
  </property>
  <property fmtid="{D5CDD505-2E9C-101B-9397-08002B2CF9AE}" pid="9" name="_AdHocReviewCycleID">
    <vt:r8>122618050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, Hu translations_FI/H/XXXX/WS/112 Type II Singulair products</vt:lpwstr>
  </property>
  <property fmtid="{D5CDD505-2E9C-101B-9397-08002B2CF9AE}" pid="13" name="_NewReviewCycle">
    <vt:lpwstr/>
  </property>
  <property fmtid="{D5CDD505-2E9C-101B-9397-08002B2CF9AE}" pid="14" name="_PreviousAdHocReviewCycleID">
    <vt:r8>428647702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7" name="bjDocumentLabelXML-0">
    <vt:lpwstr>ames.com/2008/01/sie/i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2lWHV2V3eGktqzAcPCSK0PLq1UolpLkw</vt:lpwstr>
  </property>
  <property fmtid="{D5CDD505-2E9C-101B-9397-08002B2CF9AE}" pid="20" name="docIndexRef">
    <vt:lpwstr>d427e22a-868b-4559-9f18-23d43618caab</vt:lpwstr>
  </property>
</Properties>
</file>